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hu-HU"/>
        </w:rPr>
        <w:t>tizennegyedik fejezet</w:t>
        <w:br/>
      </w:r>
      <w:r>
        <w:rPr>
          <w:b w:val="false"/>
          <w:bCs w:val="false"/>
          <w:lang w:val="hu-HU"/>
        </w:rPr>
        <w:t>(14, 1-36)</w:t>
      </w:r>
    </w:p>
    <w:p>
      <w:pPr>
        <w:pStyle w:val="Heading3"/>
        <w:rPr/>
      </w:pPr>
      <w:r>
        <w:rPr>
          <w:lang w:val="hu-HU"/>
        </w:rPr>
        <w:t xml:space="preserve">A vízkóros </w:t>
      </w:r>
      <w:r>
        <w:rPr>
          <w:b w:val="false"/>
          <w:bCs w:val="false"/>
          <w:lang w:val="hu-HU"/>
        </w:rPr>
        <w:t>(14, 1-6)</w:t>
      </w:r>
    </w:p>
    <w:p>
      <w:pPr>
        <w:pStyle w:val="NormalIndent"/>
        <w:rPr>
          <w:b/>
          <w:b/>
          <w:bCs/>
          <w:lang w:val="hu-HU"/>
        </w:rPr>
      </w:pPr>
      <w:r>
        <w:rPr>
          <w:b/>
          <w:bCs/>
          <w:lang w:val="hu-HU"/>
        </w:rPr>
      </w:r>
    </w:p>
    <w:p>
      <w:pPr>
        <w:pStyle w:val="Idezet"/>
        <w:numPr>
          <w:ilvl w:val="0"/>
          <w:numId w:val="2"/>
        </w:numPr>
        <w:tabs>
          <w:tab w:val="clear" w:pos="720"/>
          <w:tab w:val="left" w:pos="0" w:leader="none"/>
        </w:tabs>
        <w:ind w:left="1020" w:hanging="1020"/>
        <w:rPr>
          <w:lang w:val="hu-HU"/>
        </w:rPr>
      </w:pPr>
      <w:r>
        <w:rPr>
          <w:lang w:val="hu-HU"/>
        </w:rPr>
        <w:t>Amikor egyszer szombaton bement a</w:t>
        <w:br/>
        <w:t>farizeusok egyik vezetojének házába</w:t>
        <w:br/>
        <w:t>ebédelni, azok figyelték ot.</w:t>
      </w:r>
    </w:p>
    <w:p>
      <w:pPr>
        <w:pStyle w:val="Idezet"/>
        <w:numPr>
          <w:ilvl w:val="0"/>
          <w:numId w:val="2"/>
        </w:numPr>
        <w:tabs>
          <w:tab w:val="clear" w:pos="720"/>
          <w:tab w:val="left" w:pos="0" w:leader="none"/>
        </w:tabs>
        <w:ind w:left="1020" w:hanging="1020"/>
        <w:rPr>
          <w:lang w:val="hu-HU"/>
        </w:rPr>
      </w:pPr>
      <w:r>
        <w:rPr>
          <w:lang w:val="hu-HU"/>
        </w:rPr>
        <w:t>Íme, ott egy vízkóros ember került elébe.</w:t>
      </w:r>
    </w:p>
    <w:p>
      <w:pPr>
        <w:pStyle w:val="Idezet"/>
        <w:numPr>
          <w:ilvl w:val="0"/>
          <w:numId w:val="2"/>
        </w:numPr>
        <w:tabs>
          <w:tab w:val="clear" w:pos="720"/>
          <w:tab w:val="left" w:pos="0" w:leader="none"/>
        </w:tabs>
        <w:ind w:left="1020" w:hanging="1020"/>
        <w:rPr>
          <w:lang w:val="hu-HU"/>
        </w:rPr>
      </w:pPr>
      <w:r>
        <w:rPr>
          <w:lang w:val="hu-HU"/>
        </w:rPr>
        <w:t>Ekkor Jézus megkérdezte a törvénytudóktól</w:t>
        <w:br/>
        <w:t>és a farizeusoktól: «Szabad-e szombaton</w:t>
        <w:br/>
        <w:t>gyógyítani vagy nem?»</w:t>
      </w:r>
    </w:p>
    <w:p>
      <w:pPr>
        <w:pStyle w:val="Idezet"/>
        <w:numPr>
          <w:ilvl w:val="0"/>
          <w:numId w:val="2"/>
        </w:numPr>
        <w:tabs>
          <w:tab w:val="clear" w:pos="720"/>
          <w:tab w:val="left" w:pos="0" w:leader="none"/>
        </w:tabs>
        <w:ind w:left="1020" w:hanging="1020"/>
        <w:rPr>
          <w:lang w:val="hu-HU"/>
        </w:rPr>
      </w:pPr>
      <w:r>
        <w:rPr>
          <w:lang w:val="hu-HU"/>
        </w:rPr>
        <w:t>Ok azonban hallgattak. Erre kézenfogta a</w:t>
        <w:br/>
        <w:t>beteget, meggyógyította és elbocsátotta.</w:t>
      </w:r>
    </w:p>
    <w:p>
      <w:pPr>
        <w:pStyle w:val="Idezet"/>
        <w:numPr>
          <w:ilvl w:val="0"/>
          <w:numId w:val="2"/>
        </w:numPr>
        <w:tabs>
          <w:tab w:val="clear" w:pos="720"/>
          <w:tab w:val="left" w:pos="0" w:leader="none"/>
        </w:tabs>
        <w:ind w:left="1020" w:hanging="1020"/>
        <w:rPr>
          <w:lang w:val="hu-HU"/>
        </w:rPr>
      </w:pPr>
      <w:r>
        <w:rPr>
          <w:lang w:val="hu-HU"/>
        </w:rPr>
        <w:t>Hozzájuk pedig így szólt: «Vajon, ha</w:t>
        <w:br/>
        <w:t>közületek valakinek a fia vagy ökre</w:t>
        <w:br/>
        <w:t>szombaton esik kútba, nem húzza-e ki</w:t>
        <w:br/>
        <w:t>azonnal?»</w:t>
      </w:r>
    </w:p>
    <w:p>
      <w:pPr>
        <w:pStyle w:val="Idezet"/>
        <w:numPr>
          <w:ilvl w:val="0"/>
          <w:numId w:val="2"/>
        </w:numPr>
        <w:tabs>
          <w:tab w:val="clear" w:pos="720"/>
          <w:tab w:val="left" w:pos="0" w:leader="none"/>
        </w:tabs>
        <w:ind w:left="510" w:hanging="510"/>
        <w:rPr>
          <w:lang w:val="hu-HU"/>
        </w:rPr>
      </w:pPr>
      <w:r>
        <w:rPr>
          <w:lang w:val="hu-HU"/>
        </w:rPr>
        <w:t>Nem tudtak erre mit felelni.</w:t>
      </w:r>
    </w:p>
    <w:p>
      <w:pPr>
        <w:pStyle w:val="Idezet"/>
        <w:rPr>
          <w:lang w:val="hu-HU"/>
        </w:rPr>
      </w:pPr>
      <w:r>
        <w:rPr>
          <w:lang w:val="hu-HU"/>
        </w:rPr>
      </w:r>
    </w:p>
    <w:p>
      <w:pPr>
        <w:pStyle w:val="Idezet"/>
        <w:rPr>
          <w:lang w:val="hu-HU"/>
        </w:rPr>
      </w:pPr>
      <w:r>
        <w:rPr>
          <w:lang w:val="hu-HU"/>
        </w:rPr>
      </w:r>
    </w:p>
    <w:p>
      <w:pPr>
        <w:pStyle w:val="Normal"/>
        <w:widowControl w:val="false"/>
        <w:rPr>
          <w:lang w:val="hu-HU"/>
        </w:rPr>
      </w:pPr>
      <w:r>
        <w:rPr>
          <w:lang w:val="hu-HU"/>
        </w:rPr>
        <w:t>A Jeruzsálem felé vezeto «utat» különféle állomások fémjelzik: Jézus teológiai vitákba bocsátkozik (13,23), gyakorlati figyelmeztetéseket ad (13,31), étkezési meghívásokat fogad el, miként ez a jelenlegi epizódban is történik.</w:t>
      </w:r>
      <w:r>
        <w:rPr>
          <w:rStyle w:val="FootnoteCharacters"/>
          <w:rStyle w:val="FootnoteAnchor"/>
          <w:lang w:val="hu-HU"/>
        </w:rPr>
        <w:footnoteReference w:id="2"/>
      </w:r>
      <w:r>
        <w:rPr>
          <w:lang w:val="hu-HU"/>
        </w:rPr>
        <w:t xml:space="preserve"> Úgy lát</w:t>
        <w:softHyphen/>
        <w:t>szik, gyakorta elfogadott ilyen meghívásokat, hiszen «falánk és borissza» (vö. 7,34) névvel illetik. Ezek a jelzok azonban nem hoznak rá szégyent, hanem in</w:t>
        <w:softHyphen/>
        <w:t>kább emberközelbe hozzák. Lukács a jelenlegi vitát a szimpózium-igehirdetés, illetve a házi evangélizálás környezetébe illeszti. Ebbol bontakozik ki azután a («jólnevelt») kereszténynek az asztalnál való viselkedésére vonatkozó tanítás (7-14. v.), a végén pedig Jézus elmondja a lakomára, illetve a nagy vacsorára hívottakról szóló példabeszédet (15-24. v.). Mindez megerosíti a szimpózium-igehirdetés elnevezés létjogosultságát.</w:t>
      </w:r>
      <w:r>
        <w:rPr>
          <w:rStyle w:val="FootnoteCharacters"/>
          <w:rStyle w:val="FootnoteAnchor"/>
          <w:lang w:val="hu-HU"/>
        </w:rPr>
        <w:footnoteReference w:id="3"/>
      </w:r>
    </w:p>
    <w:p>
      <w:pPr>
        <w:pStyle w:val="Normal"/>
        <w:rPr>
          <w:lang w:val="hu-HU"/>
        </w:rPr>
      </w:pPr>
      <w:r>
        <w:rPr>
          <w:lang w:val="hu-HU"/>
        </w:rPr>
        <w:t>A lakomát egy tekintélyes farizeus házában rendezik szombati napon. A kö</w:t>
        <w:softHyphen/>
        <w:t>rülmények (a szombat, a farizeus háza) olyanok, hogy szinte elkerülhetetlen a súrlódás vagy a vita. Jézust talán azért hívták meg, hogy rajtakapják valamilyen törvény- vagy hagyománysértésen. Ezért figyelték ot (1. v.). Az asztaltársaknak az étkezés folyamán sok és bonyolult eloírást kellett figyelembe venniük. Bármilyen jóakarattal igyekezett is az ember ezeket megtartani, könnyen elofordulhatott, hogy egyik-másik szabályt mégis megsértette. Még inkább így volt ez, ha valaki egyáltalán nem is ügyelt ezekre. Az ilyen törvények megtartásának legelkötelezettebb hívei és orei a farizeusok, akik feltehetoen nagy számban voltak jelen, hiszen a lakoma színhelye egyik vezetojük háza (1. v.). Azt sem zárhatjuk ki, hogy fel akarták használni az alkalmat, vagy kifeje</w:t>
        <w:softHyphen/>
        <w:t>zetten azért szervezték e találkozót, hogy kifejtsék a messiásra vonatkozó el</w:t>
        <w:softHyphen/>
        <w:t>gondolásukat. A beszélgetés különösebb ellentétek és polemikus hangvétel nélkül kezdodik. Az ember azt gondolhatná, hogy a meghívásnak nem volt vizsgálódó vagy kihívó célzata.</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477" w:fmt="decimal"/>
          <w:formProt w:val="false"/>
          <w:titlePg/>
          <w:textDirection w:val="lrTb"/>
        </w:sectPr>
      </w:pPr>
    </w:p>
    <w:p>
      <w:pPr>
        <w:pStyle w:val="Normal"/>
        <w:rPr>
          <w:lang w:val="hu-HU"/>
        </w:rPr>
      </w:pPr>
      <w:r>
        <w:rPr>
          <w:lang w:val="hu-HU"/>
        </w:rPr>
        <w:t>A jelenet kezdetén Jézust látjuk az asztalnál, akit farizeusok csoportja vesz kö</w:t>
        <w:softHyphen/>
        <w:t>rül. A kép nagyon tanulságos. Önmagában véve is okulásra szolgál. Nemcsak Jézus szabadságát mutatja be, hanem azt is kiemeli, hogy milyen buzgalommal és bátorsággal tud tanúságot tenni küldetésének betöltése érdekében. Ha sze</w:t>
        <w:softHyphen/>
        <w:t>mélyes vágyait követhetné, inkább barátok házába térne be (vö. 10,38), vagy a magányba vonulna vissza. Neki azonban nem szabad saját vágyait követnie (vö. 3, 21-22; 4, 18-22). Küldetése megkülönböztetés nélkül mindenkihez szól. Ezért nem választhatja ki magának a jobb hallgatóságot, és nem hanyagolhatja el a kevésbé rokonszenves vagy éppenséggel «romlott» embereket.</w:t>
      </w:r>
    </w:p>
    <w:p>
      <w:pPr>
        <w:pStyle w:val="Normal"/>
        <w:rPr/>
      </w:pPr>
      <w:r>
        <w:rPr>
          <w:lang w:val="hu-HU"/>
        </w:rPr>
        <w:t>A vízkórosnak</w:t>
      </w:r>
      <w:r>
        <w:rPr>
          <w:rStyle w:val="FootnoteCharacters"/>
          <w:rStyle w:val="FootnoteAnchor"/>
          <w:lang w:val="hu-HU"/>
        </w:rPr>
        <w:footnoteReference w:id="4"/>
      </w:r>
      <w:r>
        <w:rPr>
          <w:lang w:val="hu-HU"/>
        </w:rPr>
        <w:t xml:space="preserve"> a terembe lépése vagy jelenléte azonnal feszült légkört teremt. Ünnepnap van, nem szabad semmilyen munkát végezni: még beteget sem volna szabad gyógyítani (2. v.). Jézus, aki tudja ezt, még ha nincs is meggyo</w:t>
        <w:softHyphen/>
        <w:t>zodve ennek helyességérol, hogy ne sértse az asztaltársak érzékenységét, s fo</w:t>
        <w:softHyphen/>
        <w:t>ként, hogy nagyobb szabadsággal és nyugalommal cselekedhessen, elobb meg</w:t>
        <w:softHyphen/>
        <w:t>próbálja megvitatni velük az ügyet. Súlyos beteg ember áll velük «szemben»: meg kell-e gyógyítani, vagy hagyni kell ot betegségében? A vita akörül forog, hogy milyen módon kell megtartani a szombat törvényét. Jézusnak már meg</w:t>
        <w:softHyphen/>
        <w:t>van a válasza, de szüksége van arra, hogy a jelenlevok egyetértsenek, vagy hogy meggyozze oket (3. v.). Olyan elemi érveléssel próbálja ezt megtenni, amelyet már a múltban is használt. A megszólítottak nem válaszolnak, de ez nem akadályozza ot tevékenységében. Miközben az asztaltársak hallgatásba burkolóznak, a beteghez lép, megfogja kezét, hogy segítsen neki a felkelésben, és azért is, hogy szimbolikus mozdulattal kísérje a rövidesen végrehajtandó «csodát». Meggyógyítja ot, és szabadon útjára engedi (4. v.). A gyógyítás után Jézus magyarázó szavakkal igazolja közbelépését. A szombati napon végrehaj</w:t>
        <w:softHyphen/>
        <w:t>tott csodás cselekedet nem sérti az ünnepi pihenést, jóllehet ellenfelei talán hajlottak erre a gondolatra. Nem az elso alkalom, hogy ilyesmi megtörténik. Jézus két olyan esetre is utal, amely talán gyakorta elofordult: a kútba esett gyermeket vagy háziállatot ünnepnapon is kimentették. Alapjában véve most is arra kellene gondolni, hogy a törvény van az emberért, és nem az ember a törvényért (vö. Mk 2,27). Mindenféle törvényhozó közvetlenül vagy közvetve az ember javát szándékolja. Törvénysértésrol beszélni akkor, amikor valami</w:t>
        <w:softHyphen/>
        <w:t>lyen beteg vagy bajba jutott ember megsegítésérol van szó, esztelen formaliz</w:t>
        <w:softHyphen/>
        <w:t>mus. Ám éppen ilyennek mutatkozik a farizeizmus, illetve a zsidó és a Lukács közösségében is fellelheto keresztény legalizmus, amelyet prédikációjában most kárhoztatni igyekszik. A Jézust figyelo farizeusoknak talán lett volna néhány bíráló szavuk cselekedetével kapcsolatban, minthogy azonban nem látnak le</w:t>
        <w:softHyphen/>
        <w:t>hetoséget arra, hogy érveit cáfolják, tovább hallgatnak. Nem valószínu, hogy nem szálltak volna szembe szívesen Jézussal ebben az esetben is, ténylegesen azonban semmit sem mondanak ellenében. Nem volt hozzá erejük (6. v.).</w:t>
      </w:r>
    </w:p>
    <w:p>
      <w:pPr>
        <w:pStyle w:val="Heading3"/>
        <w:rPr/>
      </w:pPr>
      <w:r>
        <w:rPr>
          <w:lang w:val="hu-HU"/>
        </w:rPr>
        <w:t xml:space="preserve">A helyek válogatása </w:t>
      </w:r>
      <w:r>
        <w:rPr>
          <w:b w:val="false"/>
          <w:bCs w:val="false"/>
          <w:lang w:val="hu-HU"/>
        </w:rPr>
        <w:t>(14, 7-14)</w:t>
      </w:r>
    </w:p>
    <w:p>
      <w:pPr>
        <w:pStyle w:val="Idezet"/>
        <w:numPr>
          <w:ilvl w:val="0"/>
          <w:numId w:val="3"/>
        </w:numPr>
        <w:tabs>
          <w:tab w:val="clear" w:pos="720"/>
          <w:tab w:val="left" w:pos="0" w:leader="none"/>
        </w:tabs>
        <w:ind w:left="1020" w:hanging="1020"/>
        <w:rPr>
          <w:lang w:val="hu-HU"/>
        </w:rPr>
      </w:pPr>
      <w:r>
        <w:rPr>
          <w:lang w:val="hu-HU"/>
        </w:rPr>
        <w:t>Azután egy példázatot mondott a meghívottaknak,</w:t>
        <w:br/>
        <w:t>amikor észrevette, hogyan válogatják a fohelyeket:</w:t>
      </w:r>
    </w:p>
    <w:p>
      <w:pPr>
        <w:pStyle w:val="Idezet"/>
        <w:numPr>
          <w:ilvl w:val="0"/>
          <w:numId w:val="3"/>
        </w:numPr>
        <w:tabs>
          <w:tab w:val="clear" w:pos="720"/>
          <w:tab w:val="left" w:pos="0" w:leader="none"/>
        </w:tabs>
        <w:ind w:left="1020" w:hanging="1020"/>
        <w:rPr>
          <w:lang w:val="hu-HU"/>
        </w:rPr>
      </w:pPr>
      <w:r>
        <w:rPr>
          <w:lang w:val="hu-HU"/>
        </w:rPr>
        <w:t>«Ha valaki meghív lakodalomba, ne ülj a fohelyre,</w:t>
        <w:br/>
        <w:t>mert lehet, hogy nálad érdemesebb embert is meghívott.</w:t>
      </w:r>
    </w:p>
    <w:p>
      <w:pPr>
        <w:pStyle w:val="Idezet"/>
        <w:numPr>
          <w:ilvl w:val="0"/>
          <w:numId w:val="3"/>
        </w:numPr>
        <w:tabs>
          <w:tab w:val="clear" w:pos="720"/>
          <w:tab w:val="left" w:pos="0" w:leader="none"/>
        </w:tabs>
        <w:ind w:left="1020" w:hanging="1020"/>
        <w:rPr>
          <w:lang w:val="hu-HU"/>
        </w:rPr>
      </w:pPr>
      <w:r>
        <w:rPr>
          <w:lang w:val="hu-HU"/>
        </w:rPr>
        <w:t>És ha odamegy hozzád, aki meghívott téged is, meg ot</w:t>
        <w:br/>
        <w:t>is, és így szól: Engedd át neki a helyet! - akkor</w:t>
        <w:br/>
        <w:t>szégyenszemre az utolsó helyre fogsz kerülni.</w:t>
      </w:r>
    </w:p>
    <w:p>
      <w:pPr>
        <w:pStyle w:val="Idezet"/>
        <w:numPr>
          <w:ilvl w:val="0"/>
          <w:numId w:val="3"/>
        </w:numPr>
        <w:tabs>
          <w:tab w:val="clear" w:pos="720"/>
          <w:tab w:val="left" w:pos="0" w:leader="none"/>
        </w:tabs>
        <w:ind w:left="1020" w:hanging="1020"/>
        <w:rPr>
          <w:lang w:val="hu-HU"/>
        </w:rPr>
      </w:pPr>
      <w:r>
        <w:rPr>
          <w:lang w:val="hu-HU"/>
        </w:rPr>
        <w:t>Hanem ha meghívnak, menj el, ülj le az utolsó</w:t>
        <w:br/>
        <w:t>helyre, hogy amikor jön az, aki meghívott, így</w:t>
        <w:br/>
        <w:t>szóljon hozzád: Barátom, ülj feljebb! - s akkor</w:t>
        <w:br/>
        <w:t>becsületed lesz minden asztaltársad elott.</w:t>
      </w:r>
    </w:p>
    <w:p>
      <w:pPr>
        <w:pStyle w:val="Idezet"/>
        <w:numPr>
          <w:ilvl w:val="0"/>
          <w:numId w:val="3"/>
        </w:numPr>
        <w:tabs>
          <w:tab w:val="clear" w:pos="720"/>
          <w:tab w:val="left" w:pos="0" w:leader="none"/>
        </w:tabs>
        <w:ind w:left="1020" w:hanging="1020"/>
        <w:rPr>
          <w:lang w:val="hu-HU"/>
        </w:rPr>
      </w:pPr>
      <w:r>
        <w:rPr>
          <w:lang w:val="hu-HU"/>
        </w:rPr>
        <w:t>Mert, aki felmagasztalja magát, megaláztatik,</w:t>
        <w:br/>
        <w:t>aki pedig megalázza magát, felmagasztaltatik».</w:t>
      </w:r>
    </w:p>
    <w:p>
      <w:pPr>
        <w:pStyle w:val="Idezet"/>
        <w:numPr>
          <w:ilvl w:val="0"/>
          <w:numId w:val="3"/>
        </w:numPr>
        <w:tabs>
          <w:tab w:val="clear" w:pos="720"/>
          <w:tab w:val="left" w:pos="0" w:leader="none"/>
        </w:tabs>
        <w:ind w:left="1020" w:hanging="1020"/>
        <w:rPr>
          <w:lang w:val="hu-HU"/>
        </w:rPr>
      </w:pPr>
      <w:r>
        <w:rPr>
          <w:lang w:val="hu-HU"/>
        </w:rPr>
        <w:t>Azután szólt Jézus ahhoz is, aki ot meghívta:</w:t>
        <w:br/>
        <w:t>«Ha ebédet vagy vacsorát készítesz, ne barátaidat</w:t>
        <w:br/>
        <w:t>hívd meg, ne is a testvéreidet, rokonaidat vagy</w:t>
        <w:br/>
        <w:t>gazdag szomszédaidat, nehogy viszonzásul ok</w:t>
        <w:br/>
        <w:t>is meghívjanak téged.</w:t>
      </w:r>
    </w:p>
    <w:p>
      <w:pPr>
        <w:pStyle w:val="Idezet"/>
        <w:numPr>
          <w:ilvl w:val="0"/>
          <w:numId w:val="3"/>
        </w:numPr>
        <w:tabs>
          <w:tab w:val="clear" w:pos="720"/>
          <w:tab w:val="left" w:pos="0" w:leader="none"/>
        </w:tabs>
        <w:ind w:left="1020" w:hanging="1020"/>
        <w:rPr>
          <w:lang w:val="hu-HU"/>
        </w:rPr>
      </w:pPr>
      <w:r>
        <w:rPr>
          <w:lang w:val="hu-HU"/>
        </w:rPr>
        <w:t>Hanem, ha vendégséget rendezel, szegényeket,</w:t>
        <w:br/>
        <w:t>nyomorékokat, sántákat, vakokat hívjál meg,</w:t>
      </w:r>
    </w:p>
    <w:p>
      <w:pPr>
        <w:pStyle w:val="Idezet"/>
        <w:numPr>
          <w:ilvl w:val="0"/>
          <w:numId w:val="3"/>
        </w:numPr>
        <w:tabs>
          <w:tab w:val="clear" w:pos="720"/>
          <w:tab w:val="left" w:pos="0" w:leader="none"/>
        </w:tabs>
        <w:ind w:left="510" w:hanging="510"/>
        <w:rPr>
          <w:lang w:val="hu-HU"/>
        </w:rPr>
      </w:pPr>
      <w:r>
        <w:rPr>
          <w:lang w:val="hu-HU"/>
        </w:rPr>
        <w:t>és boldog leszel, mert nincs mibol viszonozniuk.</w:t>
        <w:br/>
        <w:t>Te pedig viszonzásban részesülsz majd az</w:t>
        <w:br/>
        <w:t>igazak feltámadásakor».</w:t>
      </w:r>
    </w:p>
    <w:p>
      <w:pPr>
        <w:pStyle w:val="Idezet"/>
        <w:rPr>
          <w:lang w:val="hu-HU"/>
        </w:rPr>
      </w:pPr>
      <w:r>
        <w:rPr>
          <w:lang w:val="hu-HU"/>
        </w:rPr>
      </w:r>
    </w:p>
    <w:p>
      <w:pPr>
        <w:pStyle w:val="Normal"/>
        <w:rPr/>
      </w:pPr>
      <w:r>
        <w:rPr>
          <w:lang w:val="hu-HU"/>
        </w:rPr>
        <w:t>A lakoma a zsidóknál, mint általában az ókori embereknél, az étkezésen túl</w:t>
        <w:softHyphen/>
        <w:t>menoen közösségi összejövetel volt.</w:t>
      </w:r>
      <w:r>
        <w:rPr>
          <w:rStyle w:val="FootnoteCharacters"/>
          <w:rStyle w:val="FootnoteAnchor"/>
          <w:lang w:val="hu-HU"/>
        </w:rPr>
        <w:footnoteReference w:id="5"/>
      </w:r>
      <w:r>
        <w:rPr>
          <w:lang w:val="hu-HU"/>
        </w:rPr>
        <w:t xml:space="preserve"> A lakoma résztvevoi, akiket közös érde</w:t>
        <w:softHyphen/>
        <w:t>kek, rokoni vagy baráti szálak fuztek össze, szenvedélyes és mély értelmu (vallási, filozófiai, politikai) beszélgetéseket folytattak. A tudós és tanult embe</w:t>
        <w:softHyphen/>
        <w:t>rek arra használták fel ezt az alkalmat, hogy kifejtsék tanaikat. A keresztény hagyományban ezt a szerepet az «agapé» és az Úr vacsorájának ünneplése tölti majd be. Ez a lakomai hangulat érezheto Lukács jelenlegi elbeszélésében is. Jézus vendég volt, de lassanként a vendégsereg központjává vált.</w:t>
      </w:r>
    </w:p>
    <w:p>
      <w:pPr>
        <w:pStyle w:val="Normal"/>
        <w:rPr>
          <w:lang w:val="hu-HU"/>
        </w:rPr>
      </w:pPr>
      <w:r>
        <w:rPr>
          <w:lang w:val="hu-HU"/>
        </w:rPr>
        <w:t>A lakomára hívott vendégek többnyire az ismerosök körébe tartoztak vagy egyforma társadalmi ranggal rendelkeztek. Sértésnek vagy tiszteletlenségnek számított, ha valaki ismeretlen vagy népi származású ember mellé került. A helyeket ezért pontos és szigorú normák alapján jelölték ki. A vendégek há</w:t>
        <w:softHyphen/>
        <w:t>romféle kereveten foglaltak helyet: a legelokelobb hely középen volt, a máso</w:t>
        <w:softHyphen/>
        <w:t>dik jobbra, az utolsó pedig balra. Jézus arra figyelt fel, hogy a szolgák milyen gonddal jelölték ki a helyeket a különféle meghívottaknak, és ezek milyen fon</w:t>
        <w:softHyphen/>
        <w:t>tosságot tulajdonítottak az oket megilleto rang kinyilvánításának. Lukács, aki</w:t>
        <w:softHyphen/>
        <w:t>nek nincsenek mindig pontos értesülései a palesztinai szokásokról, a vendégek elhelyezkedését az elso helyekért folytatott versengésnek tünteti fel. Minden</w:t>
        <w:softHyphen/>
        <w:t>esetre olyan megkülönbözteto ceremóniáról van szó, amely sérti a szimpózium szabályait. Jézus úgy gondolja, ettol teljesen különbözo szertartásosság alapján kellene eljárni. Meggyozodésébol és küldetésébol eredo bátorságával a lakomát a keresztény alázatról szóló «szimpóziummá» alakítja át, és erre meghívja a vendégeket (8-11. v.) és magát a házigazdát is (12-14. v.). Az evangélista nem oktatásnak, hanem példázatnak nevezi az elbeszélést. Jézus nem akármilyen étkezésre, hanem a voltaképpeni bankettre, a menyegzos lakomára utal, és ezt viszonyítási alapként tünteti fel minden hasonló meghívás számára. Ebben az értelemben valóban példázattal állunk szemben. Az evangélium ismét felfor</w:t>
        <w:softHyphen/>
        <w:t>gatja a szokásban levo hagyományokat, és egészen egyedülálló mintákat javasol az asztalnál való viselkedéssel (8-11. v.) és a meghívásokkal kapcsolatban (12-14. v.). A hallgatók szemében ezek valószínuleg képtelenségnek látszanak.</w:t>
      </w:r>
    </w:p>
    <w:p>
      <w:pPr>
        <w:pStyle w:val="Normal"/>
        <w:rPr/>
      </w:pPr>
      <w:r>
        <w:rPr>
          <w:lang w:val="hu-HU"/>
        </w:rPr>
        <w:t>A bankett, foként a menyegzos lakoma alkalmul szolgált a hiúság és a gog ki</w:t>
        <w:softHyphen/>
        <w:t>nyilvánítására. Jézus azt javasolja, hogy a nagylelkuség és az alázat próbakövévé kell tenni. Az asztalnál való bölcs viselkedés szabálya nem új.</w:t>
      </w:r>
      <w:r>
        <w:rPr>
          <w:rStyle w:val="FootnoteCharacters"/>
          <w:rStyle w:val="FootnoteAnchor"/>
          <w:lang w:val="hu-HU"/>
        </w:rPr>
        <w:footnoteReference w:id="6"/>
      </w:r>
      <w:r>
        <w:rPr>
          <w:lang w:val="hu-HU"/>
        </w:rPr>
        <w:t xml:space="preserve"> Elso látásra pusztán bölcsességi szabálynak mutatkozik. Alapjában véve olyan okosságot javasol, amellyel az ember elkerülheti a nyilvános összeütközéseket, és nagyobb megbecsültségre, illetve tekintélyre tehet szert a közösségben. Csupán a végso megjegyzés («aki felmagasztalja magát, megaláztatik», s fordítva, «aki meg</w:t>
        <w:softHyphen/>
        <w:t>alázza magát, felmagasztaltatik»; 11. v.) ad neki valláserkölcsi jelentést. Ez a norma - aki felmagasztalja magát, megaláztatik, s fordítva - bizonyára nem ma</w:t>
        <w:softHyphen/>
        <w:t>tematikailag értendo, vagyis nem úgy, mintha minden jogtalan felmagasztalást elkerülhetetlenül megalázódás követne. Csupán teológiai alapelv, amely azt igyekszik kiemelni, hogy az uralmi vágyak nem illenek az emberhez, nem tet</w:t>
        <w:softHyphen/>
        <w:t>szenek Istennek, és az ilyen vágyakat nem táplálni kell, hanem elfojtani, mert a végén nem sikerhez, hanem bukáshoz vezetnek. A «végén» kifejezés nem valamiféle különleges idobeli határpontra utal, hanem az ember hitbeli tapasz</w:t>
        <w:softHyphen/>
        <w:t>talatának átfogó kiértékelésére.</w:t>
      </w:r>
    </w:p>
    <w:p>
      <w:pPr>
        <w:pStyle w:val="Normal"/>
        <w:rPr>
          <w:lang w:val="hu-HU"/>
        </w:rPr>
      </w:pPr>
      <w:r>
        <w:rPr>
          <w:lang w:val="hu-HU"/>
        </w:rPr>
        <w:t>Ezt az elso felszólítást követoen Jézus az elobbinél is váratlanabb módon a há</w:t>
        <w:softHyphen/>
        <w:t>zigazdához fordul intelmeivel. A vendégszeretet törvénye szent, de a szeretet parancsa még ennél is szentebb, különösen, ha nagyon rászorult emberekrol van szó (12-14. v.). Jézus kihívó szavai nemcsak a legalisztikus és formalisztikus farizeusi magatartást sértik, hanem a társadalom bevett szokásait is. E szavak ama zárt körök és elonyöket élvezo kasztok ellen lázadnak, amelyek kirekesztik soraikból a rászorulók, a betegek és a mindenféle szükségben szenvedo embe</w:t>
        <w:softHyphen/>
        <w:t>rek sokaságát. Jézus nem hagyta ott az asztalt, nem utasította vissza a megtisz</w:t>
        <w:softHyphen/>
        <w:t>telo helyet, amelyet feltehetoen számára is fenntartottak, és nem szakította meg étkezését, hogy kimenvén a keresztútra megossza élelmét a kirekesztett és szegény emberekkel (13. v.). Korábban elfogadta a meghívást, és most az asz</w:t>
        <w:softHyphen/>
        <w:t>talnál marad a többi meghívottal együtt, de nem teheti meg, hogy ne emlékez</w:t>
        <w:softHyphen/>
        <w:t>tesse oket, milyen súlyos hanyagságot és mulasztást követnek el az emberek ilyen alkalmakkor.</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Normal"/>
        <w:rPr>
          <w:lang w:val="hu-HU"/>
        </w:rPr>
      </w:pPr>
      <w:r>
        <w:rPr>
          <w:lang w:val="hu-HU"/>
        </w:rPr>
        <w:t>A beszéd e téren is példázat jelleget ölt. Jézus nem ítéli el az ünnepléseket vagy a lakomákat. O maga is többször részt vesz ilyen rendezvényeken. Emlékeztet azonban arra, hogy létezik egy rászoruló sokaság, amely arra vár, hogy a bará</w:t>
        <w:softHyphen/>
        <w:t>tokon és a rokonokon túlmenoen ot is meghívják, és amelyért a lehetoségek</w:t>
        <w:softHyphen/>
        <w:t>hez képest legalább annyit kellene tenni, mint az elobbiekért. Ha ezt a sokasá</w:t>
        <w:softHyphen/>
        <w:t>got mindig kirekesztik a lakoma termébol, akkor azok, akik ezt teszik, nem Is</w:t>
        <w:softHyphen/>
        <w:t>ten akaratának és elgondolásának megfeleloen járnak el. A Lk 14, 7-14 szö</w:t>
        <w:softHyphen/>
        <w:t>vege a minden ember számára egyenlo boldogság és jólét állapotának elvét hir</w:t>
        <w:softHyphen/>
        <w:t>deti meg. Ez az állapot rendeltetett ugyanis arra, hogy felváltsa a fennálló álla</w:t>
        <w:softHyphen/>
        <w:t>potokat, jóllehet megvalósulása még várat magára.</w:t>
      </w:r>
    </w:p>
    <w:p>
      <w:pPr>
        <w:pStyle w:val="Normal"/>
        <w:rPr>
          <w:lang w:val="hu-HU"/>
        </w:rPr>
      </w:pPr>
      <w:r>
        <w:rPr>
          <w:lang w:val="hu-HU"/>
        </w:rPr>
        <w:t>Lukács szem elott tartja saját közösségét, illetve azokat a nehézségeket is, amelyek e közösséget belülrol és közvetlenül nyomasztják. Az Úr vacsorája, a testvéri agapé nem mindig nyújt épületes látványt. A keresztények itt is me</w:t>
        <w:softHyphen/>
        <w:t>nyegzos lakomára hívott vendégek, de ahelyett, hogy a köztük tartózkodó vo</w:t>
        <w:softHyphen/>
        <w:t>legénnyel foglalkoznának, oket is az elsobbség és az elso helyek jelentéktelen gondja foglalkoztatja. Jézus asztaltársainak mondja el a példabeszédet, az evan</w:t>
        <w:softHyphen/>
        <w:t>gélista pedig közösségének tagjai számára ismétli meg, akik az egyházi összejö</w:t>
        <w:softHyphen/>
        <w:t>vetelt inkább címeik megmérettetésére használják fel, és nem arra, hogy a leg</w:t>
        <w:softHyphen/>
        <w:t>gyengébb és legszegényebb testvéreiket felemeljék. Pál, «Lukács mestere», ugyanezt találja a korintusi közösségben (1 Kor 11, 20-22), és ez az, amivel Ja</w:t>
        <w:softHyphen/>
        <w:t>kab is vádolja saját közösségét (Jak 2, 2-4). Az utolsó hely választása (9. v.) felettébb kényelmetlen dolog, és ezért sosem voltak sokan, akik ezt megtették. Nemcsak a farizeusok, hanem Jézus is nehéznek találta ezt (vö. 4, 1-13. v.), és nehéz lesz mindazoknak, akik majd megpróbálkoznak vele. Ennek ellenére a jóakaratnak és a készségnek bizonysága mások felé: mindazok irányában, akik hátrébb vannak, és akik jobban rászorulnak a bátorításra és a támogatásra.</w:t>
      </w:r>
    </w:p>
    <w:p>
      <w:pPr>
        <w:pStyle w:val="Normal"/>
        <w:rPr/>
      </w:pPr>
      <w:r>
        <w:rPr>
          <w:lang w:val="hu-HU"/>
        </w:rPr>
        <w:t>A befejezo rész az ember végso sorsára (14. v.) is fényt vet. A történelem két szakaszra oszlik: a jelen és a jövendo idoszakaszra. Az átmenetet az evangélium a feltámadás (</w:t>
      </w:r>
      <w:r>
        <w:rPr>
          <w:i/>
          <w:iCs/>
          <w:lang w:val="hu-HU"/>
        </w:rPr>
        <w:t>anasztaszisz</w:t>
      </w:r>
      <w:r>
        <w:rPr>
          <w:lang w:val="hu-HU"/>
        </w:rPr>
        <w:t>) szóval fogja jelölni, jóllehet e kifejezés alkalmatlan arra, hogy kifejezze azt az állapotot, amelynek elérésére az ember meghívást kapott. Az Újszövetség még sokszor beszél errol az eseményrol, és Pál is hossza</w:t>
        <w:softHyphen/>
        <w:t>san fejtegeti leveleiben, de e meghirdetés mindig titokzatos marad. Lukács az «igazak feltámadásáról» beszél, mintha ez a cél a bunösök számára nem lé</w:t>
        <w:softHyphen/>
        <w:t>tezne. Az utóbbi következtetés azonban alaptalan. Az evangélista gondja a sze</w:t>
        <w:softHyphen/>
        <w:t>gények megsegítése, akik ezt a segítséget talán sosem tudják viszonozni. Az emberi megítélés szempontjából e segítés elveszett toke, de a hívo tudja, hogy ezért jutalmat kap az eljövendo életben, ahol mindazoknak «igazsága» vagy szentsége felragyog majd, akik ebben az értelemben cselekedtek. A jót a vi</w:t>
        <w:softHyphen/>
        <w:t>szonzás, a közvetlen ellenszolgáltatás nélkül is tenni kell. Létezik egy végso ál</w:t>
        <w:softHyphen/>
        <w:t>lapot, amelyben az ember mindenért kárpótlást és jutalmat kap. A szerzo ezút</w:t>
        <w:softHyphen/>
        <w:t>tal nem beszél az égi bankról, amelyben a kincsek biztonságban vannak (vö. 12,33), de a keresztény életmuvet itt is a síron túli világ fényében szemléli, és inkább személyes nyereségnek tekinti, mintsem a szükségben levo emberrel tett jótékony cselekedetnek. Az evangéliumi tanítás elidegeníto értelmezésé</w:t>
        <w:softHyphen/>
        <w:t>nek támpontjai itt éppúgy jelen vannak, mint más esetekben is:</w:t>
      </w:r>
      <w:r>
        <w:rPr>
          <w:rStyle w:val="FootnoteCharacters"/>
          <w:rStyle w:val="FootnoteAnchor"/>
          <w:lang w:val="hu-HU"/>
        </w:rPr>
        <w:footnoteReference w:id="7"/>
      </w:r>
      <w:r>
        <w:rPr>
          <w:lang w:val="hu-HU"/>
        </w:rPr>
        <w:t xml:space="preserve"> a szegénysé</w:t>
        <w:softHyphen/>
        <w:t>get és a szenvedést az égi jutalom reményében el kell fogadni, és ennek a fé</w:t>
        <w:softHyphen/>
        <w:t>nyében kell a jót is cselekedni.</w:t>
      </w:r>
    </w:p>
    <w:p>
      <w:pPr>
        <w:pStyle w:val="Heading3"/>
        <w:rPr/>
      </w:pPr>
      <w:r>
        <w:rPr>
          <w:lang w:val="hu-HU"/>
        </w:rPr>
        <w:t>A nagy vacsora</w:t>
      </w:r>
      <w:r>
        <w:rPr>
          <w:b w:val="false"/>
          <w:bCs w:val="false"/>
          <w:lang w:val="hu-HU"/>
        </w:rPr>
        <w:t xml:space="preserve"> (14, 15-24)</w:t>
      </w:r>
    </w:p>
    <w:p>
      <w:pPr>
        <w:pStyle w:val="Idezet"/>
        <w:numPr>
          <w:ilvl w:val="0"/>
          <w:numId w:val="4"/>
        </w:numPr>
        <w:tabs>
          <w:tab w:val="clear" w:pos="720"/>
          <w:tab w:val="left" w:pos="0" w:leader="none"/>
        </w:tabs>
        <w:ind w:left="1020" w:hanging="1020"/>
        <w:rPr>
          <w:lang w:val="hu-HU"/>
        </w:rPr>
      </w:pPr>
      <w:r>
        <w:rPr>
          <w:lang w:val="hu-HU"/>
        </w:rPr>
        <w:t>Mikor pedig ezt az egyik vendég meghallotta,</w:t>
        <w:br/>
        <w:t>így szólt hozzá: «Boldog az, aki Isten országának</w:t>
        <w:br/>
        <w:t>kenyerét eszi».</w:t>
      </w:r>
    </w:p>
    <w:p>
      <w:pPr>
        <w:pStyle w:val="Idezet"/>
        <w:numPr>
          <w:ilvl w:val="0"/>
          <w:numId w:val="4"/>
        </w:numPr>
        <w:tabs>
          <w:tab w:val="clear" w:pos="720"/>
          <w:tab w:val="left" w:pos="0" w:leader="none"/>
        </w:tabs>
        <w:ind w:left="1020" w:hanging="1020"/>
        <w:rPr>
          <w:lang w:val="hu-HU"/>
        </w:rPr>
      </w:pPr>
      <w:r>
        <w:rPr>
          <w:lang w:val="hu-HU"/>
        </w:rPr>
        <w:t>O pedig a következoképpen válaszolt: «Egy ember</w:t>
        <w:br/>
        <w:t>nagy vacsorát készített, és sok vendéget hívott meg.</w:t>
      </w:r>
    </w:p>
    <w:p>
      <w:pPr>
        <w:pStyle w:val="Idezet"/>
        <w:numPr>
          <w:ilvl w:val="0"/>
          <w:numId w:val="4"/>
        </w:numPr>
        <w:tabs>
          <w:tab w:val="clear" w:pos="720"/>
          <w:tab w:val="left" w:pos="0" w:leader="none"/>
        </w:tabs>
        <w:ind w:left="1020" w:hanging="1020"/>
        <w:rPr>
          <w:lang w:val="hu-HU"/>
        </w:rPr>
      </w:pPr>
      <w:r>
        <w:rPr>
          <w:lang w:val="hu-HU"/>
        </w:rPr>
        <w:t>A vacsora órájában elküldte szolgáját, hogy mondja</w:t>
        <w:br/>
        <w:t>meg a meghívottaknak: Jöjjetek, mert már minden</w:t>
        <w:br/>
        <w:t>készen van.</w:t>
      </w:r>
    </w:p>
    <w:p>
      <w:pPr>
        <w:pStyle w:val="Idezet"/>
        <w:numPr>
          <w:ilvl w:val="0"/>
          <w:numId w:val="4"/>
        </w:numPr>
        <w:tabs>
          <w:tab w:val="clear" w:pos="720"/>
          <w:tab w:val="left" w:pos="0" w:leader="none"/>
        </w:tabs>
        <w:ind w:left="1020" w:hanging="1020"/>
        <w:rPr>
          <w:lang w:val="hu-HU"/>
        </w:rPr>
      </w:pPr>
      <w:r>
        <w:rPr>
          <w:lang w:val="hu-HU"/>
        </w:rPr>
        <w:t>De azok egyhangúlag mentegetozni kezdtek. Az</w:t>
        <w:br/>
        <w:t>elso azt üzente neki: földet vettem, kénytelen</w:t>
        <w:br/>
        <w:t>vagyok kimenni, hogy megnézzem. Kérlek, ments</w:t>
        <w:br/>
        <w:t>ki engem!</w:t>
      </w:r>
    </w:p>
    <w:p>
      <w:pPr>
        <w:pStyle w:val="Idezet"/>
        <w:numPr>
          <w:ilvl w:val="0"/>
          <w:numId w:val="4"/>
        </w:numPr>
        <w:tabs>
          <w:tab w:val="clear" w:pos="720"/>
          <w:tab w:val="left" w:pos="0" w:leader="none"/>
        </w:tabs>
        <w:ind w:left="1020" w:hanging="1020"/>
        <w:rPr>
          <w:lang w:val="hu-HU"/>
        </w:rPr>
      </w:pPr>
      <w:r>
        <w:rPr>
          <w:lang w:val="hu-HU"/>
        </w:rPr>
        <w:t>A másik azt mondta: öt iga ökröt vettem, megyek</w:t>
        <w:br/>
        <w:t>és kipróbálom. Kérlek, ments ki engem!</w:t>
      </w:r>
    </w:p>
    <w:p>
      <w:pPr>
        <w:pStyle w:val="Idezet"/>
        <w:numPr>
          <w:ilvl w:val="0"/>
          <w:numId w:val="4"/>
        </w:numPr>
        <w:tabs>
          <w:tab w:val="clear" w:pos="720"/>
          <w:tab w:val="left" w:pos="0" w:leader="none"/>
        </w:tabs>
        <w:ind w:left="1020" w:hanging="1020"/>
        <w:rPr>
          <w:lang w:val="hu-HU"/>
        </w:rPr>
      </w:pPr>
      <w:r>
        <w:rPr>
          <w:lang w:val="hu-HU"/>
        </w:rPr>
        <w:t>Megint egy másik azt mondta: most nosültem,</w:t>
        <w:br/>
        <w:t>ezért nem mehetek.</w:t>
      </w:r>
    </w:p>
    <w:p>
      <w:pPr>
        <w:pStyle w:val="Idezet"/>
        <w:numPr>
          <w:ilvl w:val="0"/>
          <w:numId w:val="4"/>
        </w:numPr>
        <w:tabs>
          <w:tab w:val="clear" w:pos="720"/>
          <w:tab w:val="left" w:pos="0" w:leader="none"/>
        </w:tabs>
        <w:ind w:left="1020" w:hanging="1020"/>
        <w:rPr>
          <w:lang w:val="hu-HU"/>
        </w:rPr>
      </w:pPr>
      <w:r>
        <w:rPr>
          <w:lang w:val="hu-HU"/>
        </w:rPr>
        <w:t>Amikor visszatért a szolga, jelentette mindezt</w:t>
        <w:br/>
        <w:t>urának. A ház ura megharagudott, és ezt mondta</w:t>
        <w:br/>
        <w:t>szolgájának: menj ki gyorsan a város útjaira és</w:t>
        <w:br/>
        <w:t xml:space="preserve">utcáira, és hozd be ide a szegényeket, a </w:t>
        <w:br/>
        <w:t>nyomorékokat, a sántákat és a vakokat.</w:t>
      </w:r>
    </w:p>
    <w:p>
      <w:pPr>
        <w:pStyle w:val="Idezet"/>
        <w:numPr>
          <w:ilvl w:val="0"/>
          <w:numId w:val="4"/>
        </w:numPr>
        <w:tabs>
          <w:tab w:val="clear" w:pos="720"/>
          <w:tab w:val="left" w:pos="0" w:leader="none"/>
        </w:tabs>
        <w:ind w:left="1020" w:hanging="1020"/>
        <w:rPr>
          <w:lang w:val="hu-HU"/>
        </w:rPr>
      </w:pPr>
      <w:r>
        <w:rPr>
          <w:lang w:val="hu-HU"/>
        </w:rPr>
        <w:t>A szolga aztán jelentette: uram, megtörtént, amit</w:t>
        <w:br/>
        <w:t>parancsoltál, de még van hely.</w:t>
      </w:r>
    </w:p>
    <w:p>
      <w:pPr>
        <w:pStyle w:val="Idezet"/>
        <w:numPr>
          <w:ilvl w:val="0"/>
          <w:numId w:val="4"/>
        </w:numPr>
        <w:tabs>
          <w:tab w:val="clear" w:pos="720"/>
          <w:tab w:val="left" w:pos="0" w:leader="none"/>
        </w:tabs>
        <w:ind w:left="1020" w:hanging="1020"/>
        <w:rPr>
          <w:lang w:val="hu-HU"/>
        </w:rPr>
      </w:pPr>
      <w:r>
        <w:rPr>
          <w:lang w:val="hu-HU"/>
        </w:rPr>
        <w:t>Akkor az úr ezt mondta szolgájának: menj el az</w:t>
        <w:br/>
        <w:t>utakra és a kerítésekhez, és kényszeríts bejönni</w:t>
        <w:br/>
        <w:t>mindenkit, hogy megteljék a házam.</w:t>
      </w:r>
    </w:p>
    <w:p>
      <w:pPr>
        <w:pStyle w:val="Idezet"/>
        <w:numPr>
          <w:ilvl w:val="0"/>
          <w:numId w:val="4"/>
        </w:numPr>
        <w:tabs>
          <w:tab w:val="clear" w:pos="720"/>
          <w:tab w:val="left" w:pos="0" w:leader="none"/>
        </w:tabs>
        <w:ind w:left="510" w:hanging="510"/>
        <w:rPr>
          <w:lang w:val="hu-HU"/>
        </w:rPr>
      </w:pPr>
      <w:r>
        <w:rPr>
          <w:lang w:val="hu-HU"/>
        </w:rPr>
        <w:t>Mert mondom nektek, hogy azok közül, akiket</w:t>
        <w:br/>
        <w:t>meghívtam, senki sem kóstolja meg vacsorámat».</w:t>
      </w:r>
    </w:p>
    <w:p>
      <w:pPr>
        <w:pStyle w:val="Idezet"/>
        <w:rPr>
          <w:lang w:val="hu-HU"/>
        </w:rPr>
      </w:pPr>
      <w:r>
        <w:rPr>
          <w:lang w:val="hu-HU"/>
        </w:rPr>
      </w:r>
    </w:p>
    <w:p>
      <w:pPr>
        <w:pStyle w:val="Normal"/>
        <w:rPr/>
      </w:pPr>
      <w:r>
        <w:rPr>
          <w:lang w:val="hu-HU"/>
        </w:rPr>
        <w:t>Ez az új részlet az egyik asztaltárs közbeszólásának köszönheto,</w:t>
      </w:r>
      <w:r>
        <w:rPr>
          <w:rStyle w:val="FootnoteCharacters"/>
          <w:rStyle w:val="FootnoteAnchor"/>
          <w:lang w:val="hu-HU"/>
        </w:rPr>
        <w:footnoteReference w:id="8"/>
      </w:r>
      <w:r>
        <w:rPr>
          <w:lang w:val="hu-HU"/>
        </w:rPr>
        <w:t xml:space="preserve"> és Lukácsnak arra szolgál, hogy (epizódszeruen) «bevezesse» az «elbeszélést». Az is elképzel</w:t>
        <w:softHyphen/>
        <w:t>heto, hogy Jézus hallgatói között valóban akadt jóindulatú személy. Egyébként a farizeusok nem voltak mindig olyan fanatikusan elfogultak és felelotlenek, mint amilyeneknek az evangélisták általában bemutatják oket. Lukács ily mó</w:t>
        <w:softHyphen/>
        <w:t>don azoknak az izraelitáknak alakját akarja felvillantani, akik még vakon el</w:t>
        <w:softHyphen/>
        <w:t>lene szegülnek az evangéliumnak. A névtelen asztaltárs vallomása (15. v.) ta</w:t>
        <w:softHyphen/>
        <w:t>lán azoknak a véleményét képviselte, akik kevésbé elfogultan tekintettek a krisztusi misztériumra.</w:t>
      </w:r>
    </w:p>
    <w:p>
      <w:pPr>
        <w:pStyle w:val="Normal"/>
        <w:rPr/>
      </w:pPr>
      <w:r>
        <w:rPr>
          <w:lang w:val="hu-HU"/>
        </w:rPr>
        <w:t>A szó ismét a «boldogságra» terelodik, amely minden embernek alapveto vá</w:t>
        <w:softHyphen/>
        <w:t>gya.</w:t>
      </w:r>
      <w:r>
        <w:rPr>
          <w:rStyle w:val="FootnoteCharacters"/>
          <w:rStyle w:val="FootnoteAnchor"/>
          <w:lang w:val="hu-HU"/>
        </w:rPr>
        <w:footnoteReference w:id="9"/>
      </w:r>
      <w:r>
        <w:rPr>
          <w:lang w:val="hu-HU"/>
        </w:rPr>
        <w:t xml:space="preserve"> A szövegösszefüggés alapján a 14. versben szereplo «boldoghoz» kapcso</w:t>
        <w:softHyphen/>
        <w:t>lódik, amelyben Jézus azt az embert mondja boldognak, aki evilági viszonzások nélkül teszi a jót, mert sokkal nagyobb jutalmat kap az eljövendo életben. A megszólaló ember felfogásában a «boldogság» az Isten országából való részesü</w:t>
        <w:softHyphen/>
        <w:t>lés következménye, amelyet o is lakomaként képzel el. Ez mindig vigasztaló kép. Isten barátságra, családi és bensoséges kapcsolatra hívja az embert. A la</w:t>
        <w:softHyphen/>
        <w:t>komán az emberek nemcsak egyazon táplálékból részesülnek, hanem osztoznak egymás terveiben, vágyaiban és törekvéseiben is. Az ünnepi asztal étkei közé értendok azok a tanítások is, amelyekbol a (messiási-bölcsességi) lakomára hí</w:t>
        <w:softHyphen/>
        <w:t>vottak részesülnek.</w:t>
      </w:r>
    </w:p>
    <w:p>
      <w:pPr>
        <w:pStyle w:val="Normal"/>
        <w:rPr/>
      </w:pPr>
      <w:r>
        <w:rPr>
          <w:lang w:val="hu-HU"/>
        </w:rPr>
        <w:t>Jézus példázatban fogalmazza meg válaszát (16-24. v.). Egy ember (a Mt 22,2-ben egy király) «nagy vacsorát» rendez. Jóllehet nem derül ki, hogy ez milyen alkalomból történik, valószínuleg olyan rendkívüli eseményrol van szó, amely személyét vagy családját érinti. A meghívottak száma (</w:t>
      </w:r>
      <w:r>
        <w:rPr>
          <w:i/>
          <w:iCs/>
          <w:lang w:val="hu-HU"/>
        </w:rPr>
        <w:t>polloi</w:t>
      </w:r>
      <w:r>
        <w:rPr>
          <w:lang w:val="hu-HU"/>
        </w:rPr>
        <w:t>: sok, 16. v.) arra enged következtetni, hogy kivételesen nagy ünnepségrol van szó. A foszereplo is rendkívüli személyiség, s csak a végén derülhet ki, hogy kirol van szó. Elér</w:t>
        <w:softHyphen/>
        <w:t>kezik a meghívottak (</w:t>
      </w:r>
      <w:r>
        <w:rPr>
          <w:i/>
          <w:iCs/>
          <w:lang w:val="hu-HU"/>
        </w:rPr>
        <w:t>hoi kekloménoi</w:t>
      </w:r>
      <w:r>
        <w:rPr>
          <w:lang w:val="hu-HU"/>
        </w:rPr>
        <w:t>) felvonulásának ideje. Az «úr» (vö. 21-23. v.) «szolgája» (</w:t>
      </w:r>
      <w:r>
        <w:rPr>
          <w:i/>
          <w:iCs/>
          <w:lang w:val="hu-HU"/>
        </w:rPr>
        <w:t>doulosz</w:t>
      </w:r>
      <w:r>
        <w:rPr>
          <w:lang w:val="hu-HU"/>
        </w:rPr>
        <w:t>) útján üzen nekik. Az elso evangélista szolgákról beszél (Mt 22,3). Kezdodik a cselekmény, de azonnal jönnek a meglepetések is. A meghívottak szinte banális indoklások alapján utasítják vissza a meghívást: földbirtok vétele (18. v.), néhány igányi ökör vásárlása (19. v.) vagy saját me</w:t>
        <w:softHyphen/>
        <w:t>nyegzojének ünneplése (20. v.). Minthogy úgy látszott, egyik dolog kizárja a másikat, ezért választaniuk kellett, és annak ellenére, hogy a meghívást jelen</w:t>
        <w:softHyphen/>
        <w:t>tos személyiség (a szolga vagy «követ») közvetítette, egyöntetuen a vacsorát mellozték annak érdekében, hogy magánügyeikkel foglalkozhassanak.</w:t>
      </w:r>
    </w:p>
    <w:p>
      <w:pPr>
        <w:pStyle w:val="Normal"/>
        <w:rPr/>
      </w:pPr>
      <w:r>
        <w:rPr>
          <w:lang w:val="hu-HU"/>
        </w:rPr>
        <w:t>Az elso kép csalódással zárul az úr részérol, aki bosszankodik ugyan, de nem csügged el. Felülkerekedik sérelmén és új megbízást ad (21. v.). A szolga ismét útnak indul, hogy teljesítse másik misszióját. Az elozo vendégek helyett, akik minden bizonnyal elokelobb társadalmi réteghez tartoztak, a «szegények» (</w:t>
      </w:r>
      <w:r>
        <w:rPr>
          <w:i/>
          <w:iCs/>
          <w:lang w:val="hu-HU"/>
        </w:rPr>
        <w:t>tousz ptókhousz</w:t>
      </w:r>
      <w:r>
        <w:rPr>
          <w:lang w:val="hu-HU"/>
        </w:rPr>
        <w:t>), a «nyomorékok», a «sánták» és a «vakok» (21. v.) kapnak meghívást a lakomára. E mondat kapcsolatban áll az elozo példabeszéddel (13. v.), de az üdvösségre vonatkozó különleges meghirdetésekkel is.</w:t>
      </w:r>
      <w:r>
        <w:rPr>
          <w:rStyle w:val="FootnoteCharacters"/>
          <w:rStyle w:val="FootnoteAnchor"/>
          <w:lang w:val="hu-HU"/>
        </w:rPr>
        <w:footnoteReference w:id="10"/>
      </w:r>
      <w:r>
        <w:rPr>
          <w:lang w:val="hu-HU"/>
        </w:rPr>
        <w:t xml:space="preserve"> A harmadik meghívás azoknak szól, akik egészen a társadalom peremén élnek: azoknak, akik az «utakon», azaz a lakott központokon kívül, a «kerítések mentén», fel</w:t>
        <w:softHyphen/>
        <w:t>tehetoen a koldusok menedékhelyén találhatók (23. v.). Az eljárásmód szokat</w:t>
        <w:softHyphen/>
        <w:t>lan, de világosan láttatja a házigazda szándékát: a tervezett «vacsorát» min</w:t>
        <w:softHyphen/>
        <w:t>denáron meg kell rendezni, és ezért meg kell tölteni a házat. Nem lehet ünne</w:t>
        <w:softHyphen/>
        <w:t>pelni, ha üresek a helyek, vagy ha túl sokan hiányoznak. A lakoma végül rendkívüli, határtalan méreteket ölt. Immár mindenki hivatalos a részvételre, sot, szinte kényszerítve van arra, hogy részt vegyen. Ez a részlet is a házigazda egyedülálló voltáról és szolgálatkészségérol tanúskodik. Minden mozzanat rendkívüli: nem szokványos a meghívásnak éppen az utolsó pillanatban tör</w:t>
        <w:softHyphen/>
        <w:t>téno visszautasítása, mint ahogy a tisztes meghívottaknak a legalsó társadalmi rétegek képviseloivel való helyettesítése sem. Ilyesmi általában nem szokott elofordulni. Végül az a tény, hogy az úr «örökre» kizárja azokat, akiket elso</w:t>
        <w:softHyphen/>
        <w:t>ként hívott a vacsorára (24. v.), ellentétben áll határtalan jóságával, amelyrol az esemény folyamán tanúságot tett.</w:t>
      </w:r>
    </w:p>
    <w:p>
      <w:pPr>
        <w:pStyle w:val="Normal"/>
        <w:rPr/>
      </w:pPr>
      <w:r>
        <w:rPr>
          <w:lang w:val="hu-HU"/>
        </w:rPr>
        <w:t>A Jézus által «elmondott» példázat bizonyára kapcsolatban áll küldetésével, az üdvösség történetével, még ha erre nem is tesz közvetlen utalást. Jézus ugyanis a névtelen asztaltárs állítását kommentálja: «Boldog az, aki Isten országának kenyerét eszi» (15. v.). Ezért a «nagy vacsorára» szóló meghívás csak vissz</w:t>
        <w:softHyphen/>
        <w:t>hangja lehet ennek az állításnak. A messiási boldogság vagy Isten országának beiktatása a lakoma képében jelenik meg. Az üdvösség Isten muve, ezért o az, aki a lakomát rendezi. A szolgák háttérben maradnak ugyan, de ok sem hiá</w:t>
        <w:softHyphen/>
        <w:t>nyozhattak. Ok a próféták és mindazok, akik hozzájárultak az isteni terv meg</w:t>
        <w:softHyphen/>
        <w:t>valósulásához. A példázat alkotója azonban nem törodik velük, mert figyelmét a «szolgára» és a meghívottakra összpontosítja. Lukács szándékában a «szolga» a «messiás», akit az Atya azért küldött, hogy válogatás nélkül gyujtsön egybe minden embert a nagy eszkatologikus vacsorára. A meghívottak személyének azonosításában a szentírás-magyarázók bizonytalanok. Elso benyomásra úgy látszik, mintha a zsidók és a pogányok lennének szembeállítva egymással, mint az elso és az utolsó óra munkásai.</w:t>
      </w:r>
      <w:r>
        <w:rPr>
          <w:rStyle w:val="FootnoteCharacters"/>
          <w:rStyle w:val="FootnoteAnchor"/>
          <w:lang w:val="hu-HU"/>
        </w:rPr>
        <w:footnoteReference w:id="11"/>
      </w:r>
      <w:r>
        <w:rPr>
          <w:lang w:val="hu-HU"/>
        </w:rPr>
        <w:t xml:space="preserve"> Egyébként Jézus nem sokkal elobb tett utalást Izrael elvetésére és arra, hogy a pogányok tömege lép be az országba (13, 24-30). Ez a szembeállítás azonban nem áll a példázat alkotójának közvet</w:t>
        <w:softHyphen/>
        <w:t>len szándékában, s legfeljebb csak gondolatainak hátterében húzódik meg. Jé</w:t>
        <w:softHyphen/>
        <w:t>zust tekintélyes zsidó személyek veszik körül, s közülük való az is, aki az Isten országának lakomáján való részvétel felol érdeklodik (15. v.). Jézus válaszában valószínuleg azt világítja meg, hogy valójában ki vehet majd részt e lakomán, és ki az, akinek kívül kell maradnia: vajon azok a hallgatói, akik önmagukat jog szerinti meghívottaknak (</w:t>
      </w:r>
      <w:r>
        <w:rPr>
          <w:i/>
          <w:iCs/>
          <w:lang w:val="hu-HU"/>
        </w:rPr>
        <w:t>hoi kekloménoi</w:t>
      </w:r>
      <w:r>
        <w:rPr>
          <w:lang w:val="hu-HU"/>
        </w:rPr>
        <w:t>: egyszeruen «meghívottaknak») tartják, vagy a többiek, akiket az elobbiek teljességgel számításon kívül hagy</w:t>
        <w:softHyphen/>
        <w:t>nak? Alapjában véve annak tudatosításáról van szó, hogy kit sújt az Isten ha</w:t>
        <w:softHyphen/>
        <w:t>ragja (az üdvösség távolmaradása), és kit ér el jóindulata. Lehetséges, hogy ez</w:t>
        <w:softHyphen/>
        <w:t>zel kapcsolatban váratlan fordulat következik be, éspedig ugyanaz a változás, amelyrol Jézus kevéssel elobb tett említést: az elsok utolsók lesznek, és az utol</w:t>
        <w:softHyphen/>
        <w:t>sók elsokké válnak (13,30). A meghívottak megítélése nem az elvont tárgyila</w:t>
        <w:softHyphen/>
        <w:t>gosság szintjén történik, hanem az események, az összefüggések és a meghatá</w:t>
        <w:softHyphen/>
        <w:t>rozott korabeli gondolkodás, gyakorlatilag talán éppen a Jézust hallgató farize</w:t>
        <w:softHyphen/>
        <w:t>usok érvényben levo értékelése alapján.</w:t>
      </w:r>
    </w:p>
    <w:p>
      <w:pPr>
        <w:pStyle w:val="Normal"/>
        <w:rPr>
          <w:lang w:val="hu-HU"/>
        </w:rPr>
      </w:pPr>
      <w:r>
        <w:rPr>
          <w:lang w:val="hu-HU"/>
        </w:rPr>
        <w:t>A dráma akkor kezdodik, amikor elérkezik a lakoma órája. «Minden készen van» - kiáltja nyomatékosan a házigazda (17. v.). E kiáltás olyan, mintha Jézus meghirdetését visszhangozná: «az ország elérkezett», az «ország közel van» (10,9). A lakomára szóló hívás felszólítás az országba való belépésre, amelynek meghirdetésére és megvalósítására Jézus (a «szolga») vállalkozott. Jézus szolgá</w:t>
        <w:softHyphen/>
        <w:t>lata Isten országának beiktatási szakaszát jelenti. Krisztus, még ha tesz is lépé</w:t>
        <w:softHyphen/>
        <w:t>seket a zsidóságon kívüli világ irányába, hivatalosan honfitársai felé fordul. Igehirdetésének elso meghívottait és címzetteit a nemzet emelkedettebb és ezért vallásilag képzettebb társadalmi rétegeiben kell keresnie. Ok a szoros ér</w:t>
        <w:softHyphen/>
        <w:t>telemben vett meghívottak, akik már jó ideje megkapták az elozetes értesítést. A példázat mindazonáltal nem a valóság fényképe, hanem szabadon összeállí</w:t>
        <w:softHyphen/>
        <w:t>tott alkotás, amely átvitt értelmu kifejezésekkel igyekszik felidézni a kor vala</w:t>
        <w:softHyphen/>
        <w:t>melyik különleges helyzetét. Jézus szava elsosorban az emelkedettebb vallási körökhöz, a vallásilag fogékonyabb iskolák és lelki áramlatok embereihez jut el, de ezek nem találták, pontosabban, nem találják fontosnak e szót. A szolorol szóló példabeszédben a szolomunkások majd megölik a különféle küldötteket, s végül magát a fiút is (20, 9-19), de a jelenlegi elbeszélésben a meghívottak nem tanúsítanak polemikus vagy nyíltan ellenséges magatartást. Mindez talán gyakorlati szempontok (például a farizeusok jelenléte miatt, akiket elso meghí</w:t>
        <w:softHyphen/>
        <w:t>vottaknak tekinthettek) és pasztorális megfontolások okán van így (azért, hogy a hallgatóknak lehetoségük legyen a gondolkodásra, és ne az ellenkezo hatást váltsa ki bennük).</w:t>
      </w:r>
    </w:p>
    <w:p>
      <w:pPr>
        <w:pStyle w:val="Normal"/>
        <w:rPr>
          <w:lang w:val="hu-HU"/>
        </w:rPr>
      </w:pPr>
      <w:r>
        <w:rPr>
          <w:lang w:val="hu-HU"/>
        </w:rPr>
        <w:t>Az érdeklodés középpontjában nem a lakoma áll, amelynek még kezdete sincs megjelölve (vö. Mt 22, 11-14). A figyelem a meghívottakra korlátozódik. A dologban az a szomorú, hogy nincs semmiféle komoly okuk a meghívás vissza</w:t>
        <w:softHyphen/>
        <w:t>utasítására. Csupán felszínességükrol, könnyelmuségükrol és közömbösségükrol tesznek tanúságot. Jézusnak és a Keresztelonek igehirdetése nem gyakorolt rá</w:t>
        <w:softHyphen/>
        <w:t>juk hatást, hiszen továbbra is szokványos és mindennapi teendoik kötik le fi</w:t>
        <w:softHyphen/>
        <w:t>gyelmüket. Inkább saját útjukat folytatják, mintsem elgondolkodjanak a nekik szóló híváson. Lehetséges, hogy széthúzó és egymással vetélkedo csoportokhoz tartozó emberekrol van szó, akik azonban a visszautasításban valamennyien egyetértenek, hiszen úgy látszik, mintha kórusban («egyhangúlag»: 18. v.) vá</w:t>
        <w:softHyphen/>
        <w:t>laszolnának. Valójában a Jézussal szembeni ellenségeskedés mélyebb félreérté</w:t>
        <w:softHyphen/>
        <w:t>sekbol vagy ellentétekbol táplálkozott. Az evangélista most csak azt akarja ki</w:t>
        <w:softHyphen/>
        <w:t>emelni, az ellenfelek még csak azzal sem törodtek, hogy komolyan tanulmá</w:t>
        <w:softHyphen/>
        <w:t>nyozzák a feléjük elhangzó üzenetet. Lukács ostorozhatta volna a zsidó szektarizmust, fanatizmust és ellenállást, amint ezt másutt teszi (11,37-54), most azonban pasztorális szempontból bölcsebbnek tartja, ha nem ingerli a je</w:t>
        <w:softHyphen/>
        <w:t>lenlevok érzékenységét, akik kezdtek magukra ismerni a példázat meghívottja</w:t>
        <w:softHyphen/>
        <w:t>iban.</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Normal"/>
        <w:rPr>
          <w:lang w:val="hu-HU"/>
        </w:rPr>
      </w:pPr>
      <w:r>
        <w:rPr>
          <w:lang w:val="hu-HU"/>
        </w:rPr>
        <w:t>Lukács úgy látja, a meghívottak még nem ébredtek rá és nem gyozodtek meg arról, hogy valamiféle hibát vagy bunt követtek el. Az evangélista azokra az izraelitákra gondol, akik még elutasítják Krisztust, anélkül azonban, hogy ko</w:t>
        <w:softHyphen/>
        <w:t>molyan megvizsgálnák a problémát. Ezeket szembesíti felelosségükkel. Nem valamiféle homályos és távoli ajánlat, hanem a szemük elott rendezett lakoma elfogadásától húzódoznak. Lehetoségük volna arra, hogy helyet foglaljanak és megízleljék a lakomát. Lukács a zsidókra gondol és azokra, akik az o magatar</w:t>
        <w:softHyphen/>
        <w:t>tásukat utánozzák. Olyan elutasításról van szó, amely gyakorta megismétlodött (és megismétlodik majd) az evangélizálás történetében.</w:t>
      </w:r>
    </w:p>
    <w:p>
      <w:pPr>
        <w:pStyle w:val="Normal"/>
        <w:rPr>
          <w:lang w:val="hu-HU"/>
        </w:rPr>
      </w:pPr>
      <w:r>
        <w:rPr>
          <w:lang w:val="hu-HU"/>
        </w:rPr>
        <w:t>Az úr haragja az udvariatlan meghívottak felé fordul, de ez egyelore visszafoj</w:t>
        <w:softHyphen/>
        <w:t>tott harag. Sürgetobb feladatot kell végrehajtania: a lakomának jól kell sike</w:t>
        <w:softHyphen/>
        <w:t>rülnie, és nem szabad elmaradnia az elso meghívottak nemtörodömsége miatt. Ezúttal az elobbivel egészen ellentétes módon választ: a terekrol, az utakról és a kerítések mentérol gyujti egybe az embereket. Ezek a szegények, a koldusok és csavargók. E megnevezések társadalmi helyzetükre utalnak, de vallási vo</w:t>
        <w:softHyphen/>
        <w:t>natkozásuk is van. A társadalom legalacsonyabb rétegéhez tartozó, muveletlen és tudatlan emberekrol van szó, akiket éppen ezért nem tartottak képesnek a törvény megismerésére és megtartására. A vakonszülött mindenestül bunös, és ezért nem oktathatja a Fotanács tagjait (vö. Jn 9,34). A farizeus a felsobbren</w:t>
        <w:softHyphen/>
        <w:t>duség tudatával és megvetéssel tekintett a vámosra (18,11). Úgy látszik, mintha az «utolsók» meghívása nem lett volna tervbe véve, s csak kisegíto megoldásként kínálkozna az elsok részérol történo visszautasítást követoen. E látszat azonban, amely a történeti elbeszélés jellegével ruházná fel a példázatot, bizonyára megkérdojelezendo. A zsidók beszélnek ilyen módon a «választottaknak», az «igazaknak» és a «szenteknek» fenntartott üdvösségrol. Jézus azonban magatartásával éppen ezt a felfogást akarta cáfolni, és most po</w:t>
        <w:softHyphen/>
        <w:t>lemikus és buzdító jellegu igazolását adja e cáfolatnak. O hivatalból fordult a szegényekhez (4, 18-22), engedi, hogy a vámosok és bunösök barátjának ne</w:t>
        <w:softHyphen/>
        <w:t>vezzék (7,34), megerosíti, hogy a betegek és nem az egészségesek szorulnak or</w:t>
        <w:softHyphen/>
        <w:t>vosra (15, 4-10), és úgy mutatja be a tékozló fiú atyját, mint Isten leghitele</w:t>
        <w:softHyphen/>
        <w:t>sebb képét (15, 11-32). Most úgy látszik, szentesíti e tanítást és magatartást.</w:t>
      </w:r>
    </w:p>
    <w:p>
      <w:pPr>
        <w:pStyle w:val="Normal"/>
        <w:rPr>
          <w:lang w:val="hu-HU"/>
        </w:rPr>
      </w:pPr>
      <w:r>
        <w:rPr>
          <w:lang w:val="hu-HU"/>
        </w:rPr>
        <w:t>A szegények, a lelki betegek és a tévelygok kapnak hívást arra, hogy foglalja</w:t>
        <w:softHyphen/>
        <w:t>nak helyet az ország lakomáján, vagyis hogy részesüljenek az eljövendo világ boldogságából (vö. 13, 23-30), ahol az elso helyet már nem Ábrahám fiai bir</w:t>
        <w:softHyphen/>
        <w:t>tokolják, hanem a prostituáltak, a vámosok és a bunösök (vö. Mt 21,31). Pál azt mondja majd, hogy az evangélium elsosorban az alacsony sorsúak között vert gyökeret (vö. 1 Kor 1, 25-31). Az elszalasztott alkalom miatti keseruség az elso meghívottak szívében, a példázatban szereplo úr (Isten) feléjük irányuló engesztelhetetlen és visszavonhatatlan haragja, valamint a rájuk váró kemény («soha többé») ítélet (24. v.) inkább az evangélista pasztorális gondjait tükrözi, és nem teológiai üzenet.</w:t>
      </w:r>
      <w:r>
        <w:rPr>
          <w:rStyle w:val="FootnoteCharacters"/>
          <w:rStyle w:val="FootnoteAnchor"/>
          <w:lang w:val="hu-HU"/>
        </w:rPr>
        <w:footnoteReference w:id="12"/>
      </w:r>
    </w:p>
    <w:p>
      <w:pPr>
        <w:pStyle w:val="Normal"/>
        <w:rPr>
          <w:lang w:val="hu-HU"/>
        </w:rPr>
      </w:pPr>
      <w:r>
        <w:rPr>
          <w:lang w:val="hu-HU"/>
        </w:rPr>
        <w:t>A szegények és a bunösök egyházaként körvonalazódó lukácsi közösség viga</w:t>
        <w:softHyphen/>
        <w:t>szát leli ebben az elbeszélésben, amely mintegy felülrol hagyja jóvá és szentesíti alkotmányát. Pillanatnyilag ugyanis éppen azok a nem meghívottak a lakoma egyedüli résztvevoi, akiket a közvélemény és a hivatalos felfogás az üdvrenden kívül állóknak tüntetett fel. A tekintélyesebb meghívottak a lakoma termén kívül maradtak. Az ünneplés és az ünnepi vigasság helyett Isten haragja lebeg fejük felett. Fenyegeto figyelmeztetés ez mindazoknak, akik semmibe veszik az Úr hívását. A meghívottak szomorú sorsra jutása kemény figyelmeztetés az el</w:t>
        <w:softHyphen/>
        <w:t>utasításban még makacsul kitartó zsidóknak és azoknak a keresztényeknek, akik megkísérlik, hogy tévedéseikben követik oket.</w:t>
      </w:r>
    </w:p>
    <w:p>
      <w:pPr>
        <w:pStyle w:val="Heading3"/>
        <w:rPr/>
      </w:pPr>
      <w:r>
        <w:rPr>
          <w:lang w:val="hu-HU"/>
        </w:rPr>
        <w:t xml:space="preserve">Krisztus követése </w:t>
      </w:r>
      <w:r>
        <w:rPr>
          <w:b w:val="false"/>
          <w:bCs w:val="false"/>
          <w:lang w:val="hu-HU"/>
        </w:rPr>
        <w:t>(14, 25-33)</w:t>
      </w:r>
    </w:p>
    <w:p>
      <w:pPr>
        <w:pStyle w:val="Idezet"/>
        <w:numPr>
          <w:ilvl w:val="0"/>
          <w:numId w:val="5"/>
        </w:numPr>
        <w:tabs>
          <w:tab w:val="clear" w:pos="720"/>
          <w:tab w:val="left" w:pos="0" w:leader="none"/>
        </w:tabs>
        <w:ind w:left="1020" w:hanging="1020"/>
        <w:rPr>
          <w:lang w:val="hu-HU"/>
        </w:rPr>
      </w:pPr>
      <w:r>
        <w:rPr>
          <w:lang w:val="hu-HU"/>
        </w:rPr>
        <w:t>Nagy sokaság ment vele, és o feléjük fordulva</w:t>
        <w:br/>
        <w:t>így szólt:</w:t>
      </w:r>
    </w:p>
    <w:p>
      <w:pPr>
        <w:pStyle w:val="Idezet"/>
        <w:numPr>
          <w:ilvl w:val="0"/>
          <w:numId w:val="5"/>
        </w:numPr>
        <w:tabs>
          <w:tab w:val="clear" w:pos="720"/>
          <w:tab w:val="left" w:pos="0" w:leader="none"/>
        </w:tabs>
        <w:ind w:left="1020" w:hanging="1020"/>
        <w:rPr>
          <w:lang w:val="hu-HU"/>
        </w:rPr>
      </w:pPr>
      <w:r>
        <w:rPr>
          <w:lang w:val="hu-HU"/>
        </w:rPr>
        <w:t>«Ha valaki hozzám jön, de nem gyulöli meg</w:t>
        <w:br/>
        <w:t>apját, anyját, feleségét, gyermekeit, testvéreit,</w:t>
        <w:br/>
        <w:t>sot még saját lelkét is, nem lehet az én tanítványom.</w:t>
      </w:r>
    </w:p>
    <w:p>
      <w:pPr>
        <w:pStyle w:val="Idezet"/>
        <w:numPr>
          <w:ilvl w:val="0"/>
          <w:numId w:val="5"/>
        </w:numPr>
        <w:tabs>
          <w:tab w:val="clear" w:pos="720"/>
          <w:tab w:val="left" w:pos="0" w:leader="none"/>
        </w:tabs>
        <w:ind w:left="1020" w:hanging="1020"/>
        <w:rPr>
          <w:lang w:val="hu-HU"/>
        </w:rPr>
      </w:pPr>
      <w:r>
        <w:rPr>
          <w:lang w:val="hu-HU"/>
        </w:rPr>
        <w:t>Ha valaki nem veszi fel a maga keresztjét, és nem</w:t>
        <w:br/>
        <w:t>jön utánam, az nem lehet az én tanítványom.</w:t>
      </w:r>
    </w:p>
    <w:p>
      <w:pPr>
        <w:pStyle w:val="Idezet"/>
        <w:numPr>
          <w:ilvl w:val="0"/>
          <w:numId w:val="5"/>
        </w:numPr>
        <w:tabs>
          <w:tab w:val="clear" w:pos="720"/>
          <w:tab w:val="left" w:pos="0" w:leader="none"/>
        </w:tabs>
        <w:ind w:left="1020" w:hanging="1020"/>
        <w:rPr>
          <w:lang w:val="hu-HU"/>
        </w:rPr>
      </w:pPr>
      <w:r>
        <w:rPr>
          <w:lang w:val="hu-HU"/>
        </w:rPr>
        <w:t>Mert ki az közületek, aki tornyot akar építeni,</w:t>
        <w:br/>
        <w:t>és nem ül le elobb, és nem számítja ki a költséget,</w:t>
        <w:br/>
        <w:t>hogy telik-e mindenre a befejezésig?</w:t>
      </w:r>
    </w:p>
    <w:p>
      <w:pPr>
        <w:pStyle w:val="Idezet"/>
        <w:numPr>
          <w:ilvl w:val="0"/>
          <w:numId w:val="5"/>
        </w:numPr>
        <w:tabs>
          <w:tab w:val="clear" w:pos="720"/>
          <w:tab w:val="left" w:pos="0" w:leader="none"/>
        </w:tabs>
        <w:ind w:left="1020" w:hanging="1020"/>
        <w:rPr>
          <w:lang w:val="hu-HU"/>
        </w:rPr>
      </w:pPr>
      <w:r>
        <w:rPr>
          <w:lang w:val="hu-HU"/>
        </w:rPr>
        <w:t>Nehogy - miután alapot vetett, de nem tudta</w:t>
        <w:br/>
        <w:t>befejezni - gúnyolni kezdje mindenki, aki látja,</w:t>
        <w:br/>
        <w:t>és ezt mondja:</w:t>
      </w:r>
    </w:p>
    <w:p>
      <w:pPr>
        <w:pStyle w:val="Idezet"/>
        <w:numPr>
          <w:ilvl w:val="0"/>
          <w:numId w:val="5"/>
        </w:numPr>
        <w:tabs>
          <w:tab w:val="clear" w:pos="720"/>
          <w:tab w:val="left" w:pos="0" w:leader="none"/>
        </w:tabs>
        <w:ind w:left="1020" w:hanging="1020"/>
        <w:rPr>
          <w:lang w:val="hu-HU"/>
        </w:rPr>
      </w:pPr>
      <w:r>
        <w:rPr>
          <w:lang w:val="hu-HU"/>
        </w:rPr>
        <w:t>Ez az ember építkezni kezdett, de nem tudta</w:t>
        <w:br/>
        <w:t>befejezni.</w:t>
      </w:r>
    </w:p>
    <w:p>
      <w:pPr>
        <w:pStyle w:val="Idezet"/>
        <w:numPr>
          <w:ilvl w:val="0"/>
          <w:numId w:val="5"/>
        </w:numPr>
        <w:tabs>
          <w:tab w:val="clear" w:pos="720"/>
          <w:tab w:val="left" w:pos="0" w:leader="none"/>
        </w:tabs>
        <w:ind w:left="1020" w:hanging="1020"/>
        <w:rPr>
          <w:lang w:val="hu-HU"/>
        </w:rPr>
      </w:pPr>
      <w:r>
        <w:rPr>
          <w:lang w:val="hu-HU"/>
        </w:rPr>
        <w:t xml:space="preserve">Vagy ha az egyik király el akar indulni, hogy </w:t>
        <w:br/>
        <w:t>harcba bocsátkozzék egy másik királlyal, vajon</w:t>
        <w:br/>
        <w:t>nem ül-e le elobb, és nem fontolja-e meg, hogy</w:t>
        <w:br/>
        <w:t>szembeszállhat-e tízezer élén azzal, aki húszezerrel</w:t>
        <w:br/>
        <w:t>jön ellene?</w:t>
      </w:r>
    </w:p>
    <w:p>
      <w:pPr>
        <w:pStyle w:val="Idezet"/>
        <w:numPr>
          <w:ilvl w:val="0"/>
          <w:numId w:val="5"/>
        </w:numPr>
        <w:tabs>
          <w:tab w:val="clear" w:pos="720"/>
          <w:tab w:val="left" w:pos="0" w:leader="none"/>
        </w:tabs>
        <w:ind w:left="1020" w:hanging="1020"/>
        <w:rPr>
          <w:lang w:val="hu-HU"/>
        </w:rPr>
      </w:pPr>
      <w:r>
        <w:rPr>
          <w:lang w:val="hu-HU"/>
        </w:rPr>
        <w:t>Különben követséget küld, amikor az még távol</w:t>
        <w:br/>
        <w:t>van, és megkérdezi a békefeltételeket.</w:t>
      </w:r>
    </w:p>
    <w:p>
      <w:pPr>
        <w:pStyle w:val="Idezet"/>
        <w:numPr>
          <w:ilvl w:val="0"/>
          <w:numId w:val="5"/>
        </w:numPr>
        <w:tabs>
          <w:tab w:val="clear" w:pos="720"/>
          <w:tab w:val="left" w:pos="0" w:leader="none"/>
        </w:tabs>
        <w:ind w:left="510" w:hanging="510"/>
        <w:rPr>
          <w:lang w:val="hu-HU"/>
        </w:rPr>
      </w:pPr>
      <w:r>
        <w:rPr>
          <w:lang w:val="hu-HU"/>
        </w:rPr>
        <w:t>Így tehát, aki közületek nem mond le minden</w:t>
        <w:br/>
        <w:t>vagyonáról, nem lehet az én tanítványom».</w:t>
      </w:r>
    </w:p>
    <w:p>
      <w:pPr>
        <w:pStyle w:val="Idezet"/>
        <w:rPr>
          <w:lang w:val="hu-HU"/>
        </w:rPr>
      </w:pPr>
      <w:r>
        <w:rPr>
          <w:lang w:val="hu-HU"/>
        </w:rPr>
      </w:r>
    </w:p>
    <w:p>
      <w:pPr>
        <w:pStyle w:val="Normal"/>
        <w:rPr/>
      </w:pPr>
      <w:r>
        <w:rPr>
          <w:lang w:val="hu-HU"/>
        </w:rPr>
        <w:t>Jézus ismét misszionáriusként jelenik meg (25. v.). Miután hosszan elidozött a farizeusok vezetojének házában (1. v.), nagy sokaság (</w:t>
      </w:r>
      <w:r>
        <w:rPr>
          <w:i/>
          <w:iCs/>
          <w:lang w:val="hu-HU"/>
        </w:rPr>
        <w:t>okhloi polloi</w:t>
      </w:r>
      <w:r>
        <w:rPr>
          <w:lang w:val="hu-HU"/>
        </w:rPr>
        <w:t>) kíséretében útnak indul. Az evangélista számára ez alkalmul szolgál arra, hogy ismertessen néhány olyan tanácsot, amely a tanítványoknak szól,</w:t>
      </w:r>
      <w:r>
        <w:rPr>
          <w:rStyle w:val="FootnoteCharacters"/>
          <w:rStyle w:val="FootnoteAnchor"/>
          <w:lang w:val="hu-HU"/>
        </w:rPr>
        <w:footnoteReference w:id="13"/>
      </w:r>
      <w:r>
        <w:rPr>
          <w:lang w:val="hu-HU"/>
        </w:rPr>
        <w:t xml:space="preserve"> és amelyek között az is szerepel, hogy az ember milyen feltételekkel válhat Krisztus követojévé (26-33. v.). A nagy vacsoráról szóló példázat rámutatott, hogy a meghívottak többsége személyes érdekek miatt mondta le a találkozót. Nem tudtak feláldozni valami</w:t>
        <w:softHyphen/>
        <w:t>féle személyes értéket annak érdekében, hogy elfogadhassák a meghívást. Úgy látszik, Jézus (s vele együtt az evangélista) meg akarja elozni, hogy hallgatói megismételjék ezt a hibát, illetve hogy hasonló módon megtapasztalják az ezzel együtt járó csalódást. A keresztény ember döntésének komolyságát és súlyát két példázat jellegu képpel fejezi ki: az egyik a tornyot építo emberé (28-30. v.), a másik pedig a kollégája elleni harcra készülo királyé (31-33. v.).</w:t>
      </w:r>
    </w:p>
    <w:p>
      <w:pPr>
        <w:pStyle w:val="Normal"/>
        <w:rPr/>
      </w:pPr>
      <w:r>
        <w:rPr>
          <w:lang w:val="hu-HU"/>
        </w:rPr>
        <w:t>A Krisztus tanítványává válás feltételei kényelmetlenséggel járnak és kedvét szegik az embernek. Az evangélista korábban, a jeruzsálemi út kezdetén, az elso önkéntes hivatások jelentkezésénél már beszélt errol (9, 23-27.57-62), és késobb is visszatér majd e témára (16, 1-31; 18, 24-30). Ez mutatja, hogy jelen</w:t>
        <w:softHyphen/>
        <w:t>tos és sürgeto témáról van szó. Jézusnak olyan tanítványokra van szüksége, akik teljes készséget tanúsítanak az ügy iránt, az országot és ennek dicsoségét illetoen. Ha valaki nem képes mellozni mindenkit, és nem tud háttérbe szorí</w:t>
        <w:softHyphen/>
        <w:t>tani mindent, nem válhat az o követojévé. Az embernek fel kell tudni áldoznia minden köteléket, még a családi kötelékeket és a saját személyét érinto érde</w:t>
        <w:softHyphen/>
        <w:t>keket is (26. v.). Ezt a szöveget általában a monasztikus hivatás alapokmányá</w:t>
        <w:softHyphen/>
        <w:t>nak tekintették, pedig Jézus egyszeruen az o követésérol, a tényleges követését megelozo feltételekrol beszél, és nem valamiféle különleges csoporthoz szól, hanem mindazokhoz, akik «vele mentek» (25. v.). Krisztus követojének lenni azt jelenti, hogy az ember az o útjára lép és az o útját folytatja Isten tervének megvalósításában azáltal, hogy minden segítséget megad e megvalósuláshoz, s nem zárkózik remetelakba vagy erodítménybe, hanem az ország, vagyis az em</w:t>
        <w:softHyphen/>
        <w:t>berek szolgálatába szegodik. A keresztény ember és a szerzetes megkülönbözte</w:t>
        <w:softHyphen/>
        <w:t>tése mindig kétértelmu dolog: egyrészt azért, mert e különbségtételt nem tá</w:t>
        <w:softHyphen/>
        <w:t>masztja alá az evangélium, amely mindenkitol azt kéri, hogy tökéletes követoje legyen Krisztusnak; másrészt azért, mert a lemondásokat menekülésként, ön</w:t>
        <w:softHyphen/>
        <w:t>magába fordulásként értelmezi, és nem olyan önátadásként, amellyel az ember beilleszkedik Isten tervébe, az ország hirdetésébe és elomozdításába, ami egy</w:t>
        <w:softHyphen/>
        <w:t>ben az ember teljes kibontakozását is szolgálja.</w:t>
      </w:r>
      <w:r>
        <w:rPr>
          <w:rStyle w:val="FootnoteCharacters"/>
          <w:rStyle w:val="FootnoteAnchor"/>
          <w:lang w:val="hu-HU"/>
        </w:rPr>
        <w:footnoteReference w:id="14"/>
      </w:r>
      <w:r>
        <w:rPr>
          <w:lang w:val="hu-HU"/>
        </w:rPr>
        <w:t xml:space="preserve"> A jézusi követelmény sémita kifejezésekben fogalmazódik meg, ezért paradox jellegu, és nem szabad szó sze</w:t>
        <w:softHyphen/>
        <w:t>rint értelmezni. A «gyulölni» ige (26. v.) annyit jelent, mint háttérbe helyezni, másodrendunek tartani, a «szeretni» ige pedig annyit, mint elonyben részesí</w:t>
        <w:softHyphen/>
        <w:t>teni. Ha az ember Krisztust választja, ez ellentéteket, osztottságot eredményez</w:t>
        <w:softHyphen/>
        <w:t>het családján belül; de nem szabad engednie, hogy akár a legszentebb vagy a legkedvesebb kötelékek is meghátrálásra késztessék, ha ezek akadályozzák ot az Istenhez jutásban.</w:t>
      </w:r>
    </w:p>
    <w:p>
      <w:pPr>
        <w:pStyle w:val="Normal"/>
        <w:rPr>
          <w:lang w:val="hu-HU"/>
        </w:rPr>
      </w:pPr>
      <w:r>
        <w:rPr>
          <w:lang w:val="hu-HU"/>
        </w:rPr>
        <w:t>A keresztény eredetek történelme, amelyre Lukács itt utal, mindennek bizo</w:t>
        <w:softHyphen/>
        <w:t>nyítékát adja. Nem csupán akadályok vannak, amelyeken az embernek felül kell kerekednie, hanem ezeknél súlyosabb áldozatokat is kell hoznia. Ezeket a «kereszt» szimbolizálja, amely az ókori népeknél a hallatlan szenvedések esz</w:t>
        <w:softHyphen/>
        <w:t>köze volt. Az elítélt akasztófával (vagy gerendával) a vállán indult kínszenve</w:t>
        <w:softHyphen/>
        <w:t>désének helyére. A «keresztet felvenni» annyit jelentett, mint késznek lenni a halálra (vö. 23,26). Jézus halála után a «kereszt» az Isten országáért elviselt szenvedések jelképévé vált. Ahhoz, hogy az ember beléphessen az országba és tagja lehessen, korlátoznia kell igényeit (vö. a szuk kapuról szóló példázattal: 13,24). Lemondásokat, önmegtagadásokat kell vállalnia ahhoz, hogy alárende</w:t>
        <w:softHyphen/>
        <w:t>lodhessen az isteni akaratnak, amely mindig és mindenkitol a legnagyobb ero</w:t>
        <w:softHyphen/>
        <w:t>feszítést kéri tervének megvalósításához, amely nem saját felmagasztalására vagy dicsoségére, hanem az ember boldogságára irányul. A «keresztet hor</w:t>
        <w:softHyphen/>
        <w:t>dozni» Pál szerint annyit jelent, mint mindennap meghalni jobbik énünk élet</w:t>
        <w:softHyphen/>
        <w:t>ben tartása érdekében (vö. Róm 6,6). A «kereszt» nem áldás, és nem tetszik Istennek, mint ahogy az embernek sem, de gyakorta jó eszköz tetszésének el</w:t>
        <w:softHyphen/>
        <w:t>nyerésére, vagy feltétele annak, hogy mások életét boldogabbá, békésebbé és biztonságosabbá tehessük. Krisztus nemcsak a Kálváriára vezeto úton hordozta a keresztet, hanem egész élete folyamán: keresztje a személyes vágyairól való lemondásokból, a mindennapi munkájából adódó gyötrelmekbol, fáradságos szolgálatából, valamint a hitét és bátorságát állandóan próbára tevo ellenségei</w:t>
        <w:softHyphen/>
        <w:t>vel való ütközésekbol ácsolódott. «Önkiüresíto», alázatos és szolgai választása állandó «keresztre feszítés» volt egészen a Golgotán bekövetkezett fizikai ke</w:t>
        <w:softHyphen/>
        <w:t>resztre feszítéséig (vö. Fil 2, 5-11). Halála a korábban elfogadott gyötrelmek</w:t>
        <w:softHyphen/>
        <w:t>nek következménye. Jézus elkerülhetné az ítéletet, járhatná saját útját, s harc helyett alkalmazkodhatna a körülményekhez, de akkor nem lenne az emberek üdvözítoje.</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Normal"/>
        <w:rPr/>
      </w:pPr>
      <w:r>
        <w:rPr>
          <w:lang w:val="hu-HU"/>
        </w:rPr>
        <w:t>Lukács az egyedüli, aki a mennyek országa érdekében vállalandó lemondások között a feleségrol való lemondást is említi (26. v.; 18,29; vö. Mt 10,23; 19,29), s hasonlóképpen o az egyedüli, aki a messiási lakomán való részvételt akadályozó okok közé a «nosülést» (20. v.; vö. Mt 22,5) is besorolja. Lukácsnál a házasság még a vízözönt kiváltó bunök közé is bekerül (17,27; mindazonáltal vö. a Mt 24,38-al is). Ezek a részletek, ellentétben azokkal, amelyeket más szö</w:t>
        <w:softHyphen/>
        <w:t>vegek tartalmaznak (vö. 7, 37-38; 8, 2-3; 10, 38-42), látszólag a harmadik evangélista nogyulöletének jelei. Sokkal valószínubb azonban, hogy inkább radikalizmusának mutatói, amely itt éppúgy megjelenik, mint másutt. O az ugyanis, aki azt kéri a kereszténytol, hogy «mindennap» hordozza keresztjét (9,23; vö. Mt 16,24), hogy még «saját életét is gyulölje» (26. v.; vö. 9,24; Mt 10, 37-39), s hogy váljon meg «minden» javától (33. v.; vö. 18,22; vö. Mt 10, 37-39; 19,21). Ugyanilyen közösséget (</w:t>
      </w:r>
      <w:r>
        <w:rPr>
          <w:i/>
          <w:iCs/>
          <w:lang w:val="hu-HU"/>
        </w:rPr>
        <w:t>koinonia</w:t>
      </w:r>
      <w:r>
        <w:rPr>
          <w:lang w:val="hu-HU"/>
        </w:rPr>
        <w:t>) és egyenloséget javasol majd az Apostolok Cselekedeteiben is (2, 42-47; 4, 32-35). Úgy látszik, mintha Lukács annak az utópisztikus platóni eszmének igézetében élne, hogy az embe</w:t>
        <w:softHyphen/>
        <w:t>rek egy és ugyanazon család tagjaiként tökéletesen egyenloek. Az evangélista szerint ezt a teljes egyetértést olyan értékek akadályozzák, amelyek inkább megosztják az embereket: a gazdagság és a család. Az esetek többségében ugyanezek az értékek késztetik az embert az evangéliumi üzenet elutasítására (nehogy elveszítse javait) vagy kompromisszumos megoldásokra (nehogy meg</w:t>
        <w:softHyphen/>
        <w:t>ütközést váltson ki családjában).</w:t>
      </w:r>
      <w:r>
        <w:rPr>
          <w:rStyle w:val="FootnoteCharacters"/>
          <w:rStyle w:val="FootnoteAnchor"/>
          <w:lang w:val="hu-HU"/>
        </w:rPr>
        <w:footnoteReference w:id="15"/>
      </w:r>
      <w:r>
        <w:rPr>
          <w:lang w:val="hu-HU"/>
        </w:rPr>
        <w:t>A következo két példázat (28-33. v.) arra szolgál, hogy kiemelje Krisztus elvárásainak komolyságát és szigorát. Ha a Krisztus melletti döntésnek ez a jelentése és ilyen radikális következményekkel jár, az ember nem járhat el felszínesen. A döntéshez össze kell szednie és mér</w:t>
        <w:softHyphen/>
        <w:t>legelnie kell minden erejét. A «torony» építése beletartozik minden uralkodó védelmi programjába. Minthogy ez jelentos anyagi kiadásokkal jár, az építonek a munka megkezdése elott számot kell vetnie az eroforrásokkal és a kincstár helyzetével. Ha ugyanis e biztosíték híján fog a munkához, félo hogy nem tudja befejezni, nevetségessé válik, és ezenfelül nyakára hág vagyonának. A kép ta</w:t>
        <w:softHyphen/>
        <w:t>lán azt is sugallja, hogy a keresztény ember is olyan a társadalomban, mint va</w:t>
        <w:softHyphen/>
        <w:t>lamiféle védobástya, amely támaszt és biztosítékot nyújt az ellenséges erok esetleges támadásai közepette. E védelem nélkül a társadalom felbomlana. Lukács pasztorális gondjai újra és újra felszínre kerülnek. Krisztust választani annyi, mint könyörtelen háborút folytatni az ember létét fenyegeto valamennyi gonosz hatalom ellenében. Ha az ember felkészületlenül bocsátkozik az ütkö</w:t>
        <w:softHyphen/>
        <w:t>zetbe, ennek olyan következményei lehetnek, amelyek súlyosabbak a megelozo állapotnál. Aki nem tudott magának «erodítményt» építeni, sikertelen ember; de aki legyozöttként marad a csatatéren, az azt is kockáztatja, hogy egész éle</w:t>
        <w:softHyphen/>
        <w:t>tére gyenge marad, sot még az életét is elveszítheti. Ha az ember rosszul kezd el valamit, ezzel adott esetben többet rombol, mintha egyáltalán nem kezdett volna semmit: mint ahogy egy csata vagy háború elvesztése is gyakorta válik visszavonhatatlan frusztrációs élmények motívumává. E figyelmeztetésekkel (30-33. v.) Lukács olyan radikális megtérést szorgalmaz, amely kétértelmuség és megalkuvás nélkül fogadja el az evangéliumot, mert csak ezek a feltételek biztosíthatják és szavatolhatják jól azt az elvárást, hogy az ember nem hátrál meg, nem esik áldozatául semmiféle támadásnak, és nem csalatkozik.</w:t>
      </w:r>
    </w:p>
    <w:p>
      <w:pPr>
        <w:pStyle w:val="Heading3"/>
        <w:rPr/>
      </w:pPr>
      <w:r>
        <w:rPr>
          <w:lang w:val="hu-HU"/>
        </w:rPr>
        <w:t xml:space="preserve">Az ízét vesztett só </w:t>
      </w:r>
      <w:r>
        <w:rPr>
          <w:b w:val="false"/>
          <w:bCs w:val="false"/>
          <w:lang w:val="hu-HU"/>
        </w:rPr>
        <w:t>(14, 34-36)</w:t>
      </w:r>
    </w:p>
    <w:p>
      <w:pPr>
        <w:pStyle w:val="Idezet"/>
        <w:numPr>
          <w:ilvl w:val="0"/>
          <w:numId w:val="6"/>
        </w:numPr>
        <w:tabs>
          <w:tab w:val="clear" w:pos="720"/>
          <w:tab w:val="left" w:pos="0" w:leader="none"/>
        </w:tabs>
        <w:ind w:left="1020" w:hanging="1020"/>
        <w:rPr>
          <w:lang w:val="hu-HU"/>
        </w:rPr>
      </w:pPr>
      <w:r>
        <w:rPr>
          <w:lang w:val="hu-HU"/>
        </w:rPr>
        <w:t>«Jó a só, de ha elveszti az ízét,</w:t>
        <w:br/>
        <w:t>hogyan tudják azt visszaadni?</w:t>
      </w:r>
    </w:p>
    <w:p>
      <w:pPr>
        <w:pStyle w:val="Idezet"/>
        <w:numPr>
          <w:ilvl w:val="0"/>
          <w:numId w:val="6"/>
        </w:numPr>
        <w:tabs>
          <w:tab w:val="clear" w:pos="720"/>
          <w:tab w:val="left" w:pos="0" w:leader="none"/>
        </w:tabs>
        <w:ind w:left="1020" w:hanging="1020"/>
        <w:rPr>
          <w:lang w:val="hu-HU"/>
        </w:rPr>
      </w:pPr>
      <w:r>
        <w:rPr>
          <w:lang w:val="hu-HU"/>
        </w:rPr>
        <w:t>Sem a földnek, sem trágyának</w:t>
        <w:br/>
        <w:t>nem alkalmas: tehát kidobják.</w:t>
      </w:r>
    </w:p>
    <w:p>
      <w:pPr>
        <w:pStyle w:val="Idezet"/>
        <w:numPr>
          <w:ilvl w:val="0"/>
          <w:numId w:val="6"/>
        </w:numPr>
        <w:tabs>
          <w:tab w:val="clear" w:pos="720"/>
          <w:tab w:val="left" w:pos="0" w:leader="none"/>
        </w:tabs>
        <w:ind w:left="510" w:hanging="510"/>
        <w:rPr>
          <w:lang w:val="hu-HU"/>
        </w:rPr>
      </w:pPr>
      <w:r>
        <w:rPr>
          <w:lang w:val="hu-HU"/>
        </w:rPr>
        <w:t>Akinek van füle a hallásra, hallja!»</w:t>
      </w:r>
    </w:p>
    <w:p>
      <w:pPr>
        <w:pStyle w:val="Idezet"/>
        <w:rPr>
          <w:lang w:val="hu-HU"/>
        </w:rPr>
      </w:pPr>
      <w:r>
        <w:rPr>
          <w:lang w:val="hu-HU"/>
        </w:rPr>
      </w:r>
    </w:p>
    <w:p>
      <w:pPr>
        <w:sectPr>
          <w:footnotePr>
            <w:numFmt w:val="decimal"/>
          </w:footnotePr>
          <w:type w:val="continuous"/>
          <w:pgSz w:w="11906" w:h="16838"/>
          <w:pgMar w:left="2155" w:right="2155" w:gutter="0" w:header="2552" w:top="3289" w:footer="2552" w:bottom="3289"/>
          <w:formProt w:val="false"/>
          <w:titlePg/>
          <w:textDirection w:val="lrTb"/>
        </w:sectPr>
        <w:pStyle w:val="Normal"/>
        <w:rPr>
          <w:lang w:val="hu-HU"/>
        </w:rPr>
      </w:pPr>
      <w:r>
        <w:rPr>
          <w:lang w:val="hu-HU"/>
        </w:rPr>
        <w:t>A só képe vagy példázata azt világítja meg, hogy Krisztus tanítványának mi a szerepe, illetve küldetése a közösségben és magában az emberi társadalom</w:t>
        <w:softHyphen/>
        <w:t>ban.</w:t>
      </w:r>
      <w:r>
        <w:rPr>
          <w:rStyle w:val="FootnoteCharacters"/>
          <w:rStyle w:val="FootnoteAnchor"/>
          <w:lang w:val="hu-HU"/>
        </w:rPr>
        <w:footnoteReference w:id="16"/>
      </w:r>
      <w:r>
        <w:br w:type="page"/>
      </w:r>
    </w:p>
    <w:p>
      <w:pPr>
        <w:pStyle w:val="Normal"/>
        <w:rPr>
          <w:lang w:val="hu-HU"/>
        </w:rPr>
      </w:pPr>
      <w:r>
        <w:rPr>
          <w:lang w:val="hu-HU"/>
        </w:rPr>
        <w:t>A só nélkülözhetetlen az ember életében. A köznapi használatban az ételek fuszerezésére és romlástól való megóvásukra szolgál. Só hiányában az embert az a veszély fenyegeti, hogy nem táplálkozik. Ezért a példázat alkotója megelégszik annak kijelentésével, hogy a só «jó dolog», s nem tartja szükségesnek a további magyarázatot. Képletes értelemben a só a bölcsesség, az okosság és a kiegyensúlyozottság szinonimája. Az ilyen adottságok, minoségek és erények nélkül az ember és a keresztény olyan, mint a sótlan étel. Sónak lenni az em</w:t>
        <w:softHyphen/>
        <w:t>beri közösségen belül annyit jelent, mint a közösségben megbúvó romboló és pusztító erok megelozésén és ellensúlyozásán fáradozni. A Bibliának borúlátó képe van az emberi állapotról, és ez a kép alapjában véve megfelel a valóság</w:t>
        <w:softHyphen/>
        <w:t>nak. Éppen ezért, mint ahogy a fizikai világnak is szüksége van légtisztító be</w:t>
        <w:softHyphen/>
        <w:t>rendezésekre, az emberi közösség is hasonló hatótényezokre szorul a lélek éle</w:t>
        <w:softHyphen/>
        <w:t>tének biztosítása érdekében. Olyan embereket igényel, akik vállalják, hogy el</w:t>
        <w:softHyphen/>
        <w:t>pusztítják a rossznak különféle csíráit, amelyek az egyedek és a közösség életét beszennyezéssel fenyegetik. Nem elegendok az okos szavak. Bölcs, elkötelezett és tevékeny emberekre van szükség. A «rossz» embereket vagy a nyomorúságos állapotokat csak a jó emberek jelenléte és az új, megjavított létfeltételek beve</w:t>
        <w:softHyphen/>
        <w:t>zetése gyozheti le.</w:t>
      </w:r>
    </w:p>
    <w:p>
      <w:pPr>
        <w:pStyle w:val="Normal"/>
        <w:rPr>
          <w:lang w:val="hu-HU"/>
        </w:rPr>
      </w:pPr>
      <w:r>
        <w:rPr>
          <w:lang w:val="hu-HU"/>
        </w:rPr>
        <w:t>Az emberi családba merült és a vele eggyé vált keresztény olyasvalaki, aki e család tagjainak megadja az «ízt», a krisztusi érzületet, és biztosítja számukra a megfelelo tájékozódást és irányt az elottük álló úton. Az evangéliumi üzenet juttatja az embert a legmegfelelobb és legteljesebb látáshoz az o történelmi za</w:t>
        <w:softHyphen/>
        <w:t>rándokútján, mert emlékezetébe idézi a kiindulási pontot, a bejárandó utat és az elérendo célt (a feltámadást). E jelzések nélkül az út bizonytalanná és szinte céltalan bolyongássá válna.</w:t>
      </w:r>
    </w:p>
    <w:p>
      <w:pPr>
        <w:pStyle w:val="Normal"/>
        <w:rPr>
          <w:lang w:val="hu-HU"/>
        </w:rPr>
      </w:pPr>
      <w:r>
        <w:rPr>
          <w:lang w:val="hu-HU"/>
        </w:rPr>
        <w:t>A só képének választása az evangélista egyéb gondjairól is árulkodik (34. v.). A só «jósága» vagy szerepe pótolhatatlan, ugyanakkor e szerepét láthatatlanul, észrevétlenül tölti be. A jót - emlékeztet Jézus - rejtekben, kürtölés és lármás programbeszédek nélkül kell tenni (vö. Mt 6, 2-4). A reklám megöli a segíto cselekedetek mélyén megbúvó jó szándékokat. Az ember még attól sem viseli el, hogy zsarolja vagy elnyomja ot, aki történetesen segít rajta. Jézus erre utal ebben a beszédben (vö. Mt 6,2). A «hívok» cselekedeteikkel gyakorta nyo</w:t>
        <w:softHyphen/>
        <w:t>masztólag hatottak az emberi közösségre. Úgy látszik, elsosorban saját dicsosé</w:t>
        <w:softHyphen/>
        <w:t>güket vagy érdekeiket keresték, és nem azoknak az embereknek javát, akik felé fordultak. A jézusi buzdításnak - «ne tudja a bal kezed, mit tesz a jobb» (Mt 6,3) - nem volt nagy hitele, mint ahogy nem volt a jelenlegi példázatnak sem.</w:t>
      </w:r>
    </w:p>
    <w:p>
      <w:pPr>
        <w:pStyle w:val="Normal"/>
        <w:rPr>
          <w:lang w:val="hu-HU"/>
        </w:rPr>
      </w:pPr>
      <w:r>
        <w:rPr>
          <w:lang w:val="hu-HU"/>
        </w:rPr>
        <w:t>A só az élelmiszerek közé vegyülve feloldódik bennük. A hívonek, bármilyen ranggal vagy «méltósággal» ruházták is fel, ugyanilyen módon kell cselekednie: azaz mindig az emberi gyülekezeten belül és nem a magasból vagy felülrol. A lelkipásztorkodásnak olyan hiányosságáról van itt szó, amelyet mindmáig nem sikerült kiküszöbölni. A kereszténynek a sóéhoz hasonló feladata van az embe</w:t>
        <w:softHyphen/>
        <w:t>rekkel szemben, akik között él; ehhez azonban mindenekelott «fel kell oldód</w:t>
        <w:softHyphen/>
        <w:t>nia» az emberek tömegében, nem szabad magára maradnia, félrevonulnia, és azt várnia, hogy a többiek jöjjenek hozzá. A só úgy tölti be szerepét, hogy «elpusztítja önmagát», összekeveredik és elvegyül a táplálékkal. Másutt Jézus «kovásznak» nevezi övéit (vö. Mt 13,33). Miként a kovász elvész a tésztában, hogy megerjessze, nekik is így kell beilleszkedniük a társadalomba, hogy meg</w:t>
        <w:softHyphen/>
        <w:t>újítsák ezt. Ez a közelítés, beilleszkedés és eloszlás a Jézus által használt kép legsürgetobb és legközvetlenebb jelentése.</w:t>
      </w:r>
    </w:p>
    <w:p>
      <w:pPr>
        <w:pStyle w:val="Normal"/>
        <w:rPr>
          <w:lang w:val="hu-HU"/>
        </w:rPr>
      </w:pPr>
      <w:r>
        <w:rPr>
          <w:lang w:val="hu-HU"/>
        </w:rPr>
        <w:t>A lukácsi felhívás intelmet is tartalmaz. A keresztény embernek nehéz társa</w:t>
        <w:softHyphen/>
        <w:t>dalmi feladatot kell elvégeznie, és elofordulhat, hogy kudarcot vall ebben a vállalkozásában. Az, hogy a só ízét veszti, csupán funkcionális feltevés. Olyan jelenségrol van szó, amely sosem következik be, jóllehet a mindenkor közel álló lehetoség, vagyis az ember, vagy ami rosszabb, a keresztény ízetlenné válásának kiemelése céljából mégis «feltehetjük».</w:t>
      </w:r>
    </w:p>
    <w:p>
      <w:pPr>
        <w:pStyle w:val="Normal"/>
        <w:rPr/>
      </w:pPr>
      <w:r>
        <w:rPr>
          <w:lang w:val="hu-HU"/>
        </w:rPr>
        <w:t>Az ilyesfajta «jelenségre» történo utalás sok vitát váltott ki, de nyilvánvaló, hogy irreális feltevésrol van szó. Egy példázat jellegu alkotásban, ahol a mag százszoros termést hozhat, az sem lehetetlen, hogy a só elveszítse az ízét. To</w:t>
        <w:softHyphen/>
        <w:t>vábbra is ezen a hipotetikus síkon maradva beláthatjuk, a denaturált só sem</w:t>
        <w:softHyphen/>
        <w:t>mire sem jó. Ha nem alkalmas a táplálkozásra, nem tölthet be semmiféle hasz</w:t>
        <w:softHyphen/>
        <w:t>nos szerepet. A «sem a földnek, sem trágyának» lukácsi megjegyzés rejtélyes kifejezés. Éppenséggel valamiféle helyi gyakorlatra is utalhat, amelyet azonban a sokféle próbálkozás ellenére sem sikerült azonosítani.</w:t>
      </w:r>
      <w:r>
        <w:rPr>
          <w:rStyle w:val="FootnoteCharacters"/>
          <w:rStyle w:val="FootnoteAnchor"/>
          <w:lang w:val="hu-HU"/>
        </w:rPr>
        <w:footnoteReference w:id="17"/>
      </w:r>
      <w:r>
        <w:rPr>
          <w:lang w:val="hu-HU"/>
        </w:rPr>
        <w:t xml:space="preserve"> Az ilyen utalásnak Lukácsnál azonban mindig pasztorális jelentosége van. Abban az idoszakban, amelyben evangéliumát írja, a közösségben már megcsappant a kezdeti buzga</w:t>
        <w:softHyphen/>
        <w:t>lom, a lelkesedés és az elkötelezettség; megfogyatkozott a nagylelkuség és a lendület. A beszéd a keresztény cselekvés üdvös hatásait hangsúlyozza, egyben azonban az evangélium hirdetojének és az egész egyháznak elkötelezettségét is sürgeti. Az apostoli közösség nem válhat akármilyen halmazzá (ízetlen sóvá). Ha a «nehézségekkel» s foként az üldözésekkel szembesülve elpusztul vagy ki</w:t>
        <w:softHyphen/>
        <w:t>alszik lelkesedése, ki fogja folytatni muvét? A lelki és erkölcsi romlottságba süllyedés veszélye mindig közelebb van, mint az ember gondolná. Ezért befeje</w:t>
        <w:softHyphen/>
        <w:t>zésül (36. v.) Lukács arra figyelmeztet, mindenki figyelmesen hallgassa az igét, hogy el tudja azt fogadni és életében meg tudja valósítani (vö. 8,8).</w:t>
      </w:r>
    </w:p>
    <w:sectPr>
      <w:headerReference w:type="even" r:id="rId8"/>
      <w:headerReference w:type="default" r:id="rId9"/>
      <w:footerReference w:type="even" r:id="rId10"/>
      <w:footerReference w:type="default" r:id="rId11"/>
      <w:footnotePr>
        <w:numFmt w:val="decimal"/>
      </w:footnotePr>
      <w:type w:val="nextPage"/>
      <w:pgSz w:w="11906" w:h="16838"/>
      <w:pgMar w:left="2155" w:right="2155" w:gutter="0" w:header="2552" w:top="3289" w:footer="0" w:bottom="32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altName w:val="Courier New"/>
    <w:charset w:val="01"/>
    <w:family w:val="swiss"/>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u-HU"/>
        </w:rPr>
        <w:t xml:space="preserve"> </w:t>
      </w:r>
      <w:r>
        <w:rPr>
          <w:lang w:val="hu-HU"/>
        </w:rPr>
        <w:t xml:space="preserve">Vö. X. De Meeus, </w:t>
      </w:r>
      <w:r>
        <w:rPr>
          <w:i/>
          <w:iCs/>
          <w:lang w:val="hu-HU"/>
        </w:rPr>
        <w:t>Composition de Lc 14 et genre symposique</w:t>
      </w:r>
      <w:r>
        <w:rPr>
          <w:lang w:val="hu-HU"/>
        </w:rPr>
        <w:t xml:space="preserve">, Bruges-Paris, 1961.; J. Ernst, </w:t>
      </w:r>
      <w:r>
        <w:rPr>
          <w:i/>
          <w:iCs/>
          <w:lang w:val="hu-HU"/>
        </w:rPr>
        <w:t>Gastmahlgespräche: Lk 14, 1-24</w:t>
      </w:r>
      <w:r>
        <w:rPr>
          <w:lang w:val="hu-HU"/>
        </w:rPr>
        <w:t xml:space="preserve">, in AA. VV., Die Kirche des Anfangs, i.m., 57-58.; A. George, </w:t>
      </w:r>
      <w:r>
        <w:rPr>
          <w:i/>
          <w:iCs/>
          <w:lang w:val="hu-HU"/>
        </w:rPr>
        <w:t>Les miracles dans l’oeuvre de Luc</w:t>
      </w:r>
      <w:r>
        <w:rPr>
          <w:lang w:val="hu-HU"/>
        </w:rPr>
        <w:t>, in AA. VV., Les miracles de Jésus, Paris, 1977., 133-148. o.</w:t>
      </w:r>
    </w:p>
  </w:footnote>
  <w:footnote w:id="3">
    <w:p>
      <w:pPr>
        <w:pStyle w:val="Footnote"/>
        <w:rPr/>
      </w:pPr>
      <w:r>
        <w:rPr>
          <w:rStyle w:val="FootnoteCharacters"/>
        </w:rPr>
        <w:footnoteRef/>
      </w:r>
      <w:r>
        <w:rPr>
          <w:lang w:val="hu-HU"/>
        </w:rPr>
        <w:t xml:space="preserve"> </w:t>
      </w:r>
      <w:r>
        <w:rPr>
          <w:lang w:val="hu-HU"/>
        </w:rPr>
        <w:t xml:space="preserve">A fejezet összeállításában fontos szerepet kap a lakomai hangulat. Minden egy és ugyanazon lakoma keretében történik. A szombatra vonatkozó vitás kérdés is lakomáról szóló példabeszédben tisztázódik. Egyik lakomát felváltja a másik: az elson Jézus is jelen van, a másikat pedig elképzeli, hogy kifejthesse tanítását. Platón a </w:t>
      </w:r>
      <w:r>
        <w:rPr>
          <w:i/>
          <w:iCs/>
          <w:lang w:val="hu-HU"/>
        </w:rPr>
        <w:t>Lakoma</w:t>
      </w:r>
      <w:r>
        <w:rPr>
          <w:lang w:val="hu-HU"/>
        </w:rPr>
        <w:t xml:space="preserve"> címu muvét, Lukács pedig a 14. fejezetet illesztette szimpózium (lakoma) kereteibe, ahová különbözo és egymástól eltéro részeket gyujtött egybe, hogy így valamiféle egységet adjon ezeknek. A szimpózium-mufaj lehetové teszi a múltbeli beszélgetések és elbeszélések jelenvalóvá tételét. Benne a hely hozza közös nevezore és teszi egységessé a különféle tárgyalt témákat. S miként Platón dialógusaiban a mester, azaz Szókratész a szofistákkal száll szembe, ehhez hasonlóan száll szembe Jézus is a farizeusokkal. Mindkét esetben két irányzat ütközik egymással. Vö. X. De Meeus, id. cikk, 849.</w:t>
      </w:r>
    </w:p>
  </w:footnote>
  <w:footnote w:id="4">
    <w:p>
      <w:pPr>
        <w:pStyle w:val="Footnote"/>
        <w:rPr/>
      </w:pPr>
      <w:r>
        <w:rPr>
          <w:rStyle w:val="FootnoteCharacters"/>
        </w:rPr>
        <w:footnoteRef/>
      </w:r>
      <w:r>
        <w:rPr>
          <w:lang w:val="hu-HU"/>
        </w:rPr>
        <w:t xml:space="preserve"> </w:t>
      </w:r>
      <w:r>
        <w:rPr>
          <w:lang w:val="hu-HU"/>
        </w:rPr>
        <w:t xml:space="preserve">Amint a </w:t>
      </w:r>
      <w:r>
        <w:rPr>
          <w:i/>
          <w:iCs/>
          <w:lang w:val="hu-HU"/>
        </w:rPr>
        <w:t>hüdór</w:t>
      </w:r>
      <w:r>
        <w:rPr>
          <w:lang w:val="hu-HU"/>
        </w:rPr>
        <w:t xml:space="preserve"> (víz) szó is jelzi, a vízkór a szövetekben jelenlevo folyadék okozta bor-felpüffedéssel jár.</w:t>
      </w:r>
    </w:p>
  </w:footnote>
  <w:footnote w:id="5">
    <w:p>
      <w:pPr>
        <w:pStyle w:val="Footnote"/>
        <w:rPr/>
      </w:pPr>
      <w:r>
        <w:rPr>
          <w:rStyle w:val="FootnoteCharacters"/>
        </w:rPr>
        <w:footnoteRef/>
      </w:r>
      <w:r>
        <w:rPr>
          <w:lang w:val="hu-HU"/>
        </w:rPr>
        <w:t xml:space="preserve"> </w:t>
      </w:r>
      <w:r>
        <w:rPr>
          <w:lang w:val="hu-HU"/>
        </w:rPr>
        <w:t xml:space="preserve">A görögöknél a </w:t>
      </w:r>
      <w:r>
        <w:rPr>
          <w:i/>
          <w:iCs/>
          <w:lang w:val="hu-HU"/>
        </w:rPr>
        <w:t>szümposzion</w:t>
      </w:r>
      <w:r>
        <w:rPr>
          <w:lang w:val="hu-HU"/>
        </w:rPr>
        <w:t xml:space="preserve"> tanult emberek összejövetele, amely az étkezés után énekléssel, társalgással, oktatásokkal folytatódik. Ez az együttlét jó alkalom a rétorok és a pedagógusok számára, hogy kifejthessék tanaikat. A zsidóknál valószínuleg nem létezett ilyen jellegu szokás, a lakomának azonban, és különösen az ünnepi lakomának mégis szimpózium-hangulata volt. Vö. X. De Meeus, id. cikk, 868. o.</w:t>
      </w:r>
    </w:p>
  </w:footnote>
  <w:footnote w:id="6">
    <w:p>
      <w:pPr>
        <w:pStyle w:val="Footnote"/>
        <w:rPr/>
      </w:pPr>
      <w:r>
        <w:rPr>
          <w:rStyle w:val="FootnoteCharacters"/>
        </w:rPr>
        <w:footnoteRef/>
      </w:r>
      <w:r>
        <w:rPr>
          <w:lang w:val="hu-HU"/>
        </w:rPr>
        <w:t xml:space="preserve"> </w:t>
      </w:r>
      <w:r>
        <w:rPr>
          <w:lang w:val="hu-HU"/>
        </w:rPr>
        <w:t>Vö. L. H. Strack-P. Billerbeck, i.m., II., 204.; Péld 25,6.</w:t>
      </w:r>
    </w:p>
  </w:footnote>
  <w:footnote w:id="7">
    <w:p>
      <w:pPr>
        <w:pStyle w:val="Footnote"/>
        <w:rPr/>
      </w:pPr>
      <w:r>
        <w:rPr>
          <w:rStyle w:val="FootnoteCharacters"/>
        </w:rPr>
        <w:footnoteRef/>
      </w:r>
      <w:r>
        <w:rPr>
          <w:lang w:val="hu-HU"/>
        </w:rPr>
        <w:t xml:space="preserve"> </w:t>
      </w:r>
      <w:r>
        <w:rPr>
          <w:lang w:val="hu-HU"/>
        </w:rPr>
        <w:t>Lukács (6, 20-26) és Máté (5, 3-12) még a «Boldogságok» eredeti értelmét is módosítani próbálta, midon a meghirdetett boldogságokat a jelen történelembol az eljövendo világba helyezte át. Ezért beszélhetünk bizonyos értelemben «elidegenítésrol».</w:t>
      </w:r>
    </w:p>
  </w:footnote>
  <w:footnote w:id="8">
    <w:p>
      <w:pPr>
        <w:pStyle w:val="Footnote"/>
        <w:rPr/>
      </w:pPr>
      <w:r>
        <w:rPr>
          <w:rStyle w:val="FootnoteCharacters"/>
        </w:rPr>
        <w:footnoteRef/>
      </w:r>
      <w:r>
        <w:rPr>
          <w:lang w:val="hu-HU"/>
        </w:rPr>
        <w:t xml:space="preserve"> </w:t>
      </w:r>
      <w:r>
        <w:rPr>
          <w:lang w:val="hu-HU"/>
        </w:rPr>
        <w:t xml:space="preserve">Vö. J. D. M. Derrett, </w:t>
      </w:r>
      <w:r>
        <w:rPr>
          <w:i/>
          <w:iCs/>
          <w:lang w:val="hu-HU"/>
        </w:rPr>
        <w:t>Law in the New Testament</w:t>
      </w:r>
      <w:r>
        <w:rPr>
          <w:lang w:val="hu-HU"/>
        </w:rPr>
        <w:t xml:space="preserve">, London, 1970., 126-155. o. («The Parable of the Great Supper»); F. Hahn, </w:t>
      </w:r>
      <w:r>
        <w:rPr>
          <w:i/>
          <w:iCs/>
          <w:lang w:val="hu-HU"/>
        </w:rPr>
        <w:t>Das Gleichnis von der Einladung zum Festmahl</w:t>
      </w:r>
      <w:r>
        <w:rPr>
          <w:lang w:val="hu-HU"/>
        </w:rPr>
        <w:t xml:space="preserve">, in Fest. G. Stählin, Wuppertal, 1970., 51-82. o.; A. Voegtle, </w:t>
      </w:r>
      <w:r>
        <w:rPr>
          <w:i/>
          <w:iCs/>
          <w:lang w:val="hu-HU"/>
        </w:rPr>
        <w:t>Die Einladung zum grossen Gastmahl und zum koeniglichen Hochzeitsmahl. Ein Paradigma für den Wandel des geschichtlichen Verständnishorizonts</w:t>
      </w:r>
      <w:r>
        <w:rPr>
          <w:lang w:val="hu-HU"/>
        </w:rPr>
        <w:t xml:space="preserve">, in Das Evangelium und die Evangelien, i.m., 171-218. o.; A. Palmer, </w:t>
      </w:r>
      <w:r>
        <w:rPr>
          <w:i/>
          <w:iCs/>
          <w:lang w:val="hu-HU"/>
        </w:rPr>
        <w:t>Just Married Cannot Come</w:t>
      </w:r>
      <w:r>
        <w:rPr>
          <w:lang w:val="hu-HU"/>
        </w:rPr>
        <w:t xml:space="preserve">, in NT 18 (1976), 241-257.; G. Gaeta, </w:t>
      </w:r>
      <w:r>
        <w:rPr>
          <w:i/>
          <w:iCs/>
          <w:lang w:val="hu-HU"/>
        </w:rPr>
        <w:t>Invitati e commensali al banchetto escatologico. Analisi letteraria della parabola di Luca (14, 16-24)</w:t>
      </w:r>
      <w:r>
        <w:rPr>
          <w:lang w:val="hu-HU"/>
        </w:rPr>
        <w:t xml:space="preserve">, in AA. VV., La parabola degli invitati al banchetto, dagli evangelisti a Gesu, Brescia, 1978., 103-126. o.; R. Fabris, </w:t>
      </w:r>
      <w:r>
        <w:rPr>
          <w:i/>
          <w:iCs/>
          <w:lang w:val="hu-HU"/>
        </w:rPr>
        <w:t>La parabola degli invitati alla cena. Analisi redazionale di Lc 14, 16-24</w:t>
      </w:r>
      <w:r>
        <w:rPr>
          <w:lang w:val="hu-HU"/>
        </w:rPr>
        <w:t>, uo., 127-166. o.</w:t>
      </w:r>
    </w:p>
  </w:footnote>
  <w:footnote w:id="9">
    <w:p>
      <w:pPr>
        <w:pStyle w:val="Footnote"/>
        <w:rPr/>
      </w:pPr>
      <w:r>
        <w:rPr>
          <w:rStyle w:val="FootnoteCharacters"/>
        </w:rPr>
        <w:footnoteRef/>
      </w:r>
      <w:r>
        <w:rPr>
          <w:lang w:val="hu-HU"/>
        </w:rPr>
        <w:t xml:space="preserve"> </w:t>
      </w:r>
      <w:r>
        <w:rPr>
          <w:lang w:val="hu-HU"/>
        </w:rPr>
        <w:t xml:space="preserve">Vö. F. Hauck, </w:t>
      </w:r>
      <w:r>
        <w:rPr>
          <w:i/>
          <w:iCs/>
          <w:lang w:val="hu-HU"/>
        </w:rPr>
        <w:t>makarios</w:t>
      </w:r>
      <w:r>
        <w:rPr>
          <w:lang w:val="hu-HU"/>
        </w:rPr>
        <w:t>, in G. Kittel, Grande Lessico del N.T., i.m., VI. k., 977-999. o.</w:t>
      </w:r>
    </w:p>
  </w:footnote>
  <w:footnote w:id="10">
    <w:p>
      <w:pPr>
        <w:pStyle w:val="Footnote"/>
        <w:rPr/>
      </w:pPr>
      <w:r>
        <w:rPr>
          <w:rStyle w:val="FootnoteCharacters"/>
        </w:rPr>
        <w:footnoteRef/>
      </w:r>
      <w:r>
        <w:rPr>
          <w:lang w:val="hu-HU"/>
        </w:rPr>
        <w:t xml:space="preserve"> </w:t>
      </w:r>
      <w:r>
        <w:rPr>
          <w:lang w:val="hu-HU"/>
        </w:rPr>
        <w:t xml:space="preserve">A prófétai igehirdetés általában elonyben részesítette a szegényeket, az árvákat, az özvegyeket, egyszóval a gyengéket és a védteleneket. Az ide vonatkozó szövegek gyujteménye megtalálható J. Dupont </w:t>
      </w:r>
      <w:r>
        <w:rPr>
          <w:i/>
          <w:iCs/>
          <w:lang w:val="hu-HU"/>
        </w:rPr>
        <w:t>Le Beatitudini</w:t>
      </w:r>
      <w:r>
        <w:rPr>
          <w:lang w:val="hu-HU"/>
        </w:rPr>
        <w:t xml:space="preserve"> címu muvében (Roma, 1973.).</w:t>
      </w:r>
    </w:p>
  </w:footnote>
  <w:footnote w:id="11">
    <w:p>
      <w:pPr>
        <w:pStyle w:val="Footnote"/>
        <w:rPr/>
      </w:pPr>
      <w:r>
        <w:rPr>
          <w:rStyle w:val="FootnoteCharacters"/>
        </w:rPr>
        <w:footnoteRef/>
      </w:r>
      <w:r>
        <w:rPr>
          <w:lang w:val="hu-HU"/>
        </w:rPr>
        <w:t xml:space="preserve"> </w:t>
      </w:r>
      <w:r>
        <w:rPr>
          <w:lang w:val="hu-HU"/>
        </w:rPr>
        <w:t>Vö. a szolohegy munkásairól szóló példázattal (Mt 20, 1-16).</w:t>
      </w:r>
    </w:p>
  </w:footnote>
  <w:footnote w:id="12">
    <w:p>
      <w:pPr>
        <w:pStyle w:val="Footnote"/>
        <w:rPr/>
      </w:pPr>
      <w:r>
        <w:rPr>
          <w:rStyle w:val="FootnoteCharacters"/>
        </w:rPr>
        <w:footnoteRef/>
      </w:r>
      <w:r>
        <w:rPr>
          <w:lang w:val="hu-HU"/>
        </w:rPr>
        <w:t xml:space="preserve"> </w:t>
      </w:r>
      <w:r>
        <w:rPr>
          <w:lang w:val="hu-HU"/>
        </w:rPr>
        <w:t xml:space="preserve">Az «Isten haragja» antropomorfizmus (az isteni világ emberi módon történo ábrázolása). E haragnak a valóságban nincs megfeleloje, s még kevésbé tulajdoníthatunk neki örök tartamot. Nem illik az isteni bölcsességhez és jósághoz. Vö. </w:t>
      </w:r>
      <w:r>
        <w:rPr>
          <w:i/>
          <w:iCs/>
          <w:lang w:val="hu-HU"/>
        </w:rPr>
        <w:t>Matteo. Commento al vangelo della Chiesa</w:t>
      </w:r>
      <w:r>
        <w:rPr>
          <w:lang w:val="hu-HU"/>
        </w:rPr>
        <w:t>, i.m. 597-605. o.</w:t>
      </w:r>
    </w:p>
  </w:footnote>
  <w:footnote w:id="13">
    <w:p>
      <w:pPr>
        <w:pStyle w:val="Footnote"/>
        <w:rPr/>
      </w:pPr>
      <w:r>
        <w:rPr>
          <w:rStyle w:val="FootnoteCharacters"/>
        </w:rPr>
        <w:footnoteRef/>
      </w:r>
      <w:r>
        <w:rPr>
          <w:lang w:val="hu-HU"/>
        </w:rPr>
        <w:t xml:space="preserve"> </w:t>
      </w:r>
      <w:r>
        <w:rPr>
          <w:lang w:val="hu-HU"/>
        </w:rPr>
        <w:t xml:space="preserve">Vö. J. Seynaeve, </w:t>
      </w:r>
      <w:r>
        <w:rPr>
          <w:i/>
          <w:iCs/>
          <w:lang w:val="hu-HU"/>
        </w:rPr>
        <w:t>Exigences de la condition chrétienne (Lc 14)</w:t>
      </w:r>
      <w:r>
        <w:rPr>
          <w:lang w:val="hu-HU"/>
        </w:rPr>
        <w:t xml:space="preserve">, in AssSeig 54 (1972), 54-75.; J. Dupont, </w:t>
      </w:r>
      <w:r>
        <w:rPr>
          <w:i/>
          <w:iCs/>
          <w:lang w:val="hu-HU"/>
        </w:rPr>
        <w:t>Renoncer r tous ses biens (Lc 14,33)</w:t>
      </w:r>
      <w:r>
        <w:rPr>
          <w:lang w:val="hu-HU"/>
        </w:rPr>
        <w:t xml:space="preserve">, in NRT 93 (1971), 561-582.; J. M. D. Derrett, </w:t>
      </w:r>
      <w:r>
        <w:rPr>
          <w:i/>
          <w:iCs/>
          <w:lang w:val="hu-HU"/>
        </w:rPr>
        <w:t>Nisi Dominus aedificaverit domum: Towers and Wars (Lk XIV, 28-32)</w:t>
      </w:r>
      <w:r>
        <w:rPr>
          <w:lang w:val="hu-HU"/>
        </w:rPr>
        <w:t>, in NT 19 (1977), 241-261.</w:t>
      </w:r>
    </w:p>
  </w:footnote>
  <w:footnote w:id="14">
    <w:p>
      <w:pPr>
        <w:pStyle w:val="Footnote"/>
        <w:rPr/>
      </w:pPr>
      <w:r>
        <w:rPr>
          <w:rStyle w:val="FootnoteCharacters"/>
        </w:rPr>
        <w:footnoteRef/>
      </w:r>
      <w:r>
        <w:rPr>
          <w:lang w:val="hu-HU"/>
        </w:rPr>
        <w:t xml:space="preserve"> </w:t>
      </w:r>
      <w:r>
        <w:rPr>
          <w:lang w:val="hu-HU"/>
        </w:rPr>
        <w:t xml:space="preserve">Vö. </w:t>
      </w:r>
      <w:r>
        <w:rPr>
          <w:i/>
          <w:iCs/>
          <w:lang w:val="hu-HU"/>
        </w:rPr>
        <w:t>Itinerario spirituale di Cristo</w:t>
      </w:r>
      <w:r>
        <w:rPr>
          <w:lang w:val="hu-HU"/>
        </w:rPr>
        <w:t xml:space="preserve">, i.m., II. k., 111-117. o.; uo. III. k., 142-155.; </w:t>
      </w:r>
      <w:r>
        <w:rPr>
          <w:i/>
          <w:iCs/>
          <w:lang w:val="hu-HU"/>
        </w:rPr>
        <w:t>La conversione della Chiesa</w:t>
      </w:r>
      <w:r>
        <w:rPr>
          <w:lang w:val="hu-HU"/>
        </w:rPr>
        <w:t>, i.m., 69-84. o. («Il senso biblico di evangelizzazione»).</w:t>
      </w:r>
    </w:p>
  </w:footnote>
  <w:footnote w:id="15">
    <w:p>
      <w:pPr>
        <w:pStyle w:val="Footnote"/>
        <w:rPr/>
      </w:pPr>
      <w:r>
        <w:rPr>
          <w:rStyle w:val="FootnoteCharacters"/>
        </w:rPr>
        <w:footnoteRef/>
      </w:r>
      <w:r>
        <w:rPr>
          <w:lang w:val="hu-HU"/>
        </w:rPr>
        <w:t xml:space="preserve"> </w:t>
      </w:r>
      <w:r>
        <w:rPr>
          <w:lang w:val="hu-HU"/>
        </w:rPr>
        <w:t xml:space="preserve">Vö. különösen: Th. Matura, </w:t>
      </w:r>
      <w:r>
        <w:rPr>
          <w:i/>
          <w:iCs/>
          <w:lang w:val="hu-HU"/>
        </w:rPr>
        <w:t>Il radicalismo evangelico</w:t>
      </w:r>
      <w:r>
        <w:rPr>
          <w:lang w:val="hu-HU"/>
        </w:rPr>
        <w:t>. Alle origini della vita cristiana, Roma, 1981.</w:t>
      </w:r>
    </w:p>
  </w:footnote>
  <w:footnote w:id="16">
    <w:p>
      <w:pPr>
        <w:pStyle w:val="Footnote"/>
        <w:rPr/>
      </w:pPr>
      <w:r>
        <w:rPr>
          <w:rStyle w:val="FootnoteCharacters"/>
        </w:rPr>
        <w:footnoteRef/>
      </w:r>
      <w:r>
        <w:rPr>
          <w:lang w:val="hu-HU"/>
        </w:rPr>
        <w:t xml:space="preserve"> </w:t>
      </w:r>
      <w:r>
        <w:rPr>
          <w:lang w:val="hu-HU"/>
        </w:rPr>
        <w:t xml:space="preserve">Vö. W. Nauck, </w:t>
      </w:r>
      <w:r>
        <w:rPr>
          <w:i/>
          <w:iCs/>
          <w:lang w:val="hu-HU"/>
        </w:rPr>
        <w:t>Salt as a Metaphor in Instructions for Discipleship</w:t>
      </w:r>
      <w:r>
        <w:rPr>
          <w:lang w:val="hu-HU"/>
        </w:rPr>
        <w:t xml:space="preserve">, in ST 6 (1953), 165-178.; O. Cullmann, </w:t>
      </w:r>
      <w:r>
        <w:rPr>
          <w:i/>
          <w:iCs/>
          <w:lang w:val="hu-HU"/>
        </w:rPr>
        <w:t>Que signifie le sel dans la parabole de Jésus?</w:t>
      </w:r>
      <w:r>
        <w:rPr>
          <w:lang w:val="hu-HU"/>
        </w:rPr>
        <w:t xml:space="preserve"> in RHPhR 37 (1957), 36-43.; E. P. Deatrick, </w:t>
      </w:r>
      <w:r>
        <w:rPr>
          <w:i/>
          <w:iCs/>
          <w:lang w:val="hu-HU"/>
        </w:rPr>
        <w:t>Salt, Soil, Savior</w:t>
      </w:r>
      <w:r>
        <w:rPr>
          <w:lang w:val="hu-HU"/>
        </w:rPr>
        <w:t>, in BA 25 (1962), 41-48.</w:t>
      </w:r>
    </w:p>
  </w:footnote>
  <w:footnote w:id="17">
    <w:p>
      <w:pPr>
        <w:pStyle w:val="Footnote"/>
        <w:rPr/>
      </w:pPr>
      <w:r>
        <w:rPr>
          <w:rStyle w:val="FootnoteCharacters"/>
        </w:rPr>
        <w:footnoteRef/>
      </w:r>
      <w:r>
        <w:rPr>
          <w:lang w:val="hu-HU"/>
        </w:rPr>
        <w:t xml:space="preserve"> </w:t>
      </w:r>
      <w:r>
        <w:rPr>
          <w:lang w:val="hu-HU"/>
        </w:rPr>
        <w:t xml:space="preserve">A sóról szóló példázat rendellenességei közismertek. Már maga a «föld sója» kifejezés is szokatlan, mert ezen elem és a talaj között nincs kapcsolat. Az sem világos, hogy a só hogyan romolhat meg (34. v.). A Mk 9, 49-51 és a Mt 5,13 párhuzamos szövegei sem érthetobbek. A példázat alkotója nem fényképezi a valóságot, hanem tanbeli és gyakorlati célkituzéseinek megfeleloen újra rajzolja, átalakítja és módosítja. Ahhoz azonban, hogy megérthessük ezeknek az átalakításoknak jelentését, mindig tudnunk kell, hogy milyen élethelyzetbol indul ki. Az evangélista által szolgáltatott rendkívüli adatok magyarázatára az a feltevés született, hogy az eredeti arám szöveget tévesen olvasták. Az </w:t>
      </w:r>
      <w:r>
        <w:rPr>
          <w:i/>
          <w:iCs/>
          <w:lang w:val="hu-HU"/>
        </w:rPr>
        <w:t>arca</w:t>
      </w:r>
      <w:r>
        <w:rPr>
          <w:lang w:val="hu-HU"/>
        </w:rPr>
        <w:t xml:space="preserve"> (tuzhely) szó helyett a fordító az </w:t>
      </w:r>
      <w:r>
        <w:rPr>
          <w:i/>
          <w:iCs/>
          <w:lang w:val="hu-HU"/>
        </w:rPr>
        <w:t>erec</w:t>
      </w:r>
      <w:r>
        <w:rPr>
          <w:lang w:val="hu-HU"/>
        </w:rPr>
        <w:t xml:space="preserve"> (föld) kifejezést olvasta. E feltevés szerint a «föld sója» a kosó-tömböt vagy a Holt-tengerbol származó heterogén sólapok tömbjét jelentené, amelyeket a palesztínai lakosok az égheto anyagok gyér elofordulása miatt a tuz élénkítésére használtak, és amelyek a bennük levo különféle sók és foszfátok alapján valamiféle katalizátorként muködtek. Ha a keresztény arra kapott hívást, hogy a «föld » vagy a «tuzhely» sója legyen, ez azt jelenti, hogy embertársai között a könyörület, a jóság és a szeretet lángját kell élénkítenie. Az ilyen tuz minden pillanatban kialudhat, ha nem orzi és nem táplálja valaki. Ez a föltevés Márknak azokat a szavait is világosabbá teszi, amelyek szerint «tuzzel sózatik meg mindenki» (9,49). (Mindenki arra hivatott, hogy azzá váljék, ami a só a tuz számára). S ebben az esetben az is értheto, hogy a só hogyan válhat «ízetlenné», azaz haszontalanná. «Nem jó sem a földnek, sem trágyának» - mondja helyesen Lukács (14,35). (Vö. Matteo. Commento al vangelo della Chiesa, Assisi, 1977., III. kiad., 125-128.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Úton» Jeruzsálem fel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vízkóros 14, 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z ízét vesztett só 14, 34-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5"/>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4"/>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Courier New" w:hAnsi="Carnegie;Courier New" w:eastAsia="Carnegie;Courier New" w:cs="Carnegie;Courier New"/>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alIndent"/>
    <w:qFormat/>
    <w:pPr>
      <w:numPr>
        <w:ilvl w:val="2"/>
        <w:numId w:val="1"/>
      </w:numPr>
      <w:spacing w:before="360" w:after="360"/>
      <w:jc w:val="left"/>
      <w:outlineLvl w:val="2"/>
    </w:pPr>
    <w:rPr>
      <w:b/>
      <w:bCs/>
    </w:rPr>
  </w:style>
  <w:style w:type="paragraph" w:styleId="Heading4">
    <w:name w:val="Heading 4"/>
    <w:basedOn w:val="Normal"/>
    <w:next w:val="NormalIndent"/>
    <w:qFormat/>
    <w:pPr>
      <w:numPr>
        <w:ilvl w:val="3"/>
        <w:numId w:val="1"/>
      </w:numPr>
      <w:ind w:left="354" w:hanging="0"/>
      <w:outlineLvl w:val="3"/>
    </w:pPr>
    <w:rPr>
      <w:rFonts w:ascii="Times New Roman" w:hAnsi="Times New Roman" w:eastAsia="Times New Roman" w:cs="Times New Roman"/>
      <w:u w:val="single"/>
    </w:rPr>
  </w:style>
  <w:style w:type="paragraph" w:styleId="Heading5">
    <w:name w:val="Heading 5"/>
    <w:basedOn w:val="Normal"/>
    <w:next w:val="NormalIndent"/>
    <w:qFormat/>
    <w:pPr>
      <w:numPr>
        <w:ilvl w:val="4"/>
        <w:numId w:val="1"/>
      </w:numPr>
      <w:ind w:left="708" w:hanging="0"/>
      <w:outlineLvl w:val="4"/>
    </w:pPr>
    <w:rPr>
      <w:rFonts w:ascii="Times New Roman" w:hAnsi="Times New Roman" w:eastAsia="Times New Roman" w:cs="Times New Roman"/>
      <w:b/>
      <w:bCs/>
      <w:sz w:val="20"/>
      <w:szCs w:val="20"/>
    </w:rPr>
  </w:style>
  <w:style w:type="paragraph" w:styleId="Heading6">
    <w:name w:val="Heading 6"/>
    <w:basedOn w:val="Normal"/>
    <w:next w:val="NormalIndent"/>
    <w:qFormat/>
    <w:pPr>
      <w:numPr>
        <w:ilvl w:val="5"/>
        <w:numId w:val="1"/>
      </w:numPr>
      <w:ind w:left="708" w:hanging="0"/>
      <w:outlineLvl w:val="5"/>
    </w:pPr>
    <w:rPr>
      <w:rFonts w:ascii="Times New Roman" w:hAnsi="Times New Roman" w:eastAsia="Times New Roman" w:cs="Times New Roman"/>
      <w:sz w:val="20"/>
      <w:szCs w:val="20"/>
      <w:u w:val="single"/>
    </w:rPr>
  </w:style>
  <w:style w:type="paragraph" w:styleId="Heading7">
    <w:name w:val="Heading 7"/>
    <w:basedOn w:val="Normal"/>
    <w:next w:val="NormalIndent"/>
    <w:qFormat/>
    <w:pPr>
      <w:numPr>
        <w:ilvl w:val="6"/>
        <w:numId w:val="1"/>
      </w:numPr>
      <w:ind w:left="708" w:hanging="0"/>
      <w:outlineLvl w:val="6"/>
    </w:pPr>
    <w:rPr>
      <w:rFonts w:ascii="Times New Roman" w:hAnsi="Times New Roman" w:eastAsia="Times New Roman" w:cs="Times New Roman"/>
      <w:i/>
      <w:iCs/>
      <w:sz w:val="20"/>
      <w:szCs w:val="20"/>
    </w:rPr>
  </w:style>
  <w:style w:type="paragraph" w:styleId="Heading8">
    <w:name w:val="Heading 8"/>
    <w:basedOn w:val="Normal"/>
    <w:next w:val="NormalIndent"/>
    <w:qFormat/>
    <w:pPr>
      <w:numPr>
        <w:ilvl w:val="7"/>
        <w:numId w:val="1"/>
      </w:numPr>
      <w:ind w:left="708" w:hanging="0"/>
      <w:outlineLvl w:val="7"/>
    </w:pPr>
    <w:rPr>
      <w:rFonts w:ascii="Times New Roman" w:hAnsi="Times New Roman" w:eastAsia="Times New Roman" w:cs="Times New Roman"/>
      <w:i/>
      <w:iCs/>
      <w:sz w:val="20"/>
      <w:szCs w:val="20"/>
    </w:rPr>
  </w:style>
  <w:style w:type="paragraph" w:styleId="Heading9">
    <w:name w:val="Heading 9"/>
    <w:basedOn w:val="Normal"/>
    <w:next w:val="NormalIndent"/>
    <w:qFormat/>
    <w:pPr>
      <w:numPr>
        <w:ilvl w:val="8"/>
        <w:numId w:val="1"/>
      </w:numPr>
      <w:ind w:left="708" w:hanging="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jc w:val="left"/>
    </w:pPr>
    <w:rPr>
      <w:i/>
      <w:iCs/>
    </w:rPr>
  </w:style>
  <w:style w:type="paragraph" w:styleId="Contents1">
    <w:name w:val="TOC 1"/>
    <w:basedOn w:val="Normal"/>
    <w:next w:val="Normal"/>
    <w:pPr>
      <w:tabs>
        <w:tab w:val="clear" w:pos="720"/>
        <w:tab w:val="right" w:pos="8029" w:leader="none"/>
      </w:tabs>
      <w:spacing w:before="360" w:after="0"/>
      <w:jc w:val="left"/>
    </w:pPr>
    <w:rPr>
      <w:rFonts w:ascii="Arial" w:hAnsi="Arial" w:eastAsia="Arial" w:cs="Arial"/>
      <w:b/>
      <w:bCs/>
      <w:caps/>
    </w:rPr>
  </w:style>
  <w:style w:type="paragraph" w:styleId="Contents2">
    <w:name w:val="TOC 2"/>
    <w:basedOn w:val="Normal"/>
    <w:next w:val="Normal"/>
    <w:pPr>
      <w:tabs>
        <w:tab w:val="clear" w:pos="720"/>
        <w:tab w:val="right" w:pos="8029" w:leader="none"/>
      </w:tabs>
      <w:spacing w:before="240" w:after="0"/>
      <w:ind w:left="240" w:hanging="0"/>
      <w:jc w:val="left"/>
    </w:pPr>
    <w:rPr>
      <w:rFonts w:ascii="Times New Roman" w:hAnsi="Times New Roman" w:eastAsia="Times New Roman" w:cs="Times New Roman"/>
      <w:b/>
      <w:bCs/>
      <w:sz w:val="20"/>
      <w:szCs w:val="20"/>
    </w:rPr>
  </w:style>
  <w:style w:type="paragraph" w:styleId="Contents3">
    <w:name w:val="TOC 3"/>
    <w:basedOn w:val="Normal"/>
    <w:next w:val="Normal"/>
    <w:pPr>
      <w:tabs>
        <w:tab w:val="clear" w:pos="720"/>
        <w:tab w:val="right" w:pos="8029" w:leader="none"/>
      </w:tabs>
      <w:ind w:left="480" w:hanging="0"/>
      <w:jc w:val="left"/>
    </w:pPr>
    <w:rPr>
      <w:rFonts w:ascii="Times New Roman" w:hAnsi="Times New Roman" w:eastAsia="Times New Roman" w:cs="Times New Roman"/>
      <w:sz w:val="20"/>
      <w:szCs w:val="20"/>
    </w:rPr>
  </w:style>
  <w:style w:type="paragraph" w:styleId="Contents4">
    <w:name w:val="TOC 4"/>
    <w:basedOn w:val="Normal"/>
    <w:next w:val="Normal"/>
    <w:pPr>
      <w:tabs>
        <w:tab w:val="clear" w:pos="720"/>
        <w:tab w:val="right" w:pos="8029" w:leader="none"/>
      </w:tabs>
      <w:ind w:left="720" w:hanging="0"/>
      <w:jc w:val="left"/>
    </w:pPr>
    <w:rPr>
      <w:rFonts w:ascii="Times New Roman" w:hAnsi="Times New Roman" w:eastAsia="Times New Roman" w:cs="Times New Roman"/>
      <w:sz w:val="20"/>
      <w:szCs w:val="20"/>
    </w:rPr>
  </w:style>
  <w:style w:type="paragraph" w:styleId="Contents5">
    <w:name w:val="TOC 5"/>
    <w:basedOn w:val="Normal"/>
    <w:next w:val="Normal"/>
    <w:pPr>
      <w:tabs>
        <w:tab w:val="clear" w:pos="720"/>
        <w:tab w:val="right" w:pos="8029" w:leader="none"/>
      </w:tabs>
      <w:ind w:left="960" w:hanging="0"/>
      <w:jc w:val="left"/>
    </w:pPr>
    <w:rPr>
      <w:rFonts w:ascii="Times New Roman" w:hAnsi="Times New Roman" w:eastAsia="Times New Roman" w:cs="Times New Roman"/>
      <w:sz w:val="20"/>
      <w:szCs w:val="20"/>
    </w:rPr>
  </w:style>
  <w:style w:type="paragraph" w:styleId="Contents6">
    <w:name w:val="TOC 6"/>
    <w:basedOn w:val="Normal"/>
    <w:next w:val="Normal"/>
    <w:pPr>
      <w:tabs>
        <w:tab w:val="clear" w:pos="720"/>
        <w:tab w:val="right" w:pos="8029" w:leader="none"/>
      </w:tabs>
      <w:ind w:left="1200" w:hanging="0"/>
      <w:jc w:val="left"/>
    </w:pPr>
    <w:rPr>
      <w:rFonts w:ascii="Times New Roman" w:hAnsi="Times New Roman" w:eastAsia="Times New Roman" w:cs="Times New Roman"/>
      <w:sz w:val="20"/>
      <w:szCs w:val="20"/>
    </w:rPr>
  </w:style>
  <w:style w:type="paragraph" w:styleId="Contents7">
    <w:name w:val="TOC 7"/>
    <w:basedOn w:val="Normal"/>
    <w:next w:val="Normal"/>
    <w:pPr>
      <w:tabs>
        <w:tab w:val="clear" w:pos="720"/>
        <w:tab w:val="right" w:pos="8029" w:leader="none"/>
      </w:tabs>
      <w:ind w:left="1440" w:hanging="0"/>
      <w:jc w:val="left"/>
    </w:pPr>
    <w:rPr>
      <w:rFonts w:ascii="Times New Roman" w:hAnsi="Times New Roman" w:eastAsia="Times New Roman" w:cs="Times New Roman"/>
      <w:sz w:val="20"/>
      <w:szCs w:val="20"/>
    </w:rPr>
  </w:style>
  <w:style w:type="paragraph" w:styleId="Contents8">
    <w:name w:val="TOC 8"/>
    <w:basedOn w:val="Normal"/>
    <w:next w:val="Normal"/>
    <w:pPr>
      <w:tabs>
        <w:tab w:val="clear" w:pos="720"/>
        <w:tab w:val="right" w:pos="8029" w:leader="none"/>
      </w:tabs>
      <w:ind w:left="1680" w:hanging="0"/>
      <w:jc w:val="left"/>
    </w:pPr>
    <w:rPr>
      <w:rFonts w:ascii="Times New Roman" w:hAnsi="Times New Roman" w:eastAsia="Times New Roman" w:cs="Times New Roman"/>
      <w:sz w:val="20"/>
      <w:szCs w:val="20"/>
    </w:rPr>
  </w:style>
  <w:style w:type="paragraph" w:styleId="Contents9">
    <w:name w:val="TOC 9"/>
    <w:basedOn w:val="Normal"/>
    <w:next w:val="Normal"/>
    <w:pPr>
      <w:tabs>
        <w:tab w:val="clear" w:pos="720"/>
        <w:tab w:val="right" w:pos="8029" w:leader="none"/>
      </w:tabs>
      <w:ind w:left="1920" w:hanging="0"/>
      <w:jc w:val="left"/>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9T14:13:00Z</dcterms:created>
  <dc:creator>Turay Alfréd</dc:creator>
  <dc:description/>
  <dc:language>en-US</dc:language>
  <cp:lastModifiedBy>Küsmődi Attila</cp:lastModifiedBy>
  <cp:lastPrinted>1996-01-19T14:18:00Z</cp:lastPrinted>
  <dcterms:modified xsi:type="dcterms:W3CDTF">2004-08-24T20:19:00Z</dcterms:modified>
  <cp:revision>1112</cp:revision>
  <dc:subject/>
  <dc:title>ötödik fejezet</dc:title>
</cp:coreProperties>
</file>