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hu-HU"/>
        </w:rPr>
        <w:t>tizenhetedik fejezet</w:t>
        <w:br/>
      </w:r>
      <w:r>
        <w:rPr>
          <w:b w:val="false"/>
          <w:bCs w:val="false"/>
          <w:lang w:val="hu-HU"/>
        </w:rPr>
        <w:t>(17, 1-37)</w:t>
      </w:r>
    </w:p>
    <w:p>
      <w:pPr>
        <w:pStyle w:val="Heading3"/>
        <w:rPr/>
      </w:pPr>
      <w:r>
        <w:rPr>
          <w:lang w:val="hu-HU"/>
        </w:rPr>
        <w:t xml:space="preserve">A botrány </w:t>
      </w:r>
      <w:r>
        <w:rPr>
          <w:b w:val="false"/>
          <w:bCs w:val="false"/>
          <w:lang w:val="hu-HU"/>
        </w:rPr>
        <w:t>(17, 1-2)</w:t>
      </w:r>
    </w:p>
    <w:p>
      <w:pPr>
        <w:pStyle w:val="Idezet"/>
        <w:numPr>
          <w:ilvl w:val="0"/>
          <w:numId w:val="2"/>
        </w:numPr>
        <w:tabs>
          <w:tab w:val="clear" w:pos="720"/>
          <w:tab w:val="left" w:pos="0" w:leader="none"/>
        </w:tabs>
        <w:ind w:left="1020" w:hanging="1020"/>
        <w:rPr>
          <w:lang w:val="hu-HU"/>
        </w:rPr>
      </w:pPr>
      <w:r>
        <w:rPr>
          <w:lang w:val="hu-HU"/>
        </w:rPr>
        <w:t>Azután így szólt tanítványaihoz: «Lehetetlen,</w:t>
        <w:br/>
        <w:t>hogy botránkozások ne essenek; de jaj annak,</w:t>
        <w:br/>
        <w:t>aki által esnek.</w:t>
      </w:r>
    </w:p>
    <w:p>
      <w:pPr>
        <w:pStyle w:val="Idezet"/>
        <w:numPr>
          <w:ilvl w:val="0"/>
          <w:numId w:val="2"/>
        </w:numPr>
        <w:tabs>
          <w:tab w:val="clear" w:pos="720"/>
          <w:tab w:val="left" w:pos="0" w:leader="none"/>
        </w:tabs>
        <w:ind w:left="510" w:hanging="510"/>
        <w:rPr>
          <w:lang w:val="hu-HU"/>
        </w:rPr>
      </w:pPr>
      <w:r>
        <w:rPr>
          <w:lang w:val="hu-HU"/>
        </w:rPr>
        <w:t>Jobb annak, ha malomkövet kötnek a nyakába,</w:t>
        <w:br/>
        <w:t>és a tengerbe vetik, mintsem egyet is</w:t>
        <w:br/>
        <w:t>megbotránkoztasson a kicsinyek közül».</w:t>
      </w:r>
    </w:p>
    <w:p>
      <w:pPr>
        <w:pStyle w:val="Idezet"/>
        <w:rPr>
          <w:lang w:val="hu-HU"/>
        </w:rPr>
      </w:pPr>
      <w:r>
        <w:rPr>
          <w:lang w:val="hu-HU"/>
        </w:rPr>
      </w:r>
    </w:p>
    <w:p>
      <w:pPr>
        <w:pStyle w:val="Normal"/>
        <w:rPr/>
      </w:pPr>
      <w:r>
        <w:rPr>
          <w:lang w:val="hu-HU"/>
        </w:rPr>
        <w:t>Jézus igehirdetésének immár megvan a szokványos hallgatósága: a tanítványok, a farizeusok, a törvénytudók és a tömeg. Az új fejezet a tanítványoknak szóló útmutatások sorozatával kezdődik:</w:t>
      </w:r>
      <w:r>
        <w:rPr>
          <w:rStyle w:val="FootnoteCharacters"/>
          <w:rStyle w:val="FootnoteAnchor"/>
          <w:lang w:val="hu-HU"/>
        </w:rPr>
        <w:footnoteReference w:id="2"/>
      </w:r>
      <w:r>
        <w:rPr>
          <w:lang w:val="hu-HU"/>
        </w:rPr>
        <w:t xml:space="preserve"> először óvás a megbotránkoztatástól (1-2. v.), aztán néhány magyarázat a megbocsátás törvényével kapcsolatban (3-4. v.) és végül utalás a hitre (5-6. v.) és a keresztény hivatásra (7-10. v.). A kü</w:t>
        <w:softHyphen/>
        <w:t>lönféle szövegek különféle forrásokból származnak.</w:t>
      </w:r>
    </w:p>
    <w:p>
      <w:pPr>
        <w:pStyle w:val="Normal"/>
        <w:rPr/>
      </w:pPr>
      <w:r>
        <w:rPr>
          <w:lang w:val="hu-HU"/>
        </w:rPr>
        <w:t xml:space="preserve">A </w:t>
      </w:r>
      <w:r>
        <w:rPr>
          <w:i/>
          <w:iCs/>
          <w:lang w:val="hu-HU"/>
        </w:rPr>
        <w:t>szkandalon</w:t>
      </w:r>
      <w:r>
        <w:rPr>
          <w:lang w:val="hu-HU"/>
        </w:rPr>
        <w:t xml:space="preserve"> (botrány) szó etimológiailag a botlás kövét, bárminemű akadályt vagy olyan eltérítő tárgyat jelöl, amely az ember útjába kerül, és arra készteti, hogy letérjen a helyes ösvényről. Képletes értelemben a szkandalon valamilyen szó vagy cselekedet (ösztönzés, rossz példa), amely képes arra, hogy mindazt, aki ezt hallja vagy látja, téves magatartásformákra serkentse. A közösségi élet</w:t>
        <w:softHyphen/>
        <w:t>ben a rosszak vagy általában a rossz hatalma mindig erősebb, mint a jók vagy a jó példája. Feltehetően a kezdetek egyházából sem hiányoztak azok, akik fe</w:t>
        <w:softHyphen/>
        <w:t>gyelmezetlen magatartásukkal megzavarták az egyszerű emberek lelkiismeretét. A bevezető megállapítás (1. v.) számol ezzel, és elkerülhetetlennek tartja a botrányokat. Ez azonban nem akadályozza az evangélistát abban, hogy szigorú szemrehányásokkal illesse okozójukat. A «jaj» (</w:t>
      </w:r>
      <w:r>
        <w:rPr>
          <w:i/>
          <w:iCs/>
          <w:lang w:val="hu-HU"/>
        </w:rPr>
        <w:t>ouai</w:t>
      </w:r>
      <w:r>
        <w:rPr>
          <w:lang w:val="hu-HU"/>
        </w:rPr>
        <w:t>) úgy hangzik, mint valami</w:t>
        <w:softHyphen/>
        <w:t>féle átok. Azt a kemény ítéletet hirdeti, amely azokra vár, akik felelősek az ilyesfajta bűnökért. Jézus ehhez hasonló kiáltásban tör ki, midőn felemeli sza</w:t>
        <w:softHyphen/>
        <w:t>vát a gazdagok ellen, akik most nevetnek, jóllaknak és ünneplésben részesül</w:t>
        <w:softHyphen/>
        <w:t>nek, de akiknek sorsa hamarosan visszájára fordul (6, 24-26). Lehetséges, hogy ők maguk vagy a velük egyenrangú emberek a botrányok kiváltói: a pénz és a kultúra egyedüli birtokosai, a törvénytudók és a bölcsesség mesterei.</w:t>
      </w:r>
    </w:p>
    <w:p>
      <w:pPr>
        <w:pStyle w:val="Normal"/>
        <w:rPr/>
      </w:pPr>
      <w:r>
        <w:rPr>
          <w:lang w:val="hu-HU"/>
        </w:rPr>
        <w:t>Az evangélista részéről elhangzó kemény ítélet arra enged következtetni, hogy a közösségben gyakoriak lehettek a botrányok.</w:t>
      </w:r>
      <w:r>
        <w:rPr>
          <w:rStyle w:val="FootnoteCharacters"/>
          <w:rStyle w:val="FootnoteAnchor"/>
          <w:lang w:val="hu-HU"/>
        </w:rPr>
        <w:footnoteReference w:id="3"/>
      </w:r>
      <w:r>
        <w:rPr>
          <w:lang w:val="hu-HU"/>
        </w:rPr>
        <w:t xml:space="preserve"> Az a felszólítás, hogy a bot</w:t>
        <w:softHyphen/>
        <w:t>rányt okozó tűnjön el a tenger mélyén, hiperbolikus állítás, de elárulja, hogy Jézus milyen keserűséggel és méltatlankodással támadja a «gonosztevőket». A malomkőre utalást feltehetően az a tény magyarázza, hogy az ilyesfajta «köveket» kis hajókon át lehetett szállítani egyik vidékről (a kitermelés helyé</w:t>
        <w:softHyphen/>
        <w:t>ről) a másikra (az eladás helyére). Ellenkező esetben ugyanis nehéz elgondolni, hogy valaki vállára vesz egy malomkövet, kiviszi a nyílt tengerre, hogy aztán vízbe fojtsa magát. Még ha példabeszédről van is szó, ez sem nélkülözheti a valószínűségeket.</w:t>
      </w:r>
    </w:p>
    <w:p>
      <w:pPr>
        <w:pStyle w:val="Normal"/>
        <w:rPr/>
      </w:pPr>
      <w:r>
        <w:rPr>
          <w:lang w:val="hu-HU"/>
        </w:rPr>
        <w:t>A botrány mindig meghatározott embercsoportban okoz zavart: a kicsinyek</w:t>
        <w:softHyphen/>
        <w:t>ben, a gyengékben, vagyis azokban, akik nem rendelkeznek elegendő lelki biz</w:t>
        <w:softHyphen/>
        <w:t>tonsággal és szellemi érettséggel.</w:t>
      </w:r>
      <w:r>
        <w:rPr>
          <w:rStyle w:val="FootnoteCharacters"/>
          <w:rStyle w:val="FootnoteAnchor"/>
          <w:lang w:val="hu-HU"/>
        </w:rPr>
        <w:footnoteReference w:id="4"/>
      </w:r>
      <w:r>
        <w:rPr>
          <w:lang w:val="hu-HU"/>
        </w:rPr>
        <w:t xml:space="preserve"> A botrányok nagyobb rombolást végeznek, ha befolyásosabb személyek okozzák ezeket. Az Apostolok Cselekedete és Pál szerint azok, akik megzavarták a pogányságból érkező hitújoncok békéjét, zsidó-keresztények voltak. Ezek, akik járatosak voltak a törvényben, és azzal dicsekedtek, hogy testvérein keresztül közvetlen kapcsolatban vannak Jézussal, nagyobb hitelnek örvendtek, s következésképp nagyobb zűrzavart is váltottak ki a keresztények soraiban. Botrány volt a korintusi vérfertőző esete (1 Kor 5, 1-5), miként botrány volt azoknak a keresztényeknek viselkedése is, akik az agapét és az eukarisztiát viszályok és részegeskedés közepette ünnepelték (1 Kor 11, 17-22), vagy Pál, Kéfás és Apolló nevében vitatkoztak egymással (vö. 1 Kor 1, 11-12). Botránkozás indítéka volt a diakónusok részrehajló magatar</w:t>
        <w:softHyphen/>
        <w:t>tása Jeruzsálemben (vö. ApCsel 6,1), és még inkább azok a hamis tanok, ame</w:t>
        <w:softHyphen/>
        <w:t>lyeket Jakab küldöttei terjesztettek (Gal 2,12). A közösségen belüli és kívüli botrányok minduntalan akadályozták az egyes hívők vagy a közösség előreha</w:t>
        <w:softHyphen/>
        <w:t>ladását a hit útján.</w:t>
      </w:r>
    </w:p>
    <w:p>
      <w:pPr>
        <w:pStyle w:val="Heading3"/>
        <w:rPr/>
      </w:pPr>
      <w:r>
        <w:rPr>
          <w:lang w:val="hu-HU"/>
        </w:rPr>
        <w:t>A megbocsátás</w:t>
      </w:r>
      <w:r>
        <w:rPr>
          <w:b w:val="false"/>
          <w:bCs w:val="false"/>
          <w:lang w:val="hu-HU"/>
        </w:rPr>
        <w:t xml:space="preserve"> (17, 3-4)</w:t>
      </w:r>
    </w:p>
    <w:p>
      <w:pPr>
        <w:pStyle w:val="Idezet"/>
        <w:numPr>
          <w:ilvl w:val="0"/>
          <w:numId w:val="3"/>
        </w:numPr>
        <w:tabs>
          <w:tab w:val="clear" w:pos="720"/>
          <w:tab w:val="left" w:pos="0" w:leader="none"/>
        </w:tabs>
        <w:ind w:left="1020" w:hanging="1020"/>
        <w:rPr>
          <w:lang w:val="hu-HU"/>
        </w:rPr>
      </w:pPr>
      <w:r>
        <w:rPr>
          <w:lang w:val="hu-HU"/>
        </w:rPr>
        <w:t xml:space="preserve">«Figyeljetek: Ha vétkezik ellened testvéred, </w:t>
        <w:br/>
        <w:t>figyelmeztesd, és ha megbánja, bocsáss meg neki.</w:t>
      </w:r>
    </w:p>
    <w:p>
      <w:pPr>
        <w:pStyle w:val="Idezet"/>
        <w:numPr>
          <w:ilvl w:val="0"/>
          <w:numId w:val="3"/>
        </w:numPr>
        <w:tabs>
          <w:tab w:val="clear" w:pos="720"/>
          <w:tab w:val="left" w:pos="0" w:leader="none"/>
        </w:tabs>
        <w:ind w:left="510" w:hanging="510"/>
        <w:rPr>
          <w:lang w:val="hu-HU"/>
        </w:rPr>
      </w:pPr>
      <w:r>
        <w:rPr>
          <w:lang w:val="hu-HU"/>
        </w:rPr>
        <w:t>És ha naponta hétszer vétkezik ellened, és hétszer</w:t>
        <w:br/>
        <w:t xml:space="preserve">tér vissza hozzád ezt mondva: Megbántam - </w:t>
        <w:br/>
        <w:t>bocsáss meg neki».</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537" w:fmt="decimal"/>
          <w:formProt w:val="false"/>
          <w:titlePg/>
          <w:textDirection w:val="lrTb"/>
        </w:sectPr>
      </w:pPr>
    </w:p>
    <w:p>
      <w:pPr>
        <w:pStyle w:val="Idezet"/>
        <w:rPr>
          <w:lang w:val="hu-HU"/>
        </w:rPr>
      </w:pPr>
      <w:r>
        <w:rPr>
          <w:lang w:val="hu-HU"/>
        </w:rPr>
      </w:r>
    </w:p>
    <w:p>
      <w:pPr>
        <w:pStyle w:val="Normal"/>
        <w:rPr>
          <w:lang w:val="hu-HU"/>
        </w:rPr>
      </w:pPr>
      <w:r>
        <w:rPr>
          <w:lang w:val="hu-HU"/>
        </w:rPr>
        <w:t>A bűn, a feddés és a megbocsátás (3-4. v.) összefüggésben áll a botrány témá</w:t>
        <w:softHyphen/>
        <w:t>jával. Óvakodni kell a testvér megbotránkoztatásától, ugyanakkor azonban az embernek arra is készen kell állnia, hogy segítséget adjon annak, aki hibázott.</w:t>
      </w:r>
    </w:p>
    <w:p>
      <w:pPr>
        <w:pStyle w:val="Normal"/>
        <w:rPr/>
      </w:pPr>
      <w:r>
        <w:rPr>
          <w:lang w:val="hu-HU"/>
        </w:rPr>
        <w:t>Az egyház szentek közössége, de nem hiányoznak soraiból a bűnösök sem. A keresztény is elhanyagolhatja kötelességeit, hűtlenné válhat lelkiismeretéhez, elfeledheti és elhagyhatja az ország útját (3. v.). A vétkezni (</w:t>
      </w:r>
      <w:r>
        <w:rPr>
          <w:i/>
          <w:iCs/>
          <w:lang w:val="hu-HU"/>
        </w:rPr>
        <w:t>hamartanó</w:t>
      </w:r>
      <w:r>
        <w:rPr>
          <w:lang w:val="hu-HU"/>
        </w:rPr>
        <w:t>) ige túlzottan általános, és így magában foglalja az Istennel és az emberrel szemben elkövetett törvénysértések valamennyi típusát (vö. 15, 18.21; ApCsel 25,8; 1 Kor 8,12). Az eredeti szövegből hiányzik az «ellened» (3. v.) kifejezés, amely talán a 4. versből származik. Ezért nem annyira személyes ügyről, hanem in</w:t>
        <w:softHyphen/>
        <w:t>kább közösségi szituációról van szó.</w:t>
      </w:r>
      <w:r>
        <w:rPr>
          <w:rStyle w:val="FootnoteCharacters"/>
          <w:rStyle w:val="FootnoteAnchor"/>
          <w:lang w:val="hu-HU"/>
        </w:rPr>
        <w:footnoteReference w:id="5"/>
      </w:r>
      <w:r>
        <w:rPr>
          <w:lang w:val="hu-HU"/>
        </w:rPr>
        <w:t xml:space="preserve"> Ha valamelyik testvér letér az útról, az embernek nem szabad őt sorsára hagynia. Mindenki kötelességének kell, hogy érezze: közbe kell lépni, és segíteni rajta (egy mindenkiért, mindenki egyért!). A bűnös lelkileg beteg, akinek sürgős kezelésre van szüksége, és mindenkinek feladata, hogy ezt megadja neki.</w:t>
      </w:r>
    </w:p>
    <w:p>
      <w:pPr>
        <w:pStyle w:val="Normal"/>
        <w:rPr/>
      </w:pPr>
      <w:r>
        <w:rPr>
          <w:lang w:val="hu-HU"/>
        </w:rPr>
        <w:t>Először a négyszemközti feddés keretében kell találkozni a kötelességeiről megfeledkezni látszó kereszténnyel. Kellemetlen feladat ez, amely alól min</w:t>
        <w:softHyphen/>
        <w:t>denki szívesen felmentené magát; de a valódi testvéri jóakarat e kellemetlen</w:t>
        <w:softHyphen/>
        <w:t>séget másodlagos dolognak tekinti, hogy megszabadíthassa azt, aki veszélyben van. Az egyház szervezet is,</w:t>
      </w:r>
      <w:r>
        <w:rPr>
          <w:rStyle w:val="FootnoteCharacters"/>
          <w:rStyle w:val="FootnoteAnchor"/>
          <w:lang w:val="hu-HU"/>
        </w:rPr>
        <w:footnoteReference w:id="6"/>
      </w:r>
      <w:r>
        <w:rPr>
          <w:lang w:val="hu-HU"/>
        </w:rPr>
        <w:t xml:space="preserve"> de mindenekelőtt olyan barátok közössége, akik kölcsönösen segítenek egymásnak. Senki sem állítja, hogy a testvéri közbelépés mindig eredményt hoz, olykor azonban kieszközölheti a kívánt megbánást, amelyet a </w:t>
      </w:r>
      <w:r>
        <w:rPr>
          <w:i/>
          <w:iCs/>
          <w:lang w:val="hu-HU"/>
        </w:rPr>
        <w:t>metanoeó</w:t>
      </w:r>
      <w:r>
        <w:rPr>
          <w:lang w:val="hu-HU"/>
        </w:rPr>
        <w:t xml:space="preserve"> (megtérni) ige szinte hivatalosan fejez ki.</w:t>
      </w:r>
      <w:r>
        <w:rPr>
          <w:rStyle w:val="FootnoteCharacters"/>
          <w:rStyle w:val="FootnoteAnchor"/>
          <w:lang w:val="hu-HU"/>
        </w:rPr>
        <w:footnoteReference w:id="7"/>
      </w:r>
      <w:r>
        <w:rPr>
          <w:lang w:val="hu-HU"/>
        </w:rPr>
        <w:t xml:space="preserve"> A keresztények, akik a közösségen belül testvéreik megtérítésén fáradoznak, valójában Jézus művét folytatják, aki bűnbánatra szólítja fel hallgatóit és általában az embere</w:t>
        <w:softHyphen/>
        <w:t>ket. És amint ő megbocsátott azoknak, akik tévedéseik megbánásának jelét mutatták, követői is arra kapnak felszólítást, hogy ugyanilyen módon cseleked</w:t>
        <w:softHyphen/>
        <w:t>jenek (3. v.). Talán a tékozló fiúról szóló példázat (15, 11-31) lebeg az evangé</w:t>
        <w:softHyphen/>
        <w:t>lista szeme előtt, és az atya magatartásának követésére akarja buzdítani a hívő</w:t>
        <w:softHyphen/>
        <w:t>ket. A megbocsátás (</w:t>
      </w:r>
      <w:r>
        <w:rPr>
          <w:i/>
          <w:iCs/>
          <w:lang w:val="hu-HU"/>
        </w:rPr>
        <w:t>aphiémi</w:t>
      </w:r>
      <w:r>
        <w:rPr>
          <w:lang w:val="hu-HU"/>
        </w:rPr>
        <w:t>) sajátosan keresztény cselekedet. Ha az ellenség</w:t>
        <w:softHyphen/>
        <w:t>nek is meg kell bocsátani (6, 17.35), még inkább meg kell ezt tenni az elbotlott testvérnek.</w:t>
      </w:r>
    </w:p>
    <w:p>
      <w:pPr>
        <w:pStyle w:val="Normal"/>
        <w:rPr/>
      </w:pPr>
      <w:r>
        <w:rPr>
          <w:lang w:val="hu-HU"/>
        </w:rPr>
        <w:t>A megbocsátásra szólítás gyökeres, fenntartások és korlátok nélküli felhívás. Máténál hetvenszer hétszer, azaz mindenkor meg kell bocsátani, Lukácsnál pedig naponta hétszer (4. v.). Ennek ugyanaz a jelentése, mint az előbbinek: számtalanszor.</w:t>
      </w:r>
      <w:r>
        <w:rPr>
          <w:rStyle w:val="FootnoteCharacters"/>
          <w:rStyle w:val="FootnoteAnchor"/>
          <w:lang w:val="hu-HU"/>
        </w:rPr>
        <w:footnoteReference w:id="8"/>
      </w:r>
      <w:r>
        <w:rPr>
          <w:lang w:val="hu-HU"/>
        </w:rPr>
        <w:t xml:space="preserve"> Mindig elébe kell menni annak az embernek, aki megértést és segítséget keres. A megbocsátás azt jelenti, hogy újra megajándékozzuk őt bi</w:t>
        <w:softHyphen/>
        <w:t>zalmunkkal, rokonszenvünkkel és barátságunkkal. A bűn nem lehet indítéka annak, hogy veszni hagyjuk őt. A keresztény ember, Jézushoz hasonlóan, a té</w:t>
        <w:softHyphen/>
        <w:t xml:space="preserve">velygőket is tudja szeretni. Az evangélista arra szólít mindenkit, hogy amikor ezek a tékozló fiúhoz hasonlóan elhagyják a házat, elkülönülnek a közösségtől és szakítanak a testvérekkel, visszatérésük (vagy a zsidó </w:t>
      </w:r>
      <w:r>
        <w:rPr>
          <w:i/>
          <w:iCs/>
          <w:lang w:val="hu-HU"/>
        </w:rPr>
        <w:t>shub</w:t>
      </w:r>
      <w:r>
        <w:rPr>
          <w:lang w:val="hu-HU"/>
        </w:rPr>
        <w:t xml:space="preserve"> -nak megfelelő megtérésük) pillanatát tárt karokkal kellene várni (s a «lelkipásztoroknak» ilyenkor újra el kellene olvasniuk az eltévedt bárányról és az elveszett drahmáról szóló példabeszédet). Megbocsátani annyi, mint feledni minden el</w:t>
        <w:softHyphen/>
        <w:t>lenérzést, gyűlöletet, bosszúvágyat és jogot. Adósságot elengedni annyi, mint semmit sem felróni és semmit sem követelni.</w:t>
      </w:r>
    </w:p>
    <w:p>
      <w:pPr>
        <w:pStyle w:val="Normal"/>
        <w:rPr>
          <w:lang w:val="hu-HU"/>
        </w:rPr>
      </w:pPr>
      <w:r>
        <w:rPr>
          <w:lang w:val="hu-HU"/>
        </w:rPr>
        <w:t>A bűnbánati gyakorlat az idők folyamán inkább jogi és nem evangéliumi mo</w:t>
        <w:softHyphen/>
        <w:t>delleket követett, s ezért inkább megzavarta a bűnöst, ahelyett, hogy segítséget vagy bátorítást adott volna neki.</w:t>
      </w:r>
    </w:p>
    <w:p>
      <w:pPr>
        <w:pStyle w:val="Heading3"/>
        <w:rPr/>
      </w:pPr>
      <w:r>
        <w:rPr>
          <w:lang w:val="hu-HU"/>
        </w:rPr>
        <w:t xml:space="preserve">A hit </w:t>
      </w:r>
      <w:r>
        <w:rPr>
          <w:b w:val="false"/>
          <w:bCs w:val="false"/>
          <w:lang w:val="hu-HU"/>
        </w:rPr>
        <w:t>(17, 5-10)</w:t>
      </w:r>
    </w:p>
    <w:p>
      <w:pPr>
        <w:pStyle w:val="Idezet"/>
        <w:numPr>
          <w:ilvl w:val="0"/>
          <w:numId w:val="4"/>
        </w:numPr>
        <w:tabs>
          <w:tab w:val="clear" w:pos="720"/>
          <w:tab w:val="left" w:pos="0" w:leader="none"/>
        </w:tabs>
        <w:ind w:left="1020" w:hanging="1020"/>
        <w:rPr>
          <w:lang w:val="hu-HU"/>
        </w:rPr>
      </w:pPr>
      <w:r>
        <w:rPr>
          <w:lang w:val="hu-HU"/>
        </w:rPr>
        <w:t xml:space="preserve">Az apostolok így szóltak az Úrhoz: «Növeld </w:t>
        <w:br/>
        <w:t>hitünket!»</w:t>
      </w:r>
    </w:p>
    <w:p>
      <w:pPr>
        <w:pStyle w:val="Idezet"/>
        <w:numPr>
          <w:ilvl w:val="0"/>
          <w:numId w:val="4"/>
        </w:numPr>
        <w:tabs>
          <w:tab w:val="clear" w:pos="720"/>
          <w:tab w:val="left" w:pos="0" w:leader="none"/>
        </w:tabs>
        <w:ind w:left="1020" w:hanging="1020"/>
        <w:rPr>
          <w:lang w:val="hu-HU"/>
        </w:rPr>
      </w:pPr>
      <w:r>
        <w:rPr>
          <w:lang w:val="hu-HU"/>
        </w:rPr>
        <w:t>Az Úr ezt válaszolta: «Ha akkora hitetek volna,</w:t>
        <w:br/>
        <w:t>mint egy mustármag, és így szólnátok ehhez az</w:t>
        <w:br/>
        <w:t>eperfához: Szakadj ki gyökerestől, és gyökerezz</w:t>
        <w:br/>
        <w:t>meg a tengerben - az engedelmeskedne nektek.</w:t>
      </w:r>
    </w:p>
    <w:p>
      <w:pPr>
        <w:pStyle w:val="Idezet"/>
        <w:numPr>
          <w:ilvl w:val="0"/>
          <w:numId w:val="4"/>
        </w:numPr>
        <w:tabs>
          <w:tab w:val="clear" w:pos="720"/>
          <w:tab w:val="left" w:pos="0" w:leader="none"/>
        </w:tabs>
        <w:ind w:left="1020" w:hanging="1020"/>
        <w:rPr>
          <w:lang w:val="hu-HU"/>
        </w:rPr>
      </w:pPr>
      <w:r>
        <w:rPr>
          <w:lang w:val="hu-HU"/>
        </w:rPr>
        <w:t>Ki az közületek, aki ezt mondja szolgájának, amikor</w:t>
        <w:br/>
        <w:t>az szántás és legeltetés után megjön a mezőről:</w:t>
      </w:r>
    </w:p>
    <w:p>
      <w:pPr>
        <w:pStyle w:val="Idezet"/>
        <w:numPr>
          <w:ilvl w:val="0"/>
          <w:numId w:val="4"/>
        </w:numPr>
        <w:tabs>
          <w:tab w:val="clear" w:pos="720"/>
          <w:tab w:val="left" w:pos="0" w:leader="none"/>
        </w:tabs>
        <w:ind w:left="1020" w:hanging="1020"/>
        <w:rPr>
          <w:lang w:val="hu-HU"/>
        </w:rPr>
      </w:pPr>
      <w:r>
        <w:rPr>
          <w:lang w:val="hu-HU"/>
        </w:rPr>
        <w:t xml:space="preserve">Jöjj ide hamar, és ülj az asztalhoz! Nem azt </w:t>
        <w:br/>
        <w:t>mondja-e inkább neki: Készíts nekem valami</w:t>
        <w:br/>
        <w:t>vacsorára valót, övezd fel magadat, és szolgálj</w:t>
        <w:br/>
        <w:t>fel nekem, míg eszem és iszom, te majd azután</w:t>
        <w:br/>
        <w:t>egyél és igyál!?</w:t>
      </w:r>
    </w:p>
    <w:p>
      <w:pPr>
        <w:pStyle w:val="Idezet"/>
        <w:numPr>
          <w:ilvl w:val="0"/>
          <w:numId w:val="4"/>
        </w:numPr>
        <w:tabs>
          <w:tab w:val="clear" w:pos="720"/>
          <w:tab w:val="left" w:pos="0" w:leader="none"/>
        </w:tabs>
        <w:ind w:left="1020" w:hanging="1020"/>
        <w:rPr>
          <w:lang w:val="hu-HU"/>
        </w:rPr>
      </w:pPr>
      <w:r>
        <w:rPr>
          <w:lang w:val="hu-HU"/>
        </w:rPr>
        <w:t>Vajon megköszöni-e annak a szolgának, hogy</w:t>
        <w:br/>
        <w:t>teljesítette, amit parancsolt neki?</w:t>
      </w:r>
    </w:p>
    <w:p>
      <w:pPr>
        <w:pStyle w:val="Idezet"/>
        <w:numPr>
          <w:ilvl w:val="0"/>
          <w:numId w:val="4"/>
        </w:numPr>
        <w:tabs>
          <w:tab w:val="clear" w:pos="720"/>
          <w:tab w:val="left" w:pos="0" w:leader="none"/>
        </w:tabs>
        <w:ind w:left="510" w:hanging="510"/>
        <w:rPr>
          <w:lang w:val="hu-HU"/>
        </w:rPr>
      </w:pPr>
      <w:r>
        <w:rPr>
          <w:lang w:val="hu-HU"/>
        </w:rPr>
        <w:t>Azért tehát ti is, ha teljesítettétek mindazt, amit</w:t>
        <w:br/>
        <w:t>parancsoltak nektek, mondjátok ezt: Haszontalan</w:t>
        <w:br/>
        <w:t>szolgák vagyunk, azt tettük, ami kötelességünk</w:t>
        <w:br/>
        <w:t>volt».</w:t>
      </w:r>
    </w:p>
    <w:p>
      <w:pPr>
        <w:pStyle w:val="Idezet"/>
        <w:rPr>
          <w:lang w:val="hu-HU"/>
        </w:rPr>
      </w:pPr>
      <w:r>
        <w:rPr>
          <w:lang w:val="hu-HU"/>
        </w:rPr>
      </w:r>
    </w:p>
    <w:p>
      <w:pPr>
        <w:pStyle w:val="Normal"/>
        <w:rPr>
          <w:lang w:val="hu-HU"/>
        </w:rPr>
      </w:pPr>
      <w:r>
        <w:rPr>
          <w:lang w:val="hu-HU"/>
        </w:rPr>
        <w:t>A szöveg továbbra is a tanítványoknak szóló oktatás formájában az Istenbe ve</w:t>
        <w:softHyphen/>
        <w:t>tett hitet (5-6. v.) az Isten előtt követendő magatartás témájával kapcsolja össze (7-10. v.).</w:t>
      </w:r>
    </w:p>
    <w:p>
      <w:pPr>
        <w:pStyle w:val="Normal"/>
        <w:rPr/>
      </w:pPr>
      <w:r>
        <w:rPr>
          <w:lang w:val="hu-HU"/>
        </w:rPr>
        <w:t>A hitre vonatkozó megfontolásokat az apostoloknak egyik kérése váltja ki, akik azt szeretnék látni, hogy növekszik bennük a hit ajándéka (5. v.). Jézus, anélkül hogy eleget tenne óhajuknak, a hit magasztalására szorítkozik. Emléke</w:t>
        <w:softHyphen/>
        <w:t>zetbe idézi, hogy a hit milyen rendkívüli hatalommal rendelkezik, de nem gon</w:t>
        <w:softHyphen/>
        <w:t>dol arra, hogy meghatározást adjon róla.</w:t>
      </w:r>
      <w:r>
        <w:rPr>
          <w:rStyle w:val="FootnoteCharacters"/>
          <w:rStyle w:val="FootnoteAnchor"/>
          <w:lang w:val="hu-HU"/>
        </w:rPr>
        <w:footnoteReference w:id="9"/>
      </w:r>
      <w:r>
        <w:rPr>
          <w:lang w:val="hu-HU"/>
        </w:rPr>
        <w:t xml:space="preserve"> Úgy látszik, az evangélista sem veszi figyelembe olvasóinak ilyen irányú igényeit.</w:t>
      </w:r>
    </w:p>
    <w:p>
      <w:pPr>
        <w:pStyle w:val="Normal"/>
        <w:rPr>
          <w:lang w:val="hu-HU"/>
        </w:rPr>
      </w:pPr>
      <w:r>
        <w:rPr>
          <w:lang w:val="hu-HU"/>
        </w:rPr>
        <w:t>Jézus hiperbolikus formában válaszol. E választ más bölcs mondásaihoz hason</w:t>
        <w:softHyphen/>
        <w:t>lóan feltehetően gyakorta ismételgették a keresztény gyülekezetekben, mert az evangéliumi hagyományban különféle változatokban szerepel. Máté (17,20) nem az eperfa, hanem a hegy áthelyeződéséről beszél. Az alapgondolat azonban itt is ugyanaz. Az Istenbe vetett bizalom szikrája is elegendő ahhoz, hogy az ember nagy csodákat művelhessen, mert a hit, még ha nem is nagy, közösség Istennel, és így részesülés az ő hatalmából. Nem az a fontos, hogy az ember a hitet nagyobb mértékben birtokolja - miként ezt az apostolok vélik, - hanem az, hogy egyáltalán birtokolja (vö. 22,23: «hogy hited meg ne fogyatkozzék»). A Lukács által alkalmazott kép, a Máté és a Márk által használt képtől elté</w:t>
        <w:softHyphen/>
        <w:t>rően, szokatlan. Figyelembe kell azonban vennünk, hogy az ókori (görög-ró</w:t>
        <w:softHyphen/>
        <w:t>mai) világban a természet rendjét változatlannak tekintették: a fák nem nőnek a tengerben, mint ahogy a halak sem a földön élnek. Ezért annak a hitnek ereje, amely mégis ilyen változásokat tud eredményezni, valóban hatalmasnak mutatkozik.</w:t>
      </w:r>
    </w:p>
    <w:p>
      <w:pPr>
        <w:pStyle w:val="Normal"/>
        <w:rPr/>
      </w:pPr>
      <w:r>
        <w:rPr>
          <w:lang w:val="hu-HU"/>
        </w:rPr>
        <w:t>A következő példázat (7-10. v.) a jelenlegi szövegösszefüggésben az apostolok</w:t>
        <w:softHyphen/>
        <w:t>nak szól, de csak úgy érthető, ha a jócselekedetek jutalmazásával kapcsolatos farizeusi tanítással szembeni állásfoglalásnak tekintjük. Az «ifjú jelölt»-ről szóló részlet, aki azzal a kérdéssel jelentkezik Jézusnál, hogy milyen cselekedetekkel («mit kell tennem?») lehet megszerezni vagy elnyerni az örök életet, megerősíti ezt.</w:t>
      </w:r>
      <w:r>
        <w:rPr>
          <w:rStyle w:val="FootnoteCharacters"/>
          <w:rStyle w:val="FootnoteAnchor"/>
          <w:lang w:val="hu-HU"/>
        </w:rPr>
        <w:footnoteReference w:id="10"/>
      </w:r>
      <w:r>
        <w:rPr>
          <w:lang w:val="hu-HU"/>
        </w:rPr>
        <w:t xml:space="preserve"> Ugyanígy gondolkodik a farizeus is, aki azt hiszi, az elvégzett jámborsági gyakorlatok okán követelései lehetnek Istennel szemben (18, 11-12). Ha ezek</w:t>
        <w:softHyphen/>
        <w:t>től az utalásoktól vagy előfeltevésektől eltekintünk, a beszéd homályosabb ma</w:t>
        <w:softHyphen/>
        <w:t>rad.</w:t>
      </w:r>
    </w:p>
    <w:p>
      <w:pPr>
        <w:pStyle w:val="Normal"/>
        <w:rPr>
          <w:lang w:val="hu-HU"/>
        </w:rPr>
      </w:pPr>
      <w:r>
        <w:rPr>
          <w:lang w:val="hu-HU"/>
        </w:rPr>
        <w:t>Jézus «válaszában» korának társadalmi helyzetére utal, amely a szolgák és az urak között meghatározott és egyértelmű kapcsolatot tételez fel. A szolgának nincs semmiféle joga ahhoz, hogy különleges módon bánjanak vele, vagy juta</w:t>
        <w:softHyphen/>
        <w:t>lomban részesítsék. Miután hazatért a mezőn végzett kemény munkából, az étkezés idején először urának szolgálatára kell állnia, és csak akkor szolgálhatja ki magát, ha ura már abbahagyta az étkezést. A szolga - mondja a zsoltáros (Zsolt 123,2) - tekintetével urát figyeli, hogy fel tudja fogni parancsait, ame</w:t>
        <w:softHyphen/>
        <w:t>lyek adott esetben apró kézmozdulatokban fejeződnek ki. Az úrnak nincs semmiféle kötelezettsége a szolga irányában, és a szolgának nincs joga urával szemben. Még szívességre sem tarthat igényt. Bármilyen feladatot teljesített is, nem tett mást, mint «kötelességét» (10. v.).</w:t>
      </w:r>
    </w:p>
    <w:p>
      <w:pPr>
        <w:pStyle w:val="Normal"/>
        <w:rPr>
          <w:lang w:val="hu-HU"/>
        </w:rPr>
      </w:pPr>
      <w:r>
        <w:rPr>
          <w:lang w:val="hu-HU"/>
        </w:rPr>
        <w:t>Lukács több alkalommal megbélyegezte már a világában fellelhető társadalmi egyenlőtlenségeket. Elegendő, ha csak a Lázárról és a dúsgazdagról szóló pél</w:t>
        <w:softHyphen/>
        <w:t>dabeszédre gondolunk (16, 19-30). A jelenlegi szövegösszefüggésben azonban más tanítási cél lebeg a szeme előtt, és ezért nem reagál az úr feltételezett ar</w:t>
        <w:softHyphen/>
        <w:t>cátlanságára. A hallgatói számára ismert helyzetre utal, hogy ebből teológiai következtetéseket vonhasson le. Ezek az utolsó versekben fejeződnek ki.</w:t>
      </w:r>
    </w:p>
    <w:p>
      <w:pPr>
        <w:pStyle w:val="Normal"/>
        <w:rPr>
          <w:lang w:val="hu-HU"/>
        </w:rPr>
      </w:pPr>
      <w:r>
        <w:rPr>
          <w:lang w:val="hu-HU"/>
        </w:rPr>
        <w:t>Jóllehet a példázat teológiai szempontból nem kifogásolható, mégis azt a keserű benyomást kelti, mintha Isten úrként bánna az emberrel vagy kedvelt teremt</w:t>
        <w:softHyphen/>
        <w:t>ményét szolgaként kezelné. A szerző tudatában van ennek a veszélynek, és ezért közvetlenül nem is nevezi meg őt. Mindenesetre a hasonlat, amelyet használ, egyáltalán nem szerencsés, és nem illik azokhoz a megelőző képekhez, amelyekkel azon fáradozott, hogy bemutassa vagy megrajzolja, milyen kapcso</w:t>
        <w:softHyphen/>
        <w:t>latban van Isten az emberrel és milyen magatartást tanúsít vele szemben. Isten barát, akit bármikor, még éjszaka is zavarni lehet (vö. 11,5); jó pásztor (15, 3-7); a tékozló fiú atyja (15, 11-3) stb.</w:t>
      </w:r>
    </w:p>
    <w:p>
      <w:pPr>
        <w:pStyle w:val="Normal"/>
        <w:rPr>
          <w:lang w:val="hu-HU"/>
        </w:rPr>
      </w:pPr>
      <w:r>
        <w:rPr>
          <w:lang w:val="hu-HU"/>
        </w:rPr>
        <w:t>A jelenlegi szövegben a szerző csupán arra az alázatos, de nem szolgai magatar</w:t>
        <w:softHyphen/>
        <w:t>tásra akar emlékeztetni, amelyet az egyszerű hívőnek, a tanítványnak vagy az apostolnak Istennel és az ő útmutatásaival szemben kell tanúsítania. E szöveg - jóllehet talán félreérthető módon - «Isten primátusát», közbelépéseinek és se</w:t>
        <w:softHyphen/>
        <w:t>gítségeinek «ajándék voltát», vagyis a ó- és újszövetségi bibliai hagyomány kedvelt témáit kívánja hangsúlyozni. Úgy látszik, mintha Isten kizsákmányolná az embert, akinek minden idejét, energiáját és erőfeszítését leköti az Istennek nyújtott szolgálat, és miután mindent elvégzett, ezzel nem dicsekedhet, s nem igényelhet különleges jogokat vagy jutalmakat. Minden kötelessége volt. Való</w:t>
        <w:softHyphen/>
        <w:t>jában minden idők törvényhozása elismeri, hogy még a kötelesség elvégzése is ad alapot valamiféle jogra, ellenszolgáltatásra vagy jutalomra, kivéve a rab</w:t>
        <w:softHyphen/>
        <w:t>szolga esetét, akihez a szerző a hívőt hasonlítja.</w:t>
      </w:r>
    </w:p>
    <w:p>
      <w:pPr>
        <w:pStyle w:val="Normal"/>
        <w:rPr>
          <w:lang w:val="hu-HU"/>
        </w:rPr>
      </w:pPr>
      <w:r>
        <w:rPr>
          <w:lang w:val="hu-HU"/>
        </w:rPr>
        <w:t>Ha a beszédet szó szerint értelmezzük, tarthatatlanná és paradox jellegűvé vá</w:t>
        <w:softHyphen/>
        <w:t>lik. Nehéz ugyanis elképzelni, hogy az az ember, aki teljesítette Istennel szem</w:t>
        <w:softHyphen/>
        <w:t>beni kötelességeit, nem kerül vele közelebbi barátságba. Legfeljebb arra gon</w:t>
        <w:softHyphen/>
        <w:t>dolhatunk, hogy ez nem valamiféle szerződésnek és szigorú igazságosságnak köszönhető, hanem kegyelemből történik. Jézus az apostolok értésére adta, hogy a hit ajándék (9. v.), és a «példázat» ezt akarja megerősíteni. Az ember bármennyire elkötelezi magát vagy bármennyit tesz, amit kap, nincs arányban azzal, amit tett: ez ugyanis mindig az isteni jóság és irgalom túláradása.</w:t>
      </w:r>
    </w:p>
    <w:p>
      <w:pPr>
        <w:pStyle w:val="Normal"/>
        <w:rPr>
          <w:lang w:val="hu-HU"/>
        </w:rPr>
      </w:pPr>
      <w:r>
        <w:rPr>
          <w:lang w:val="hu-HU"/>
        </w:rPr>
        <w:t>A szöveg alapvetően teológiai (nem állapíthatunk meg matematikai arányossá</w:t>
        <w:softHyphen/>
        <w:t>got a jócselekedetek és az Isten által nyújtott ajándékok között) és (alázatra, illetve hálára szólító) buzdító jellegű tanítás.</w:t>
      </w:r>
    </w:p>
    <w:p>
      <w:pPr>
        <w:pStyle w:val="Normal"/>
        <w:rPr>
          <w:lang w:val="hu-HU"/>
        </w:rPr>
      </w:pPr>
      <w:r>
        <w:rPr>
          <w:lang w:val="hu-HU"/>
        </w:rPr>
        <w:t>Mindenesetre a Lk 17, 5-10 szövegének középpontjában a hit és az Istenbe ve</w:t>
        <w:softHyphen/>
        <w:t>tett bizalom áll. Az embernek állandóan közelednie kell Istenhez, és nem azon kell töprengenie, hogy ő milyen bánásmódban fogja részesíteni hűséges, jólle</w:t>
        <w:softHyphen/>
        <w:t>het «haszontalan» szolgáit. Ez a bánásmód mindig a természetes isteni jóság</w:t>
        <w:softHyphen/>
        <w:t>hoz, hatalomhoz és igazságossághoz fog igazodni, és nem az ember szerény tel</w:t>
        <w:softHyphen/>
        <w:t>jesítményeihez.</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Heading3"/>
        <w:rPr/>
      </w:pPr>
      <w:r>
        <w:rPr>
          <w:lang w:val="hu-HU"/>
        </w:rPr>
        <w:t xml:space="preserve">A tíz leprás </w:t>
      </w:r>
      <w:r>
        <w:rPr>
          <w:b w:val="false"/>
          <w:bCs w:val="false"/>
          <w:lang w:val="hu-HU"/>
        </w:rPr>
        <w:t>(17, 11-19)</w:t>
      </w:r>
    </w:p>
    <w:p>
      <w:pPr>
        <w:pStyle w:val="Idezet"/>
        <w:numPr>
          <w:ilvl w:val="0"/>
          <w:numId w:val="5"/>
        </w:numPr>
        <w:tabs>
          <w:tab w:val="clear" w:pos="720"/>
          <w:tab w:val="left" w:pos="0" w:leader="none"/>
        </w:tabs>
        <w:ind w:left="1020" w:hanging="1020"/>
        <w:rPr>
          <w:lang w:val="hu-HU"/>
        </w:rPr>
      </w:pPr>
      <w:r>
        <w:rPr>
          <w:lang w:val="hu-HU"/>
        </w:rPr>
        <w:t>Amikor úton volt Jeruzsálem felé, Szamaria</w:t>
        <w:br/>
        <w:t>és Galilea között haladt át.</w:t>
      </w:r>
    </w:p>
    <w:p>
      <w:pPr>
        <w:pStyle w:val="Idezet"/>
        <w:numPr>
          <w:ilvl w:val="0"/>
          <w:numId w:val="5"/>
        </w:numPr>
        <w:tabs>
          <w:tab w:val="clear" w:pos="720"/>
          <w:tab w:val="left" w:pos="0" w:leader="none"/>
        </w:tabs>
        <w:ind w:left="1020" w:hanging="1020"/>
        <w:rPr>
          <w:lang w:val="hu-HU"/>
        </w:rPr>
      </w:pPr>
      <w:r>
        <w:rPr>
          <w:lang w:val="hu-HU"/>
        </w:rPr>
        <w:t>Amint betért egy faluba, szembejött vele tíz</w:t>
        <w:br/>
        <w:t>leprás férfi, akik távol megálltak,</w:t>
      </w:r>
    </w:p>
    <w:p>
      <w:pPr>
        <w:pStyle w:val="Idezet"/>
        <w:numPr>
          <w:ilvl w:val="0"/>
          <w:numId w:val="5"/>
        </w:numPr>
        <w:tabs>
          <w:tab w:val="clear" w:pos="720"/>
          <w:tab w:val="left" w:pos="0" w:leader="none"/>
        </w:tabs>
        <w:ind w:left="1020" w:hanging="1020"/>
        <w:rPr>
          <w:lang w:val="hu-HU"/>
        </w:rPr>
      </w:pPr>
      <w:r>
        <w:rPr>
          <w:lang w:val="hu-HU"/>
        </w:rPr>
        <w:t>és kiáltozva kérték: «Jézus, mester, könyörülj</w:t>
        <w:br/>
        <w:t>rajtunk!»</w:t>
      </w:r>
    </w:p>
    <w:p>
      <w:pPr>
        <w:pStyle w:val="Idezet"/>
        <w:numPr>
          <w:ilvl w:val="0"/>
          <w:numId w:val="5"/>
        </w:numPr>
        <w:tabs>
          <w:tab w:val="clear" w:pos="720"/>
          <w:tab w:val="left" w:pos="0" w:leader="none"/>
        </w:tabs>
        <w:ind w:left="1020" w:hanging="1020"/>
        <w:rPr>
          <w:lang w:val="hu-HU"/>
        </w:rPr>
      </w:pPr>
      <w:r>
        <w:rPr>
          <w:lang w:val="hu-HU"/>
        </w:rPr>
        <w:t>Amikor meglátta őket, így szólt hozzájuk:</w:t>
        <w:br/>
        <w:t>«Menjetek el, mutassátok meg magatokat a</w:t>
        <w:br/>
        <w:t>papoknak». És amíg odaértek, megtisztultak.</w:t>
      </w:r>
    </w:p>
    <w:p>
      <w:pPr>
        <w:pStyle w:val="Idezet"/>
        <w:numPr>
          <w:ilvl w:val="0"/>
          <w:numId w:val="5"/>
        </w:numPr>
        <w:tabs>
          <w:tab w:val="clear" w:pos="720"/>
          <w:tab w:val="left" w:pos="0" w:leader="none"/>
        </w:tabs>
        <w:ind w:left="1020" w:hanging="1020"/>
        <w:rPr>
          <w:lang w:val="hu-HU"/>
        </w:rPr>
      </w:pPr>
      <w:r>
        <w:rPr>
          <w:lang w:val="hu-HU"/>
        </w:rPr>
        <w:t>Egyikük pedig, amikor látta, hogy meggyógyult,</w:t>
        <w:br/>
        <w:t>visszatért, és fennhangon dicsőítette Istent.</w:t>
      </w:r>
    </w:p>
    <w:p>
      <w:pPr>
        <w:pStyle w:val="Idezet"/>
        <w:numPr>
          <w:ilvl w:val="0"/>
          <w:numId w:val="5"/>
        </w:numPr>
        <w:tabs>
          <w:tab w:val="clear" w:pos="720"/>
          <w:tab w:val="left" w:pos="0" w:leader="none"/>
        </w:tabs>
        <w:ind w:left="1020" w:hanging="1020"/>
        <w:rPr>
          <w:lang w:val="hu-HU"/>
        </w:rPr>
      </w:pPr>
      <w:r>
        <w:rPr>
          <w:lang w:val="hu-HU"/>
        </w:rPr>
        <w:t>Arcra borult Jézus lábánál, és hálát adott</w:t>
        <w:br/>
        <w:t>neki. Ez pedig szamariai volt.</w:t>
      </w:r>
    </w:p>
    <w:p>
      <w:pPr>
        <w:pStyle w:val="Idezet"/>
        <w:numPr>
          <w:ilvl w:val="0"/>
          <w:numId w:val="5"/>
        </w:numPr>
        <w:tabs>
          <w:tab w:val="clear" w:pos="720"/>
          <w:tab w:val="left" w:pos="0" w:leader="none"/>
        </w:tabs>
        <w:ind w:left="1020" w:hanging="1020"/>
        <w:rPr>
          <w:lang w:val="hu-HU"/>
        </w:rPr>
      </w:pPr>
      <w:r>
        <w:rPr>
          <w:lang w:val="hu-HU"/>
        </w:rPr>
        <w:t>Jézus ekkor így szólt: «Vajon nem tízen</w:t>
        <w:br/>
        <w:t>tisztultak-e meg? Hol van a többi kilenc?</w:t>
      </w:r>
    </w:p>
    <w:p>
      <w:pPr>
        <w:pStyle w:val="Idezet"/>
        <w:numPr>
          <w:ilvl w:val="0"/>
          <w:numId w:val="5"/>
        </w:numPr>
        <w:tabs>
          <w:tab w:val="clear" w:pos="720"/>
          <w:tab w:val="left" w:pos="0" w:leader="none"/>
        </w:tabs>
        <w:ind w:left="1020" w:hanging="1020"/>
        <w:rPr>
          <w:lang w:val="hu-HU"/>
        </w:rPr>
      </w:pPr>
      <w:r>
        <w:rPr>
          <w:lang w:val="hu-HU"/>
        </w:rPr>
        <w:t>Nem akadt más, aki visszatért volna, hogy</w:t>
        <w:br/>
        <w:t>dicsőítse Istent, csak ez az idegen?»</w:t>
      </w:r>
    </w:p>
    <w:p>
      <w:pPr>
        <w:pStyle w:val="Idezet"/>
        <w:numPr>
          <w:ilvl w:val="0"/>
          <w:numId w:val="5"/>
        </w:numPr>
        <w:tabs>
          <w:tab w:val="clear" w:pos="720"/>
          <w:tab w:val="left" w:pos="0" w:leader="none"/>
        </w:tabs>
        <w:ind w:left="510" w:hanging="510"/>
        <w:rPr>
          <w:lang w:val="hu-HU"/>
        </w:rPr>
      </w:pPr>
      <w:r>
        <w:rPr>
          <w:lang w:val="hu-HU"/>
        </w:rPr>
        <w:t>És ezt mondta neki: «Kelj fel, menj el, hited</w:t>
        <w:br/>
        <w:t>megmentett téged».</w:t>
      </w:r>
    </w:p>
    <w:p>
      <w:pPr>
        <w:pStyle w:val="Idezet"/>
        <w:rPr>
          <w:lang w:val="hu-HU"/>
        </w:rPr>
      </w:pPr>
      <w:r>
        <w:rPr>
          <w:lang w:val="hu-HU"/>
        </w:rPr>
      </w:r>
    </w:p>
    <w:p>
      <w:pPr>
        <w:pStyle w:val="Normal"/>
        <w:rPr>
          <w:lang w:val="hu-HU"/>
        </w:rPr>
      </w:pPr>
      <w:r>
        <w:rPr>
          <w:lang w:val="hu-HU"/>
        </w:rPr>
        <w:t>Jézus nem hagy fel missziós tevékenységével, és nem veszíti szem elől kötelező rendeltetési helyét, Jeruzsálemet sem. Elképzelhető, hogy a nagy útra történő utalás (11. v.) új részt vezet be, de a 17, 11-19 szövege nem nagyon illeszkedik az utána következő részhez. Lehetséges, hogy átívelő perikopának kell tekinte</w:t>
        <w:softHyphen/>
        <w:t>nünk. Az «utazás» immár végéhez közeledik. Jézus szolgálatának utolsó szaka</w:t>
        <w:softHyphen/>
        <w:t>szába érkezik: a farizeusokkal való ellentéte egyre élesebb (20. v.), és ezzel egyidejűleg a messiási kinyilatkoztatás vagy megnyilvánulás is egyre kifejezet</w:t>
        <w:softHyphen/>
        <w:t>tebbé válik. Isten országa előre halad (21. v.), és az emberfia hangoztatja kü</w:t>
        <w:softHyphen/>
        <w:t>szöbön álló eljövetelét (22-37. v.).</w:t>
      </w:r>
    </w:p>
    <w:p>
      <w:pPr>
        <w:pStyle w:val="Normal"/>
        <w:rPr/>
      </w:pPr>
      <w:r>
        <w:rPr>
          <w:lang w:val="hu-HU"/>
        </w:rPr>
        <w:t>A 17, 11-19-ben található részlet csodaelbeszélés, amely azonban elsősorban nem az önmagában vett csodára irányítja a figyelmet, hanem azoknak kétféle magatartásformájára, akikkel a csoda megesett: a «mesterbe» vetett vak bizal</w:t>
        <w:softHyphen/>
        <w:t>mukra és arra a csekély hálára, amelyet gyógyulásuk után irányában tanúsítot</w:t>
        <w:softHyphen/>
        <w:t>tak.</w:t>
      </w:r>
      <w:r>
        <w:rPr>
          <w:rStyle w:val="FootnoteCharacters"/>
          <w:rStyle w:val="FootnoteAnchor"/>
          <w:lang w:val="hu-HU"/>
        </w:rPr>
        <w:footnoteReference w:id="11"/>
      </w:r>
      <w:r>
        <w:rPr>
          <w:lang w:val="hu-HU"/>
        </w:rPr>
        <w:t xml:space="preserve"> A betegekkel való találkozás egy Galilea és Szamaria határvidékén fekvő faluban jön létre (11-12. v.). A leprások «mesternek» szólítják Jézust (13. v.), jóllehet sosem hallgathatták őt, hiszen az emberi közösségből kirekesztett álla</w:t>
        <w:softHyphen/>
        <w:t>potban éltek. Ezért nyilvánvalóan olyan megszólítást alkalmaznak, amely már elterjedt a nép körében. A názáreti ács (vö. 4,22) a közvélemény szerint el</w:t>
        <w:softHyphen/>
        <w:t>nyerte a Tóra «mestereinek» vagy tudósainak rangját.</w:t>
      </w:r>
    </w:p>
    <w:p>
      <w:pPr>
        <w:pStyle w:val="Normal"/>
        <w:rPr/>
      </w:pPr>
      <w:r>
        <w:rPr>
          <w:lang w:val="hu-HU"/>
        </w:rPr>
        <w:t>A lepra olyan betegség, amelynek gyógyítására az ókori társadalomban nem volt remény, és ezért megpróbálták elszigetelni.</w:t>
      </w:r>
      <w:r>
        <w:rPr>
          <w:rStyle w:val="FootnoteCharacters"/>
          <w:rStyle w:val="FootnoteAnchor"/>
          <w:lang w:val="hu-HU"/>
        </w:rPr>
        <w:footnoteReference w:id="12"/>
      </w:r>
      <w:r>
        <w:rPr>
          <w:lang w:val="hu-HU"/>
        </w:rPr>
        <w:t xml:space="preserve"> A «kiáltásnak», amellyel a tíz férfi Jézushoz fordul, olyan légköre van, mint valamiféle kórusimának, amely a liturgikus közösségből száll Isten felé.</w:t>
      </w:r>
      <w:r>
        <w:rPr>
          <w:rStyle w:val="FootnoteCharacters"/>
          <w:rStyle w:val="FootnoteAnchor"/>
          <w:lang w:val="hu-HU"/>
        </w:rPr>
        <w:footnoteReference w:id="13"/>
      </w:r>
      <w:r>
        <w:rPr>
          <w:lang w:val="hu-HU"/>
        </w:rPr>
        <w:t xml:space="preserve"> Jézus nem közelít a betegekhez, és nem érinti őket, mint más esetekben. Beéri azzal, hogy rájuk tekint, s aztán klinikai állapotuk kivizsgálása vagy valamiféle határozottabb gondozás elnyerése végett elküldi őket a paphoz. Olyan befejezetlen tevékenység vagy félúton megálló közbeavatkozás ez, mint amilyet Elizeus hajtott végre a szír Naamánnal kapcsolatban.</w:t>
      </w:r>
      <w:r>
        <w:rPr>
          <w:rStyle w:val="FootnoteCharacters"/>
          <w:rStyle w:val="FootnoteAnchor"/>
          <w:lang w:val="hu-HU"/>
        </w:rPr>
        <w:footnoteReference w:id="14"/>
      </w:r>
      <w:r>
        <w:rPr>
          <w:lang w:val="hu-HU"/>
        </w:rPr>
        <w:t xml:space="preserve"> Az emberek sejthették, hogy rövidesen történni fog valami a kiejtett szavak erejében és azoknak készsége, illetve hite miatt, akik e szavakat hallották. A szír katonatiszt vonakodása ellentétben áll azzal a készséggel, amellyel a jelenlegi elbeszélés leprásai a paphoz indulnak. Gyógyulásuk az úton következik be (14.).</w:t>
      </w:r>
    </w:p>
    <w:p>
      <w:pPr>
        <w:pStyle w:val="Normal"/>
        <w:rPr>
          <w:lang w:val="hu-HU"/>
        </w:rPr>
      </w:pPr>
      <w:r>
        <w:rPr>
          <w:lang w:val="hu-HU"/>
        </w:rPr>
        <w:t>Az elbeszélés szem előtt tartja a legáltalánosabb pszichikai törvényszerűsége</w:t>
        <w:softHyphen/>
        <w:t>ket. A váratlan és nem remélt szerencse pillanataiban az örömtől meglepett ember általában nem gondol a háta mögött levő nehézségekre és arra sem, aki segített felülmúlásukban. A hála érzete esetleg csak későbbi időpontban je</w:t>
        <w:softHyphen/>
        <w:t>lentkezik nála. Idővel talán a jelenlegi epizód szereplői is hálásakká váltak volna, de a szerző nem tudja kivárni a gyógyult embereknek ezt a jövendő visszagondolását az eseményre, és nem ad mentséget «feledékenységükre».</w:t>
      </w:r>
    </w:p>
    <w:p>
      <w:pPr>
        <w:pStyle w:val="Normal"/>
        <w:rPr>
          <w:lang w:val="hu-HU"/>
        </w:rPr>
      </w:pPr>
      <w:r>
        <w:rPr>
          <w:lang w:val="hu-HU"/>
        </w:rPr>
        <w:t>Újra egy szamaritánus kerül Jézus figyelmének középpontjába; magatartása fe</w:t>
        <w:softHyphen/>
        <w:t>lülmúlja a jó galileaiak magatartását, mint ahogy korábban felülmúlta a levita és a jeruzsálemi pap viselkedését is (vö. 10, 25-36). Lukács tetszéssel emlékezik meg erről (18. v.). E dolog hangsúlyozása feltehetően nagyon keményen hang</w:t>
        <w:softHyphen/>
        <w:t>zott az ortodox zsidó fülében, de talán a keresztényében is, aki esetleg úgy gondolta, hogy közelebb van Istenhez, mint mások, és mindenképpen közelebb van, mint a nyilvános bűnösök vagy a pogányok. Az egyik szamaritánus a templom két szolgájának ad leckét szeretetből (10, 25-37), a másik pedig há</w:t>
        <w:softHyphen/>
        <w:t>lára tanítja zsidó társait.</w:t>
      </w:r>
    </w:p>
    <w:p>
      <w:pPr>
        <w:pStyle w:val="Normal"/>
        <w:rPr>
          <w:lang w:val="hu-HU"/>
        </w:rPr>
      </w:pPr>
      <w:r>
        <w:rPr>
          <w:lang w:val="hu-HU"/>
        </w:rPr>
        <w:t>A hálátlanság olyasvalami, ami nagyon megsebzi az embert és keserűvé teszi életét. Ezért e magatartás Jézust is nagyon szomorúvá teszi. Lukács csak most tesz erről említést, de minden más hasonló esetre is gondol. Krisztus nem ma</w:t>
        <w:softHyphen/>
        <w:t>rad közömbös azzal a viselkedéssel szemben, amelyet az emberek irányában ta</w:t>
        <w:softHyphen/>
        <w:t>núsítanak. A szamaritánushoz intézett kérdése ezt világossá teszi (17. v.). Pa</w:t>
        <w:softHyphen/>
        <w:t>nasza ismét láthatóvá teszi lelkének titkait. Mint ahogyan fogékony az embe</w:t>
        <w:softHyphen/>
        <w:t>rek barátságára, szeretetére és vonzalmaira, éppúgy nem tetszik neki a feledé</w:t>
        <w:softHyphen/>
        <w:t>kenység, a hálátlanság, a sértő magatartás és a gyűlölet, amely a többi ember részéről éri. Ő is ember az emberek között, és örömmel vagy fájdalommal veszi, ha embertársai jó szívvel fogadják, vagy éppenséggel visszautasítják őt. Ez a Jézus «megbántódására» történő utalás többet ér a keresztre feszítés pillanatá</w:t>
        <w:softHyphen/>
        <w:t>ban tanúsított hősiességének leírásánál, mert mutatja érzékenységét és «testének» gyengeségét. Az evangélista megpróbálta e valódi személyes voná</w:t>
        <w:softHyphen/>
        <w:t>sát az Istennek kijáró hálára történő utalás mögé rejteni (18. v.), de a két do</w:t>
        <w:softHyphen/>
        <w:t>log nem áll ellentétben egymással.</w:t>
      </w:r>
    </w:p>
    <w:p>
      <w:pPr>
        <w:pStyle w:val="Normal"/>
        <w:rPr>
          <w:lang w:val="hu-HU"/>
        </w:rPr>
      </w:pPr>
      <w:r>
        <w:rPr>
          <w:lang w:val="hu-HU"/>
        </w:rPr>
        <w:t>Jézus végső célja az, hogy az embert újra teremtője közelébe vigye, de e cél megvalósítását azzal kezdi, hogy visszaadja az ember egészségét, boldogságát és azt a jólétet, amelyet maga Isten rendelt számára. Valamennyi csodában fel</w:t>
        <w:softHyphen/>
        <w:t>tűnik az a terület, amelyet a messiási üdvösség előnyben részesít: és ez az em</w:t>
        <w:softHyphen/>
        <w:t>ber teljes java, kezdve azoktól a javaktól, amelyekre legközvetlenebb módon rászorul. Jézus csodás tevékenységének céljai között szerepelt az is, hogy saját személyére és üdvözítői küldetésére irányítsa a figyelmet. Hallgatói azonban ezt nem mindig veszik észre, és e tekintetben azok sem kivételek, akikkel a csodák történnek. Ha a jelenlegi epizódban megmutatkozó százalékarány mértékadó, ez bizony elkeserítő. Úgy látszik, hogy megközelítően csak tíz százalék ébred ennek tudatára.</w:t>
      </w:r>
    </w:p>
    <w:p>
      <w:pPr>
        <w:pStyle w:val="Normal"/>
        <w:rPr>
          <w:lang w:val="hu-HU"/>
        </w:rPr>
      </w:pPr>
      <w:r>
        <w:rPr>
          <w:lang w:val="hu-HU"/>
        </w:rPr>
        <w:t>A befejező vers (19. v.) mintegy visszatekintés: megvilágítja azt, ami történt, azaz gyakorlatilag feltárja a titkot, amely megelőz minden más kegyelmi műve</w:t>
        <w:softHyphen/>
        <w:t>letet, és ez a hit titka. Olyan ez, mint valamiféle dialektikus tényező, amely belülről hat, és amelyet az evangélista időnként nyilvánosságra hoz, hogy hall</w:t>
        <w:softHyphen/>
        <w:t>gatóit a megfelelő következtetések levonására késztesse.</w:t>
      </w:r>
      <w:r>
        <w:rPr>
          <w:rStyle w:val="FootnoteCharacters"/>
          <w:rStyle w:val="FootnoteAnchor"/>
          <w:lang w:val="hu-HU"/>
        </w:rPr>
        <w:footnoteReference w:id="15"/>
      </w:r>
    </w:p>
    <w:p>
      <w:pPr>
        <w:pStyle w:val="Normal"/>
        <w:rPr>
          <w:lang w:val="hu-HU"/>
        </w:rPr>
      </w:pPr>
      <w:r>
        <w:rPr>
          <w:lang w:val="hu-HU"/>
        </w:rPr>
        <w:t>A hit előfeltétele a gyógyulásnak, de ha meg is van valakiben, ez nem jelenti azt, hogy a gyógyulásnak csalhatatlanul be kell következnie. Valójában ugyanis ez nem mindig történik meg. Sokaknak van hitük, de csak kevesen nyerik el az általuk kívánt rendkívüli jótéteményeket. A csodának a Bibliában teológiai szempontból jel szerepe van: tanúsítja, hogy Isten jelen van a történelemben. Időről-időre meggyújt egy fáklyát vagy szövétneket az ember útján, hogy je</w:t>
        <w:softHyphen/>
        <w:t>lezze, állandóan együttműködik vele, s hogy emlékeztesse, nem magányosan halad előre. Hitre nem annyira a szokatlan esemény elfogadásához van szük</w:t>
        <w:softHyphen/>
        <w:t>ség, hanem ahhoz, hogy az ember a mindennapok eseményeiből ki tudja ol</w:t>
        <w:softHyphen/>
        <w:t>vasni Isten rejtőzködő jelenlétét, aki vele együtt és ugyancsak rejtett művele</w:t>
        <w:softHyphen/>
        <w:t>tekkel segíti előre a teremtés és az üdvösség tervének teljes kibontakozását. E bizonyosságnak az emberben csodás események nélkül sem volna szabad meg</w:t>
        <w:softHyphen/>
        <w:t>rendülnie.</w:t>
      </w:r>
    </w:p>
    <w:p>
      <w:pPr>
        <w:pStyle w:val="Normal"/>
        <w:rPr>
          <w:lang w:val="hu-HU"/>
        </w:rPr>
      </w:pPr>
      <w:r>
        <w:rPr>
          <w:lang w:val="hu-HU"/>
        </w:rPr>
        <w:t>A hála az ember válasza az Istentől kapott ajándékra. S miközben a hála kö</w:t>
        <w:softHyphen/>
        <w:t>szönetének jele, hitét, vagyis azt a meggyőződését is tanúsítja, hogy Isten a tit</w:t>
        <w:softHyphen/>
        <w:t>kos mozgatója mindannak, ami a történelemben végbemegy. A keresztények is mindig készek arra, hogy jótéteményeket kérjenek, de gyakorta megfeledkez</w:t>
        <w:softHyphen/>
        <w:t>nek arról, hogy hálásak legyenek annak, akitől ezeket kapják. Az evangélium és a hit olyan ajándék, amelyet hálás szívvel kell fogadni, legalábbis úgy, hogy gondolunk az ajándékozóra.</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Heading3"/>
        <w:rPr/>
      </w:pPr>
      <w:r>
        <w:rPr>
          <w:lang w:val="hu-HU"/>
        </w:rPr>
        <w:t xml:space="preserve">Az ország eljövetele </w:t>
      </w:r>
      <w:r>
        <w:rPr>
          <w:b w:val="false"/>
          <w:bCs w:val="false"/>
          <w:lang w:val="hu-HU"/>
        </w:rPr>
        <w:t>(17, 20-21)</w:t>
      </w:r>
    </w:p>
    <w:p>
      <w:pPr>
        <w:pStyle w:val="Idezet"/>
        <w:numPr>
          <w:ilvl w:val="0"/>
          <w:numId w:val="6"/>
        </w:numPr>
        <w:tabs>
          <w:tab w:val="clear" w:pos="720"/>
          <w:tab w:val="left" w:pos="0" w:leader="none"/>
        </w:tabs>
        <w:ind w:left="1020" w:hanging="1020"/>
        <w:rPr>
          <w:lang w:val="hu-HU"/>
        </w:rPr>
      </w:pPr>
      <w:r>
        <w:rPr>
          <w:lang w:val="hu-HU"/>
        </w:rPr>
        <w:t>Amikor a farizeusok megkérdezték tőle,</w:t>
        <w:br/>
        <w:t>hogy mikor jön el az Isten országa,</w:t>
        <w:br/>
        <w:t>így válaszolt nekik: «Isten országa nem</w:t>
        <w:br/>
        <w:t>feltűnő jelek kíséretében jön el.</w:t>
      </w:r>
    </w:p>
    <w:p>
      <w:pPr>
        <w:pStyle w:val="Idezet"/>
        <w:numPr>
          <w:ilvl w:val="0"/>
          <w:numId w:val="6"/>
        </w:numPr>
        <w:tabs>
          <w:tab w:val="clear" w:pos="720"/>
          <w:tab w:val="left" w:pos="0" w:leader="none"/>
        </w:tabs>
        <w:ind w:left="1020" w:hanging="1020"/>
        <w:rPr>
          <w:lang w:val="hu-HU"/>
        </w:rPr>
      </w:pPr>
      <w:r>
        <w:rPr>
          <w:lang w:val="hu-HU"/>
        </w:rPr>
        <w:t>Azt sem mondhatják, íme, itt, vagy íme,</w:t>
        <w:br/>
        <w:t>ott van, mert Isten országa közöttetek van».</w:t>
      </w:r>
    </w:p>
    <w:p>
      <w:pPr>
        <w:pStyle w:val="Idezet"/>
        <w:numPr>
          <w:ilvl w:val="0"/>
          <w:numId w:val="0"/>
        </w:numPr>
        <w:ind w:left="510" w:hanging="0"/>
        <w:rPr>
          <w:lang w:val="hu-HU"/>
        </w:rPr>
      </w:pPr>
      <w:r>
        <w:rPr>
          <w:lang w:val="hu-HU"/>
        </w:rPr>
      </w:r>
    </w:p>
    <w:p>
      <w:pPr>
        <w:pStyle w:val="Normal"/>
        <w:rPr/>
      </w:pPr>
      <w:r>
        <w:rPr>
          <w:lang w:val="hu-HU"/>
        </w:rPr>
        <w:t>Az «ország» a szinoptikus evangéliumok központi témája. Érkezése azonban bizonytalanságban hagyja a lelkeket.</w:t>
      </w:r>
      <w:r>
        <w:rPr>
          <w:rStyle w:val="FootnoteCharacters"/>
          <w:rStyle w:val="FootnoteAnchor"/>
          <w:lang w:val="hu-HU"/>
        </w:rPr>
        <w:footnoteReference w:id="16"/>
      </w:r>
      <w:r>
        <w:rPr>
          <w:lang w:val="hu-HU"/>
        </w:rPr>
        <w:t xml:space="preserve"> E téma különféle vallási irányzatokat foglalkoztat: a zsinagóga embereit éppúgy, mint az egyház tagjait (vö. ApCsel 1,7).</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Normal"/>
        <w:rPr>
          <w:lang w:val="hu-HU"/>
        </w:rPr>
      </w:pPr>
      <w:r>
        <w:rPr>
          <w:lang w:val="hu-HU"/>
        </w:rPr>
        <w:t>A farizeusok által képviselt hagyományos tanítás (20. v.) azt hirdette, hogy Is</w:t>
        <w:softHyphen/>
        <w:t>ten országa látványos és felforgató módon illeszkedik majd a történelembe. Különféle bibliai hagyományon kívüli iratok beszéltek a régi világ katasztrofális pusztulásáról, a jelen korszak lezárulásáról és a messiás dicsőséges eljöveteléről, amelyet országának ünnepélyes beiktatása követ.</w:t>
      </w:r>
      <w:r>
        <w:rPr>
          <w:rStyle w:val="FootnoteCharacters"/>
          <w:rStyle w:val="FootnoteAnchor"/>
          <w:lang w:val="hu-HU"/>
        </w:rPr>
        <w:footnoteReference w:id="17"/>
      </w:r>
    </w:p>
    <w:p>
      <w:pPr>
        <w:pStyle w:val="Normal"/>
        <w:rPr>
          <w:lang w:val="hu-HU"/>
        </w:rPr>
      </w:pPr>
      <w:r>
        <w:rPr>
          <w:lang w:val="hu-HU"/>
        </w:rPr>
        <w:t>Kérdezősködésük és főleg Jézus válaszának fényében úgy látszik, hogy a farizeu</w:t>
        <w:softHyphen/>
        <w:t>sok is ilyen felfogást vallottak magukénak. Kérdésük csak látszólag ártalmat</w:t>
        <w:softHyphen/>
        <w:t>lan, mert polemikus szándék rejtőzik benne. Farizeusok voltak azok is, akik más alkalommal égi jelet kértek, hogy hitelt adhassanak Jézus igényeinek (vö. 11,16). Látszik, hogy ilyen kihívással kísérleteznek most is. Alapjában véve készek lennének komolyan venni beszélgető partnerüket - főleg azt az alapvető híradást, amely a messiási korszak megnyílására, illetve azoknak a várakozá</w:t>
        <w:softHyphen/>
        <w:t>soknak és ígéreteknek beteljesülésére vonatkozott, amelyekért ők is éltek és küzdöttek - ha meggyőző biztosítékaik lettek volna erről. Az evangélium írásá</w:t>
        <w:softHyphen/>
        <w:t>nak idején e téma még gyakorta fölvetődött zsidó körökben, és talán keresz</w:t>
        <w:softHyphen/>
        <w:t>tény környezetben is. Jézus valóban nem adott látványos és lehengerlő bizonyí</w:t>
        <w:softHyphen/>
        <w:t>tékokat küldetésével kapcsolatban. Az, amit a próféták és az Újszövetségben is nyomot hagyó (vö. Lk 21, 5-36) apokaliptikus hagyomány képviselői a messiás eljöveteléről folyvást hirdettek, még nem igazolódott be. Még a Keresztelőt és tanítványait sem győzte meg Jézus magatartása és üdvöt hozó működése, amely híján volt a rendkívüliségeknek (vö. 7,19). Maga a kísértő is reklámfogást várt Jézustól, amely tömeges egyetértést és ragaszkodást válthatott volna ki az em</w:t>
        <w:softHyphen/>
        <w:t>berekben (4, 5-12).</w:t>
      </w:r>
    </w:p>
    <w:p>
      <w:pPr>
        <w:pStyle w:val="Normal"/>
        <w:rPr/>
      </w:pPr>
      <w:r>
        <w:rPr>
          <w:lang w:val="hu-HU"/>
        </w:rPr>
        <w:t>A szöveg két stratégiát állít egymással szembe: azt, amelyik az emberi elgondo</w:t>
        <w:softHyphen/>
        <w:t>lásból fakad, és azt, amely Istentől ered, és amelyet Krisztus is alkalmaz. Az első a triumfalisztikus, királyi messiás-felfogásból ered, a második pedig az alá</w:t>
        <w:softHyphen/>
        <w:t>zatos és szolgai (</w:t>
      </w:r>
      <w:r>
        <w:rPr>
          <w:i/>
          <w:iCs/>
          <w:lang w:val="hu-HU"/>
        </w:rPr>
        <w:t>kenószisz</w:t>
      </w:r>
      <w:r>
        <w:rPr>
          <w:lang w:val="hu-HU"/>
        </w:rPr>
        <w:t>) messiás fogalmából indul ki. Válaszában, mint más hasonló esetekben is, Jézus a második út mellett dönt, mert ezt jelölte ki szá</w:t>
        <w:softHyphen/>
        <w:t>mára az Atya a keresztségben (3,22). S ha neki rejtett és feltűnés nélküli utat kellett választania, az ország sem bontakozhat ki ettől eltérő módon. Nem fogják földi vagy égi jelenségek kísérni, és olyan nagyszabású jelek (a napban és a csillagokban bekövetkező csodák) sem, amelyek a sokaság figyelmét azonnal egyik vagy másik irányba (20-21. v.) vonzanák. Isten országa már megvalósu</w:t>
        <w:softHyphen/>
        <w:t>lóban van, s ha ezt még azok a farizeusok sem vették észre, akik már régóta várnak erre, ez azt jelenti, hogy az ország nem az általuk feltételezett irányel</w:t>
        <w:softHyphen/>
        <w:t>vek alapján bontakozik ki. Jézusnak az a megjegyzése, hogy «az ország köztetek van», félreértésekre adott okot,</w:t>
      </w:r>
      <w:r>
        <w:rPr>
          <w:rStyle w:val="FootnoteCharacters"/>
          <w:rStyle w:val="FootnoteAnchor"/>
          <w:lang w:val="hu-HU"/>
        </w:rPr>
        <w:footnoteReference w:id="18"/>
      </w:r>
      <w:r>
        <w:rPr>
          <w:lang w:val="hu-HU"/>
        </w:rPr>
        <w:t xml:space="preserve"> de a szövegösszefüggés csak a felkínált értel</w:t>
        <w:softHyphen/>
        <w:t>mezést javallja. Isten országa már működik, s nyilvánvalóan magában Jézusban, az ő eljövetelében, igehirdetésében, döntéseiben és azokban az útmutatásaiban, amelyeket kortársainak és különösen követőinek ad. Jézus és az Isten országa bizonyos értelemben azonos egymással. Ő van közöttük, és szemük előtt tol</w:t>
        <w:softHyphen/>
        <w:t>mácsolja magának Istennek szándékait, döntéseit és választásait. Látványossá</w:t>
        <w:softHyphen/>
        <w:t>got azonban nem teremtett maga körül. Ráadásul alacsony társadalmi rétegből és félpogány településről származott, ami semmiképpen sem volt jó ajánlás misszióját illetően. A farizeusok kritikus magatartása a hivatalos zsidóság állás</w:t>
        <w:softHyphen/>
        <w:t>pontját testesíti meg, amely elutasítja Krisztust és azt a kezdeti közösséget, amely szegényeket, analfabétákat, nyilvánosan bűnös férfiakat és nőket foglal magában. Szerintük mindez nem eshetett egybe és nem lehetett azonos Isten országával.</w:t>
      </w:r>
    </w:p>
    <w:p>
      <w:pPr>
        <w:pStyle w:val="Heading3"/>
        <w:rPr/>
      </w:pPr>
      <w:r>
        <w:rPr>
          <w:lang w:val="hu-HU"/>
        </w:rPr>
        <w:t xml:space="preserve">Az emberfia napja </w:t>
      </w:r>
      <w:r>
        <w:rPr>
          <w:b w:val="false"/>
          <w:bCs w:val="false"/>
          <w:lang w:val="hu-HU"/>
        </w:rPr>
        <w:t>(17, 22-37)</w:t>
      </w:r>
    </w:p>
    <w:p>
      <w:pPr>
        <w:pStyle w:val="Idezet"/>
        <w:numPr>
          <w:ilvl w:val="0"/>
          <w:numId w:val="7"/>
        </w:numPr>
        <w:tabs>
          <w:tab w:val="clear" w:pos="720"/>
          <w:tab w:val="left" w:pos="0" w:leader="none"/>
        </w:tabs>
        <w:ind w:left="1020" w:hanging="1020"/>
        <w:rPr>
          <w:lang w:val="hu-HU"/>
        </w:rPr>
      </w:pPr>
      <w:r>
        <w:rPr>
          <w:lang w:val="hu-HU"/>
        </w:rPr>
        <w:t>A tanítványoknak pedig ezt mondta: «Jönnek majd</w:t>
        <w:br/>
        <w:t>napok, amikor szeretnétek akár egyetlen egyet is</w:t>
        <w:br/>
        <w:t>látni az emberfiának napjai közül, de nem láttok.</w:t>
      </w:r>
    </w:p>
    <w:p>
      <w:pPr>
        <w:pStyle w:val="Idezet"/>
        <w:numPr>
          <w:ilvl w:val="0"/>
          <w:numId w:val="7"/>
        </w:numPr>
        <w:tabs>
          <w:tab w:val="clear" w:pos="720"/>
          <w:tab w:val="left" w:pos="0" w:leader="none"/>
        </w:tabs>
        <w:ind w:left="1020" w:hanging="1020"/>
        <w:rPr>
          <w:lang w:val="hu-HU"/>
        </w:rPr>
      </w:pPr>
      <w:r>
        <w:rPr>
          <w:lang w:val="hu-HU"/>
        </w:rPr>
        <w:t>Ha ezt mondják majd nektek: Íme, ott, vagy íme,</w:t>
        <w:br/>
        <w:t>itt van, ne menjetek oda, és ne fussatok utána.</w:t>
      </w:r>
    </w:p>
    <w:p>
      <w:pPr>
        <w:pStyle w:val="Idezet"/>
        <w:numPr>
          <w:ilvl w:val="0"/>
          <w:numId w:val="7"/>
        </w:numPr>
        <w:tabs>
          <w:tab w:val="clear" w:pos="720"/>
          <w:tab w:val="left" w:pos="0" w:leader="none"/>
        </w:tabs>
        <w:ind w:left="1020" w:hanging="1020"/>
        <w:rPr>
          <w:lang w:val="hu-HU"/>
        </w:rPr>
      </w:pPr>
      <w:r>
        <w:rPr>
          <w:lang w:val="hu-HU"/>
        </w:rPr>
        <w:t>Mert ahogyan a villám cikázik, és az ég egyik</w:t>
        <w:br/>
        <w:t>végétől a másik végéig egyszerre villan fel és</w:t>
        <w:br/>
        <w:t>fénylik, úgy jön el az emberfia is az ő napján.</w:t>
      </w:r>
    </w:p>
    <w:p>
      <w:pPr>
        <w:pStyle w:val="Idezet"/>
        <w:numPr>
          <w:ilvl w:val="0"/>
          <w:numId w:val="7"/>
        </w:numPr>
        <w:tabs>
          <w:tab w:val="clear" w:pos="720"/>
          <w:tab w:val="left" w:pos="0" w:leader="none"/>
        </w:tabs>
        <w:ind w:left="1020" w:hanging="1020"/>
        <w:rPr>
          <w:lang w:val="hu-HU"/>
        </w:rPr>
      </w:pPr>
      <w:r>
        <w:rPr>
          <w:lang w:val="hu-HU"/>
        </w:rPr>
        <w:t>Előbb azonban még sokat kell neki szenvednie,</w:t>
        <w:br/>
        <w:t>és megvettetnie ettől a nemzedéktől.</w:t>
      </w:r>
    </w:p>
    <w:p>
      <w:pPr>
        <w:pStyle w:val="Idezet"/>
        <w:numPr>
          <w:ilvl w:val="0"/>
          <w:numId w:val="7"/>
        </w:numPr>
        <w:tabs>
          <w:tab w:val="clear" w:pos="720"/>
          <w:tab w:val="left" w:pos="0" w:leader="none"/>
        </w:tabs>
        <w:ind w:left="1020" w:hanging="1020"/>
        <w:rPr>
          <w:lang w:val="hu-HU"/>
        </w:rPr>
      </w:pPr>
      <w:r>
        <w:rPr>
          <w:lang w:val="hu-HU"/>
        </w:rPr>
        <w:t>És amint Noé napjaiban történt, úgy lesz</w:t>
        <w:br/>
        <w:t>az emberfia napjaiban is:</w:t>
      </w:r>
    </w:p>
    <w:p>
      <w:pPr>
        <w:pStyle w:val="Idezet"/>
        <w:numPr>
          <w:ilvl w:val="0"/>
          <w:numId w:val="7"/>
        </w:numPr>
        <w:tabs>
          <w:tab w:val="clear" w:pos="720"/>
          <w:tab w:val="left" w:pos="0" w:leader="none"/>
        </w:tabs>
        <w:ind w:left="1020" w:hanging="1020"/>
        <w:rPr>
          <w:lang w:val="hu-HU"/>
        </w:rPr>
      </w:pPr>
      <w:r>
        <w:rPr>
          <w:lang w:val="hu-HU"/>
        </w:rPr>
        <w:t>ettek, ittak, házasodtak, férjhez mentek, egészen</w:t>
        <w:br/>
        <w:t>addig a napig, míg Noé be nem ment a bárkába.</w:t>
        <w:br/>
        <w:t>Aztán jött az özönvíz, és elpusztított mindenkit.</w:t>
      </w:r>
    </w:p>
    <w:p>
      <w:pPr>
        <w:pStyle w:val="Idezet"/>
        <w:numPr>
          <w:ilvl w:val="0"/>
          <w:numId w:val="7"/>
        </w:numPr>
        <w:tabs>
          <w:tab w:val="clear" w:pos="720"/>
          <w:tab w:val="left" w:pos="0" w:leader="none"/>
        </w:tabs>
        <w:ind w:left="1020" w:hanging="1020"/>
        <w:rPr>
          <w:lang w:val="hu-HU"/>
        </w:rPr>
      </w:pPr>
      <w:r>
        <w:rPr>
          <w:lang w:val="hu-HU"/>
        </w:rPr>
        <w:t>Éppen úgy lesz, mint ahogy Lót napjaiban történt:</w:t>
        <w:br/>
        <w:t>ettek, ittak, adtak, vettek, ültettek, építettek;</w:t>
      </w:r>
    </w:p>
    <w:p>
      <w:pPr>
        <w:pStyle w:val="Idezet"/>
        <w:numPr>
          <w:ilvl w:val="0"/>
          <w:numId w:val="7"/>
        </w:numPr>
        <w:tabs>
          <w:tab w:val="clear" w:pos="720"/>
          <w:tab w:val="left" w:pos="0" w:leader="none"/>
        </w:tabs>
        <w:ind w:left="1020" w:hanging="1020"/>
        <w:rPr>
          <w:lang w:val="hu-HU"/>
        </w:rPr>
      </w:pPr>
      <w:r>
        <w:rPr>
          <w:lang w:val="hu-HU"/>
        </w:rPr>
        <w:t>de amely napon Lót kiment Szodomából, tűz</w:t>
        <w:br/>
        <w:t>és kénkő esett az égből, és elpusztított mindenkit.</w:t>
      </w:r>
    </w:p>
    <w:p>
      <w:pPr>
        <w:pStyle w:val="Idezet"/>
        <w:numPr>
          <w:ilvl w:val="0"/>
          <w:numId w:val="7"/>
        </w:numPr>
        <w:tabs>
          <w:tab w:val="clear" w:pos="720"/>
          <w:tab w:val="left" w:pos="0" w:leader="none"/>
        </w:tabs>
        <w:ind w:left="1020" w:hanging="1020"/>
        <w:rPr>
          <w:lang w:val="hu-HU"/>
        </w:rPr>
      </w:pPr>
      <w:r>
        <w:rPr>
          <w:lang w:val="hu-HU"/>
        </w:rPr>
        <w:t>Ugyanígy lesz azon a napon is, amelyen az</w:t>
        <w:br/>
        <w:t>emberfia megjelenik.</w:t>
      </w:r>
    </w:p>
    <w:p>
      <w:pPr>
        <w:pStyle w:val="Idezet"/>
        <w:numPr>
          <w:ilvl w:val="0"/>
          <w:numId w:val="7"/>
        </w:numPr>
        <w:tabs>
          <w:tab w:val="clear" w:pos="720"/>
          <w:tab w:val="left" w:pos="0" w:leader="none"/>
        </w:tabs>
        <w:ind w:left="1020" w:hanging="1020"/>
        <w:rPr>
          <w:lang w:val="hu-HU"/>
        </w:rPr>
      </w:pPr>
      <w:r>
        <w:rPr>
          <w:lang w:val="hu-HU"/>
        </w:rPr>
        <w:t>Aki azon a napon a háztetőn lesz, holmija pedig</w:t>
        <w:br/>
        <w:t>a házban, ne jöjjön le, hogy elvigye, és aki a mezőn</w:t>
        <w:br/>
        <w:t>lesz, az se forduljon vissza.</w:t>
      </w:r>
    </w:p>
    <w:p>
      <w:pPr>
        <w:pStyle w:val="Idezet"/>
        <w:numPr>
          <w:ilvl w:val="0"/>
          <w:numId w:val="7"/>
        </w:numPr>
        <w:tabs>
          <w:tab w:val="clear" w:pos="720"/>
          <w:tab w:val="left" w:pos="0" w:leader="none"/>
        </w:tabs>
        <w:ind w:left="1020" w:hanging="1020"/>
        <w:rPr>
          <w:lang w:val="hu-HU"/>
        </w:rPr>
      </w:pPr>
      <w:r>
        <w:rPr>
          <w:lang w:val="hu-HU"/>
        </w:rPr>
        <w:t>Emlékezzetek Lót feleségére!</w:t>
      </w:r>
    </w:p>
    <w:p>
      <w:pPr>
        <w:pStyle w:val="Idezet"/>
        <w:numPr>
          <w:ilvl w:val="0"/>
          <w:numId w:val="7"/>
        </w:numPr>
        <w:tabs>
          <w:tab w:val="clear" w:pos="720"/>
          <w:tab w:val="left" w:pos="0" w:leader="none"/>
        </w:tabs>
        <w:ind w:left="1020" w:hanging="1020"/>
        <w:rPr>
          <w:lang w:val="hu-HU"/>
        </w:rPr>
      </w:pPr>
      <w:r>
        <w:rPr>
          <w:lang w:val="hu-HU"/>
        </w:rPr>
        <w:t>Aki meg akarja tartani az életét, elveszti, aki pedig</w:t>
        <w:br/>
        <w:t>elveszti, megtartja azt.</w:t>
      </w:r>
    </w:p>
    <w:p>
      <w:pPr>
        <w:pStyle w:val="Idezet"/>
        <w:numPr>
          <w:ilvl w:val="0"/>
          <w:numId w:val="7"/>
        </w:numPr>
        <w:tabs>
          <w:tab w:val="clear" w:pos="720"/>
          <w:tab w:val="left" w:pos="0" w:leader="none"/>
        </w:tabs>
        <w:ind w:left="1020" w:hanging="1020"/>
        <w:rPr>
          <w:lang w:val="hu-HU"/>
        </w:rPr>
      </w:pPr>
      <w:r>
        <w:rPr>
          <w:lang w:val="hu-HU"/>
        </w:rPr>
        <w:t>Mondom nektek: azon az éjszakán ketten lesznek</w:t>
        <w:br/>
        <w:t>egy ágyban, az egyik felvétetik, a másik pedig ott</w:t>
        <w:br/>
        <w:t>hagyatik.</w:t>
      </w:r>
    </w:p>
    <w:p>
      <w:pPr>
        <w:pStyle w:val="Idezet"/>
        <w:numPr>
          <w:ilvl w:val="0"/>
          <w:numId w:val="7"/>
        </w:numPr>
        <w:tabs>
          <w:tab w:val="clear" w:pos="720"/>
          <w:tab w:val="left" w:pos="0" w:leader="none"/>
        </w:tabs>
        <w:ind w:left="1020" w:hanging="1020"/>
        <w:rPr>
          <w:lang w:val="hu-HU"/>
        </w:rPr>
      </w:pPr>
      <w:r>
        <w:rPr>
          <w:lang w:val="hu-HU"/>
        </w:rPr>
        <w:t>Két asszony őröl ugyanott, az egyik felvétetik, a</w:t>
        <w:br/>
        <w:t>másik pedig ott hagyatik».</w:t>
      </w:r>
    </w:p>
    <w:p>
      <w:pPr>
        <w:pStyle w:val="Idezet"/>
        <w:numPr>
          <w:ilvl w:val="0"/>
          <w:numId w:val="7"/>
        </w:numPr>
        <w:tabs>
          <w:tab w:val="clear" w:pos="720"/>
          <w:tab w:val="left" w:pos="0" w:leader="none"/>
        </w:tabs>
        <w:ind w:left="1020" w:hanging="1020"/>
        <w:rPr/>
      </w:pPr>
      <w:r>
        <w:rPr>
          <w:i w:val="false"/>
          <w:iCs w:val="false"/>
          <w:lang w:val="hu-HU"/>
        </w:rPr>
        <w:t>[</w:t>
      </w:r>
      <w:r>
        <w:rPr>
          <w:lang w:val="hu-HU"/>
        </w:rPr>
        <w:t>...</w:t>
      </w:r>
      <w:r>
        <w:rPr>
          <w:i w:val="false"/>
          <w:iCs w:val="false"/>
          <w:lang w:val="hu-HU"/>
        </w:rPr>
        <w:t>]</w:t>
      </w:r>
    </w:p>
    <w:p>
      <w:pPr>
        <w:pStyle w:val="Idezet"/>
        <w:numPr>
          <w:ilvl w:val="0"/>
          <w:numId w:val="7"/>
        </w:numPr>
        <w:tabs>
          <w:tab w:val="clear" w:pos="720"/>
          <w:tab w:val="left" w:pos="0" w:leader="none"/>
        </w:tabs>
        <w:ind w:left="510" w:hanging="510"/>
        <w:rPr>
          <w:lang w:val="hu-HU"/>
        </w:rPr>
      </w:pPr>
      <w:r>
        <w:rPr>
          <w:lang w:val="hu-HU"/>
        </w:rPr>
        <w:t>Azok pedig ezt kérdezték tőle: «Hol, Uram?»</w:t>
        <w:br/>
        <w:t xml:space="preserve">Ő pedig így felelt: «Ahol a tetem, oda gyűlnek </w:t>
        <w:br/>
        <w:t>a saskeselyűk is».</w:t>
      </w:r>
    </w:p>
    <w:p>
      <w:pPr>
        <w:pStyle w:val="Idezet"/>
        <w:rPr>
          <w:lang w:val="hu-HU"/>
        </w:rPr>
      </w:pPr>
      <w:r>
        <w:rPr>
          <w:lang w:val="hu-HU"/>
        </w:rPr>
      </w:r>
    </w:p>
    <w:p>
      <w:pPr>
        <w:pStyle w:val="Normal"/>
        <w:rPr>
          <w:lang w:val="hu-HU"/>
        </w:rPr>
      </w:pPr>
      <w:r>
        <w:rPr>
          <w:lang w:val="hu-HU"/>
        </w:rPr>
        <w:t>Az ország eljövetele felől a farizeusok érdeklődnek (20. v.), a választ ellenben szinte titokban a tanítványok kapják. Lukács ebben az összefüggésben az eszkatologikus beszéd néhány részletét idézi.</w:t>
      </w:r>
      <w:r>
        <w:rPr>
          <w:rStyle w:val="FootnoteCharacters"/>
          <w:rStyle w:val="FootnoteAnchor"/>
          <w:lang w:val="hu-HU"/>
        </w:rPr>
        <w:footnoteReference w:id="19"/>
      </w:r>
      <w:r>
        <w:rPr>
          <w:lang w:val="hu-HU"/>
        </w:rPr>
        <w:t xml:space="preserve"> Isten országa azonossá válik az emberfia napjával.</w:t>
      </w:r>
      <w:r>
        <w:rPr>
          <w:rStyle w:val="FootnoteCharacters"/>
          <w:rStyle w:val="FootnoteAnchor"/>
          <w:lang w:val="hu-HU"/>
        </w:rPr>
        <w:footnoteReference w:id="20"/>
      </w:r>
    </w:p>
    <w:p>
      <w:pPr>
        <w:pStyle w:val="Normal"/>
        <w:rPr>
          <w:lang w:val="hu-HU"/>
        </w:rPr>
      </w:pPr>
      <w:r>
        <w:rPr>
          <w:lang w:val="hu-HU"/>
        </w:rPr>
        <w:t>A farizeusokat nem hagyja nyugton az ország eljövetelének problémája, a ta</w:t>
        <w:softHyphen/>
        <w:t>nítványokban pedig szorongást keltenek Jézus szavai. Ő «Jahve szolgájaként» érkezett; szinte észrevétlenül született</w:t>
      </w:r>
      <w:r>
        <w:rPr>
          <w:rStyle w:val="FootnoteCharacters"/>
          <w:rStyle w:val="FootnoteAnchor"/>
          <w:lang w:val="hu-HU"/>
        </w:rPr>
        <w:footnoteReference w:id="21"/>
      </w:r>
      <w:r>
        <w:rPr>
          <w:lang w:val="hu-HU"/>
        </w:rPr>
        <w:t>; szolgálatát csendben, rejtekben vé</w:t>
        <w:softHyphen/>
        <w:t>gezte,</w:t>
      </w:r>
      <w:r>
        <w:rPr>
          <w:rStyle w:val="FootnoteCharacters"/>
          <w:rStyle w:val="FootnoteAnchor"/>
          <w:lang w:val="hu-HU"/>
        </w:rPr>
        <w:footnoteReference w:id="22"/>
      </w:r>
      <w:r>
        <w:rPr>
          <w:lang w:val="hu-HU"/>
        </w:rPr>
        <w:t xml:space="preserve"> míg dicstelenül meg nem halt a kereszten; missziója kudarccal zárult, jóllehet ennek aztán új fordulatot kellett vennie. Szegénynek és alázatosnak mutatkozott, de arra hivatott, hogy magának Jahvénak hatalmában, dicsőségé</w:t>
        <w:softHyphen/>
        <w:t>ben és uralmában osztozva (vö. Dán 7, 13-14) az «emberfiának» fenntartott missziót is beteljesítse. Amikor Jézus övéivel beszél, egészen közel van már ke</w:t>
        <w:softHyphen/>
        <w:t>reszthalála, amelyre korábban is utalt,</w:t>
      </w:r>
      <w:r>
        <w:rPr>
          <w:rStyle w:val="FootnoteCharacters"/>
          <w:rStyle w:val="FootnoteAnchor"/>
          <w:lang w:val="hu-HU"/>
        </w:rPr>
        <w:footnoteReference w:id="23"/>
      </w:r>
      <w:r>
        <w:rPr>
          <w:lang w:val="hu-HU"/>
        </w:rPr>
        <w:t xml:space="preserve"> de ezt követi majd feltámadása, ér</w:t>
        <w:softHyphen/>
        <w:t>vényre jutása és diadala. Az «emberfiának e napjait» (22. v.) a negyedik evan</w:t>
        <w:softHyphen/>
        <w:t>gélista úgy minősíti majd, mint az ő «órájának» elérkezését.</w:t>
      </w:r>
      <w:r>
        <w:rPr>
          <w:rStyle w:val="FootnoteCharacters"/>
          <w:rStyle w:val="FootnoteAnchor"/>
          <w:lang w:val="hu-HU"/>
        </w:rPr>
        <w:footnoteReference w:id="24"/>
      </w:r>
    </w:p>
    <w:p>
      <w:pPr>
        <w:pStyle w:val="Normal"/>
        <w:rPr>
          <w:lang w:val="hu-HU"/>
        </w:rPr>
      </w:pPr>
      <w:r>
        <w:rPr>
          <w:lang w:val="hu-HU"/>
        </w:rPr>
        <w:t>A Jézust hallgató tanítványok és a Lukács szövegét olvasó keresztények keserű napoknak (szenvedésnek, üldözéseknek) néznek elébe, és ha erre gondolnak, szívesen elővételeznék Krisztus és a kereszténység eljövendő győzelmének idő</w:t>
        <w:softHyphen/>
        <w:t>szakát (22. v.). Ez azonban nem adatik meg nekik, mert ez az időszak sem lár</w:t>
        <w:softHyphen/>
        <w:t>másan fog elérkezni, hanem csendben, mint ahogyan Jézus születése is így tör</w:t>
        <w:softHyphen/>
        <w:t>tént, és így bontakozik ki missziója is. Az üdvösség útja mindig ugyanaz, kezde</w:t>
        <w:softHyphen/>
        <w:t>teinél is, és megvalósulásában is. Krisztus nem keltett feltűnést első eljövetele</w:t>
        <w:softHyphen/>
        <w:t>kor, hiszen egyszerűnek és alacsony sorsúnak mutatkozott, s nem fog feltűnést kelteni «második» eljövetelekor sem, jóllehet arra rendeltetett, hogy hatalom</w:t>
        <w:softHyphen/>
        <w:t>ban és dicsőségben érkezzék. Kortársai nem kaptak látványos bizonyítékokat, és nem fognak kapni az utánuk érkezők sem. Az embernek az a vágya, hogy láthassa Isten országa beiktatásának kézzelfogható jeleit, vagy hogy akár csak egyetlen napra is megpillanthassa az emberfia dicsőségét, arra rendeltetett, hogy ne találjon meghallgatásra (22. v.). Ennek ellenére a keresztény ember Jézushoz hasonlóan arra kapott hívást, hogy elevenen higgyen abban az Isten</w:t>
        <w:softHyphen/>
        <w:t>ben, aki ha nem is látványosan, de mégiscsak a boldogabb jövő felé mozgatja az ember és az emberi közösség történelmét.</w:t>
      </w:r>
    </w:p>
    <w:p>
      <w:pPr>
        <w:pStyle w:val="Normal"/>
        <w:rPr/>
      </w:pPr>
      <w:r>
        <w:rPr>
          <w:lang w:val="hu-HU"/>
        </w:rPr>
        <w:t>A farizeusok, miként általában a zsidók, olyan látványos csodákat igényelné</w:t>
        <w:softHyphen/>
        <w:t>nek, amelyek bizonyíthatnák az ország eljövetelét;</w:t>
      </w:r>
      <w:r>
        <w:rPr>
          <w:rStyle w:val="FootnoteCharacters"/>
          <w:rStyle w:val="FootnoteAnchor"/>
          <w:lang w:val="hu-HU"/>
        </w:rPr>
        <w:footnoteReference w:id="25"/>
      </w:r>
      <w:r>
        <w:rPr>
          <w:lang w:val="hu-HU"/>
        </w:rPr>
        <w:t xml:space="preserve"> és ezek a vágyak fellelhe</w:t>
        <w:softHyphen/>
        <w:t>tők a keresztény közösségben is. Jézus a tanítványokhoz szól (22. v.), és Lukács megismétli szavait az ő igéjének korabeli hallgatói vagy olvasói számára. Úgy látszik, az embernek vele született igénye vagy vágya van a természetfeletti megnyilvánulások iránt. Elsősorban a csapások, az üldözések és a közösséget (a nemzetet) érintő katasztrófák idején jelennek meg azok, akik Isten rendkívüli közbelépésére várnak. A keresztény próféták ilyesmit hirdettek Krisztussal kapcsolatban is (23. v.): bárhol (itt vagy ott) megjelenhet, hogy oltalmába ve</w:t>
        <w:softHyphen/>
        <w:t>gye követőit. Jézus azonban arra figyelmeztet, hogy ezek alaptalan állítások, amelyek hamis prófétáktól erednek, mert senki sem lehet valódi próféta, ha könnyű szabadulást ígér. A rossz nem szűnik meg egyik pillanatról a másikra, és a jó sem diadalmaskodik olyan gyorsan, mint ahogyan ezt az ember várná. Mindaz, aki ennek az ellenkezőjét hirdeti, ámítja és becsapja az embereket.</w:t>
      </w:r>
    </w:p>
    <w:p>
      <w:pPr>
        <w:pStyle w:val="Normal"/>
        <w:rPr/>
      </w:pPr>
      <w:r>
        <w:rPr>
          <w:lang w:val="hu-HU"/>
        </w:rPr>
        <w:t>Az emberfia napja egyre határozottabb utalássá válik (24. v.). Az elbeszélés nyelvezete immár apokaliptikus jellegű, és ezért nem szabad szó szerint ven</w:t>
        <w:softHyphen/>
        <w:t>nünk.</w:t>
      </w:r>
      <w:r>
        <w:rPr>
          <w:rStyle w:val="FootnoteCharacters"/>
          <w:rStyle w:val="FootnoteAnchor"/>
          <w:lang w:val="hu-HU"/>
        </w:rPr>
        <w:footnoteReference w:id="26"/>
      </w:r>
      <w:r>
        <w:rPr>
          <w:lang w:val="hu-HU"/>
        </w:rPr>
        <w:t xml:space="preserve"> Az emberfia napjának eljövetele a villámhoz, illetve váratlansága és az általa kiváltott katasztrofális következmények miatt a villámcsapáshoz hason</w:t>
        <w:softHyphen/>
        <w:t>lít.</w:t>
      </w:r>
      <w:r>
        <w:rPr>
          <w:rStyle w:val="FootnoteCharacters"/>
          <w:rStyle w:val="FootnoteAnchor"/>
          <w:lang w:val="hu-HU"/>
        </w:rPr>
        <w:footnoteReference w:id="27"/>
      </w:r>
      <w:r>
        <w:rPr>
          <w:lang w:val="hu-HU"/>
        </w:rPr>
        <w:t xml:space="preserve"> Ezért csak arra az ítéletre vonatkozhat, amely a jelen nemzedék s különö</w:t>
        <w:softHyphen/>
        <w:t>sen a messiási mű ellenfelei, a farizeusok és az egész zsidó nemzet felett fog megszületni. Jézus szolgai alakban jött el, egy «napon» azonban bíróként, ha</w:t>
        <w:softHyphen/>
        <w:t>talmának teljességében fog megjelenni. Eljövetele a villámhoz hasonló, előre nem látható és ellenállhatatlan megnyilvánulás lesz. A keresztény igehirdetők Jeruzsálem és a zsidó nemzet pusztulásában annak a győzelemnek első látvá</w:t>
        <w:softHyphen/>
        <w:t>nyos bizonyítékát látták, amelyet a feltámadt Krisztus aratott a zsidó és a po</w:t>
        <w:softHyphen/>
        <w:t>gány világ felett. Ez azonban nyilvánvalóan inkább teológiai történelem-értel</w:t>
        <w:softHyphen/>
        <w:t>mezés, és nem a történelemben végbemenő események valódi megértése. Jeru</w:t>
        <w:softHyphen/>
        <w:t>zsálem és a templom pusztulása botrány volt a keresztények számára, és ezt a botrányt csak az a gondolat szüntethette meg, hogy az isteni igazságosság ily módon büntette Izrael bűneit. A vereséget szenvedő (25. v.), a kereszten meg</w:t>
        <w:softHyphen/>
        <w:t>haló és a lándzsával átszúrt Jézus villámként jelenik meg újra a történelem színpadán, hogy megsemmisítse azokat, akik győzedelmeskedtek felette. Övé az utolsó szó. E szöveg a feltámadásról és a Jézus vereségét követő diadalról szóló prófécia (24-25. v.). Jézus közeledik missziójának dicstelen befejezése felé. Sok (</w:t>
      </w:r>
      <w:r>
        <w:rPr>
          <w:i/>
          <w:iCs/>
          <w:lang w:val="hu-HU"/>
        </w:rPr>
        <w:t>polla</w:t>
      </w:r>
      <w:r>
        <w:rPr>
          <w:lang w:val="hu-HU"/>
        </w:rPr>
        <w:t>) fizikai és erkölcsi szenvedés vár reá. Az «e nemzedék» megnevezéssel jelölt saját népe és honfitársai fogják elutasítani őt. A kifejezés gyakran szere</w:t>
        <w:softHyphen/>
        <w:t>pel a prófétáknál megvető értelemben: kiemeli, hogy távolság van a kifejezés használója és címzettjei között. Miközben a közösség bizalommal várja az em</w:t>
        <w:softHyphen/>
        <w:t>berfia parúziáját, említés történik a szenvedésről is, hogy a hívők mindig gon</w:t>
        <w:softHyphen/>
        <w:t>doljanak arra, milyen előfeltételek árán valósul meg a Krisztus diadalában való részesülés és a vele való közösség.</w:t>
      </w:r>
    </w:p>
    <w:p>
      <w:pPr>
        <w:pStyle w:val="Normal"/>
        <w:rPr>
          <w:lang w:val="hu-HU"/>
        </w:rPr>
      </w:pPr>
      <w:r>
        <w:rPr>
          <w:lang w:val="hu-HU"/>
        </w:rPr>
        <w:t>A szenvedésre történő visszapillantás után a szerző visszatér az emberfia bün</w:t>
        <w:softHyphen/>
        <w:t>tető eljövetelének témájához, az ő haragjának napjához, amely úgy lepi meg azokat, akik ellen e harag irányul, mint a figyelmeztetés nélkül lecsapó villá</w:t>
        <w:softHyphen/>
        <w:t>mok.</w:t>
      </w:r>
    </w:p>
    <w:p>
      <w:pPr>
        <w:pStyle w:val="Normal"/>
        <w:rPr>
          <w:lang w:val="hu-HU"/>
        </w:rPr>
      </w:pPr>
      <w:r>
        <w:rPr>
          <w:lang w:val="hu-HU"/>
        </w:rPr>
        <w:t>A fenyegetések sűrűbbé válnak. A villámnak nevezett emberfia napját a szerző most az özönvízhez hasonlítja (26-27. v.). Pusztulást és szerencsétlenséget hoz majd, és ráadásul ez is meglepetésszerűen érkezik. A vízözön az emberfia napját világítja meg, de az a közömbösség, sőt romlott légkör, amelyben Noé kortársai éltek, annak a nemtörődömségnek érzékeltetésére szolgál, amellyel Izrael em</w:t>
        <w:softHyphen/>
        <w:t>berei gondolják és várják az üdvösséget. Az okok, amelyek miatt az ember nem veszi észre Isten haragjának közeledését, mindig ugyanazok: a különféle fogla</w:t>
        <w:softHyphen/>
        <w:t>latosságok, az érdekek és az élet örömei. Ezek a dolgok háttérbe szorítanak minden egyéb gondot, beleértve a végső boldogsággal való törődést is. Az evangélista a vízözön által elpusztított emberek bűnei közé sorolja a nősülést, illetve a férjhez menést is (27. v.; vö. Mt 24,38; 1 Kor 7,28). Úgy látszik, hogy az Újszövetség szerzői nem bíznak túlzottan a házasság intézményében, vagy legalábbis időnként torzító optikán keresztül szemlélik.</w:t>
      </w:r>
    </w:p>
    <w:p>
      <w:pPr>
        <w:pStyle w:val="Normal"/>
        <w:rPr>
          <w:lang w:val="hu-HU"/>
        </w:rPr>
      </w:pPr>
      <w:r>
        <w:rPr>
          <w:lang w:val="hu-HU"/>
        </w:rPr>
        <w:t>A Biblia másik példát is kínál arra a nemtörődömségre, amellyel az emberek a történelem folyamán adott isteni jeleket kezelték. A szodomaiak is tivornyázá</w:t>
        <w:softHyphen/>
        <w:t>sok közepette és bűnben éltek, anélkül, hogy eszükbe jutott volna, ezért va</w:t>
        <w:softHyphen/>
        <w:t>lamiféle büntetést is kaphatnak (28-29. v.). Ezért a büntetés úgy éri őket, hogy senki sem menekülhet: nem mintha ennek közeledését nem lehetne észre</w:t>
        <w:softHyphen/>
        <w:t>venni, csupán Lóthoz hasonlóan figyelmesnek és igaznak kellene lenniük (29. v.).</w:t>
      </w:r>
    </w:p>
    <w:p>
      <w:pPr>
        <w:pStyle w:val="Normal"/>
        <w:rPr>
          <w:lang w:val="hu-HU"/>
        </w:rPr>
      </w:pPr>
      <w:r>
        <w:rPr>
          <w:lang w:val="hu-HU"/>
        </w:rPr>
        <w:t>Az emberfia megjelenése is váratlan lesz majd, és az előbbihez hasonló követ</w:t>
        <w:softHyphen/>
        <w:t>kezményekkel jár: üdvösség lesz azoknak, akik várják őt, és katasztrófa azok</w:t>
        <w:softHyphen/>
        <w:t>nak, akik szórakozással és tivornyázással töltik életüket. Jézus szavai egyre ha</w:t>
        <w:softHyphen/>
        <w:t>tározottabb jelentést kapnak, és a végén még nyilvánvalóbbá válik, hogy olyan eseményre utalnak, amely az embereket, a házakat és a mezőket fogja érinteni (30-31. v.). Feltehetően háborús támadásról van szó, valamiféle idegen hadse</w:t>
        <w:softHyphen/>
        <w:t>reg váratlan megjelenéséről, amely a városban és a falvakban hatalmas öldök</w:t>
        <w:softHyphen/>
        <w:t>lést és pusztítást végez. Ilyen helyzetben a legésszerűbb dolog, ha az ember a lehető legmesszebbre menekül, és nem gondol arra, hogy visszatér javainak megmentésére, mert ebben az esetben még életét is kockára tenné. Aki el tud rejtőzni a lapos háztetőn, maradjon ott, és aki a mezőn talált menedéket, ne térjen vissza a városba. Úton lenni mindig veszélyes dolog.</w:t>
      </w:r>
    </w:p>
    <w:p>
      <w:pPr>
        <w:pStyle w:val="Normal"/>
        <w:rPr>
          <w:lang w:val="hu-HU"/>
        </w:rPr>
      </w:pPr>
      <w:r>
        <w:rPr>
          <w:lang w:val="hu-HU"/>
        </w:rPr>
        <w:t>A legendabeli Lót feleségének említése figyelmeztetésül szolgálhat: mivel hát</w:t>
        <w:softHyphen/>
        <w:t>rafordult, hogy megnézze, milyen csapás sújtotta Szodomát és Gomorrát, só</w:t>
        <w:softHyphen/>
        <w:t>bálvánnyá változott (32. v.).</w:t>
      </w:r>
    </w:p>
    <w:p>
      <w:pPr>
        <w:pStyle w:val="Normal"/>
        <w:rPr>
          <w:lang w:val="hu-HU"/>
        </w:rPr>
      </w:pPr>
      <w:r>
        <w:rPr>
          <w:lang w:val="hu-HU"/>
        </w:rPr>
        <w:t>A beszéd inkább intelem, és nem fenyegetés. Jóllehet a csapás elkerülhetetlen, s Jézus hangsúlyozza hallgatóinak felelősségét, mégis arra buzdítja őket, kerül</w:t>
        <w:softHyphen/>
        <w:t>jék el a csapást, és a végén azt sugallja, hogy nem kell elviselni minden követ</w:t>
        <w:softHyphen/>
        <w:t>kezményét (33-36. v.). Az evangélista nem leli örömét az ilyesfajta büntetések felidézésében, és inkább enyhíteni igyekszik ezeket.</w:t>
      </w:r>
    </w:p>
    <w:p>
      <w:pPr>
        <w:pStyle w:val="Normal"/>
        <w:rPr>
          <w:lang w:val="hu-HU"/>
        </w:rPr>
      </w:pPr>
      <w:r>
        <w:rPr>
          <w:lang w:val="hu-HU"/>
        </w:rPr>
        <w:t>Az «emberfia napja» «Jahve napjának» helyébe lép. A prófétai igehirdetésben újra és újra megjelenik ez az időbeli határpont, amely szabadjára engedi Isten szörnyű ítéletét Izrael vagy a népek ellenében. Jahve napjai azok a napok, amelyeken meglátogatja népét, de van egy különleges «napja» is, amelyet arra tart fenn, hogy ellensúlyozza a földön elkövetett gonoszságokat. E nap az ítéle</w:t>
        <w:softHyphen/>
        <w:t>tek és az ítélet napja. Az isteni ítélet az Ószövetség egyik legszomorúbb és leg</w:t>
        <w:softHyphen/>
        <w:t>vitathatóbb témája. E téma azonban a Keresztelő prédikációjától kezdődően belekerült az Újszövetségbe is, hogy még magát a messiást is szigorú és komor tekintetűvé tegye. A jelenlegi szövegben olyan technikai megjelölésként szere</w:t>
        <w:softHyphen/>
        <w:t>pel, amelyet az Ószövetség és az Újszövetség más részei nem ismernek.</w:t>
      </w:r>
    </w:p>
    <w:p>
      <w:pPr>
        <w:pStyle w:val="Normal"/>
        <w:rPr>
          <w:lang w:val="hu-HU"/>
        </w:rPr>
      </w:pPr>
      <w:r>
        <w:rPr>
          <w:lang w:val="hu-HU"/>
        </w:rPr>
        <w:t>A beszéd további szövegbetoldásokra ad alkalmat (33. v.). Az az utalás, hogy ilyen körülmények között veszélyben forog az ember élete, Jézusnak egy másik mondását idézi fel, amelyet Lukács korábban már említett, amikor arról be</w:t>
        <w:softHyphen/>
        <w:t>szélt, hogy az embernek fel kell vennie és hordoznia kell keresztjét (9,24). A jelenlegi figyelmeztetés talán olyan háborús vagy üldözéses helyzetbe illeszke</w:t>
        <w:softHyphen/>
        <w:t>dik, amelyben a zsidó nemzet és vele együtt a keresztény közösségek élnek az evangélium írása idején. Ilyen körülmények között az embernek az a vágya, hogy megmentse fizikai életét, fölébe kerekedhet még hitbeli meggyőződései</w:t>
        <w:softHyphen/>
        <w:t>nek (az abszolút értelemben vett életnek) is. Annak érdekében, hogy megol</w:t>
        <w:softHyphen/>
        <w:t>talmazhasson valamiféle átmeneti értéket (földi létének meghosszabbítását), kockára teszi vagy ténylegesen is elveszíti a valódi és a sajátos értelemben vett életet. A megtartás és az elveszítés, illetve az elveszítés és a megtartás szavaival való játék nem kisebbíti a szöveg jelentőségét. E szavak didaktikai óvintézke</w:t>
        <w:softHyphen/>
        <w:t>dések vagy katekétikai kisegítő eszközök, amelyek gyakorta előfordulnak a bib</w:t>
        <w:softHyphen/>
        <w:t>liai hagyományban. A megmenekülés és az elveszés mozzanatai közel állnak egymáshoz, mint ahogyan közel áll egymáshoz az élet és a halál is. Ezek egy</w:t>
        <w:softHyphen/>
        <w:t>forma gyakorisággal fenyegetik az embert és természetesen a keresztényt is.</w:t>
      </w:r>
    </w:p>
    <w:p>
      <w:pPr>
        <w:pStyle w:val="Normal"/>
        <w:rPr>
          <w:lang w:val="hu-HU"/>
        </w:rPr>
      </w:pPr>
      <w:r>
        <w:rPr>
          <w:lang w:val="hu-HU"/>
        </w:rPr>
        <w:t>A beszéd visszakanyarodik az emberfia napjához, amely a harag és a bosszú napja (34. v.). A büntetés, mint mindig, egyenlőtlenül sújtja az embereket, de súlyos lesz: a népesség felét elpusztítja («az egyik felvétetik, a másik ott hagyatik»: 34-36. v.).</w:t>
      </w:r>
    </w:p>
    <w:p>
      <w:pPr>
        <w:pStyle w:val="Normal"/>
        <w:rPr>
          <w:lang w:val="hu-HU"/>
        </w:rPr>
      </w:pPr>
      <w:r>
        <w:rPr>
          <w:lang w:val="hu-HU"/>
        </w:rPr>
        <w:t>A befejezés (37. v.) még súlyosabbá teszi a meghirdetést. Az apostolok ügyet</w:t>
        <w:softHyphen/>
        <w:t>lenül közbelépnek, a csapások helye vagy körzete felől érdeklődnek, a jézusi válasz azonban inkább általánosítja a csapások kiterjedését. A közmondás, amelyre hivatkozik, - hogy tudniillik oda csapnak le a sasok, ahol a dögök vannak - nem ad jókedvre okot. Miként az állatok elhullott tetemei nem me</w:t>
        <w:softHyphen/>
        <w:t>nekülnek meg a sasok, pontosabban a saskeselyűk elől, úgy a gonosz emberek sem fognak megmenekülni az emberfia elől, aki majd azoknak az idegen sere</w:t>
        <w:softHyphen/>
        <w:t>geknek élén jön, amelyek megtámadják Izrael földjét és «Isten nevében» meg</w:t>
        <w:softHyphen/>
        <w:t>büntetik a lázadó nemzetet.</w:t>
      </w:r>
    </w:p>
    <w:p>
      <w:pPr>
        <w:pStyle w:val="Normal"/>
        <w:rPr/>
      </w:pPr>
      <w:r>
        <w:rPr>
          <w:lang w:val="hu-HU"/>
        </w:rPr>
        <w:t>Nem kétséges, hogy az evangéliumnak a jelenlegihez hasonló lapjai és általá</w:t>
        <w:softHyphen/>
        <w:t>ban azok a részletek, amelyek az ítéletről szólnak, a legkevésbé érthető és a legkétesebb híradások. A keresztény igehirdetés azonban sajnálatos módon nem hagy fel ismétlésükkel, és így inkább elárulja, mintsem hirdeti az öröm</w:t>
        <w:softHyphen/>
        <w:t>hírt, a békességet és a valamennyi ember felé irányuló isteni jóakaratot.</w:t>
      </w:r>
      <w:r>
        <w:rPr>
          <w:rStyle w:val="FootnoteCharacters"/>
          <w:rStyle w:val="FootnoteAnchor"/>
          <w:lang w:val="hu-HU"/>
        </w:rPr>
        <w:footnoteReference w:id="28"/>
      </w:r>
      <w:r>
        <w:rPr>
          <w:lang w:val="hu-HU"/>
        </w:rPr>
        <w:t xml:space="preserve"> A történelem egy-egy eseménye közös emberi felelősségek fonalkereszteződése, amit sosem könnyű kibogozni; a teológusok számára ellenben valamiféle bün</w:t>
        <w:softHyphen/>
        <w:t>tető vagy éppenséggel a fejlődést biztosító isteni döntésnek eredménye. Az utóbbi látásmód azonban túlzottan leegyszerűsíti a dolgokat, alaptalan, és rá</w:t>
        <w:softHyphen/>
        <w:t>adásul az is lehetséges, hogy hamis.</w:t>
      </w:r>
    </w:p>
    <w:sectPr>
      <w:footnotePr>
        <w:numFmt w:val="decimal"/>
      </w:footnotePr>
      <w:type w:val="continuous"/>
      <w:pgSz w:w="11906" w:h="16838"/>
      <w:pgMar w:left="2155" w:right="2155" w:gutter="0" w:header="2552" w:top="3289" w:footer="2552" w:bottom="3289"/>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G. Stählin, </w:t>
      </w:r>
      <w:r>
        <w:rPr>
          <w:i/>
          <w:iCs/>
        </w:rPr>
        <w:t>skandalon</w:t>
      </w:r>
      <w:r>
        <w:rPr/>
        <w:t>, in G. Kittel, Grande Lessico del N.T., i.m., XII. k., 373-426. o.</w:t>
      </w:r>
    </w:p>
  </w:footnote>
  <w:footnote w:id="3">
    <w:p>
      <w:pPr>
        <w:pStyle w:val="Footnote"/>
        <w:rPr/>
      </w:pPr>
      <w:r>
        <w:rPr>
          <w:rStyle w:val="FootnoteCharacters"/>
        </w:rPr>
        <w:footnoteRef/>
      </w:r>
      <w:r>
        <w:rPr/>
        <w:t xml:space="preserve"> </w:t>
      </w:r>
      <w:r>
        <w:rPr/>
        <w:t>Gondolhatunk itt a tesszalonikai «tétlenül élõkre» (2 Tessz 3, 11-12), a korintusi egyházban mutatkozó különféle fegyelmezetlenségekre, sõt visszaélésekre is (1 Kor 1, 11-12; 5, 1-5; 6, 1-11; 11, 17-32; 14, 26-39). A Mt 13,41-ben azt olvassuk, hogy az emberfia elküldi majd angyalait, és ezek összegyûjtenek országából «minden botránkozást okozót és gonosztevõt». Ez nem csupán elméleti vagy akadémikus állítás, hanem feltehetõen az egyház tényleges állapotát tükrözi.</w:t>
      </w:r>
    </w:p>
  </w:footnote>
  <w:footnote w:id="4">
    <w:p>
      <w:pPr>
        <w:pStyle w:val="Footnote"/>
        <w:rPr/>
      </w:pPr>
      <w:r>
        <w:rPr>
          <w:rStyle w:val="FootnoteCharacters"/>
        </w:rPr>
        <w:footnoteRef/>
      </w:r>
      <w:r>
        <w:rPr/>
        <w:t xml:space="preserve"> </w:t>
      </w:r>
      <w:r>
        <w:rPr/>
        <w:t>Másutt Jézus azokat kárhoztatja, akik megbotránkoztatják a «kicsinyeket» (vö. Mt 18,6).</w:t>
      </w:r>
    </w:p>
  </w:footnote>
  <w:footnote w:id="5">
    <w:p>
      <w:pPr>
        <w:pStyle w:val="Footnote"/>
        <w:rPr/>
      </w:pPr>
      <w:r>
        <w:rPr>
          <w:rStyle w:val="FootnoteCharacters"/>
        </w:rPr>
        <w:footnoteRef/>
      </w:r>
      <w:r>
        <w:rPr/>
        <w:t xml:space="preserve"> </w:t>
      </w:r>
      <w:r>
        <w:rPr/>
        <w:t>A latin szöveg kétszer mondja (a 3. és a 4. versben is): «si peccaverit in te». A görögben azonban az elsõ alkalommal (a 3. versben) nem fordul elõ a kifejezés. Ezért nem személyes sértésre utal, hanem sokkal általánosabb sértésre.</w:t>
      </w:r>
    </w:p>
  </w:footnote>
  <w:footnote w:id="6">
    <w:p>
      <w:pPr>
        <w:pStyle w:val="Footnote"/>
        <w:rPr/>
      </w:pPr>
      <w:r>
        <w:rPr>
          <w:rStyle w:val="FootnoteCharacters"/>
        </w:rPr>
        <w:footnoteRef/>
      </w:r>
      <w:r>
        <w:rPr/>
        <w:t xml:space="preserve"> </w:t>
      </w:r>
      <w:r>
        <w:rPr/>
        <w:t>Az Apostolok Cselekedeteiben ez világosabban látszik, mint az evangéliumban.</w:t>
      </w:r>
    </w:p>
  </w:footnote>
  <w:footnote w:id="7">
    <w:p>
      <w:pPr>
        <w:pStyle w:val="Footnote"/>
        <w:rPr/>
      </w:pPr>
      <w:r>
        <w:rPr>
          <w:rStyle w:val="FootnoteCharacters"/>
        </w:rPr>
        <w:footnoteRef/>
      </w:r>
      <w:r>
        <w:rPr/>
        <w:t xml:space="preserve"> </w:t>
      </w:r>
      <w:r>
        <w:rPr/>
        <w:t xml:space="preserve">Vö. E. Würthwein - J. Behm, </w:t>
      </w:r>
      <w:r>
        <w:rPr>
          <w:i/>
          <w:iCs/>
        </w:rPr>
        <w:t>metanoeó</w:t>
      </w:r>
      <w:r>
        <w:rPr/>
        <w:t>, in G. Kittel, Grande Lessico del N.T., i.m., VII. k., 1106-1195. o.</w:t>
      </w:r>
    </w:p>
  </w:footnote>
  <w:footnote w:id="8">
    <w:p>
      <w:pPr>
        <w:pStyle w:val="Footnote"/>
        <w:rPr/>
      </w:pPr>
      <w:r>
        <w:rPr>
          <w:rStyle w:val="FootnoteCharacters"/>
        </w:rPr>
        <w:footnoteRef/>
      </w:r>
      <w:r>
        <w:rPr/>
        <w:t xml:space="preserve"> </w:t>
      </w:r>
      <w:r>
        <w:rPr/>
        <w:t>A kifejezés rituális és mágikus értelemben is szerepel. Vö. a hét tiszteletadás (Ter 33,3); a hétszer történõ meghintés, amelyrõl a Leviták könyve többször is említést tesz (4, 6.17; 14, 7.16.27.51; 16, 14.19); a Jerikó körüli hét kör, amelyet Józsue tett (Józs 6,4); az Elizeus-féle hét rálehelés a gyermek holttestére (2 Kir 4,35); a szír hadseregparancsnok hét megmártózása a Jordán vizében (2 Kir 5,10) stb. A jelenlegi szövegben azonban ugyanúgy, mint a Zsolt 119,164-ben és a Péld 24,16-ban, meghatározatlan vagy tetõponti számot jelöl, tekintettel arra, hogy a hetes a tökéletességet kifejezõ szám.</w:t>
      </w:r>
    </w:p>
  </w:footnote>
  <w:footnote w:id="9">
    <w:p>
      <w:pPr>
        <w:pStyle w:val="Footnote"/>
        <w:rPr/>
      </w:pPr>
      <w:r>
        <w:rPr>
          <w:rStyle w:val="FootnoteCharacters"/>
        </w:rPr>
        <w:footnoteRef/>
      </w:r>
      <w:r>
        <w:rPr/>
        <w:t xml:space="preserve"> </w:t>
      </w:r>
      <w:r>
        <w:rPr/>
        <w:t xml:space="preserve">Vö. A. George, </w:t>
      </w:r>
      <w:r>
        <w:rPr>
          <w:i/>
          <w:iCs/>
        </w:rPr>
        <w:t>La foi des ap</w:t>
      </w:r>
      <w:r>
        <w:rPr>
          <w:rFonts w:eastAsia="MS LineDraw;Symbol" w:cs="MS LineDraw;Symbol" w:ascii="MS LineDraw;Symbol" w:hAnsi="MS LineDraw;Symbol"/>
          <w:i/>
          <w:iCs/>
        </w:rPr>
        <w:t>“</w:t>
      </w:r>
      <w:r>
        <w:rPr>
          <w:i/>
          <w:iCs/>
        </w:rPr>
        <w:t>tres (Lc 17)</w:t>
      </w:r>
      <w:r>
        <w:rPr/>
        <w:t xml:space="preserve">, in AssSeig 58 (1974), 68-77.; A. Weiser, </w:t>
      </w:r>
      <w:r>
        <w:rPr>
          <w:i/>
          <w:iCs/>
        </w:rPr>
        <w:t>Das Gleichnis vom anspruchlosen Dienen Lk 17, 7-10</w:t>
      </w:r>
      <w:r>
        <w:rPr/>
        <w:t>, in Die Knechtsgleichnisse der synoptischen Evangelien, München, 1971., 105-120. o.</w:t>
      </w:r>
    </w:p>
  </w:footnote>
  <w:footnote w:id="10">
    <w:p>
      <w:pPr>
        <w:pStyle w:val="Footnote"/>
        <w:rPr/>
      </w:pPr>
      <w:r>
        <w:rPr>
          <w:rStyle w:val="FootnoteCharacters"/>
        </w:rPr>
        <w:footnoteRef/>
      </w:r>
      <w:r>
        <w:rPr/>
        <w:t xml:space="preserve"> </w:t>
      </w:r>
      <w:r>
        <w:rPr/>
        <w:t>Vö. Lk 18,18; Mt 19,16.</w:t>
      </w:r>
    </w:p>
  </w:footnote>
  <w:footnote w:id="11">
    <w:p>
      <w:pPr>
        <w:pStyle w:val="Footnote"/>
        <w:rPr/>
      </w:pPr>
      <w:r>
        <w:rPr>
          <w:rStyle w:val="FootnoteCharacters"/>
        </w:rPr>
        <w:footnoteRef/>
      </w:r>
      <w:r>
        <w:rPr/>
        <w:t xml:space="preserve"> </w:t>
      </w:r>
      <w:r>
        <w:rPr/>
        <w:t xml:space="preserve">Vö. O. Glombitza, </w:t>
      </w:r>
      <w:r>
        <w:rPr>
          <w:i/>
          <w:iCs/>
        </w:rPr>
        <w:t>Der dankbare Samariter</w:t>
      </w:r>
      <w:r>
        <w:rPr/>
        <w:t xml:space="preserve">, in NT 11 (1969), 241-246.; R. Pesch, </w:t>
      </w:r>
      <w:r>
        <w:rPr>
          <w:i/>
          <w:iCs/>
        </w:rPr>
        <w:t>Die Erzählung von der Heilung von zehn Aussätzigen Lk 17,11-19</w:t>
      </w:r>
      <w:r>
        <w:rPr/>
        <w:t xml:space="preserve">, in Jesu ureigene Taten, Freiburg, 1970., 114-134. o.; H. D. Betz, </w:t>
      </w:r>
      <w:r>
        <w:rPr>
          <w:i/>
          <w:iCs/>
        </w:rPr>
        <w:t>The Cleansing of the Ten Lepers (Luke 17, 11-19)</w:t>
      </w:r>
      <w:r>
        <w:rPr/>
        <w:t xml:space="preserve">, in JBL 90 (1971), 314-328.; E. Charpentier, </w:t>
      </w:r>
      <w:r>
        <w:rPr>
          <w:i/>
          <w:iCs/>
        </w:rPr>
        <w:t>L’étranger appelé au salut (Lc 17)</w:t>
      </w:r>
      <w:r>
        <w:rPr/>
        <w:t xml:space="preserve">, in AssSeig 59 (1974), 68-79.; W. Bruners, </w:t>
      </w:r>
      <w:r>
        <w:rPr>
          <w:i/>
          <w:iCs/>
        </w:rPr>
        <w:t>Die Reinigung der zehn Aussätzigen und die Heilung des Samariters, Lk 17, 11-19. Ein Beitrag zur lukanischen Interpretation der Reinigung von Aussätzigen</w:t>
      </w:r>
      <w:r>
        <w:rPr/>
        <w:t>, Stuttgart, 1977.</w:t>
      </w:r>
    </w:p>
  </w:footnote>
  <w:footnote w:id="12">
    <w:p>
      <w:pPr>
        <w:pStyle w:val="Footnote"/>
        <w:rPr/>
      </w:pPr>
      <w:r>
        <w:rPr>
          <w:rStyle w:val="FootnoteCharacters"/>
        </w:rPr>
        <w:footnoteRef/>
      </w:r>
      <w:r>
        <w:rPr/>
        <w:t xml:space="preserve"> </w:t>
      </w:r>
      <w:r>
        <w:rPr/>
        <w:t>Vö. Lev 13, 45-46.</w:t>
      </w:r>
    </w:p>
  </w:footnote>
  <w:footnote w:id="13">
    <w:p>
      <w:pPr>
        <w:pStyle w:val="Footnote"/>
        <w:rPr/>
      </w:pPr>
      <w:r>
        <w:rPr>
          <w:rStyle w:val="FootnoteCharacters"/>
        </w:rPr>
        <w:footnoteRef/>
      </w:r>
      <w:r>
        <w:rPr/>
        <w:t xml:space="preserve"> </w:t>
      </w:r>
      <w:r>
        <w:rPr/>
        <w:t>Vö. Zsolt 6,3; 7,2; 9,14; 40,5 stb.</w:t>
      </w:r>
    </w:p>
  </w:footnote>
  <w:footnote w:id="14">
    <w:p>
      <w:pPr>
        <w:pStyle w:val="Footnote"/>
        <w:rPr/>
      </w:pPr>
      <w:r>
        <w:rPr>
          <w:rStyle w:val="FootnoteCharacters"/>
        </w:rPr>
        <w:footnoteRef/>
      </w:r>
      <w:r>
        <w:rPr/>
        <w:t xml:space="preserve"> </w:t>
      </w:r>
      <w:r>
        <w:rPr/>
        <w:t>Vö. 2 Kir 5.</w:t>
      </w:r>
    </w:p>
  </w:footnote>
  <w:footnote w:id="15">
    <w:p>
      <w:pPr>
        <w:pStyle w:val="Footnote"/>
        <w:rPr/>
      </w:pPr>
      <w:r>
        <w:rPr>
          <w:rStyle w:val="FootnoteCharacters"/>
        </w:rPr>
        <w:footnoteRef/>
      </w:r>
      <w:r>
        <w:rPr/>
        <w:t xml:space="preserve"> </w:t>
      </w:r>
      <w:r>
        <w:rPr/>
        <w:t>Vö. 7,50; 8,48; 18,42.</w:t>
      </w:r>
    </w:p>
  </w:footnote>
  <w:footnote w:id="16">
    <w:p>
      <w:pPr>
        <w:pStyle w:val="Footnote"/>
        <w:rPr/>
      </w:pPr>
      <w:r>
        <w:rPr>
          <w:rStyle w:val="FootnoteCharacters"/>
        </w:rPr>
        <w:footnoteRef/>
      </w:r>
      <w:r>
        <w:rPr/>
        <w:t xml:space="preserve"> </w:t>
      </w:r>
      <w:r>
        <w:rPr/>
        <w:t xml:space="preserve">Vö. A. Rustow, </w:t>
      </w:r>
      <w:r>
        <w:rPr>
          <w:i/>
          <w:iCs/>
        </w:rPr>
        <w:t>Entos hymón estin: zur Deutung von Lc 17, 20-21</w:t>
      </w:r>
      <w:r>
        <w:rPr/>
        <w:t xml:space="preserve">, in ZNW 51 (1960), 197-224.; R. J. Sneed, </w:t>
      </w:r>
      <w:r>
        <w:rPr>
          <w:i/>
          <w:iCs/>
        </w:rPr>
        <w:t>The Kingdom of God is within you (Lk 17,21)</w:t>
      </w:r>
      <w:r>
        <w:rPr/>
        <w:t xml:space="preserve">, in CBQ 24 (1962), 363-382.; R. Schnackenburg, </w:t>
      </w:r>
      <w:r>
        <w:rPr>
          <w:i/>
          <w:iCs/>
        </w:rPr>
        <w:t>Der eschatologische Abschnitt Lk 17, 20-37</w:t>
      </w:r>
      <w:r>
        <w:rPr/>
        <w:t>, in Mél B. Rigaux, Gembloux, 1970., 213-234. o.</w:t>
      </w:r>
    </w:p>
  </w:footnote>
  <w:footnote w:id="17">
    <w:p>
      <w:pPr>
        <w:pStyle w:val="Footnote"/>
        <w:rPr/>
      </w:pPr>
      <w:r>
        <w:rPr>
          <w:rStyle w:val="FootnoteCharacters"/>
        </w:rPr>
        <w:footnoteRef/>
      </w:r>
      <w:r>
        <w:rPr/>
        <w:t xml:space="preserve"> </w:t>
      </w:r>
      <w:r>
        <w:rPr/>
        <w:t xml:space="preserve">Vö. O. da Spinetoli, </w:t>
      </w:r>
      <w:r>
        <w:rPr>
          <w:i/>
          <w:iCs/>
        </w:rPr>
        <w:t>L’impostazione del problema escatologico in S. Matteo</w:t>
      </w:r>
      <w:r>
        <w:rPr/>
        <w:t>, in BiOr (1960), 191-194.</w:t>
      </w:r>
    </w:p>
  </w:footnote>
  <w:footnote w:id="18">
    <w:p>
      <w:pPr>
        <w:pStyle w:val="Footnote"/>
        <w:rPr/>
      </w:pPr>
      <w:r>
        <w:rPr>
          <w:rStyle w:val="FootnoteCharacters"/>
        </w:rPr>
        <w:footnoteRef/>
      </w:r>
      <w:r>
        <w:rPr/>
        <w:t xml:space="preserve"> </w:t>
      </w:r>
      <w:r>
        <w:rPr/>
        <w:t xml:space="preserve">Minthogy az </w:t>
      </w:r>
      <w:r>
        <w:rPr>
          <w:i/>
          <w:iCs/>
        </w:rPr>
        <w:t>entosz</w:t>
      </w:r>
      <w:r>
        <w:rPr/>
        <w:t xml:space="preserve"> elsõdleges jelentése az, hogy «belül» (vö. Mt 23,26), a kifejezés azt jelenti, hogy «bennetek», «körötökben». Ebben az esetben az kapna hangsúlyt, hogy az ország belsõvé válik, beköltözik az emberek szívébe. Ez azonban ismeretlen fogalom az Újszövetségben. Az ország bontakozik, és az emberek arra kapnak hívást, hogy lépjenek be és részesüljenek belõle. Ezért valószínûleg helyesebb, ha az </w:t>
      </w:r>
      <w:r>
        <w:rPr>
          <w:i/>
          <w:iCs/>
        </w:rPr>
        <w:t>entosz</w:t>
      </w:r>
      <w:r>
        <w:rPr/>
        <w:t>-t így fordítjuk: «köztetek», «közöttetek».</w:t>
      </w:r>
    </w:p>
  </w:footnote>
  <w:footnote w:id="19">
    <w:p>
      <w:pPr>
        <w:pStyle w:val="Footnote"/>
        <w:rPr/>
      </w:pPr>
      <w:r>
        <w:rPr>
          <w:rStyle w:val="FootnoteCharacters"/>
        </w:rPr>
        <w:footnoteRef/>
      </w:r>
      <w:r>
        <w:rPr/>
        <w:t xml:space="preserve"> </w:t>
      </w:r>
      <w:r>
        <w:rPr/>
        <w:t>Vö. Mt 24, 23.26-27.28.30-40.</w:t>
      </w:r>
    </w:p>
  </w:footnote>
  <w:footnote w:id="20">
    <w:p>
      <w:pPr>
        <w:pStyle w:val="Footnote"/>
        <w:rPr/>
      </w:pPr>
      <w:r>
        <w:rPr>
          <w:rStyle w:val="FootnoteCharacters"/>
        </w:rPr>
        <w:footnoteRef/>
      </w:r>
      <w:r>
        <w:rPr/>
        <w:t xml:space="preserve"> </w:t>
      </w:r>
      <w:r>
        <w:rPr/>
        <w:t xml:space="preserve">Vö. A. Strobel, </w:t>
      </w:r>
      <w:r>
        <w:rPr>
          <w:i/>
          <w:iCs/>
        </w:rPr>
        <w:t>In dieser Nacht (Lk 17,34)</w:t>
      </w:r>
      <w:r>
        <w:rPr/>
        <w:t xml:space="preserve">, in ZTK 58 (1961), 16-29.; R. Schnackenburg, </w:t>
      </w:r>
      <w:r>
        <w:rPr>
          <w:i/>
          <w:iCs/>
        </w:rPr>
        <w:t>Der eschatologische Abschnitt Lk 17, 20-37</w:t>
      </w:r>
      <w:r>
        <w:rPr/>
        <w:t xml:space="preserve">, in Mél B. Rigaux, Gembloux, 1970., 213-234. o.; B. Rigaux, </w:t>
      </w:r>
      <w:r>
        <w:rPr>
          <w:i/>
          <w:iCs/>
        </w:rPr>
        <w:t>La petite apocalypse de Luc (XVII, 23-37)</w:t>
      </w:r>
      <w:r>
        <w:rPr/>
        <w:t xml:space="preserve">, in Fest. G. Philips, Gembloux, 1970., 407-438. o.; J. Schlosser, </w:t>
      </w:r>
      <w:r>
        <w:rPr>
          <w:i/>
          <w:iCs/>
        </w:rPr>
        <w:t>Les Jours de Noë et de Lot. A propos de Lc XVII, 26-30</w:t>
      </w:r>
      <w:r>
        <w:rPr/>
        <w:t>, in RB 80 (1973), 13-36. Az «emberfiával» kapcsolatban ld.: V. fejezet, 33. jegyzet.</w:t>
      </w:r>
    </w:p>
  </w:footnote>
  <w:footnote w:id="21">
    <w:p>
      <w:pPr>
        <w:pStyle w:val="Footnote"/>
        <w:rPr/>
      </w:pPr>
      <w:r>
        <w:rPr>
          <w:rStyle w:val="FootnoteCharacters"/>
        </w:rPr>
        <w:footnoteRef/>
      </w:r>
      <w:r>
        <w:rPr/>
        <w:t xml:space="preserve"> </w:t>
      </w:r>
      <w:r>
        <w:rPr/>
        <w:t>Lásd a «Gyermekkor evangéliumának» (Lk 1-2) magyarázatát és értelmezését.</w:t>
      </w:r>
    </w:p>
  </w:footnote>
  <w:footnote w:id="22">
    <w:p>
      <w:pPr>
        <w:pStyle w:val="Footnote"/>
        <w:rPr/>
      </w:pPr>
      <w:r>
        <w:rPr>
          <w:rStyle w:val="FootnoteCharacters"/>
        </w:rPr>
        <w:footnoteRef/>
      </w:r>
      <w:r>
        <w:rPr/>
        <w:t xml:space="preserve"> </w:t>
      </w:r>
      <w:r>
        <w:rPr/>
        <w:t>A Keresztelõnek és tanítványainak meglepõdése (Lk 8; Mt 11,2-5), valamint a Mt 12, 16-20 magyarázó szavai tudatják, hogy Jézus nem tartott hangzatos prédikációkat.</w:t>
      </w:r>
    </w:p>
  </w:footnote>
  <w:footnote w:id="23">
    <w:p>
      <w:pPr>
        <w:pStyle w:val="Footnote"/>
        <w:rPr/>
      </w:pPr>
      <w:r>
        <w:rPr>
          <w:rStyle w:val="FootnoteCharacters"/>
        </w:rPr>
        <w:footnoteRef/>
      </w:r>
      <w:r>
        <w:rPr/>
        <w:t xml:space="preserve"> </w:t>
      </w:r>
      <w:r>
        <w:rPr/>
        <w:t>Vö. 9, 43-44.</w:t>
      </w:r>
    </w:p>
  </w:footnote>
  <w:footnote w:id="24">
    <w:p>
      <w:pPr>
        <w:pStyle w:val="Footnote"/>
        <w:rPr/>
      </w:pPr>
      <w:r>
        <w:rPr>
          <w:rStyle w:val="FootnoteCharacters"/>
        </w:rPr>
        <w:footnoteRef/>
      </w:r>
      <w:r>
        <w:rPr/>
        <w:t xml:space="preserve"> </w:t>
      </w:r>
      <w:r>
        <w:rPr/>
        <w:t>Vö. Jn 2,4; 5,25; 12, 23-27; 13,1; 17,1.</w:t>
      </w:r>
    </w:p>
  </w:footnote>
  <w:footnote w:id="25">
    <w:p>
      <w:pPr>
        <w:pStyle w:val="Footnote"/>
        <w:rPr/>
      </w:pPr>
      <w:r>
        <w:rPr>
          <w:rStyle w:val="FootnoteCharacters"/>
        </w:rPr>
        <w:footnoteRef/>
      </w:r>
      <w:r>
        <w:rPr/>
        <w:t xml:space="preserve"> </w:t>
      </w:r>
      <w:r>
        <w:rPr/>
        <w:t>Vö. az 1 Kor 1,22-ben található mondattal: «a zsidók jelet kívánnak, a görögök pedig bölcsességet keresnek».</w:t>
      </w:r>
    </w:p>
  </w:footnote>
  <w:footnote w:id="26">
    <w:p>
      <w:pPr>
        <w:pStyle w:val="Footnote"/>
        <w:rPr/>
      </w:pPr>
      <w:r>
        <w:rPr>
          <w:rStyle w:val="FootnoteCharacters"/>
        </w:rPr>
        <w:footnoteRef/>
      </w:r>
      <w:r>
        <w:rPr/>
        <w:t xml:space="preserve"> </w:t>
      </w:r>
      <w:r>
        <w:rPr/>
        <w:t>Itt elsõsorban nem objektív leírásról, hanem olyan beszédmódokról, képekrõl és formulákról van szó, amelyeket a szent szerzõk a messiási megújulás meghirdetésére használnak. A hangsúlyozások, a végletes túlzások és a paradoxonok a keleti retorika irodalmi eszköztárának általánosan használt elemei, és még inkább így van ez az apokaliptikus irodalomban. Az apokaliptika az eget és a földet csupán azért rendíti meg, hogy meghirdesse egy város lerombolását, vagy egy király uralmának lehanyatlását.</w:t>
      </w:r>
    </w:p>
  </w:footnote>
  <w:footnote w:id="27">
    <w:p>
      <w:pPr>
        <w:pStyle w:val="Footnote"/>
        <w:rPr/>
      </w:pPr>
      <w:r>
        <w:rPr>
          <w:rStyle w:val="FootnoteCharacters"/>
        </w:rPr>
        <w:footnoteRef/>
      </w:r>
      <w:r>
        <w:rPr/>
        <w:t xml:space="preserve"> </w:t>
      </w:r>
      <w:r>
        <w:rPr/>
        <w:t>A tanítványok esetében a parúzia vigasztaló esemény, mert ekkor kapják meg a messiásért elviselt szenvedések miatti jutalmukat. Ezért a tanítványok várják az Úr eljövetelét (vö. 1 Kor 16,22; ApCsel 1, 7.8; 3,3; 6,5 stb.). Az ellenség számára azonban az eljövetel visszavágás lesz az elszenvedett vereségért. A parúzia úgy csap le rájuk, mint az isteni harag (ítélet) megnyilvánulása.</w:t>
      </w:r>
    </w:p>
  </w:footnote>
  <w:footnote w:id="28">
    <w:p>
      <w:pPr>
        <w:pStyle w:val="Footnote"/>
        <w:rPr/>
      </w:pPr>
      <w:r>
        <w:rPr>
          <w:rStyle w:val="FootnoteCharacters"/>
        </w:rPr>
        <w:footnoteRef/>
      </w:r>
      <w:r>
        <w:rPr/>
        <w:t xml:space="preserve"> </w:t>
      </w:r>
      <w:r>
        <w:rPr/>
        <w:t xml:space="preserve">Vö. O. da Spinetoli, </w:t>
      </w:r>
      <w:r>
        <w:rPr>
          <w:i/>
          <w:iCs/>
        </w:rPr>
        <w:t>Il significato biblico di evangelizzazione</w:t>
      </w:r>
      <w:r>
        <w:rPr/>
        <w:t>, in Via, verità, vita 23 (1974), 27-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Úton» Jeruzsálem fel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megbocsátás 17, 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0"/>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2"/>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ind w:left="354" w:hanging="0"/>
      <w:outlineLvl w:val="3"/>
    </w:pPr>
    <w:rPr>
      <w:rFonts w:ascii="Times New Roman CE" w:hAnsi="Times New Roman CE" w:eastAsia="Times New Roman CE" w:cs="Times New Roman CE"/>
      <w:u w:val="single"/>
    </w:rPr>
  </w:style>
  <w:style w:type="paragraph" w:styleId="Heading5">
    <w:name w:val="Heading 5"/>
    <w:basedOn w:val="Normal"/>
    <w:next w:val="Normlbehzs"/>
    <w:qFormat/>
    <w:pPr>
      <w:numPr>
        <w:ilvl w:val="4"/>
        <w:numId w:val="1"/>
      </w:numPr>
      <w:ind w:left="708" w:hanging="0"/>
      <w:outlineLvl w:val="4"/>
    </w:pPr>
    <w:rPr>
      <w:rFonts w:ascii="Times New Roman CE" w:hAnsi="Times New Roman CE" w:eastAsia="Times New Roman CE" w:cs="Times New Roman CE"/>
      <w:b/>
      <w:bCs/>
      <w:sz w:val="20"/>
      <w:szCs w:val="20"/>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spacing w:before="0" w:after="0"/>
      <w:jc w:val="left"/>
    </w:pPr>
    <w:rPr>
      <w:i/>
      <w:iCs/>
    </w:rPr>
  </w:style>
  <w:style w:type="paragraph" w:styleId="Contents1">
    <w:name w:val="TOC 1"/>
    <w:basedOn w:val="Normal"/>
    <w:next w:val="Normal"/>
    <w:pPr>
      <w:tabs>
        <w:tab w:val="clear" w:pos="720"/>
        <w:tab w:val="right" w:pos="8029" w:leader="none"/>
      </w:tabs>
      <w:spacing w:before="360" w:after="0"/>
      <w:jc w:val="left"/>
    </w:pPr>
    <w:rPr>
      <w:rFonts w:ascii="Arial CE" w:hAnsi="Arial CE" w:eastAsia="Arial CE" w:cs="Arial CE"/>
      <w:b/>
      <w:bCs/>
      <w:caps/>
    </w:rPr>
  </w:style>
  <w:style w:type="paragraph" w:styleId="Contents2">
    <w:name w:val="TOC 2"/>
    <w:basedOn w:val="Normal"/>
    <w:next w:val="Normal"/>
    <w:pPr>
      <w:tabs>
        <w:tab w:val="clear" w:pos="720"/>
        <w:tab w:val="right" w:pos="8029" w:leader="none"/>
      </w:tabs>
      <w:spacing w:before="240" w:after="0"/>
      <w:ind w:left="240" w:hanging="0"/>
      <w:jc w:val="left"/>
    </w:pPr>
    <w:rPr>
      <w:rFonts w:ascii="Times New Roman CE" w:hAnsi="Times New Roman CE" w:eastAsia="Times New Roman CE" w:cs="Times New Roman CE"/>
      <w:b/>
      <w:bCs/>
      <w:sz w:val="20"/>
      <w:szCs w:val="20"/>
    </w:rPr>
  </w:style>
  <w:style w:type="paragraph" w:styleId="Contents3">
    <w:name w:val="TOC 3"/>
    <w:basedOn w:val="Normal"/>
    <w:next w:val="Normal"/>
    <w:pPr>
      <w:tabs>
        <w:tab w:val="clear" w:pos="720"/>
        <w:tab w:val="right" w:pos="8029" w:leader="none"/>
      </w:tabs>
      <w:spacing w:before="0" w:after="0"/>
      <w:ind w:left="480" w:hanging="0"/>
      <w:jc w:val="left"/>
    </w:pPr>
    <w:rPr>
      <w:rFonts w:ascii="Times New Roman CE" w:hAnsi="Times New Roman CE" w:eastAsia="Times New Roman CE" w:cs="Times New Roman CE"/>
      <w:sz w:val="20"/>
      <w:szCs w:val="20"/>
    </w:rPr>
  </w:style>
  <w:style w:type="paragraph" w:styleId="Contents4">
    <w:name w:val="TOC 4"/>
    <w:basedOn w:val="Normal"/>
    <w:next w:val="Normal"/>
    <w:pPr>
      <w:tabs>
        <w:tab w:val="clear" w:pos="720"/>
        <w:tab w:val="right" w:pos="8029" w:leader="none"/>
      </w:tabs>
      <w:spacing w:before="0" w:after="0"/>
      <w:ind w:left="720" w:hanging="0"/>
      <w:jc w:val="left"/>
    </w:pPr>
    <w:rPr>
      <w:rFonts w:ascii="Times New Roman CE" w:hAnsi="Times New Roman CE" w:eastAsia="Times New Roman CE" w:cs="Times New Roman CE"/>
      <w:sz w:val="20"/>
      <w:szCs w:val="20"/>
    </w:rPr>
  </w:style>
  <w:style w:type="paragraph" w:styleId="Contents5">
    <w:name w:val="TOC 5"/>
    <w:basedOn w:val="Normal"/>
    <w:next w:val="Normal"/>
    <w:pPr>
      <w:tabs>
        <w:tab w:val="clear" w:pos="720"/>
        <w:tab w:val="right" w:pos="8029" w:leader="none"/>
      </w:tabs>
      <w:spacing w:before="0" w:after="0"/>
      <w:ind w:left="960" w:hanging="0"/>
      <w:jc w:val="left"/>
    </w:pPr>
    <w:rPr>
      <w:rFonts w:ascii="Times New Roman CE" w:hAnsi="Times New Roman CE" w:eastAsia="Times New Roman CE" w:cs="Times New Roman CE"/>
      <w:sz w:val="20"/>
      <w:szCs w:val="20"/>
    </w:rPr>
  </w:style>
  <w:style w:type="paragraph" w:styleId="Contents6">
    <w:name w:val="TOC 6"/>
    <w:basedOn w:val="Normal"/>
    <w:next w:val="Normal"/>
    <w:pPr>
      <w:tabs>
        <w:tab w:val="clear" w:pos="720"/>
        <w:tab w:val="right" w:pos="8029" w:leader="none"/>
      </w:tabs>
      <w:spacing w:before="0" w:after="0"/>
      <w:ind w:left="1200" w:hanging="0"/>
      <w:jc w:val="left"/>
    </w:pPr>
    <w:rPr>
      <w:rFonts w:ascii="Times New Roman CE" w:hAnsi="Times New Roman CE" w:eastAsia="Times New Roman CE" w:cs="Times New Roman CE"/>
      <w:sz w:val="20"/>
      <w:szCs w:val="20"/>
    </w:rPr>
  </w:style>
  <w:style w:type="paragraph" w:styleId="Contents7">
    <w:name w:val="TOC 7"/>
    <w:basedOn w:val="Normal"/>
    <w:next w:val="Normal"/>
    <w:pPr>
      <w:tabs>
        <w:tab w:val="clear" w:pos="720"/>
        <w:tab w:val="right" w:pos="8029" w:leader="none"/>
      </w:tabs>
      <w:spacing w:before="0" w:after="0"/>
      <w:ind w:left="1440" w:hanging="0"/>
      <w:jc w:val="left"/>
    </w:pPr>
    <w:rPr>
      <w:rFonts w:ascii="Times New Roman CE" w:hAnsi="Times New Roman CE" w:eastAsia="Times New Roman CE" w:cs="Times New Roman CE"/>
      <w:sz w:val="20"/>
      <w:szCs w:val="20"/>
    </w:rPr>
  </w:style>
  <w:style w:type="paragraph" w:styleId="Contents8">
    <w:name w:val="TOC 8"/>
    <w:basedOn w:val="Normal"/>
    <w:next w:val="Normal"/>
    <w:pPr>
      <w:tabs>
        <w:tab w:val="clear" w:pos="720"/>
        <w:tab w:val="right" w:pos="8029" w:leader="none"/>
      </w:tabs>
      <w:spacing w:before="0" w:after="0"/>
      <w:ind w:left="1680" w:hanging="0"/>
      <w:jc w:val="left"/>
    </w:pPr>
    <w:rPr>
      <w:rFonts w:ascii="Times New Roman CE" w:hAnsi="Times New Roman CE" w:eastAsia="Times New Roman CE" w:cs="Times New Roman CE"/>
      <w:sz w:val="20"/>
      <w:szCs w:val="20"/>
    </w:rPr>
  </w:style>
  <w:style w:type="paragraph" w:styleId="Contents9">
    <w:name w:val="TOC 9"/>
    <w:basedOn w:val="Normal"/>
    <w:next w:val="Normal"/>
    <w:pPr>
      <w:tabs>
        <w:tab w:val="clear" w:pos="720"/>
        <w:tab w:val="right" w:pos="8029" w:leader="none"/>
      </w:tabs>
      <w:spacing w:before="0" w:after="0"/>
      <w:ind w:left="1920" w:hanging="0"/>
      <w:jc w:val="left"/>
    </w:pPr>
    <w:rPr>
      <w:rFonts w:ascii="Times New Roman CE" w:hAnsi="Times New Roman CE" w:eastAsia="Times New Roman CE" w:cs="Times New Roman CE"/>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9T17:13:00Z</dcterms:created>
  <dc:creator>Turay Alfr�d</dc:creator>
  <dc:description/>
  <dc:language>en-US</dc:language>
  <cp:lastModifiedBy>Turay Alfr�d</cp:lastModifiedBy>
  <cp:lastPrinted>1998-04-16T12:59:00Z</cp:lastPrinted>
  <dcterms:modified xsi:type="dcterms:W3CDTF">1998-04-16T14:02:00Z</dcterms:modified>
  <cp:revision>1618</cp:revision>
  <dc:subject/>
  <dc:title>�t�dik fejezet</dc:title>
</cp:coreProperties>
</file>