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hu-HU"/>
        </w:rPr>
        <w:t>tizennyolcadik fejezet</w:t>
        <w:br/>
      </w:r>
      <w:r>
        <w:rPr>
          <w:b w:val="false"/>
          <w:bCs w:val="false"/>
          <w:lang w:val="hu-HU"/>
        </w:rPr>
        <w:t>(18, 1-43)</w:t>
      </w:r>
    </w:p>
    <w:p>
      <w:pPr>
        <w:pStyle w:val="Heading3"/>
        <w:rPr/>
      </w:pPr>
      <w:r>
        <w:rPr>
          <w:lang w:val="hu-HU"/>
        </w:rPr>
        <w:t xml:space="preserve">A folytonos imádság </w:t>
      </w:r>
      <w:r>
        <w:rPr>
          <w:b w:val="false"/>
          <w:bCs w:val="false"/>
          <w:lang w:val="hu-HU"/>
        </w:rPr>
        <w:t>(18, 1-8)</w:t>
      </w:r>
    </w:p>
    <w:p>
      <w:pPr>
        <w:pStyle w:val="Idezet"/>
        <w:numPr>
          <w:ilvl w:val="0"/>
          <w:numId w:val="2"/>
        </w:numPr>
        <w:tabs>
          <w:tab w:val="clear" w:pos="720"/>
          <w:tab w:val="left" w:pos="0" w:leader="none"/>
        </w:tabs>
        <w:ind w:left="1020" w:hanging="1020"/>
        <w:rPr>
          <w:lang w:val="hu-HU"/>
        </w:rPr>
      </w:pPr>
      <w:r>
        <w:rPr>
          <w:lang w:val="hu-HU"/>
        </w:rPr>
        <w:t>Arról is mondott nekik példázatot, hogy</w:t>
        <w:br/>
        <w:t>mindenkor imádkozniuk kell, és nem szabad</w:t>
        <w:br/>
        <w:t>belefáradniuk:</w:t>
      </w:r>
    </w:p>
    <w:p>
      <w:pPr>
        <w:pStyle w:val="Idezet"/>
        <w:numPr>
          <w:ilvl w:val="0"/>
          <w:numId w:val="2"/>
        </w:numPr>
        <w:tabs>
          <w:tab w:val="clear" w:pos="720"/>
          <w:tab w:val="left" w:pos="0" w:leader="none"/>
        </w:tabs>
        <w:ind w:left="1020" w:hanging="1020"/>
        <w:rPr>
          <w:lang w:val="hu-HU"/>
        </w:rPr>
      </w:pPr>
      <w:r>
        <w:rPr>
          <w:lang w:val="hu-HU"/>
        </w:rPr>
        <w:t>«Az egyik városban volt egy bíró, aki az Istent</w:t>
        <w:br/>
        <w:t>nem félte, az embereket pedig nem becsülte.</w:t>
      </w:r>
    </w:p>
    <w:p>
      <w:pPr>
        <w:pStyle w:val="Idezet"/>
        <w:numPr>
          <w:ilvl w:val="0"/>
          <w:numId w:val="2"/>
        </w:numPr>
        <w:tabs>
          <w:tab w:val="clear" w:pos="720"/>
          <w:tab w:val="left" w:pos="0" w:leader="none"/>
        </w:tabs>
        <w:ind w:left="1020" w:hanging="1020"/>
        <w:rPr>
          <w:lang w:val="hu-HU"/>
        </w:rPr>
      </w:pPr>
      <w:r>
        <w:rPr>
          <w:lang w:val="hu-HU"/>
        </w:rPr>
        <w:t>Élt abban a városban egy özvegyasszony is,</w:t>
        <w:br/>
        <w:t>aki gyakran elment hozzá, és azt kérte tőle:</w:t>
        <w:br/>
        <w:t>Szolgáltass nekem igazságot ellenfelemmel</w:t>
        <w:br/>
        <w:t>szemben.</w:t>
      </w:r>
    </w:p>
    <w:p>
      <w:pPr>
        <w:pStyle w:val="Idezet"/>
        <w:numPr>
          <w:ilvl w:val="0"/>
          <w:numId w:val="2"/>
        </w:numPr>
        <w:tabs>
          <w:tab w:val="clear" w:pos="720"/>
          <w:tab w:val="left" w:pos="0" w:leader="none"/>
        </w:tabs>
        <w:ind w:left="1020" w:hanging="1020"/>
        <w:rPr>
          <w:lang w:val="hu-HU"/>
        </w:rPr>
      </w:pPr>
      <w:r>
        <w:rPr>
          <w:lang w:val="hu-HU"/>
        </w:rPr>
        <w:t>Az egy ideig nem volt rá hajlandó, de azután</w:t>
        <w:br/>
        <w:t>azt mondta magában: Ha nem is félem az</w:t>
        <w:br/>
        <w:t>Istent és az embereket sem becsülöm,</w:t>
      </w:r>
    </w:p>
    <w:p>
      <w:pPr>
        <w:pStyle w:val="Idezet"/>
        <w:numPr>
          <w:ilvl w:val="0"/>
          <w:numId w:val="2"/>
        </w:numPr>
        <w:tabs>
          <w:tab w:val="clear" w:pos="720"/>
          <w:tab w:val="left" w:pos="0" w:leader="none"/>
        </w:tabs>
        <w:ind w:left="1020" w:hanging="1020"/>
        <w:rPr>
          <w:lang w:val="hu-HU"/>
        </w:rPr>
      </w:pPr>
      <w:r>
        <w:rPr>
          <w:lang w:val="hu-HU"/>
        </w:rPr>
        <w:t>mégis, mivel terhemre van ez az özvegy,</w:t>
        <w:br/>
        <w:t>igazságot szolgáltatok neki, hogy ne járjon</w:t>
        <w:br/>
        <w:t>ide, és ne zaklasson engem vég nélkül».</w:t>
      </w:r>
    </w:p>
    <w:p>
      <w:pPr>
        <w:pStyle w:val="Idezet"/>
        <w:numPr>
          <w:ilvl w:val="0"/>
          <w:numId w:val="2"/>
        </w:numPr>
        <w:tabs>
          <w:tab w:val="clear" w:pos="720"/>
          <w:tab w:val="left" w:pos="0" w:leader="none"/>
        </w:tabs>
        <w:ind w:left="1020" w:hanging="1020"/>
        <w:rPr>
          <w:lang w:val="hu-HU"/>
        </w:rPr>
      </w:pPr>
      <w:r>
        <w:rPr>
          <w:lang w:val="hu-HU"/>
        </w:rPr>
        <w:t>Aztán így szólt az Úr: «Halljátok, mit</w:t>
        <w:br/>
        <w:t>mond az elvetemült bíró!</w:t>
      </w:r>
    </w:p>
    <w:p>
      <w:pPr>
        <w:pStyle w:val="Idezet"/>
        <w:numPr>
          <w:ilvl w:val="0"/>
          <w:numId w:val="2"/>
        </w:numPr>
        <w:tabs>
          <w:tab w:val="clear" w:pos="720"/>
          <w:tab w:val="left" w:pos="0" w:leader="none"/>
        </w:tabs>
        <w:ind w:left="1020" w:hanging="1020"/>
        <w:rPr>
          <w:lang w:val="hu-HU"/>
        </w:rPr>
      </w:pPr>
      <w:r>
        <w:rPr>
          <w:lang w:val="hu-HU"/>
        </w:rPr>
        <w:t>Vajon az Isten nem szolgáltat-e igazságot</w:t>
        <w:br/>
        <w:t>választottainak, akik éjjel-nappal kiáltanak</w:t>
        <w:br/>
        <w:t>hozzá? És várakoztatja-e őket?</w:t>
      </w:r>
    </w:p>
    <w:p>
      <w:pPr>
        <w:pStyle w:val="Idezet"/>
        <w:numPr>
          <w:ilvl w:val="0"/>
          <w:numId w:val="2"/>
        </w:numPr>
        <w:tabs>
          <w:tab w:val="clear" w:pos="720"/>
          <w:tab w:val="left" w:pos="0" w:leader="none"/>
        </w:tabs>
        <w:ind w:left="510" w:hanging="510"/>
        <w:rPr>
          <w:lang w:val="hu-HU"/>
        </w:rPr>
      </w:pPr>
      <w:r>
        <w:rPr>
          <w:lang w:val="hu-HU"/>
        </w:rPr>
        <w:t>Mondom nektek, hogy igazságot szolgáltat</w:t>
        <w:br/>
        <w:t>nekik hamarosan. De amikor eljön az</w:t>
        <w:br/>
        <w:t>emberfia, vajon talál-e hitet a földön?</w:t>
      </w:r>
    </w:p>
    <w:p>
      <w:pPr>
        <w:pStyle w:val="Idezet"/>
        <w:rPr>
          <w:lang w:val="hu-HU"/>
        </w:rPr>
      </w:pPr>
      <w:r>
        <w:rPr>
          <w:lang w:val="hu-HU"/>
        </w:rPr>
      </w:r>
    </w:p>
    <w:p>
      <w:pPr>
        <w:pStyle w:val="Normal"/>
        <w:rPr/>
      </w:pPr>
      <w:r>
        <w:rPr>
          <w:lang w:val="hu-HU"/>
        </w:rPr>
        <w:t>A szöveg, amely nyilvánvalóan (1. v.) és feltehetően (6-8. v.) szerkesztői mó</w:t>
        <w:softHyphen/>
        <w:t>dosításokat tartalmaz, Lukácsnak saját forrásából származik.</w:t>
      </w:r>
      <w:r>
        <w:rPr>
          <w:rStyle w:val="FootnoteCharacters"/>
          <w:rStyle w:val="FootnoteAnchor"/>
          <w:lang w:val="hu-HU"/>
        </w:rPr>
        <w:footnoteReference w:id="2"/>
      </w:r>
      <w:r>
        <w:rPr>
          <w:lang w:val="hu-HU"/>
        </w:rPr>
        <w:t xml:space="preserve"> Témája a 11, 5-8 (az alkalmatlankodó barátról szóló) példázatéhoz hasonlóan az állhatatos imádság, de a 6-8-ig terjedő versek szemmel láthatóan inkább Isten tulajdon</w:t>
        <w:softHyphen/>
        <w:t>ságaira és az emberfia eljövetelére irányítják a figyelmet. Az értelmezők nem egységesek a példázat magyarázatában, de egyetértenek abban, hogy alapvető szerepe az, hogy megvilágítsa az ember kapcsolatát Istennel és Krisztussal.</w:t>
      </w:r>
    </w:p>
    <w:p>
      <w:pPr>
        <w:pStyle w:val="Normal"/>
        <w:rPr/>
      </w:pPr>
      <w:r>
        <w:rPr>
          <w:lang w:val="hu-HU"/>
        </w:rPr>
        <w:t>Az imádság nagy szerepet játszott a jámbor izraelita életében és mindennapjai</w:t>
        <w:softHyphen/>
        <w:t>ban. Jézus is sok időt töltött imádságban. A bevezető ajánlás (1. v.) mindezt megerősíti. A «kell» (</w:t>
      </w:r>
      <w:r>
        <w:rPr>
          <w:i/>
          <w:iCs/>
          <w:lang w:val="hu-HU"/>
        </w:rPr>
        <w:t>deomai</w:t>
      </w:r>
      <w:r>
        <w:rPr>
          <w:lang w:val="hu-HU"/>
        </w:rPr>
        <w:t>), amely Jézus életének nagy állomásainál mindun</w:t>
        <w:softHyphen/>
        <w:t>talan visszatér, nem enged meg félreértéseket.</w:t>
      </w:r>
      <w:r>
        <w:rPr>
          <w:rStyle w:val="FootnoteCharacters"/>
          <w:rStyle w:val="FootnoteAnchor"/>
          <w:lang w:val="hu-HU"/>
        </w:rPr>
        <w:footnoteReference w:id="3"/>
      </w:r>
      <w:r>
        <w:rPr>
          <w:lang w:val="hu-HU"/>
        </w:rPr>
        <w:t xml:space="preserve"> Ez azt jelenti, hogy az imádság nem tetszés kérdése, hanem kötelező dolog, mint ahogyan az embernek kötele</w:t>
        <w:softHyphen/>
        <w:t xml:space="preserve">zően kell ügyelnie lelki fejlődésére is. A bibliai imádság-fogalom nem nagyon különbözik az ókori népek imádság-felfogásától. Elsősorban az istenség (himnuszokkal, énekekkel és zsoltárokkal történő) dicsőítését és az ezt követő segítségkérést jelenti. Az apostolok ezzel kapcsolatban különleges és hatékony (mágikus) formulákat kértek Jézustól (11,1), ő pedig a «Miatyánkot» «javasolja» (11, 2-4). Ezúttal csupán az imádság szükséges voltát hangoztatja, de nem határozza meg fajtáját. A </w:t>
      </w:r>
      <w:r>
        <w:rPr>
          <w:i/>
          <w:iCs/>
          <w:lang w:val="hu-HU"/>
        </w:rPr>
        <w:t>prosz-eukhomai</w:t>
      </w:r>
      <w:r>
        <w:rPr>
          <w:lang w:val="hu-HU"/>
        </w:rPr>
        <w:t xml:space="preserve"> ige (a </w:t>
      </w:r>
      <w:r>
        <w:rPr>
          <w:i/>
          <w:iCs/>
          <w:lang w:val="hu-HU"/>
        </w:rPr>
        <w:t>prosz-küneó</w:t>
      </w:r>
      <w:r>
        <w:rPr>
          <w:lang w:val="hu-HU"/>
        </w:rPr>
        <w:t>-hoz hason</w:t>
        <w:softHyphen/>
        <w:t>lóan) annyit jelent, mint valakihez (</w:t>
      </w:r>
      <w:r>
        <w:rPr>
          <w:i/>
          <w:iCs/>
          <w:lang w:val="hu-HU"/>
        </w:rPr>
        <w:t>prosz)</w:t>
      </w:r>
      <w:r>
        <w:rPr>
          <w:lang w:val="hu-HU"/>
        </w:rPr>
        <w:t>, valamiféle úrhoz vagy gazdához</w:t>
      </w:r>
      <w:r>
        <w:rPr>
          <w:i/>
          <w:iCs/>
          <w:lang w:val="hu-HU"/>
        </w:rPr>
        <w:t xml:space="preserve"> - </w:t>
      </w:r>
      <w:r>
        <w:rPr>
          <w:lang w:val="hu-HU"/>
        </w:rPr>
        <w:t>ebben az esetben Istenhez</w:t>
      </w:r>
      <w:r>
        <w:rPr>
          <w:i/>
          <w:iCs/>
          <w:lang w:val="hu-HU"/>
        </w:rPr>
        <w:t xml:space="preserve"> - </w:t>
      </w:r>
      <w:r>
        <w:rPr>
          <w:lang w:val="hu-HU"/>
        </w:rPr>
        <w:t>kéréssel vagy könyörgéssel (</w:t>
      </w:r>
      <w:r>
        <w:rPr>
          <w:i/>
          <w:iCs/>
          <w:lang w:val="hu-HU"/>
        </w:rPr>
        <w:t>eukhé</w:t>
      </w:r>
      <w:r>
        <w:rPr>
          <w:lang w:val="hu-HU"/>
        </w:rPr>
        <w:t>) fordulni.</w:t>
      </w:r>
      <w:r>
        <w:rPr>
          <w:rStyle w:val="FootnoteCharacters"/>
          <w:rStyle w:val="FootnoteAnchor"/>
          <w:lang w:val="hu-HU"/>
        </w:rPr>
        <w:footnoteReference w:id="4"/>
      </w:r>
      <w:r>
        <w:rPr>
          <w:lang w:val="hu-HU"/>
        </w:rPr>
        <w:t xml:space="preserve"> A következő versek (9-14. v.) arra emlékeztetnek, hogy ezt az esdeklő magatar</w:t>
        <w:softHyphen/>
        <w:t>tást kell szüntelenül megőrizni az Úr előtt. E magatartás elsősorban nem abban áll, hogy az ember állhatatosan könyörög azért, hogy elnyerje segítségét vagy kicsikarja jóindulatát, hanem abban, hogy készséges, nyitott, és állandó párbe</w:t>
        <w:softHyphen/>
        <w:t>szédet folytat az Úrral. A «mindenkor imádkozni» kifejezés ritkán fordul elő az Újszövetségben, és a rabbinikus hagyományban sem könnyű megtalálni e kife</w:t>
        <w:softHyphen/>
        <w:t>jezés megfelelőjét.</w:t>
      </w:r>
      <w:r>
        <w:rPr>
          <w:rStyle w:val="FootnoteCharacters"/>
          <w:rStyle w:val="FootnoteAnchor"/>
          <w:lang w:val="hu-HU"/>
        </w:rPr>
        <w:footnoteReference w:id="5"/>
      </w:r>
      <w:r>
        <w:rPr>
          <w:lang w:val="hu-HU"/>
        </w:rPr>
        <w:t xml:space="preserve"> Nyilvánvalóan hiperbolikus állítás ez, amely inkább teoló</w:t>
        <w:softHyphen/>
        <w:t>giai sürgetést tartalmaz, és nem időbelileg értendő. A buzdítást az előbbihez hasonló «nem szabad belefáradni» kifejezés erősíti meg.</w:t>
      </w:r>
      <w:r>
        <w:rPr>
          <w:rStyle w:val="FootnoteCharacters"/>
          <w:rStyle w:val="FootnoteAnchor"/>
          <w:lang w:val="hu-HU"/>
        </w:rPr>
        <w:footnoteReference w:id="6"/>
      </w:r>
      <w:r>
        <w:rPr>
          <w:lang w:val="hu-HU"/>
        </w:rPr>
        <w:t xml:space="preserve"> A csüggedés és a le</w:t>
        <w:softHyphen/>
        <w:t>hangolódás veszélye szinte elkerülhetetlen velejárója az imádságnak, mert a beszélgető partner láthatatlan és ellenőrizhetetlen. Az ember sosem lehet bizo</w:t>
        <w:softHyphen/>
        <w:t>nyos abban, hogy imája meghallgatásra talált, s hogy választ kapott.</w:t>
      </w:r>
    </w:p>
    <w:p>
      <w:pPr>
        <w:pStyle w:val="Normal"/>
        <w:rPr>
          <w:lang w:val="hu-HU"/>
        </w:rPr>
      </w:pPr>
      <w:r>
        <w:rPr>
          <w:lang w:val="hu-HU"/>
        </w:rPr>
        <w:t>A beszéd valószínűleg az előző, az «emberfia napjáról», illetve a «parúziáról» szóló szöveghez (17, 20-37) illeszkedik. Különösen az ilyen krízis-helyzetekben szükséges, hogy az ember állhatatosan könyörögjön az Úrhoz, és ne csüggedjen az őt érő nehézségek és megpróbáltatások közepette. Jézus arra buzdít, hogy legalább az Istenbe vetett bizalmunkat őrizzük meg, még az olyan nagy kataklizmákban is, mint amilyenekről az előző fejezet adott hírt (17, 26-37). Erősebben kell hinni Istenben, mint önmagunkban vagy másokban, akár ellen</w:t>
        <w:softHyphen/>
        <w:t>ségről, akár barátról van szó. Isten mindig kész arra, hogy közbelépjen, még ha olykor (vagy az esetek többségében) várat is magára. A keresztény olyasvalaki, aki hisz Isten szüntelen jóságában és az ember iránti hűségében, ezért nem csügged el imádságában.</w:t>
      </w:r>
    </w:p>
    <w:p>
      <w:pPr>
        <w:pStyle w:val="Normal"/>
        <w:rPr/>
      </w:pPr>
      <w:r>
        <w:rPr>
          <w:lang w:val="hu-HU"/>
        </w:rPr>
        <w:t>A példázat a szokványos törvényszéki gyakorlat egyik epizódját mutatja be. Két szereplője a kor társadalmának két tipikus képviselője. Az első az egyik legbefolyásosabb osztályhoz tartozik, amely azonban az esetek többségében a hatalmi erők befolyása alatt áll, vagy egyenesen ezeknek egyik bábja. A feje</w:t>
        <w:softHyphen/>
        <w:t>delmi udvarok irányítják a visszaéléseket, és a bíráknak a legalitás köntösével kell leplezniük ezeket. A Biblia gyakorta kárhoztatja igazságtalan tetteiket, amelyeket az országban cinkosként követnek el.</w:t>
      </w:r>
      <w:r>
        <w:rPr>
          <w:rStyle w:val="FootnoteCharacters"/>
          <w:rStyle w:val="FootnoteAnchor"/>
          <w:lang w:val="hu-HU"/>
        </w:rPr>
        <w:footnoteReference w:id="7"/>
      </w:r>
      <w:r>
        <w:rPr>
          <w:lang w:val="hu-HU"/>
        </w:rPr>
        <w:t xml:space="preserve"> A bíróval szemben egy «özvegyasszony» áll, aki a legvédtelenebb népcsoport prototípusa. Az «árvák és az özvegyek» kifejezés a Bibliában jellemző tulajdonságuk alapján a legvédtele</w:t>
        <w:softHyphen/>
        <w:t>nebb, a leginkább kiszolgáltatott, és ennek következtében a sors és az emberek által leginkább sértett személyeket jelöli. Nagyon könnyen előfordulhatott, hogy a bíró nem törődött túlzottan az ilyesfajta személlyel, még abban az eset</w:t>
        <w:softHyphen/>
        <w:t>ben sem, ha igaz ügy védelmét kérte (3. v.). Az a párbeszéd vagy monológ, amelyet az evangélista a bíró ajkára ad, irodalmi segédeszköz ahhoz, hogy bepillanthassunk a bíró lelkületébe (4-5. v.). Jóllehet Lukács más irányú célo</w:t>
        <w:softHyphen/>
        <w:t>kat tart szem előtt, nem tudja elkerülni, hogy e mozzanatot polemikusan mu</w:t>
        <w:softHyphen/>
        <w:t>tassa be. Nemcsak, hogy nem helyesli, hanem a prófétákhoz</w:t>
      </w:r>
      <w:r>
        <w:rPr>
          <w:rStyle w:val="FootnoteCharacters"/>
          <w:rStyle w:val="FootnoteAnchor"/>
          <w:lang w:val="hu-HU"/>
        </w:rPr>
        <w:footnoteReference w:id="8"/>
      </w:r>
      <w:r>
        <w:rPr>
          <w:lang w:val="hu-HU"/>
        </w:rPr>
        <w:t xml:space="preserve"> és magához Krisz</w:t>
        <w:softHyphen/>
        <w:t>tushoz hasonlóan egyenesen kárhoztatja a bíró világát, még akkor is, ha csak mellékes szempontból írja le. A bíró tisztességtelen és vallási szempontból hi</w:t>
        <w:softHyphen/>
        <w:t>tetlen ember, akinek alakját az evangélista nemcsak a példázat tanulságának kedvéért írja le, hanem valószínűleg azért is, hogy ismételten érzékeny pontjára tapintson a társadalomnak, amelyben él. Ezúttal közvetlenül nem emeli fel hangját e társadalom ellenében, de méltatlankodása kitetszik ezekből a sorok</w:t>
        <w:softHyphen/>
        <w:t>ból is, mint ahogyan az evangélium többi részéből is. A bíró hivatásának gya</w:t>
        <w:softHyphen/>
        <w:t>korlásában arcátlan közömbösséget tanúsít Istennel és az emberekkel szemben, és még inkább az előtte álló egyszerű személlyel szemben. Hivatalból Istennek és az ő törvényének képviselője, «gyülekezeti» személy, azaz kánonjogász.</w:t>
      </w:r>
      <w:r>
        <w:rPr>
          <w:rStyle w:val="FootnoteCharacters"/>
          <w:rStyle w:val="FootnoteAnchor"/>
          <w:lang w:val="hu-HU"/>
        </w:rPr>
        <w:footnoteReference w:id="9"/>
      </w:r>
      <w:r>
        <w:rPr>
          <w:lang w:val="hu-HU"/>
        </w:rPr>
        <w:t xml:space="preserve"> Mindezzel azonban nem törődik, hanem kénye-kedve szerint cselekszik. Az nem derül ki, hogy vajon milyen okból, megvesztegethetősége, rossz szokása vagy kényszerhatás miatt cselekszik-e így. Az is lehet azonban, hogy az említett okok mindegyike közrejátszik viselkedésében. A példázat alkotója ugyanis «elvetemült bírónak», azaz rosszindulatú és gátlástalan embernek nevezi őt. Úgy látszik, hogy a «városban» nincs senki más, akihez az asszony fordulhatna jogainak érvényre juttatása ügyében, de az is előfordulhat, hogy a többi bíró sem különb. Az «egy ideig nem volt rá hajlandó» (4. v.) kifejezés nyilvánva</w:t>
        <w:softHyphen/>
        <w:t>lóvá teszi közömbösségét, s még inkább lenéző és megvető magatartását azzal a személlyel szemben, akinek védelmére kellett volna kelnie. A törvény embere a végén sem válik jobbá, mert az a döntése, hogy végül is közbelép, banális megfontolásoknak, és nem a jobb belátásra jutásnak, nem a méltányosság és az igazságosság érzetének («megtérésnek») eredménye. Önzésből cselekszik így, azaz csupán azért, hogy megszabaduljon az őt «zaklató» személytől (5. v.), aki önmagáért semmit sem érdemelne.</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155" w:right="2155" w:gutter="0" w:header="2552" w:top="3289" w:footer="2552" w:bottom="3289"/>
          <w:pgNumType w:start="559" w:fmt="decimal"/>
          <w:formProt w:val="false"/>
          <w:titlePg/>
          <w:textDirection w:val="lrTb"/>
        </w:sectPr>
      </w:pPr>
    </w:p>
    <w:p>
      <w:pPr>
        <w:pStyle w:val="Normal"/>
        <w:rPr>
          <w:lang w:val="hu-HU"/>
        </w:rPr>
      </w:pPr>
      <w:r>
        <w:rPr>
          <w:lang w:val="hu-HU"/>
        </w:rPr>
        <w:t>A bíró szavai és még inkább viselkedése - még ha első látásra kétes értékű mó</w:t>
        <w:softHyphen/>
        <w:t>don is - azt világítják meg, hogy Isten hogyan viszonyul az ő híveihez (6-8. v.). Ha ilyen romlott ember képes arra, hogy jóllehet meggyőződés nélkül, de en</w:t>
        <w:softHyphen/>
        <w:t>gedjen egy özvegy állhatatos kéréseinek, az az Isten, aki vele ellentétben igaz</w:t>
        <w:softHyphen/>
        <w:t>ságos és könyörületes, hogyan ne hallgatná meg választottainak kéréseit, ame</w:t>
        <w:softHyphen/>
        <w:t>lyeket szorongattatásaikban intéznek hozzá?</w:t>
      </w:r>
    </w:p>
    <w:p>
      <w:pPr>
        <w:pStyle w:val="Normal"/>
        <w:rPr/>
      </w:pPr>
      <w:r>
        <w:rPr>
          <w:lang w:val="hu-HU"/>
        </w:rPr>
        <w:t>Az (elvetemült bíróról szóló) alkalmazott példa talán az egész egyházat érintő elnyomási vagy üldöztetési időszakra utal. Ha a «választottak éjjel-nappal» szüntelenül kiáltoznak (</w:t>
      </w:r>
      <w:r>
        <w:rPr>
          <w:i/>
          <w:iCs/>
          <w:lang w:val="hu-HU"/>
        </w:rPr>
        <w:t>boaó</w:t>
      </w:r>
      <w:r>
        <w:rPr>
          <w:lang w:val="hu-HU"/>
        </w:rPr>
        <w:t>) Istenhez, ez nem valamiféle szokványos krízis</w:t>
        <w:softHyphen/>
        <w:t>helyzetre utal. A többes számú «választottak» kifejezés megerősíti, hogy nem csupán néhány személyről van szó, hanem olyan próbatétről, amely az egész közösséget érinti. Isten a «bíró», akinek igazságot kellene szolgáltatnia a híveit sújtó elnyomás és rossz bánásmód miatt. Kötelessége, hogy közbelépjen. Lehet</w:t>
        <w:softHyphen/>
        <w:t>séges azonban, hogy «hosszú ideje» ő is hallgat. Úgy látszik, mintha nem volna jelen, vagy nem venne tudomást semmiről. Sőt, túlzottan is nagy szabadságot és teret enged a gonoszoknak. Hagyja, hogy a visszaélések hosszan elhúzódja</w:t>
        <w:softHyphen/>
        <w:t>nak (7. v.). Ennek ellenére az evangélista azt akarja értésünkre adni, hogy Is</w:t>
        <w:softHyphen/>
        <w:t>ten készségesen megmozdul a szükséget szenvedő ember kéréseire, még akkor is, ha helyzetét nem is változtatja meg egyik pillanatról a másikra.</w:t>
      </w:r>
    </w:p>
    <w:p>
      <w:pPr>
        <w:pStyle w:val="Normal"/>
        <w:rPr/>
      </w:pPr>
      <w:r>
        <w:rPr>
          <w:lang w:val="hu-HU"/>
        </w:rPr>
        <w:t>A bíró közbelépésével ellentétben Isten közbeavatkozása (a példázat sark</w:t>
        <w:softHyphen/>
        <w:t>pontja) - jóllehet inkább elméletileg vagy prófétai szempontból, és nem tényle</w:t>
        <w:softHyphen/>
        <w:t>gesen - gyorsnak (</w:t>
      </w:r>
      <w:r>
        <w:rPr>
          <w:i/>
          <w:iCs/>
          <w:lang w:val="hu-HU"/>
        </w:rPr>
        <w:t>en takhei</w:t>
      </w:r>
      <w:r>
        <w:rPr>
          <w:lang w:val="hu-HU"/>
        </w:rPr>
        <w:t>) és hatékonynak (8. v.) mutatkozik. A szerző «igazságtalan» helyzetet lát maga körül, amely feltehetően jó ideig nem fog megszűnni. Úgy látszik, mintha Isten nem törődne azokkal, akik igazságossá</w:t>
        <w:softHyphen/>
        <w:t>gára hivatkoznak (7. v.). Ezt a benyomást azonban az evangélista azonnal megpróbálja eloszlatni, midőn emlékeztet a villámgyors beavatkozásokra, amelyeket Isten művelt a történelemben, és amelyeket a jelen esetben is meg fog tenni (8. v.). Amikor Lukács evangéliumát írja, e közbelépések még nem valósultak meg, és talán még semmi sem utal arra, hogy rövidesen megvalósul</w:t>
        <w:softHyphen/>
        <w:t>nak. Az evangélista ennek ellenére arra buzdít, hogy nem szabad elveszíteni a türelmet, és nem szabad elfáradni késlekedésük miatt. A történelem menete nem nagyon igazodik az ember kívánságaihoz. Itt - legalábbis első szinten - a bíróhoz hasonló alakok uralkodnak. Csak véletlenszerűen történik meg, hogy egyikük vagy másikuk felhagy módszereivel vagy viselkedésmódjával, de akkor sem meggyőződése alapján, hanem a sors kikerülhetetlensége miatt.</w:t>
      </w:r>
    </w:p>
    <w:p>
      <w:pPr>
        <w:pStyle w:val="Normal"/>
        <w:rPr/>
      </w:pPr>
      <w:r>
        <w:rPr>
          <w:lang w:val="hu-HU"/>
        </w:rPr>
        <w:t xml:space="preserve">Lukács a </w:t>
      </w:r>
      <w:r>
        <w:rPr>
          <w:i/>
          <w:iCs/>
          <w:lang w:val="hu-HU"/>
        </w:rPr>
        <w:t>makrothümeó</w:t>
      </w:r>
      <w:r>
        <w:rPr>
          <w:lang w:val="hu-HU"/>
        </w:rPr>
        <w:t xml:space="preserve"> («késleltetni», «türelmesen várni») igével jellemzi Isten magatartását. Ez foglalja össze a legmegfelelőbb módon a szent könyvben kör</w:t>
        <w:softHyphen/>
        <w:t>vonalazódó teológiai történelemszemléletet. Annak ellenére, hogy gyakran tu</w:t>
        <w:softHyphen/>
        <w:t xml:space="preserve">lajdonítanak Jahvénak ösztönös magatartásformákat (harag, düh, bosszú, «igazságszolgáltatás») ellenfelei irányában (vö. 8. v.), valójában az ő létéhez legjobban illő viselkedés a türelem, a kitartás, a tolerancia, a </w:t>
      </w:r>
      <w:r>
        <w:rPr>
          <w:i/>
          <w:iCs/>
          <w:lang w:val="hu-HU"/>
        </w:rPr>
        <w:t>makrothümia</w:t>
      </w:r>
      <w:r>
        <w:rPr>
          <w:lang w:val="hu-HU"/>
        </w:rPr>
        <w:t>.</w:t>
      </w:r>
      <w:r>
        <w:rPr>
          <w:rStyle w:val="FootnoteCharacters"/>
          <w:rStyle w:val="FootnoteAnchor"/>
          <w:lang w:val="hu-HU"/>
        </w:rPr>
        <w:footnoteReference w:id="10"/>
      </w:r>
      <w:r>
        <w:rPr>
          <w:lang w:val="hu-HU"/>
        </w:rPr>
        <w:t xml:space="preserve"> Csak Isten tudja ilyen biztonsággal és bizalommal elviselni a rosszat, mert meg</w:t>
        <w:softHyphen/>
        <w:t>győződése, hogy a végén sikerül diadalra juttatnia a jót. Alapjában véve az el</w:t>
        <w:softHyphen/>
        <w:t>nyomott keresztények iránti magatartása - jóllehet csak külsőleg - hasonlít a bírónak az özveggyel szembeni magatartására. Róla sem látszik ugyanis, hogy valaha is sietne.</w:t>
      </w:r>
    </w:p>
    <w:p>
      <w:pPr>
        <w:pStyle w:val="Normal"/>
        <w:rPr>
          <w:lang w:val="hu-HU"/>
        </w:rPr>
      </w:pPr>
      <w:r>
        <w:rPr>
          <w:lang w:val="hu-HU"/>
        </w:rPr>
        <w:t>A Lk 18, 1-8a felszólítás a bizalomra és a derűlátásra. Isten nem változtatja meg a történelem menetét, és «választottainak» kérésére nem távolítja el az elvetemült embereket és a zsarnokokat. Mindenkinek meghagyja szabadságát, ennek ellenére magáévá teszi kéréseiket és könyörgéseiket. Nem derül ki, hogy mikor szolgáltat nekik igazságot, de az bizonyos, hogy egy napon győzelemre viszi ügyüket, helyt ad kéréseiknek, és nem azért, hogy lerázza őket magáról, hanem az igazság, az igazságosság és az ő lényük iránti szeretet okán.</w:t>
      </w:r>
    </w:p>
    <w:p>
      <w:pPr>
        <w:pStyle w:val="Normal"/>
        <w:rPr>
          <w:lang w:val="hu-HU"/>
        </w:rPr>
      </w:pPr>
      <w:r>
        <w:rPr>
          <w:lang w:val="hu-HU"/>
        </w:rPr>
        <w:t>Az imádság mindenekelőtt közösség Istennel, megbizonyosodás arról, hogy bá</w:t>
        <w:softHyphen/>
        <w:t>torító és vigasztaló módon jelen van az egyedek és a közösség életében, és nem valamiféle varázspálca, amely egyik pillanatról a másikra megváltoztatja a fennálló helyzetet. Isten nem szabadította meg Krisztust csodás módon, és ilyen módon a keresztényeket sem fogja megszabadítani; ebben az értelemben nem hallgatta meg fiát, és ugyanezen oknál fogva a hívőket sem hallgatja meg.</w:t>
      </w:r>
    </w:p>
    <w:p>
      <w:pPr>
        <w:pStyle w:val="Normal"/>
        <w:rPr>
          <w:lang w:val="hu-HU"/>
        </w:rPr>
      </w:pPr>
      <w:r>
        <w:rPr>
          <w:lang w:val="hu-HU"/>
        </w:rPr>
        <w:t>A példázat szereplői maguk is okulásra szolgálnak. Minden ember felismerheti önmagában az elvetemült bírót (aki kész arra, hogy kedvezzen a hatalmasok</w:t>
        <w:softHyphen/>
        <w:t>nak, és elfeledje a kicsinyeket és a gyengéket) vagy (azok miatt a sérelmek és igazságtalanságok miatt, amelyeket elviselni kényszerül) az özvegyasszonyt. Mindkét esetben az a fontos, hogy az ember félje Istent és bízzon benne. Ez az a pasztorális célkitűzés, amelyet Lukács sosem veszít el szeme elől.</w:t>
      </w:r>
    </w:p>
    <w:p>
      <w:pPr>
        <w:pStyle w:val="Normal"/>
        <w:rPr>
          <w:lang w:val="hu-HU"/>
        </w:rPr>
      </w:pPr>
      <w:r>
        <w:rPr>
          <w:lang w:val="hu-HU"/>
        </w:rPr>
        <w:t>A befejező rész (8b v.), úgy látszik, össze akarja kapcsolni az imádságról szóló beszédet az előbbiekben (17, 20-37) tárgyalt eszkatologikus témával. Az em</w:t>
        <w:softHyphen/>
        <w:t>berfia eljövetele rendkívüli szerencsétlenségek és katasztrófák közepette fog megvalósulni, vagy egybeesik ezekkel (megtorló parúzia). Az ilyen zűrzavar, amely együtt jár a hamis krisztusok feltűnésével, és amint Máté mondja (24, 5-12), a szeretet elhidegülésével, veszélyt jelent a keresztények állhatatosságára nézve is. Lesznek majd olyanok, akik az evangéliumhoz való ragaszkodásukat vagy hűségüket feladván a nyugalmat és a biztonságot fogják előnyben részesí</w:t>
        <w:softHyphen/>
        <w:t>teni. Lukács egyháza ennek a borúlátó utalásnak légkörében él. Az is lehetsé</w:t>
        <w:softHyphen/>
        <w:t>ges azonban, hogy az attól való félelem, hogy a próbatét kockára teszi, sőt egyenesen zátonyra futtatja sokaknak hűségét, elsősorban funkcionális vagy pasztorális megfontolásból eredő félelem.</w:t>
      </w:r>
      <w:r>
        <w:rPr>
          <w:rStyle w:val="FootnoteCharacters"/>
          <w:rStyle w:val="FootnoteAnchor"/>
          <w:lang w:val="hu-HU"/>
        </w:rPr>
        <w:footnoteReference w:id="11"/>
      </w:r>
    </w:p>
    <w:p>
      <w:pPr>
        <w:pStyle w:val="Heading3"/>
        <w:rPr/>
      </w:pPr>
      <w:r>
        <w:rPr>
          <w:lang w:val="hu-HU"/>
        </w:rPr>
        <w:t>A farizeus és a vámos</w:t>
      </w:r>
      <w:r>
        <w:rPr>
          <w:b w:val="false"/>
          <w:bCs w:val="false"/>
          <w:lang w:val="hu-HU"/>
        </w:rPr>
        <w:t xml:space="preserve"> (18, 9-14)</w:t>
      </w:r>
    </w:p>
    <w:p>
      <w:pPr>
        <w:pStyle w:val="Idezet"/>
        <w:numPr>
          <w:ilvl w:val="0"/>
          <w:numId w:val="3"/>
        </w:numPr>
        <w:tabs>
          <w:tab w:val="clear" w:pos="720"/>
          <w:tab w:val="left" w:pos="0" w:leader="none"/>
        </w:tabs>
        <w:ind w:left="1020" w:hanging="1020"/>
        <w:rPr>
          <w:lang w:val="hu-HU"/>
        </w:rPr>
      </w:pPr>
      <w:r>
        <w:rPr>
          <w:lang w:val="hu-HU"/>
        </w:rPr>
        <w:t>Némely elbizakodott embernek, aki igaznak</w:t>
        <w:br/>
        <w:t>tartotta magát, a többieket pedig lenézte, ezt</w:t>
        <w:br/>
        <w:t>a példázatot mondta:</w:t>
      </w:r>
    </w:p>
    <w:p>
      <w:pPr>
        <w:pStyle w:val="Idezet"/>
        <w:numPr>
          <w:ilvl w:val="0"/>
          <w:numId w:val="3"/>
        </w:numPr>
        <w:tabs>
          <w:tab w:val="clear" w:pos="720"/>
          <w:tab w:val="left" w:pos="0" w:leader="none"/>
        </w:tabs>
        <w:ind w:left="1020" w:hanging="1020"/>
        <w:rPr>
          <w:lang w:val="hu-HU"/>
        </w:rPr>
      </w:pPr>
      <w:r>
        <w:rPr>
          <w:lang w:val="hu-HU"/>
        </w:rPr>
        <w:t>«Két ember ment fel a templomba imádkozni:</w:t>
        <w:br/>
        <w:t>az egyik farizeus, a másik vámos volt.</w:t>
      </w:r>
    </w:p>
    <w:p>
      <w:pPr>
        <w:pStyle w:val="Idezet"/>
        <w:numPr>
          <w:ilvl w:val="0"/>
          <w:numId w:val="3"/>
        </w:numPr>
        <w:tabs>
          <w:tab w:val="clear" w:pos="720"/>
          <w:tab w:val="left" w:pos="0" w:leader="none"/>
        </w:tabs>
        <w:ind w:left="1020" w:hanging="1020"/>
        <w:rPr>
          <w:lang w:val="hu-HU"/>
        </w:rPr>
      </w:pPr>
      <w:r>
        <w:rPr>
          <w:lang w:val="hu-HU"/>
        </w:rPr>
        <w:t>A farizeus megállt, és így imádkozott magában:</w:t>
        <w:br/>
        <w:t>Isten, hálát adok neked, hogy nem vagyok olyan,</w:t>
        <w:br/>
        <w:t>mint a többi ember: rabló, igaztalan, parázna,</w:t>
        <w:br/>
        <w:t>vagy mint ez a vámos is.</w:t>
      </w:r>
    </w:p>
    <w:p>
      <w:pPr>
        <w:pStyle w:val="Idezet"/>
        <w:numPr>
          <w:ilvl w:val="0"/>
          <w:numId w:val="3"/>
        </w:numPr>
        <w:tabs>
          <w:tab w:val="clear" w:pos="720"/>
          <w:tab w:val="left" w:pos="0" w:leader="none"/>
        </w:tabs>
        <w:ind w:left="1020" w:hanging="1020"/>
        <w:rPr>
          <w:lang w:val="hu-HU"/>
        </w:rPr>
      </w:pPr>
      <w:r>
        <w:rPr>
          <w:lang w:val="hu-HU"/>
        </w:rPr>
        <w:t>Böjtölök kétszer egy héten, tizedet adok mindenből,</w:t>
        <w:br/>
        <w:t>amit szerzek.</w:t>
      </w:r>
    </w:p>
    <w:p>
      <w:pPr>
        <w:pStyle w:val="Idezet"/>
        <w:numPr>
          <w:ilvl w:val="0"/>
          <w:numId w:val="3"/>
        </w:numPr>
        <w:tabs>
          <w:tab w:val="clear" w:pos="720"/>
          <w:tab w:val="left" w:pos="0" w:leader="none"/>
        </w:tabs>
        <w:ind w:left="1020" w:hanging="1020"/>
        <w:rPr>
          <w:lang w:val="hu-HU"/>
        </w:rPr>
      </w:pPr>
      <w:r>
        <w:rPr>
          <w:lang w:val="hu-HU"/>
        </w:rPr>
        <w:t>A vámos pedig távol állva, még szemét sem akarta</w:t>
        <w:br/>
        <w:t>az égre emelni, hanem mellét verve így szólt: Isten,</w:t>
        <w:br/>
        <w:t>légy irgalmas nekem, bűnösnek.</w:t>
      </w:r>
    </w:p>
    <w:p>
      <w:pPr>
        <w:pStyle w:val="Idezet"/>
        <w:numPr>
          <w:ilvl w:val="0"/>
          <w:numId w:val="3"/>
        </w:numPr>
        <w:tabs>
          <w:tab w:val="clear" w:pos="720"/>
          <w:tab w:val="left" w:pos="0" w:leader="none"/>
        </w:tabs>
        <w:ind w:left="510" w:hanging="510"/>
        <w:rPr>
          <w:lang w:val="hu-HU"/>
        </w:rPr>
      </w:pPr>
      <w:r>
        <w:rPr>
          <w:lang w:val="hu-HU"/>
        </w:rPr>
        <w:t>Mondom nektek, ez megigazulva ment haza, nem</w:t>
        <w:br/>
        <w:t>úgy, mint amaz. Mert mindenki, aki felmagasztalja</w:t>
        <w:br/>
        <w:t>magát, megaláztatik, aki pedig megalázza magát,</w:t>
        <w:br/>
        <w:t>felmagasztaltatik».</w:t>
      </w:r>
    </w:p>
    <w:p>
      <w:pPr>
        <w:pStyle w:val="Idezet"/>
        <w:rPr>
          <w:lang w:val="hu-HU"/>
        </w:rPr>
      </w:pPr>
      <w:r>
        <w:rPr>
          <w:lang w:val="hu-HU"/>
        </w:rPr>
      </w:r>
    </w:p>
    <w:p>
      <w:pPr>
        <w:pStyle w:val="Normal"/>
        <w:rPr>
          <w:lang w:val="hu-HU"/>
        </w:rPr>
      </w:pPr>
      <w:r>
        <w:rPr>
          <w:lang w:val="hu-HU"/>
        </w:rPr>
        <w:t>Látszólag a farizeusról és a vámosról szóló példázat is az imádságra vonatkozó tanítás (10. v.). Valójában azonban az embernek és különösen a hívőnek az Isten előtti, az önmagával és az embertársaival szembeni magatartásának egé</w:t>
        <w:softHyphen/>
        <w:t>szét felöleli. Léteznek kifogástalannak és szavatoltnak látszó teológiai bizonyos</w:t>
        <w:softHyphen/>
        <w:t>ságok, vallási magatartások, amelyek azonban valójában csak az ember véle</w:t>
        <w:softHyphen/>
        <w:t>ményei, sőt egyenesen hamis elképzelései. Ezzel szemben általánosan tévesnek minősített állásfoglalások vagy helyzetek olykor igaznak, valódinak bizonyul</w:t>
        <w:softHyphen/>
        <w:t>nak.</w:t>
      </w:r>
      <w:r>
        <w:rPr>
          <w:rStyle w:val="FootnoteCharacters"/>
          <w:rStyle w:val="FootnoteAnchor"/>
          <w:lang w:val="hu-HU"/>
        </w:rPr>
        <w:footnoteReference w:id="12"/>
      </w:r>
    </w:p>
    <w:p>
      <w:pPr>
        <w:pStyle w:val="Normal"/>
        <w:rPr>
          <w:lang w:val="hu-HU"/>
        </w:rPr>
      </w:pPr>
      <w:r>
        <w:rPr>
          <w:lang w:val="hu-HU"/>
        </w:rPr>
        <w:t>Mint ahogyan ez Lukácsnál gyakorta előfordul, itt is különleges körülmény, illetve epizód szolgál bevezetőül (6-9. v.) a didaktikai vagy katekétikai részhez (10-14. v.). Ezúttal a példázat szerzője arra utal, hogy egyesek a templomban vagy a tereken miként fitogtatják vallásosságukat, midőn kirakatba helyezik vallási beállítottságukat vagy ájtatossági gyakorlataikat. Magabiztos, önmaguk</w:t>
        <w:softHyphen/>
        <w:t>nak elegendő, felsőbbrendű embereknek mutatkoznak, akik szinte megvetik a többi embert (9. v.). A vallási gőg a legfinomabb, egyben a legképtelenebb gőg. Mindig meglepő dolog, ha az «igaz» ember valóban ilyennek, azaz erényesnek tartja önmagát. Lukács a farizeusokról beszél, de nem veszíti szeme elől a ke</w:t>
        <w:softHyphen/>
        <w:t>resztény közösséget sem, mert ebből sem hiányoznak azok, «akik meggyőződés</w:t>
        <w:softHyphen/>
        <w:t>sel vallják saját igaz voltukat», és akik a mellettük állókat bűnösöknek tekin</w:t>
        <w:softHyphen/>
        <w:t>tik. Úgy látszik, ez a csábítás éppen az Isten emberének legszokványosabb kí</w:t>
        <w:softHyphen/>
        <w:t>sértése, aki, minthogy megfelelőbb módon ismeri az igazságot, azt kezdi hinni magáról, jobb a többieknél. Maga Illés próféta is úgy gondolta, ő Jahve egye</w:t>
        <w:softHyphen/>
        <w:t>düli imádója, az Úr azonban megmutatott neki még másik hétezer embert, akik hozzá hasonlóan nem hajtottak térdet Baál előtt.</w:t>
      </w:r>
      <w:r>
        <w:rPr>
          <w:rStyle w:val="FootnoteCharacters"/>
          <w:rStyle w:val="FootnoteAnchor"/>
          <w:lang w:val="hu-HU"/>
        </w:rPr>
        <w:footnoteReference w:id="13"/>
      </w:r>
      <w:r>
        <w:rPr>
          <w:lang w:val="hu-HU"/>
        </w:rPr>
        <w:t xml:space="preserve"> Ilyen Illéshez hasonló em</w:t>
        <w:softHyphen/>
        <w:t>berek mindig akadnak Isten népének soraiban. A példázat szereplői az izraeli vallási és polgári társadalom két szélsőséges csoportját képviselik: a «szenteket» és a «nyilvános bűnösöket». A farizeusok a kor vallási irányzatainak és iskolái</w:t>
        <w:softHyphen/>
        <w:t>nak keretén belül a szellemileg legelkötelezettebb csoportot alkotják. Nagy odaadással és buzgalommal tartják meg a törvényt, az imádság időszakait, a kultikus gyakorlatokat, a böjtöket, és végzik jócselekedeteiket (11-12. v.). Szi</w:t>
        <w:softHyphen/>
        <w:t>gorú és feddhetetlen erkölcsű emberek. Az evangéliumokban a «farizeus» név a képmutató szinonimájává vált, jóllehet e név valójában a zsidóság elit irány</w:t>
        <w:softHyphen/>
        <w:t>zatát jelöli.</w:t>
      </w:r>
      <w:r>
        <w:rPr>
          <w:rStyle w:val="FootnoteCharacters"/>
          <w:rStyle w:val="FootnoteAnchor"/>
          <w:lang w:val="hu-HU"/>
        </w:rPr>
        <w:footnoteReference w:id="14"/>
      </w:r>
    </w:p>
    <w:p>
      <w:pPr>
        <w:pStyle w:val="Normal"/>
        <w:rPr>
          <w:lang w:val="hu-HU"/>
        </w:rPr>
      </w:pPr>
      <w:r>
        <w:rPr>
          <w:lang w:val="hu-HU"/>
        </w:rPr>
        <w:t>A vámos a leggyűlöltebb embertípus azok közül, akiket a zsidó hazájában is</w:t>
        <w:softHyphen/>
        <w:t>mer. A vámszedő a haza árulója és az idegen uralkodók kiszolgálója: a római adószedő rendszer bábja, aki kicsikarja a pénzt földijeitől önmaga és az elnyo</w:t>
        <w:softHyphen/>
        <w:t>mók javára.</w:t>
      </w:r>
    </w:p>
    <w:p>
      <w:pPr>
        <w:pStyle w:val="Normal"/>
        <w:rPr>
          <w:lang w:val="hu-HU"/>
        </w:rPr>
      </w:pPr>
      <w:r>
        <w:rPr>
          <w:lang w:val="hu-HU"/>
        </w:rPr>
        <w:t>Valamennyi zsidó óvakodott attól, hogy ilyen embert házába fogadjon, megkö</w:t>
        <w:softHyphen/>
        <w:t>zelítsen vagy köszöntsön. Maga az evangélium a vámosokat a «bűnösökkel» és az «utcanőkkel» helyezi azonos szintre.</w:t>
      </w:r>
      <w:r>
        <w:rPr>
          <w:rStyle w:val="FootnoteCharacters"/>
          <w:rStyle w:val="FootnoteAnchor"/>
          <w:lang w:val="hu-HU"/>
        </w:rPr>
        <w:footnoteReference w:id="15"/>
      </w:r>
    </w:p>
    <w:p>
      <w:pPr>
        <w:pStyle w:val="Normal"/>
        <w:rPr/>
      </w:pPr>
      <w:r>
        <w:rPr>
          <w:lang w:val="hu-HU"/>
        </w:rPr>
        <w:t>A közvélemény immár megfogalmazódott mindkét szereplővel kapcsolatban. Jézus azonban megpróbál rámutatni, hogy ez az ítélet mennyire felszínes vagy hamis. A farizeus a kiváltképpen vallásos ember. Gyakorolja vallását, dolgai rendben vannak Istennel (imádkozik, böjtöl, megőrzi a törvény egyéb előírá</w:t>
        <w:softHyphen/>
        <w:t>sait) és az emberekkel is, akikkel kapcsolatban látszólag nem kell semmiféle szemrehányást tennie önmagának. Alapvető tévedése azonban nem cselekede</w:t>
        <w:softHyphen/>
        <w:t>teiben van, hanem magatartásában, azaz abban a módban, ahogyan életét be</w:t>
        <w:softHyphen/>
        <w:t>állítja az Úr és embertársai előtt. A templomban tartózkodik, Isten színe előtt, de állva marad, és meg sem kísérli, hogy térdre borulván vagy meghajolván elismerje vele született semmis, nyomorult és bűnös állapotát. Élete csak kifelé látszik vallásos életnek, belül azonban telve van önhittséggel, kicsinyességgel, rosszindulattal és gőggel, amely arra készteti őt, hogy lekicsinylő ítéletet hozzon a távolabb elhelyezkedő ember fölött. Máté azt mondja, hogy a farizeusok ha</w:t>
        <w:softHyphen/>
        <w:t>sonlítanak a fehérre meszelt sírokhoz, amelyek kívülről szépnek látszanak, be</w:t>
        <w:softHyphen/>
        <w:t>lül azonban telve vannak rothadással (23,27). Kívülről tekintve a példázat sze</w:t>
        <w:softHyphen/>
        <w:t>replője is tökéletes hívő, belül azonban gondolatai és érzelmei elszakadnak Is</w:t>
        <w:softHyphen/>
        <w:t>tentől, aki válogatás nélkül szeret minden embert, és amint ezt az evangélium Jézusa ismételten állítja, elsősorban a bűnösöket.</w:t>
      </w:r>
      <w:r>
        <w:rPr>
          <w:rStyle w:val="FootnoteCharacters"/>
          <w:rStyle w:val="FootnoteAnchor"/>
          <w:lang w:val="hu-HU"/>
        </w:rPr>
        <w:footnoteReference w:id="16"/>
      </w:r>
      <w:r>
        <w:rPr>
          <w:lang w:val="hu-HU"/>
        </w:rPr>
        <w:t xml:space="preserve"> Az alapvető tévedés, amely a farizeus lelkületében megnyilvánul: a bizonyosság és az önelégültség. Nem érzi, hogy híján van valaminek, vagy bármire is rászorulna. Ez a farizeus gazdag. Nem azért megy a templomba, hogy könyörögjön, kérjen vagy esdekeljen. El</w:t>
        <w:softHyphen/>
        <w:t>lenkezőleg: úgy érzi, hogy ő tudja megajándékozni Istent adományaival és fel</w:t>
        <w:softHyphen/>
        <w:t>ajánlásaival. Önmaga számára nincs kérnivalója, hiszen mindent birtokol. Nem tartozik a «lélekben szegények» közé - mondaná Máté (5,3). Belső világában nincs hely arra, hogy oda behatolhasson Isten Lelke és az ő kegyelme. Pál apostol megtérése után oda jutott, hogy «szemétnek» tekintette mindazt, amit korábbi vallásos életében tapasztalt és cselekedett,</w:t>
      </w:r>
      <w:r>
        <w:rPr>
          <w:rStyle w:val="FootnoteCharacters"/>
          <w:rStyle w:val="FootnoteAnchor"/>
          <w:lang w:val="hu-HU"/>
        </w:rPr>
        <w:footnoteReference w:id="17"/>
      </w:r>
      <w:r>
        <w:rPr>
          <w:lang w:val="hu-HU"/>
        </w:rPr>
        <w:t xml:space="preserve"> de a példázat farizeusának még csak futólag sem jut eszébe, hogy ő is hasonló jellegű «hulladékokat» ajánl fel az Úrnak. «Gazdagsága» akadály, amely lehetetlenné teszi számára, hogy kapcsolatba léphessen Istennel és befogadhassa ajándékait. Az ember gazdaggá lehet és elégedetté válhat úgy is, hogy kacatokkal, papírbálványokkal tölteke</w:t>
        <w:softHyphen/>
        <w:t>zik, ám ezek éppúgy akadályozzák a látást és a befogadást, mint a valódi gaz</w:t>
        <w:softHyphen/>
        <w:t>dagság.</w:t>
      </w:r>
    </w:p>
    <w:p>
      <w:pPr>
        <w:pStyle w:val="Normal"/>
        <w:rPr>
          <w:lang w:val="hu-HU"/>
        </w:rPr>
      </w:pPr>
      <w:r>
        <w:rPr>
          <w:lang w:val="hu-HU"/>
        </w:rPr>
        <w:t>A vámos alakja arra szolgál, hogy ellensúlyozza és kiigazítsa a farizeus figuráját. A társadalmi ranglétrán jómódú és félve tisztelt embernek számít. Ennek elle</w:t>
        <w:softHyphen/>
        <w:t>nére belül nyugtalan, elégedetlen és nélkülöző lény. A farizeus szociális szem</w:t>
        <w:softHyphen/>
        <w:t>pontból szegény, vallási téren azonban befutott ember; ezzel szemben a vámos gazdasági és társadalmi támaszai ellenére is szűkölködőnek tartja magát. Első</w:t>
        <w:softHyphen/>
        <w:t>sorban nem azért ment a templomba, hogy köszönetet mondjon Istennek, ha</w:t>
        <w:softHyphen/>
        <w:t>nem azért, hogy megnyerje őt, és nem teli, hanem üres kézzel. Kérni ment, és nem azért, hogy adományozzon vagy ajándékba adjon valamit, hacsak nem er</w:t>
        <w:softHyphen/>
        <w:t>kölcsi és szellemi nyomorúságát, hiányosságait, bűneit, illetve az ezektől való tisztulás vágyát. Isten előtt és önmaga előtt is «koldusként» viselkedik, aki ke</w:t>
        <w:softHyphen/>
        <w:t>gyelmet és megbocsátást kérvén tárja ki kezét. A látszat és a közvélemény alapján gonosz ember, belül azonban már kilépett abból az életáramból, amellyel mindeddig elkötelezte magát. Gyűlöli foglalkozását, jövedelmét és gazdagságát. Megvált mindentől, és elsősorban önmagától. Ténylegesen «szegénnyé» tette magát, és ezért megilleti őt az Isten országa, a megigazulás és a bocsánat. Minthogy fenntartások nélkül teljesen megnyitotta önmagát Isten felé, Isten kapcsolatba léphet vele. Lukácsnál a vámos az irgalmas szamaritánus mellett (10, 25-37) a valódi hívő mintaképe.</w:t>
      </w:r>
    </w:p>
    <w:p>
      <w:pPr>
        <w:pStyle w:val="Normal"/>
        <w:rPr>
          <w:lang w:val="hu-HU"/>
        </w:rPr>
      </w:pPr>
      <w:r>
        <w:rPr>
          <w:lang w:val="hu-HU"/>
        </w:rPr>
        <w:t>Az evangélista szerint a példázat tanulsága mindig időszerű, alkalmas és sür</w:t>
        <w:softHyphen/>
        <w:t>gető jellegű tanítás. Minden emberi lélek birtokolhat valamennyit a farizeus vallási magatartásából vagy a vámos üzérkedő életviteléből. Ezért a példázat két alakja mindenkor figyelmeztetésre szolgál. Mindenki arra kap buzdítást, hogy kerülje el a farizeusi vallásosság hibáját, és tegye magáévá a vámos érzé</w:t>
        <w:softHyphen/>
        <w:t>seit.</w:t>
      </w:r>
    </w:p>
    <w:p>
      <w:pPr>
        <w:pStyle w:val="Normal"/>
        <w:rPr/>
      </w:pPr>
      <w:r>
        <w:rPr>
          <w:lang w:val="hu-HU"/>
        </w:rPr>
        <w:t>A befejező mondat (14. v.) összefoglalja a példázat üzenetét. A megigazultság, amelyről a farizeusok az elején azt hitték, hogy ők birtokolják (</w:t>
      </w:r>
      <w:r>
        <w:rPr>
          <w:i/>
          <w:iCs/>
          <w:lang w:val="hu-HU"/>
        </w:rPr>
        <w:t>hoti eiszin dikaioi</w:t>
      </w:r>
      <w:r>
        <w:rPr>
          <w:lang w:val="hu-HU"/>
        </w:rPr>
        <w:t>), valójában azokban van meg, akiket ők lenéznek és «igaztalannak» tar</w:t>
        <w:softHyphen/>
        <w:t>tanak (11. v.). A bibliai nyelvezetben a «megigazultság» az egyenesség, a jám</w:t>
        <w:softHyphen/>
        <w:t>borság és a szentség szinonimája.</w:t>
      </w:r>
      <w:r>
        <w:rPr>
          <w:rStyle w:val="FootnoteCharacters"/>
          <w:rStyle w:val="FootnoteAnchor"/>
          <w:lang w:val="hu-HU"/>
        </w:rPr>
        <w:footnoteReference w:id="18"/>
      </w:r>
      <w:r>
        <w:rPr>
          <w:lang w:val="hu-HU"/>
        </w:rPr>
        <w:t xml:space="preserve"> Elérése azonban éppen ellenkező irányú úton történik, mint amelyen a farizeus járt. Ő ugyanis «önmagában» (9. v.), «ájtatossági gyakorlataiban bízott», pedig mindenekelőtt Istenben kellett volna bíznia. Az evangéliumi beszéd itt újra paradox jelleget ölt. A siker, az emberi vállalkozások eredményessége, bármilyen nagyszabásúak is ezek, attól a szemé</w:t>
        <w:softHyphen/>
        <w:t>lyes elkötelezettségtől függ, amelyre az evangélisták különféle körülmények között buzdítanak</w:t>
      </w:r>
      <w:r>
        <w:rPr>
          <w:rStyle w:val="FootnoteCharacters"/>
          <w:rStyle w:val="FootnoteAnchor"/>
          <w:lang w:val="hu-HU"/>
        </w:rPr>
        <w:footnoteReference w:id="19"/>
      </w:r>
      <w:r>
        <w:rPr>
          <w:lang w:val="hu-HU"/>
        </w:rPr>
        <w:t>; ugyanígy függvénye azonban annak is, hogy az ember mi</w:t>
        <w:softHyphen/>
        <w:t>lyen magatartást tanúsít Isten színe előtt. Ha valaki túlzottan bízik saját képes</w:t>
        <w:softHyphen/>
        <w:t>ségeiben, adottságaiban, ez azzal a veszéllyel jár, hogy elfeledi az Istentől jövő első és mással nem helyettesíthető segítséget, sőt veszélyezteti vagy veszélybe sodorja egész művét. Az Isten előtti megalázkodás vagy «lealacsonyodás» nem meghiúsulás vagy megalázottság, hanem feltétele annak, hogy ő felemelhessen bennünket. Ha ellenben az ember arcátlanul saját maga akar felemelkedni hozzá, ez azzal jár, hogy magára marad és az ürességbe zuhan.</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Heading3"/>
        <w:rPr/>
      </w:pPr>
      <w:r>
        <w:rPr>
          <w:lang w:val="hu-HU"/>
        </w:rPr>
        <w:t xml:space="preserve">A gyermekek </w:t>
      </w:r>
      <w:r>
        <w:rPr>
          <w:b w:val="false"/>
          <w:bCs w:val="false"/>
          <w:lang w:val="hu-HU"/>
        </w:rPr>
        <w:t>(18, 15-17)</w:t>
      </w:r>
    </w:p>
    <w:p>
      <w:pPr>
        <w:pStyle w:val="Idezet"/>
        <w:numPr>
          <w:ilvl w:val="0"/>
          <w:numId w:val="4"/>
        </w:numPr>
        <w:tabs>
          <w:tab w:val="clear" w:pos="720"/>
          <w:tab w:val="left" w:pos="0" w:leader="none"/>
        </w:tabs>
        <w:ind w:left="1020" w:hanging="1020"/>
        <w:rPr>
          <w:lang w:val="hu-HU"/>
        </w:rPr>
      </w:pPr>
      <w:r>
        <w:rPr>
          <w:lang w:val="hu-HU"/>
        </w:rPr>
        <w:t>Ezután kisgyermekeket is vittek hozzá,</w:t>
        <w:br/>
        <w:t xml:space="preserve">hogy megérintse őket. Amikor a </w:t>
        <w:br/>
        <w:t>tanítványok ezt meglátták, rájuk szóltak.</w:t>
      </w:r>
    </w:p>
    <w:p>
      <w:pPr>
        <w:pStyle w:val="Idezet"/>
        <w:numPr>
          <w:ilvl w:val="0"/>
          <w:numId w:val="4"/>
        </w:numPr>
        <w:tabs>
          <w:tab w:val="clear" w:pos="720"/>
          <w:tab w:val="left" w:pos="0" w:leader="none"/>
        </w:tabs>
        <w:ind w:left="1020" w:hanging="1020"/>
        <w:rPr>
          <w:lang w:val="hu-HU"/>
        </w:rPr>
      </w:pPr>
      <w:r>
        <w:rPr>
          <w:lang w:val="hu-HU"/>
        </w:rPr>
        <w:t>Jézus azonban magához hívta őket, és</w:t>
        <w:br/>
        <w:t xml:space="preserve">így szólt: «Engedjétek hozzám jönni a </w:t>
        <w:br/>
        <w:t xml:space="preserve">kisgyermekeket, és ne akadályozzátok </w:t>
        <w:br/>
        <w:t>őket, mert ilyeneké az Isten országa.</w:t>
      </w:r>
    </w:p>
    <w:p>
      <w:pPr>
        <w:pStyle w:val="Idezet"/>
        <w:numPr>
          <w:ilvl w:val="0"/>
          <w:numId w:val="4"/>
        </w:numPr>
        <w:tabs>
          <w:tab w:val="clear" w:pos="720"/>
          <w:tab w:val="left" w:pos="0" w:leader="none"/>
        </w:tabs>
        <w:ind w:left="510" w:hanging="510"/>
        <w:rPr>
          <w:lang w:val="hu-HU"/>
        </w:rPr>
      </w:pPr>
      <w:r>
        <w:rPr>
          <w:lang w:val="hu-HU"/>
        </w:rPr>
        <w:t>Bizony, mondom nektek: aki nem úgy</w:t>
        <w:br/>
        <w:t>fogadja az Isten országát, mint egy</w:t>
        <w:br/>
        <w:t>kisgyermek, semmiképpen nem megy</w:t>
        <w:br/>
        <w:t>be abba».</w:t>
      </w:r>
    </w:p>
    <w:p>
      <w:pPr>
        <w:pStyle w:val="Idezet"/>
        <w:rPr>
          <w:lang w:val="hu-HU"/>
        </w:rPr>
      </w:pPr>
      <w:r>
        <w:rPr>
          <w:lang w:val="hu-HU"/>
        </w:rPr>
      </w:r>
    </w:p>
    <w:p>
      <w:pPr>
        <w:pStyle w:val="Normal"/>
        <w:rPr/>
      </w:pPr>
      <w:r>
        <w:rPr>
          <w:lang w:val="hu-HU"/>
        </w:rPr>
        <w:t>A gyermekek között tartózkodó Jézust bemutató jelenet</w:t>
      </w:r>
      <w:r>
        <w:rPr>
          <w:rStyle w:val="FootnoteCharacters"/>
          <w:rStyle w:val="FootnoteAnchor"/>
          <w:lang w:val="hu-HU"/>
        </w:rPr>
        <w:footnoteReference w:id="20"/>
      </w:r>
      <w:r>
        <w:rPr>
          <w:lang w:val="hu-HU"/>
        </w:rPr>
        <w:t xml:space="preserve"> Lukácsnál, miként Máténál is (19, 13-14), elveszítette eredeti színezetét (vö. Mk 10, 13-16). A névtelen bemutatók nyilvánvalóan a szülők, főként Lukácsnál, aki egyenesen csecsemőkről (</w:t>
      </w:r>
      <w:r>
        <w:rPr>
          <w:i/>
          <w:iCs/>
          <w:lang w:val="hu-HU"/>
        </w:rPr>
        <w:t>ta brephé</w:t>
      </w:r>
      <w:r>
        <w:rPr>
          <w:lang w:val="hu-HU"/>
        </w:rPr>
        <w:t>: vö. 2,12) beszél. Az a kérés, hogy Jézus érintse meg a gyermekeket, a különféle népeknél többé-kevésbé általános vallási folklór ré</w:t>
        <w:softHyphen/>
        <w:t xml:space="preserve">szét alkotja. A próféta, az Isten embere mindig jótékony hatások, oltalom és kegyelem közvetítője (medium) az újszülött jövőjét illetően. Az «érinteni» (tudniillik kézzel érinteni: vö. 5,13) ige olyan (kézrátételi) rítusra utal, amelyet általában néhány különleges fohász vagy imádság kísért (vö. Mt 19,13; 10,16). </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Normal"/>
        <w:rPr>
          <w:lang w:val="hu-HU"/>
        </w:rPr>
      </w:pPr>
      <w:r>
        <w:rPr>
          <w:lang w:val="hu-HU"/>
        </w:rPr>
        <w:t>Másként fogalmazva, az eseményben gyermekeknek adott áldásról van szó (vö. Mk 10,16). Lukács talán azért nem beszél kézrátételről, mert e kifejezés saját</w:t>
        <w:softHyphen/>
        <w:t>ságos jelentést kapott az Apostolok Cselekedeteiben.</w:t>
      </w:r>
      <w:r>
        <w:rPr>
          <w:rStyle w:val="FootnoteCharacters"/>
          <w:rStyle w:val="FootnoteAnchor"/>
          <w:lang w:val="hu-HU"/>
        </w:rPr>
        <w:footnoteReference w:id="21"/>
      </w:r>
      <w:r>
        <w:rPr>
          <w:lang w:val="hu-HU"/>
        </w:rPr>
        <w:t xml:space="preserve"> A tanítványok reakci</w:t>
        <w:softHyphen/>
        <w:t>ója arra enged következtetni, hogy Jézus körül nagy tolongás vagy valamiféle tumultus támadt. Jézus munkatársainak pasztorális módszere még nem kifino</w:t>
        <w:softHyphen/>
        <w:t>mult eljárás. Ha az üdvözítő részéről szemrehányást kapnak, ez bizonyára azt jelenti, hogy a gyermekek családtagjaival és az anyákkal szembeni fellépésük erőszakos mozdulatokban fejeződött ki. A Mk 10,14 szerint Jézus «megneheztelt» rájuk. Lukács valószínűleg azért hagyta el ezt az utalást, hogy ne kisebbítse Jézus alakját, és ne hozza rossz hírbe a tanítványokat, akik immár a közösségek vezetői.</w:t>
      </w:r>
      <w:r>
        <w:rPr>
          <w:rStyle w:val="FootnoteCharacters"/>
          <w:rStyle w:val="FootnoteAnchor"/>
          <w:lang w:val="hu-HU"/>
        </w:rPr>
        <w:footnoteReference w:id="22"/>
      </w:r>
    </w:p>
    <w:p>
      <w:pPr>
        <w:pStyle w:val="Normal"/>
        <w:rPr/>
      </w:pPr>
      <w:r>
        <w:rPr>
          <w:lang w:val="hu-HU"/>
        </w:rPr>
        <w:t>A harmadik evangélista durván félbeszakítja a jelenetet anélkül, hogy tudatná, hogyan végződött. A befejezés csak Márknál található meg, ahol - jóllehet ta</w:t>
        <w:softHyphen/>
        <w:t>lán valamiféle átdolgozott szövegben - azt olvassuk, hogy Jézus barátságosan fogadja a kicsinyeket: karjába veszi, és mielőtt rájuk tenné kezét, megáldja őket (10,15). Olyan kép ez, amely talán zavarja az isteni messiás szent voltát, de elevenebbé és hitelesebbé teszi emberi valóságát.</w:t>
      </w:r>
      <w:r>
        <w:rPr>
          <w:rStyle w:val="FootnoteCharacters"/>
          <w:rStyle w:val="FootnoteAnchor"/>
          <w:lang w:val="hu-HU"/>
        </w:rPr>
        <w:footnoteReference w:id="23"/>
      </w:r>
      <w:r>
        <w:rPr>
          <w:lang w:val="hu-HU"/>
        </w:rPr>
        <w:t xml:space="preserve"> </w:t>
      </w:r>
    </w:p>
    <w:p>
      <w:pPr>
        <w:pStyle w:val="Normal"/>
        <w:rPr/>
      </w:pPr>
      <w:r>
        <w:rPr>
          <w:lang w:val="hu-HU"/>
        </w:rPr>
        <w:t>Lukácsnál Jézus olyan utalással vet véget az apostolok ügyetlen közbeavatkozá</w:t>
        <w:softHyphen/>
        <w:t>sának, amely nem annyira a gyermekek, hanem inkább Isten országának vé</w:t>
        <w:softHyphen/>
        <w:t>delmére vonatkozik, amelynek e gyermekek eszményi tagjai. A téma szemmel láthatóan megváltozott. Az embernek az a benyomása, hogy Lukács inkább csak azért idézi az epizódot, hogy ez mintegy bevezetésül szolgáljon a tanítás</w:t>
        <w:softHyphen/>
        <w:t>hoz, és nem azért, mert önmagában is értékes. Már nem «újszülöttekről» (</w:t>
      </w:r>
      <w:r>
        <w:rPr>
          <w:i/>
          <w:iCs/>
          <w:lang w:val="hu-HU"/>
        </w:rPr>
        <w:t>ta brephé</w:t>
      </w:r>
      <w:r>
        <w:rPr>
          <w:lang w:val="hu-HU"/>
        </w:rPr>
        <w:t>), hanem kisgyermekekről (</w:t>
      </w:r>
      <w:r>
        <w:rPr>
          <w:i/>
          <w:iCs/>
          <w:lang w:val="hu-HU"/>
        </w:rPr>
        <w:t>ta paidia</w:t>
      </w:r>
      <w:r>
        <w:rPr>
          <w:lang w:val="hu-HU"/>
        </w:rPr>
        <w:t>: 16. v.) beszél. Ezeket hagyni kell, hogy szabadon mehessenek (</w:t>
      </w:r>
      <w:r>
        <w:rPr>
          <w:i/>
          <w:iCs/>
          <w:lang w:val="hu-HU"/>
        </w:rPr>
        <w:t>erkheszthai</w:t>
      </w:r>
      <w:r>
        <w:rPr>
          <w:lang w:val="hu-HU"/>
        </w:rPr>
        <w:t>) hozzá, és közeledésüket nem szabad megakadályozni (16. v.). Jézus ennek pasztorális és teológiai igazolását is meg</w:t>
        <w:softHyphen/>
        <w:t>adja: «az ilyeneké az Isten országa». Úgy látszik, mintha a szöveg azt feltéte</w:t>
        <w:softHyphen/>
        <w:t>lezné, hogy az egyház («Isten országa») ilyen korú tagokat is toborozhatna, vagy ténylegesen is ezt teszi, s hogy ellentétben azokkal a szövegekkel, amelyek mást hirdetnek,</w:t>
      </w:r>
      <w:r>
        <w:rPr>
          <w:rStyle w:val="FootnoteCharacters"/>
          <w:rStyle w:val="FootnoteAnchor"/>
          <w:lang w:val="hu-HU"/>
        </w:rPr>
        <w:footnoteReference w:id="24"/>
      </w:r>
      <w:r>
        <w:rPr>
          <w:lang w:val="hu-HU"/>
        </w:rPr>
        <w:t xml:space="preserve"> még a keresztséget is ki lehet nekik szolgáltatni.</w:t>
      </w:r>
      <w:r>
        <w:rPr>
          <w:rStyle w:val="FootnoteCharacters"/>
          <w:rStyle w:val="FootnoteAnchor"/>
          <w:lang w:val="hu-HU"/>
        </w:rPr>
        <w:footnoteReference w:id="25"/>
      </w:r>
      <w:r>
        <w:rPr>
          <w:lang w:val="hu-HU"/>
        </w:rPr>
        <w:t xml:space="preserve"> Könnyen előfordulhat azonban, hogy ezek túl merész következtetések. Ez az epizód, amelyben a kisgyermekeket bemutatják Jézusnak, talán inkább azt a célt szol</w:t>
        <w:softHyphen/>
        <w:t>gálta, hogy leckét adjon a tanítványoknak alázatosságból és egyszerűségből (a gyermeki lelkületből). Nem a gyermekek eltávolításán kellett volna fáradoz</w:t>
        <w:softHyphen/>
        <w:t>niuk, hanem példát venni róluk. Ahhoz, hogy az ember Jézus valódi tanítvá</w:t>
        <w:softHyphen/>
        <w:t>nyává és az ország tagjává válhasson, a gyermek belső tulajdonságaival és adottságaival kell rendelkeznie. A gyermekek gyakorta a szeszély, a makacsság, az önzés, a dac és a kicsiny bosszúvágyak hatalma alá kerülnek. Ennek ellenére mindig tanulékonyak, befolyásolhatók, készségesek, rendelkezésre állók. Nincs bennük gonoszság, híján vannak a kritikai érzéknek és szellemnek, s könnyen hajlanak bármiféle felkínált tanítás elfogadására. Példaszerű magatartásforma ez mindazok számára, akik megkísérlik befogadni az evangélium súlyos és para</w:t>
        <w:softHyphen/>
        <w:t xml:space="preserve">dox üzenetét. Ezután Jézus még kifejezettebb és határozottabb nyilatkozattal erősíti meg előző állítását (17. v.). Az első gyermekévekhez való visszatérés nem szabad választás függvénye, hanem kötelező jellegű cselekedet ahhoz, hogy az ember beléphessen az országba. </w:t>
      </w:r>
    </w:p>
    <w:p>
      <w:pPr>
        <w:pStyle w:val="Normal"/>
        <w:rPr>
          <w:lang w:val="hu-HU"/>
        </w:rPr>
      </w:pPr>
      <w:r>
        <w:rPr>
          <w:lang w:val="hu-HU"/>
        </w:rPr>
        <w:t>Prédikációja elején Jézus is, és a Keresztelő is a megtérésben (metanoia) jelöli meg az ország elérésének feltételét; itt ugyanez a téma kap világos viszonyítási pontot. Az embernek visszafelé kell haladnia az időben, hogy a gyermek lelki és szellemi színvonalát elérve gyermeki módon tudjon látni, gondolkodni, ér</w:t>
        <w:softHyphen/>
        <w:t>teni, ítélni és hinni. Ha valakiben nincs meg az ilyen fokú készség, nem ren</w:t>
        <w:softHyphen/>
        <w:t>delkezik azzal az alapfeltétellel, amely lehetővé tehetné az ország paradoxonja</w:t>
        <w:softHyphen/>
        <w:t>inak elfogadását. A Nikodémussal való beszélgetésben Jézus egyenesen az újjá</w:t>
        <w:softHyphen/>
        <w:t>születést javasolja (Jn 3,3). E radikális követelmény ugyanolyan jellegű, mint az itt szereplő kívánalom.</w:t>
      </w:r>
    </w:p>
    <w:p>
      <w:pPr>
        <w:pStyle w:val="Normal"/>
        <w:rPr>
          <w:lang w:val="hu-HU"/>
        </w:rPr>
      </w:pPr>
      <w:r>
        <w:rPr>
          <w:lang w:val="hu-HU"/>
        </w:rPr>
        <w:t>Jézusnak gyakorta voltak nehézségei a farizeusokkal, mert gőgösek voltak, amint ezt a megelőző részlet is mutatja (9-14. v.). Nem talált utat szívükhöz, mert nekik volt már evangéliumuk, tanításuk és útmutatójuk, amelyről nem tudtak lemondani. A gyermekek semmihez sem ragaszkodnak, vagy legalábbis mindent feledni tudnak, a velük esett igazságtalanságokat éppúgy, mint a ci</w:t>
        <w:softHyphen/>
        <w:t>vódásokat. Akik nem tudnak ilyen fokú «szabadságra» jutni, nem léphetnek be Isten országába, amelynek nehéz és főleg kényelmetlen követelményei vannak. Ha az ember túl sokat tépelődik és gondolkodik, már az indulásnál elzárja maga elől az üdvösség vagy az ország útját.</w:t>
      </w:r>
    </w:p>
    <w:p>
      <w:pPr>
        <w:pStyle w:val="Normal"/>
        <w:rPr>
          <w:lang w:val="hu-HU"/>
        </w:rPr>
      </w:pPr>
      <w:r>
        <w:rPr>
          <w:lang w:val="hu-HU"/>
        </w:rPr>
        <w:t>Lukács közösségében talán éppúgy túlzottan sok bölcs és művelt ember van, mint Pál korintusi gyülekezetében (vö. 1 Kor 1,26), és ezért ennek a közösség</w:t>
        <w:softHyphen/>
        <w:t>nek is szüksége van e figyelmeztetésre.</w:t>
      </w:r>
    </w:p>
    <w:p>
      <w:pPr>
        <w:pStyle w:val="Heading3"/>
        <w:rPr/>
      </w:pPr>
      <w:r>
        <w:rPr>
          <w:lang w:val="hu-HU"/>
        </w:rPr>
        <w:t xml:space="preserve">Az örök életet elnyerni kívánó gazdag </w:t>
      </w:r>
      <w:r>
        <w:rPr>
          <w:b w:val="false"/>
          <w:bCs w:val="false"/>
          <w:lang w:val="hu-HU"/>
        </w:rPr>
        <w:t>(18, 18-23)</w:t>
      </w:r>
    </w:p>
    <w:p>
      <w:pPr>
        <w:pStyle w:val="Idezet"/>
        <w:numPr>
          <w:ilvl w:val="0"/>
          <w:numId w:val="5"/>
        </w:numPr>
        <w:tabs>
          <w:tab w:val="clear" w:pos="720"/>
          <w:tab w:val="left" w:pos="0" w:leader="none"/>
        </w:tabs>
        <w:ind w:left="1020" w:hanging="1020"/>
        <w:rPr>
          <w:lang w:val="hu-HU"/>
        </w:rPr>
      </w:pPr>
      <w:r>
        <w:rPr>
          <w:lang w:val="hu-HU"/>
        </w:rPr>
        <w:t>Akkor egy előkelő ember megkérdezte tőle:</w:t>
        <w:br/>
        <w:t>«Jó Mester, mit tegyek, hogy elnyerjem az</w:t>
        <w:br/>
        <w:t>örök életet?»</w:t>
      </w:r>
    </w:p>
    <w:p>
      <w:pPr>
        <w:pStyle w:val="Idezet"/>
        <w:numPr>
          <w:ilvl w:val="0"/>
          <w:numId w:val="5"/>
        </w:numPr>
        <w:tabs>
          <w:tab w:val="clear" w:pos="720"/>
          <w:tab w:val="left" w:pos="0" w:leader="none"/>
        </w:tabs>
        <w:ind w:left="1020" w:hanging="1020"/>
        <w:rPr>
          <w:lang w:val="hu-HU"/>
        </w:rPr>
      </w:pPr>
      <w:r>
        <w:rPr>
          <w:lang w:val="hu-HU"/>
        </w:rPr>
        <w:t>Jézus ezt válaszolta neki: «Miért mondasz</w:t>
        <w:br/>
        <w:t>engem jónak? Senki sem jó, egyedül csak</w:t>
        <w:br/>
        <w:t>az Isten.</w:t>
      </w:r>
    </w:p>
    <w:p>
      <w:pPr>
        <w:pStyle w:val="Idezet"/>
        <w:numPr>
          <w:ilvl w:val="0"/>
          <w:numId w:val="5"/>
        </w:numPr>
        <w:tabs>
          <w:tab w:val="clear" w:pos="720"/>
          <w:tab w:val="left" w:pos="0" w:leader="none"/>
        </w:tabs>
        <w:ind w:left="1020" w:hanging="1020"/>
        <w:rPr>
          <w:lang w:val="hu-HU"/>
        </w:rPr>
      </w:pPr>
      <w:r>
        <w:rPr>
          <w:lang w:val="hu-HU"/>
        </w:rPr>
        <w:t>A parancsolatokat tudod: Ne paráználkodj,</w:t>
        <w:br/>
        <w:t>ne ölj, ne lopj, ne tanúskodj hamisan, tiszteld</w:t>
        <w:br/>
        <w:t>apádat és anyádat!»</w:t>
      </w:r>
    </w:p>
    <w:p>
      <w:pPr>
        <w:pStyle w:val="Idezet"/>
        <w:numPr>
          <w:ilvl w:val="0"/>
          <w:numId w:val="5"/>
        </w:numPr>
        <w:tabs>
          <w:tab w:val="clear" w:pos="720"/>
          <w:tab w:val="left" w:pos="0" w:leader="none"/>
        </w:tabs>
        <w:ind w:left="1020" w:hanging="1020"/>
        <w:rPr>
          <w:lang w:val="hu-HU"/>
        </w:rPr>
      </w:pPr>
      <w:r>
        <w:rPr>
          <w:lang w:val="hu-HU"/>
        </w:rPr>
        <w:t>Ő pedig így szólt: «Ezt mind megtartottam</w:t>
        <w:br/>
        <w:t>ifjúságomtól fogva».</w:t>
      </w:r>
    </w:p>
    <w:p>
      <w:pPr>
        <w:pStyle w:val="Idezet"/>
        <w:numPr>
          <w:ilvl w:val="0"/>
          <w:numId w:val="5"/>
        </w:numPr>
        <w:tabs>
          <w:tab w:val="clear" w:pos="720"/>
          <w:tab w:val="left" w:pos="0" w:leader="none"/>
        </w:tabs>
        <w:ind w:left="1020" w:hanging="1020"/>
        <w:rPr>
          <w:lang w:val="hu-HU"/>
        </w:rPr>
      </w:pPr>
      <w:r>
        <w:rPr>
          <w:lang w:val="hu-HU"/>
        </w:rPr>
        <w:t>Amikor Jézus ezt hallotta, így szólt hozzá:</w:t>
        <w:br/>
        <w:t>«Még egy fogyatkozás van benned: add el</w:t>
        <w:br/>
        <w:t>minden vagyonodat, oszd szét a szegényeknek,</w:t>
        <w:br/>
        <w:t>és kincsed lesz a mennyben; aztán jöjj, és</w:t>
        <w:br/>
        <w:t>kövess engem».</w:t>
      </w:r>
    </w:p>
    <w:p>
      <w:pPr>
        <w:pStyle w:val="Idezet"/>
        <w:numPr>
          <w:ilvl w:val="0"/>
          <w:numId w:val="5"/>
        </w:numPr>
        <w:tabs>
          <w:tab w:val="clear" w:pos="720"/>
          <w:tab w:val="left" w:pos="0" w:leader="none"/>
        </w:tabs>
        <w:ind w:left="510" w:hanging="510"/>
        <w:rPr>
          <w:lang w:val="hu-HU"/>
        </w:rPr>
      </w:pPr>
      <w:r>
        <w:rPr>
          <w:lang w:val="hu-HU"/>
        </w:rPr>
        <w:t>Az pedig, amikor ezt meghallotta, nagyon</w:t>
        <w:br/>
        <w:t>elszomorodott, mert igen gazdag volt.</w:t>
      </w:r>
    </w:p>
    <w:p>
      <w:pPr>
        <w:pStyle w:val="Idezet"/>
        <w:rPr>
          <w:lang w:val="hu-HU"/>
        </w:rPr>
      </w:pPr>
      <w:r>
        <w:rPr>
          <w:lang w:val="hu-HU"/>
        </w:rPr>
      </w:r>
    </w:p>
    <w:p>
      <w:pPr>
        <w:pStyle w:val="Normal"/>
        <w:rPr/>
      </w:pPr>
      <w:r>
        <w:rPr>
          <w:lang w:val="hu-HU"/>
        </w:rPr>
        <w:t>Jézus prédikációjának vagy egyszerű áthaladásának híre eljut a népesség min</w:t>
        <w:softHyphen/>
        <w:t>den rétegéhez, még a legelőkelőbb emberekhez is (vö. 14,1). A jelenlegi epizód szereplője is az utóbbiak közé tartozik.</w:t>
      </w:r>
      <w:r>
        <w:rPr>
          <w:rStyle w:val="FootnoteCharacters"/>
          <w:rStyle w:val="FootnoteAnchor"/>
          <w:lang w:val="hu-HU"/>
        </w:rPr>
        <w:footnoteReference w:id="26"/>
      </w:r>
      <w:r>
        <w:rPr>
          <w:lang w:val="hu-HU"/>
        </w:rPr>
        <w:t xml:space="preserve"> Márk és Máté «valakiről»</w:t>
      </w:r>
      <w:r>
        <w:rPr>
          <w:rStyle w:val="FootnoteCharacters"/>
          <w:rStyle w:val="FootnoteAnchor"/>
          <w:lang w:val="hu-HU"/>
        </w:rPr>
        <w:footnoteReference w:id="27"/>
      </w:r>
      <w:r>
        <w:rPr>
          <w:lang w:val="hu-HU"/>
        </w:rPr>
        <w:t xml:space="preserve"> beszél, Lukács pedig valamiféle előkelőségről, elöljáróról (</w:t>
      </w:r>
      <w:r>
        <w:rPr>
          <w:i/>
          <w:iCs/>
          <w:lang w:val="hu-HU"/>
        </w:rPr>
        <w:t>arkhón</w:t>
      </w:r>
      <w:r>
        <w:rPr>
          <w:lang w:val="hu-HU"/>
        </w:rPr>
        <w:t>): a főtanács tagjáról vagy a zsinagóga valamelyik tisztségviselőjéről.</w:t>
      </w:r>
      <w:r>
        <w:rPr>
          <w:rStyle w:val="FootnoteCharacters"/>
          <w:rStyle w:val="FootnoteAnchor"/>
          <w:lang w:val="hu-HU"/>
        </w:rPr>
        <w:footnoteReference w:id="28"/>
      </w:r>
      <w:r>
        <w:rPr>
          <w:lang w:val="hu-HU"/>
        </w:rPr>
        <w:t xml:space="preserve"> Nyilvánvalóan nem ifjú em</w:t>
        <w:softHyphen/>
        <w:t>berről van szó (vö. Mt 19,20). A harmadik evangélista elhagy minden cere</w:t>
        <w:softHyphen/>
        <w:t>móniát («térdre borult előtte»: Mk 10,17; vö. Mt 9,18), és az embert közvetle</w:t>
        <w:softHyphen/>
        <w:t>nül Jézus elé állítja. A «Jó Mester (</w:t>
      </w:r>
      <w:r>
        <w:rPr>
          <w:i/>
          <w:iCs/>
          <w:lang w:val="hu-HU"/>
        </w:rPr>
        <w:t>didaszkale agathe</w:t>
      </w:r>
      <w:r>
        <w:rPr>
          <w:lang w:val="hu-HU"/>
        </w:rPr>
        <w:t>)» megszólítás szokatlan köszöntési forma a korabeli világban. Jóllehet voltak kivételek,</w:t>
      </w:r>
      <w:r>
        <w:rPr>
          <w:rStyle w:val="FootnoteCharacters"/>
          <w:rStyle w:val="FootnoteAnchor"/>
          <w:lang w:val="hu-HU"/>
        </w:rPr>
        <w:footnoteReference w:id="29"/>
      </w:r>
      <w:r>
        <w:rPr>
          <w:lang w:val="hu-HU"/>
        </w:rPr>
        <w:t xml:space="preserve"> a zsidók az emberek megszólításakor általában nem használták a «jó» jelzőt, és a mestere</w:t>
        <w:softHyphen/>
        <w:t>ikkel beszélő növendékek vagy tanítványok sem. A kérdés, amellyel az ember előhozakodik (vö. Mk 10,17), saját üdvösségére vonatkozik. A 10,25-ben «egy törvénytudó» áll elő hasonló kérdéssel.</w:t>
      </w:r>
      <w:r>
        <w:rPr>
          <w:rStyle w:val="FootnoteCharacters"/>
          <w:rStyle w:val="FootnoteAnchor"/>
          <w:lang w:val="hu-HU"/>
        </w:rPr>
        <w:footnoteReference w:id="30"/>
      </w:r>
      <w:r>
        <w:rPr>
          <w:lang w:val="hu-HU"/>
        </w:rPr>
        <w:t xml:space="preserve"> A cél mindkét esetben az «örök élet» (</w:t>
      </w:r>
      <w:r>
        <w:rPr>
          <w:i/>
          <w:iCs/>
          <w:lang w:val="hu-HU"/>
        </w:rPr>
        <w:t>dzóén aiónion</w:t>
      </w:r>
      <w:r>
        <w:rPr>
          <w:lang w:val="hu-HU"/>
        </w:rPr>
        <w:t>). Az élet az evangéliumokban általában időfeletti értelemben szerepel, ezért a félreértések elkerülése végett az «örök» minősítést is hozzáfű</w:t>
        <w:softHyphen/>
        <w:t>zik. Az örök élet Isten sajátossága, mert nem lehet elveszíteni. Így az örök élet elnyerése azt jelenti, hogy az ember határtalan időre lakást vesz Istennél, azaz üdvözül.</w:t>
      </w:r>
      <w:r>
        <w:rPr>
          <w:rStyle w:val="FootnoteCharacters"/>
          <w:rStyle w:val="FootnoteAnchor"/>
          <w:lang w:val="hu-HU"/>
        </w:rPr>
        <w:footnoteReference w:id="31"/>
      </w:r>
      <w:r>
        <w:rPr>
          <w:lang w:val="hu-HU"/>
        </w:rPr>
        <w:t xml:space="preserve"> A továbbiakban még világosabbá válik, hogy az elbeszélés szereplő</w:t>
        <w:softHyphen/>
        <w:t>jének nem a jelenlegi élettel van problémája, hiszen ez az élete túlzottan is biz</w:t>
        <w:softHyphen/>
        <w:t>tonságban van. Az eljövendő élet miatt aggódik, és megfelelő megoldást sze</w:t>
        <w:softHyphen/>
        <w:t>retne találni, hogy ettől a gondtól is megszabaduljon. Ezzel a vággyal megy Jé</w:t>
        <w:softHyphen/>
        <w:t>zushoz. Gondolkodása szinte kereskedői fogalompárra épül: «cselekedni» (</w:t>
      </w:r>
      <w:r>
        <w:rPr>
          <w:i/>
          <w:iCs/>
          <w:lang w:val="hu-HU"/>
        </w:rPr>
        <w:t>poiein</w:t>
      </w:r>
      <w:r>
        <w:rPr>
          <w:lang w:val="hu-HU"/>
        </w:rPr>
        <w:t>) akar, hogy «elnyerhessen» vagy birtokolhasson (</w:t>
      </w:r>
      <w:r>
        <w:rPr>
          <w:i/>
          <w:iCs/>
          <w:lang w:val="hu-HU"/>
        </w:rPr>
        <w:t>kléronomeó</w:t>
      </w:r>
      <w:r>
        <w:rPr>
          <w:lang w:val="hu-HU"/>
        </w:rPr>
        <w:t>) valamit. Lehetséges, hogy megfelelő összegek lefizetése ellenében gyarapította vagyonát, és most hasonló dolgot szeretne tenni, hogy valamiféle örök javat szerezhessen magának. Nem derül ki, hogy mit akar «tenni», de bizonyára nem akar túllépni a kor különféle iskolái által javasolt törvények, ceremóniák és rítusok világán. Bizonyos, hogy nem gondol olyasfajta teljesítményre, amilyet kérnek tőle, és amely arra készteti, hogy szomorúan távozzék (23. v.).</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Normal"/>
        <w:rPr/>
      </w:pPr>
      <w:r>
        <w:rPr>
          <w:lang w:val="hu-HU"/>
        </w:rPr>
        <w:t>Jézus válasza világos (19-20. v.). Mindenekelőtt visszautasítja a «jó» megneve</w:t>
        <w:softHyphen/>
        <w:t>zést (de a «mester» megszólítást nem), mert ez a közfelfogás szerint egyedül Istenre illik. Az isteni jóságra való utalás azonban feltehetően nem véletlenül történt. Az «örök életet» ugyanis, amelyet az ember keres, elsősorban nem «cselekvéssel» lehet elnyerni, hanem a minden ember felé kiáradó isteni jóaka</w:t>
        <w:softHyphen/>
        <w:t>ratba (</w:t>
      </w:r>
      <w:r>
        <w:rPr>
          <w:i/>
          <w:iCs/>
          <w:lang w:val="hu-HU"/>
        </w:rPr>
        <w:t>eudokia</w:t>
      </w:r>
      <w:r>
        <w:rPr>
          <w:lang w:val="hu-HU"/>
        </w:rPr>
        <w:t>), szeretetbe és jóindulatba vetett hittel (vö. 2,14). Ezek nélkül az előfeltételek nélkül az emberi erőfeszítések semmivé válnak. Az élet Isten ajándéka, s hogy ezt az ajándékot megőrizhesse, az embernek csupán az Isten által adott törvényeket kell megőriznie.</w:t>
      </w:r>
      <w:r>
        <w:rPr>
          <w:rStyle w:val="FootnoteCharacters"/>
          <w:rStyle w:val="FootnoteAnchor"/>
          <w:lang w:val="hu-HU"/>
        </w:rPr>
        <w:footnoteReference w:id="32"/>
      </w:r>
      <w:r>
        <w:rPr>
          <w:lang w:val="hu-HU"/>
        </w:rPr>
        <w:t xml:space="preserve"> Talán éppen ezért hivatkozik a pa</w:t>
        <w:softHyphen/>
        <w:t>rancsolatokra, jóllehet csak a «második tábla» emberiességi jellegű törvényeit említi. A házasságtörés a lopáshoz hasonlóan a családfő jogainak megsértése. Az emberölés ezzel szemben az élethez való jogot tagadja, amely fölött egyedül Isten rendelkezhet abszolút módon. A hamis tanúságtevés az igazságtalanság egyik formája, mert azzal végződik, hogy megtéveszti az ártatlanokat. A szülők iránti tisztelet vagy szeretet azt a célt szolgálja, hogy megőrizze a társadalom talpkövét, vagyis a családot. Jézus elvárásai nem túlzott kérések, hanem azok a kívánalmak, amelyeket minden jó izraelita már zsenge korától fogva megta</w:t>
        <w:softHyphen/>
        <w:t>nult, és amelyeket bizonyára beszélgető partnere is ismert («tudod»: 20. v.). S nemcsak hogy ismerte, hanem kora ifjúságától fogva megtartotta ezeket (21. v.). E nyilatkozat fényt vet a jelölt társadalmi helyzetére is. A zsidóság legjob</w:t>
        <w:softHyphen/>
        <w:t>ban elkötelezett vallási irányzatához, valószínűleg a farizeusi áramlathoz tarto</w:t>
        <w:softHyphen/>
        <w:t>zik. Kollégája, aki nem sokkal előbb bukkant fel a példabeszédben (9-14. v.), ugyancsak azzal tudott dicsekedni, hogy teljességgel megtartja a törvényt. A törvénynek szinte aggályos megtartása az egész csoportot jellemezte. A két sze</w:t>
        <w:softHyphen/>
        <w:t>replő között az a különbség, hogy a Jézussal beszélgető ember a templom elülső részében megálló farizeustól eltérően észreveszi, hogy hiányzik neki valami (vö. Mt 19,20): s ezért, ahelyett, hogy igaz voltával dicsekedvén Isten elé állna (9. v.), a «mesterhez» megy.</w:t>
      </w:r>
    </w:p>
    <w:p>
      <w:pPr>
        <w:pStyle w:val="Normal"/>
        <w:rPr>
          <w:lang w:val="hu-HU"/>
        </w:rPr>
      </w:pPr>
      <w:r>
        <w:rPr>
          <w:lang w:val="hu-HU"/>
        </w:rPr>
        <w:t>Jézus bízik az emberben. Márk egyenesen azt állítja, hogy «megkedvelte». Ma</w:t>
        <w:softHyphen/>
        <w:t>gatartásában felfedezi valamiféle radikális igény és egy olyan útmutatás elvárá</w:t>
        <w:softHyphen/>
        <w:t>sának nyomait, amelyet csak bátor emberek kaphatnak meg (22. v.). Arról van szó, hogy az embernek az Isten műve iránti teljes készséggel Krisztus által min</w:t>
        <w:softHyphen/>
        <w:t>denkit és mindeneket háttérbe kell szorítania, hogy a végén elnyerhesse az égi örökséget (az örök életet).</w:t>
      </w:r>
    </w:p>
    <w:p>
      <w:pPr>
        <w:pStyle w:val="Normal"/>
        <w:rPr>
          <w:lang w:val="hu-HU"/>
        </w:rPr>
      </w:pPr>
      <w:r>
        <w:rPr>
          <w:lang w:val="hu-HU"/>
        </w:rPr>
        <w:t>Amikor Jézus a javaktól való megválást javasolja, két célt tart szem előtt, amelyek alapjában véve egybeesnek: a szegények segítését és Isten országának beiktatását. A javak nem valamiféle rossz, amitől az embernek szabadulnia kell, hogy üggyel-bajjal megszerezhesse az örök üdvösséget, hanem Isten aján</w:t>
        <w:softHyphen/>
        <w:t>déka, amelyet ő mindenki számára adott. Az evangéliumok azok miatt aggo</w:t>
        <w:softHyphen/>
        <w:t>dalmaskodnak, akik e javakat túlzott mértékben halmozzák, vagy akiket megfosztanak ezektől. Jézus meghirdetései nem a jólét, hanem a mammon és szolgái ellen irányulnak (16,13). E meghirdetések a szegények felemelését cé</w:t>
        <w:softHyphen/>
        <w:t>lozzák, és nem azt, hogy törődjenek bele sorsukba. Az örök életet elnyerni kí</w:t>
        <w:softHyphen/>
        <w:t>vánó embert mindenekelőtt arra szólítja fel, hogy tanúsítson szeretetet és nagylelkűséget a rászorulók iránt. Jézus nem azért kéri a javakról való lemon</w:t>
        <w:softHyphen/>
        <w:t>dást, mert Isten örömét leli az ember szegénnyé válásában vagy nélkülözésé</w:t>
        <w:softHyphen/>
        <w:t>ben, hanem azért, mert e lemondás boldoggá, elégedetté és vidámmá tesz má</w:t>
        <w:softHyphen/>
        <w:t>sokat.</w:t>
      </w:r>
    </w:p>
    <w:p>
      <w:pPr>
        <w:pStyle w:val="Normal"/>
        <w:rPr>
          <w:lang w:val="hu-HU"/>
        </w:rPr>
      </w:pPr>
      <w:r>
        <w:rPr>
          <w:lang w:val="hu-HU"/>
        </w:rPr>
        <w:t>A «minden» tulajdonról való lemondásnak más, közösséget érintő következ</w:t>
        <w:softHyphen/>
        <w:t>ménye is van: szabaddá teszi az embert és alkalmassá arra, hogy nyomába sze</w:t>
        <w:softHyphen/>
        <w:t>gődhessék Krisztusnak, aki a sokaság javáért áldozza életét. A keresztény hiva</w:t>
        <w:softHyphen/>
        <w:t>tás vagy az evangéliumi választás célja nem az, hogy a hívő elszigetelt módon legyen bensőséges kapcsolatban Istennel, hanem az, hogy elvegyüljön ember</w:t>
        <w:softHyphen/>
        <w:t>társai között, miként a kovász a tésztában vagy a só az élelmiszerek között (13,21; 14,34). Az evangéliumot választani annyi, mint Krisztust választani, aki minden ember apostolának, misszionáriusának, orvosának és üdvözítőjének tartotta magát.</w:t>
      </w:r>
    </w:p>
    <w:p>
      <w:pPr>
        <w:pStyle w:val="Normal"/>
        <w:rPr>
          <w:lang w:val="hu-HU"/>
        </w:rPr>
      </w:pPr>
      <w:r>
        <w:rPr>
          <w:lang w:val="hu-HU"/>
        </w:rPr>
        <w:t>Jézus azt javasolja az embernek, hogy osztozzék a szegények és az egyszerű em</w:t>
        <w:softHyphen/>
        <w:t>berek sorsában, mint ahogy másutt azt kérte, hogy tegye magáévá az elnyomot</w:t>
        <w:softHyphen/>
        <w:t>tak ügyét (4, 18-22). Tegye meg ezt azért, hogy bátorságot és a túlélés remé</w:t>
        <w:softHyphen/>
        <w:t>nyét öntse beléjük mindaddig, míg győzelemre nem jut Isten országa és igazsá</w:t>
        <w:softHyphen/>
        <w:t>gossága. A szegénység vagy a többi «evangéliumi tanács» követése nem elszige</w:t>
        <w:softHyphen/>
        <w:t>telt és öncélú választás, hanem eszköz ahhoz, hogy az ember a nélkülözőkből, a rászorulókból és a szegényekből álló testvérek sokaságába kerülhessen, s hogy ügyük érdekében minden tőle telhetőt megtehessen, nemcsak javait áldozván fel értük, hanem Jézushoz hasonlóan életét is. Az ember vétkezik, ha megfe</w:t>
        <w:softHyphen/>
        <w:t>ledkezik Istenről, de ugyanígy vétkezik akkor is, ha megfeledkezik embertársai</w:t>
        <w:softHyphen/>
        <w:t>ról vagy igazságtalanul bánik velük.</w:t>
      </w:r>
    </w:p>
    <w:p>
      <w:pPr>
        <w:pStyle w:val="Normal"/>
        <w:rPr>
          <w:lang w:val="hu-HU"/>
        </w:rPr>
      </w:pPr>
      <w:r>
        <w:rPr>
          <w:lang w:val="hu-HU"/>
        </w:rPr>
        <w:t>Jézus bizalommal ajándékozta meg beszélgető partnerét, de tévedett. Ez az em</w:t>
        <w:softHyphen/>
        <w:t>ber ugyanis kész volt arra, hogy megszerezze magának az örök életet, de nem ilyen magas áron, nem úgy, hogy mindent odaad mindenért, és ezért elutasítja a javaslatot (23. v.). Inkább megőrzi azt, amije van, és az üdvösség problémáját más időkre halasztja. Nem válik egészen világossá, hogy mi az indítéka annak a «nagy szomorúságnak», amely hatalmába kerítette őt (23. v.), de valószínűleg a Jézus szavai kiváltotta csalódás. Nagyon szerette volna biztosítani magának az örök életet, de ugyanígy megőrizni bőségesen birtokolt javait is. Istent sze</w:t>
        <w:softHyphen/>
        <w:t>rette volna szolgálni, de a mammont sem akarta elhagyni (16,13). Az a gondo</w:t>
        <w:softHyphen/>
        <w:t>lat, hogy az egyikről vagy a másikról le kell mondania, nyugtalanította őt. Az örök élet kockáztatása számára sem volt semmiség. Az evangélista azért említi, hogy olvasói is tartsák ezt szem előtt.</w:t>
      </w:r>
    </w:p>
    <w:p>
      <w:pPr>
        <w:pStyle w:val="Normal"/>
        <w:rPr>
          <w:lang w:val="hu-HU"/>
        </w:rPr>
      </w:pPr>
      <w:r>
        <w:rPr>
          <w:lang w:val="hu-HU"/>
        </w:rPr>
        <w:t>Azok a megjegyzések, amelyeket Jézus (24-25. v.), a jelenlevők (26. v.) és Pé</w:t>
        <w:softHyphen/>
        <w:t>ter (28. v.) fűznek az eseményhez, - a megfelelő krisztusi állításokkal együtt (27.29-30) - mindezt megerősítik.</w:t>
      </w:r>
    </w:p>
    <w:p>
      <w:pPr>
        <w:pStyle w:val="Heading3"/>
        <w:rPr/>
      </w:pPr>
      <w:r>
        <w:rPr>
          <w:lang w:val="hu-HU"/>
        </w:rPr>
        <w:t xml:space="preserve">Krisztus követésének feltételei </w:t>
      </w:r>
      <w:r>
        <w:rPr>
          <w:b w:val="false"/>
          <w:bCs w:val="false"/>
          <w:lang w:val="hu-HU"/>
        </w:rPr>
        <w:t>(18, 24-30)</w:t>
      </w:r>
    </w:p>
    <w:p>
      <w:pPr>
        <w:pStyle w:val="Idezet"/>
        <w:numPr>
          <w:ilvl w:val="0"/>
          <w:numId w:val="6"/>
        </w:numPr>
        <w:tabs>
          <w:tab w:val="clear" w:pos="720"/>
          <w:tab w:val="left" w:pos="0" w:leader="none"/>
        </w:tabs>
        <w:ind w:left="1020" w:hanging="1020"/>
        <w:rPr>
          <w:lang w:val="hu-HU"/>
        </w:rPr>
      </w:pPr>
      <w:r>
        <w:rPr>
          <w:lang w:val="hu-HU"/>
        </w:rPr>
        <w:t>Jézus ezt látva, így szólt: «Milyen nehezen</w:t>
        <w:br/>
        <w:t>mennek be az Isten országába azok, akiknek</w:t>
        <w:br/>
        <w:t>vagyonuk van.</w:t>
      </w:r>
    </w:p>
    <w:p>
      <w:pPr>
        <w:pStyle w:val="Idezet"/>
        <w:numPr>
          <w:ilvl w:val="0"/>
          <w:numId w:val="6"/>
        </w:numPr>
        <w:tabs>
          <w:tab w:val="clear" w:pos="720"/>
          <w:tab w:val="left" w:pos="0" w:leader="none"/>
        </w:tabs>
        <w:ind w:left="1020" w:hanging="1020"/>
        <w:rPr>
          <w:lang w:val="hu-HU"/>
        </w:rPr>
      </w:pPr>
      <w:r>
        <w:rPr>
          <w:lang w:val="hu-HU"/>
        </w:rPr>
        <w:t>Könnyebb a tevének a tű fokán átmenni,</w:t>
        <w:br/>
        <w:t>mint a gazdagnak az Isten országába bejutni».</w:t>
      </w:r>
    </w:p>
    <w:p>
      <w:pPr>
        <w:pStyle w:val="Idezet"/>
        <w:numPr>
          <w:ilvl w:val="0"/>
          <w:numId w:val="6"/>
        </w:numPr>
        <w:tabs>
          <w:tab w:val="clear" w:pos="720"/>
          <w:tab w:val="left" w:pos="0" w:leader="none"/>
        </w:tabs>
        <w:ind w:left="1020" w:hanging="1020"/>
        <w:rPr>
          <w:lang w:val="hu-HU"/>
        </w:rPr>
      </w:pPr>
      <w:r>
        <w:rPr>
          <w:lang w:val="hu-HU"/>
        </w:rPr>
        <w:t>Akik pedig ezt hallották, megkérdezték: «Akkor</w:t>
        <w:br/>
        <w:t>ki üdvözülhet?»</w:t>
      </w:r>
    </w:p>
    <w:p>
      <w:pPr>
        <w:pStyle w:val="Idezet"/>
        <w:numPr>
          <w:ilvl w:val="0"/>
          <w:numId w:val="6"/>
        </w:numPr>
        <w:tabs>
          <w:tab w:val="clear" w:pos="720"/>
          <w:tab w:val="left" w:pos="0" w:leader="none"/>
        </w:tabs>
        <w:ind w:left="1020" w:hanging="1020"/>
        <w:rPr>
          <w:lang w:val="hu-HU"/>
        </w:rPr>
      </w:pPr>
      <w:r>
        <w:rPr>
          <w:lang w:val="hu-HU"/>
        </w:rPr>
        <w:t>Ő így felelt: «Ami lehetetlen az embereknek,</w:t>
        <w:br/>
        <w:t>az Istennek lehetséges».</w:t>
      </w:r>
    </w:p>
    <w:p>
      <w:pPr>
        <w:pStyle w:val="Idezet"/>
        <w:numPr>
          <w:ilvl w:val="0"/>
          <w:numId w:val="6"/>
        </w:numPr>
        <w:tabs>
          <w:tab w:val="clear" w:pos="720"/>
          <w:tab w:val="left" w:pos="0" w:leader="none"/>
        </w:tabs>
        <w:ind w:left="1020" w:hanging="1020"/>
        <w:rPr>
          <w:lang w:val="hu-HU"/>
        </w:rPr>
      </w:pPr>
      <w:r>
        <w:rPr>
          <w:lang w:val="hu-HU"/>
        </w:rPr>
        <w:t>Ekkor így szólt Péter: «Íme, mi elhagytuk</w:t>
        <w:br/>
        <w:t>mindenünket, és követtünk téged».</w:t>
      </w:r>
    </w:p>
    <w:p>
      <w:pPr>
        <w:pStyle w:val="Idezet"/>
        <w:numPr>
          <w:ilvl w:val="0"/>
          <w:numId w:val="6"/>
        </w:numPr>
        <w:tabs>
          <w:tab w:val="clear" w:pos="720"/>
          <w:tab w:val="left" w:pos="0" w:leader="none"/>
        </w:tabs>
        <w:ind w:left="1020" w:hanging="1020"/>
        <w:rPr>
          <w:lang w:val="hu-HU"/>
        </w:rPr>
      </w:pPr>
      <w:r>
        <w:rPr>
          <w:lang w:val="hu-HU"/>
        </w:rPr>
        <w:t>Ő pedig ezt mondta nekik: «Bizony, mondom</w:t>
        <w:br/>
        <w:t>nektek, hogy senki sincs, aki elhagyta házát</w:t>
        <w:br/>
        <w:t>vagy feleségét, testvéreit, szüleit vagy gyermekeit</w:t>
        <w:br/>
        <w:t>az Isten országáért,</w:t>
      </w:r>
    </w:p>
    <w:p>
      <w:pPr>
        <w:pStyle w:val="Idezet"/>
        <w:numPr>
          <w:ilvl w:val="0"/>
          <w:numId w:val="6"/>
        </w:numPr>
        <w:tabs>
          <w:tab w:val="clear" w:pos="720"/>
          <w:tab w:val="left" w:pos="0" w:leader="none"/>
        </w:tabs>
        <w:ind w:left="510" w:hanging="510"/>
        <w:rPr>
          <w:lang w:val="hu-HU"/>
        </w:rPr>
      </w:pPr>
      <w:r>
        <w:rPr>
          <w:lang w:val="hu-HU"/>
        </w:rPr>
        <w:t>hogy ne kapná vissza sokszorosát már ebben a</w:t>
        <w:br/>
        <w:t>világban, a jövendő világban pedig az örök életet».</w:t>
      </w:r>
    </w:p>
    <w:p>
      <w:pPr>
        <w:pStyle w:val="Idezet"/>
        <w:rPr>
          <w:lang w:val="hu-HU"/>
        </w:rPr>
      </w:pPr>
      <w:r>
        <w:rPr>
          <w:lang w:val="hu-HU"/>
        </w:rPr>
      </w:r>
    </w:p>
    <w:p>
      <w:pPr>
        <w:pStyle w:val="Normal"/>
        <w:rPr/>
      </w:pPr>
      <w:r>
        <w:rPr>
          <w:lang w:val="hu-HU"/>
        </w:rPr>
        <w:t>A javaslat, hogy hagyjon el mindent, elszomorította az embert (23. v.). Jézus azonban nem tágít saját irányvonalától, hanem csak megerősödik a gazdagok</w:t>
        <w:softHyphen/>
        <w:t>kal kapcsolatos véleményében. Már nyilatkozott róluk keményen (6, 20-26), s most megerősíti a korábban mondottakat. Ha a mennyek országa a szegényeké (6,20), akkor ez azt jelenti, hogy nem a gazdagoké. Nem arról van szó, hogy valamiféle döntés alapján eleve kirekesztődnek belőle, hanem arról, hogy «nehezen» (</w:t>
      </w:r>
      <w:r>
        <w:rPr>
          <w:i/>
          <w:iCs/>
          <w:lang w:val="hu-HU"/>
        </w:rPr>
        <w:t>düszkolósz</w:t>
      </w:r>
      <w:r>
        <w:rPr>
          <w:lang w:val="hu-HU"/>
        </w:rPr>
        <w:t>) lépnek be oda. Csak nagy erőfeszítések árán juthatnak be, s ezért a többség meghátrál, miként az ember a meredek hegyoldaltól is visszariad. Ha kényelmes és tágas út vezetne az országba, mindenki könnyen bejuthatna. Az imént bemutatott gazdag esete jelzi, hogy e veszély valóban fennáll. Jézus végletesen túlzó állítással vagy nyilatkozattal erősíti meg mindezt (25. v.). Az, hogy a gazdag az evangéliumhoz térjen és belépjen a hívő közös</w:t>
        <w:softHyphen/>
        <w:t>ségbe, nem kevésbé nehéz dolog, mint az, hogy a teve átmenjen a tű fokán. Ha e szavakat szó szerint kellene vennünk, minden gazdagot ki kellene zárnunk, a kép azonban csupán a nagy nehézségre vagy a csaknem lehetetlenségre akar utalni. Lukács ezúttal sem rejti véka alá a világában fellelhető valamennyi visszásságért és igazságtalanságért felelős jómódú osztály iránti ellenszenvét és utálatát, s nem mulasztja el az alkalmat, hogy megbélyegezze felelősségüket a fennálló társadalmi rendben. A gazdagsággal való visszaélés azoknak kárára, akik még a legszükségesebb dolgokat is nélkülözik, és az utóbbiak hátrányára történő hatalmi visszaélés, olyan bűnök, amelyek talán minden másnál jobban felháborították a szegények és az alázatosak ínsége iránt nagyon érzékeny ke</w:t>
        <w:softHyphen/>
        <w:t>resztény lelkületét.</w:t>
      </w:r>
      <w:r>
        <w:rPr>
          <w:rStyle w:val="FootnoteCharacters"/>
          <w:rStyle w:val="FootnoteAnchor"/>
          <w:lang w:val="hu-HU"/>
        </w:rPr>
        <w:footnoteReference w:id="33"/>
      </w:r>
      <w:r>
        <w:rPr>
          <w:lang w:val="hu-HU"/>
        </w:rPr>
        <w:t xml:space="preserve"> A jelenlevők reakciója tanúsítja, hogy az üdvösség súlyos probléma (26. v.). Egy jól felkészült ember szinte már megérintette, az azonban mégis elillant előle. Társadalmi osztálya pedig még olyan távol áll ettől az üd</w:t>
        <w:softHyphen/>
        <w:t>vösségtől, hogy szinte úgy látszik, mintha eleve ki volna belőle rekesztve. A jelenlevők aggodalmai jogosnak mutatkoznak. Jézus azonban eloszlatja ezeket az aggodalmakat, midőn Isten mindenhatóságára hivatkozik (27. v.), mint ahogyan korábban az isteni jóságra is utalt (19. v.).</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Normal"/>
        <w:rPr>
          <w:lang w:val="hu-HU"/>
        </w:rPr>
      </w:pPr>
      <w:r>
        <w:rPr>
          <w:lang w:val="hu-HU"/>
        </w:rPr>
        <w:t>A válasz (27. v.) világosnak látszik, de újabb kérdőjeleket támaszt. Azt a be</w:t>
        <w:softHyphen/>
        <w:t>nyomást kelti, mintha az üdvösséget Isten eredményezné éspedig tetszése sze</w:t>
        <w:softHyphen/>
        <w:t>rint osztogatva. Ahová az ember nem jut el, eljut az Isten minden ellenállást legyőzve. Ám ha ez így van, miért nem lépett közbe a gazdag esetében, aki annyira készségesnek mutatkozott? A kifejezés valószínűleg a sémita teológiai gondolkodásnak egyik megnyilvánulása, amely mindent, jót és rosszat egya</w:t>
        <w:softHyphen/>
        <w:t>ránt, az isteni hatalomtól tesz függővé. Az apostoli fáradozásban és sikertelen</w:t>
        <w:softHyphen/>
        <w:t>ségekben megmutatkozó bajokat, amelyek a közösséget sújtják, megszüntetheti az isteni mindenhatóságba vetett hit, amely elsöpörhet minden nehézséget és akadályt, még ha ténylegesen ez nem is következik be. Sőt, éppen az ellenke</w:t>
        <w:softHyphen/>
        <w:t>zője történik: Jézus vereséget szenvedve meghal a kereszten, az apostolok üldö</w:t>
        <w:softHyphen/>
        <w:t>zést és vértanúságot szenvednek. Ennek ellenére a hívő a Makkabeusok köny</w:t>
        <w:softHyphen/>
        <w:t>vének szerzőjével együtt bizonyos abban, hogy Isten bármikor segítségére siet</w:t>
        <w:softHyphen/>
        <w:t>hetett volna azoknak, akik miatta veszítették el életüket.</w:t>
      </w:r>
      <w:r>
        <w:rPr>
          <w:rStyle w:val="FootnoteCharacters"/>
          <w:rStyle w:val="FootnoteAnchor"/>
          <w:lang w:val="hu-HU"/>
        </w:rPr>
        <w:footnoteReference w:id="34"/>
      </w:r>
    </w:p>
    <w:p>
      <w:pPr>
        <w:pStyle w:val="Normal"/>
        <w:rPr>
          <w:lang w:val="hu-HU"/>
        </w:rPr>
      </w:pPr>
      <w:r>
        <w:rPr>
          <w:lang w:val="hu-HU"/>
        </w:rPr>
        <w:t>Péter közbeszólása (28. v.) visszatereli a beszélgetést a gazdagnak szóló meghí</w:t>
        <w:softHyphen/>
        <w:t>vásra, amely hiábavalóan hangzott el. Az apostolok elfogadták Jézusnak azt a javaslatát, hogy hagyjanak el mindent és szegődjenek nyomába. E kijelentés felidézi az apostolok meghívását és készséges csatlakozásuk tényét (vö. 5, 1-11).</w:t>
      </w:r>
    </w:p>
    <w:p>
      <w:pPr>
        <w:pStyle w:val="Normal"/>
        <w:rPr>
          <w:lang w:val="hu-HU"/>
        </w:rPr>
      </w:pPr>
      <w:r>
        <w:rPr>
          <w:lang w:val="hu-HU"/>
        </w:rPr>
        <w:t>Jézus válasza a keresztény hivatásra és különösen az apostoli élet választására vonatkozó megjegyzés. Az apostol lemond legkedvesebb emberi kötelékeiről, javairól és legdrágább kincseiről. Megsemmisíti a fennálló helyzetet, és lemond arról, hogy újat teremt magának. Az «elhagyni» igének kettős jelentése van: az ember elveszíti azt, amit jelenleg ténylegesen birtokol, és elveszíti azt is, amit átlagos igyekezettel megszerezhetne magának. Megtagadja önmagát és mind</w:t>
        <w:softHyphen/>
        <w:t>azt, ami hozzá tartozik: családját és javait. Egyszóval: elhagy mindent, hogy «követhesse Krisztust» (28. v.), hogy átfogóbb és teljesebb szolgálatot végez</w:t>
        <w:softHyphen/>
        <w:t>hessen a mennyek országáért (29. v.). Ha az ember Krisztust választja, ez azt eredményezheti, hogy ellentétbe kerül vagy szakítania kell legközvetlenebb hozzátartozóival, szüleivel, feleségével (csak Lukácsnál; vö. 14,26) és gyerme</w:t>
        <w:softHyphen/>
        <w:t>keivel. Inkább azt kell vállalnia, hogy ellentétbe kerül családtagjaival, mintsem kétségbe vonnia az országhoz való ragaszkodást és ennek szolgálatát. Amikor lehetetlen összeegyeztetni az egyik dolgot a másikkal, azaz, amikor az ember</w:t>
        <w:softHyphen/>
        <w:t>nek választania kell, Krisztust és az ő művét kell előnyben részesítenie még ak</w:t>
        <w:softHyphen/>
        <w:t>kor is, ha ez a legkedvesebb érzelmek feláldozásával jár. A szöveg arra világít rá, hogy a keresztény hitre térés a családi jogok elvesztésének és a javak elkob</w:t>
        <w:softHyphen/>
        <w:t>zásának helyzetét eredményezte a római világban. Krisztus és az evangélium választásáért nagy árat kellett fizetni. E választástól a Jézust felkereső gazdag (18. v.) visszariadt, de nem mindenki viselkedett így. Sokan voltak, akik in</w:t>
        <w:softHyphen/>
        <w:t>kább vállalták a szenvedést, az üldözöttséget és javaik elvesztését, mintsem azt, hogy Krisztust elveszítsék (29-30. v.).</w:t>
      </w:r>
    </w:p>
    <w:p>
      <w:pPr>
        <w:pStyle w:val="Normal"/>
        <w:rPr/>
      </w:pPr>
      <w:r>
        <w:rPr>
          <w:lang w:val="hu-HU"/>
        </w:rPr>
        <w:t>Lehetséges, hogy a szöveg sajátos utalást is tartalmaz. Péter szavai arra enged</w:t>
        <w:softHyphen/>
        <w:t>nek következtetni, hogy az evangélista valamiféle szorosabb értelemben vett Krisztus-követés következményeiről beszél. Ha valóban ez a helyzet, Jézus to</w:t>
        <w:softHyphen/>
        <w:t>vább folytatja az őt megkereső tisztviselővel kezdett párbeszédet (19. v.). Ez az ember meghátrált, Péter és társai ellenben igent mondtak (28. v.). Jézus vagy az evangélista ezt az alkalmat megragadva fejti ki tanítását a tanítványi mivoltról, amely kemény feltételekhez kötődik, de vannak rendkívüli előnyei is. A feltételek részletesen megfogalmazódnak, az «előnyök» azonban túlzó vagy képzeleten alapuló fogalmak közvetítésével csak futólagosan kapnak emlí</w:t>
        <w:softHyphen/>
        <w:t>tést: Krisztus követése ezen a világon «sokszorosan» (</w:t>
      </w:r>
      <w:r>
        <w:rPr>
          <w:i/>
          <w:iCs/>
          <w:lang w:val="hu-HU"/>
        </w:rPr>
        <w:t>pollaplasziona</w:t>
      </w:r>
      <w:r>
        <w:rPr>
          <w:lang w:val="hu-HU"/>
        </w:rPr>
        <w:t>) felülmúl</w:t>
        <w:softHyphen/>
        <w:t>ván téríti meg azt, amit az ember elhagyott vagy elveszített, a másik világban pedig az «örök életet» juttatja osztályrészül. A kárpótlás ezen a világon nagyon nagy, de általános fogalmakban, azaz konkrét utalások nélkül fogalmazódik meg. Valószínűleg arra kell gondolnunk, hogy Krisztusnak és az országnak vá</w:t>
        <w:softHyphen/>
        <w:t>lasztása összehasonlíthatatlanul nagyobb érték, mint az elhagyott személyek és javak. Teológiai szinten ez az állítás vitathatatlan, de emberileg tekintve prob</w:t>
        <w:softHyphen/>
        <w:t>lémákat rejt magában. Ha az ember el is jut arra a fokra, hogy ily módon le</w:t>
        <w:softHyphen/>
        <w:t>mond személyekről és otthonáról, a személyeknek Krisztussal és az egyebeknek az országgal való helyettesítése nem tölti be az emberileg és érzelmileg támadt űrt. Ezért e lemondás nem állítja helyre az ember lelki egyensúlyát, és nem zárja ki az esetleges kríziseket. Lehetséges, hogy az evangélista csak általános érvényű megállapítást akart tenni, és nem gondolt ennek az állításnak valódi és gyakorlati visszhangjára. Itt újra megjelenik az evangélium vagy inkább az evangélisták radikalizmusa.</w:t>
      </w:r>
    </w:p>
    <w:p>
      <w:pPr>
        <w:pStyle w:val="Normal"/>
        <w:rPr>
          <w:lang w:val="hu-HU"/>
        </w:rPr>
      </w:pPr>
      <w:r>
        <w:rPr>
          <w:lang w:val="hu-HU"/>
        </w:rPr>
        <w:t>Az «örök élet» nyitja meg és zárja be a szöveget. Az ember azért jött, hogy megtudja, mit kell tennie az eljövendő élet elnyerése érdekében. S most a kü</w:t>
        <w:softHyphen/>
        <w:t>lönféle közbeszólások vagy a téma gyülekezeti megvitatása után világosabban tudja, mit is kér magának. Ha ő nem, az olvasók, akiknek Lukács ír, és akik felé Krisztus szándékát és kéréseit tolmácsolja, mindenképpen tisztában van</w:t>
        <w:softHyphen/>
        <w:t>nak ezzel.</w:t>
      </w:r>
    </w:p>
    <w:p>
      <w:pPr>
        <w:pStyle w:val="Heading3"/>
        <w:rPr/>
      </w:pPr>
      <w:r>
        <w:rPr>
          <w:lang w:val="hu-HU"/>
        </w:rPr>
        <w:t xml:space="preserve">A szenvedés meghirdetése </w:t>
      </w:r>
      <w:r>
        <w:rPr>
          <w:b w:val="false"/>
          <w:bCs w:val="false"/>
          <w:lang w:val="hu-HU"/>
        </w:rPr>
        <w:t>(18, 31-34)</w:t>
      </w:r>
    </w:p>
    <w:p>
      <w:pPr>
        <w:pStyle w:val="Idezet"/>
        <w:numPr>
          <w:ilvl w:val="0"/>
          <w:numId w:val="7"/>
        </w:numPr>
        <w:tabs>
          <w:tab w:val="clear" w:pos="720"/>
          <w:tab w:val="left" w:pos="0" w:leader="none"/>
        </w:tabs>
        <w:ind w:left="1020" w:hanging="1020"/>
        <w:rPr>
          <w:lang w:val="hu-HU"/>
        </w:rPr>
      </w:pPr>
      <w:r>
        <w:rPr>
          <w:lang w:val="hu-HU"/>
        </w:rPr>
        <w:t xml:space="preserve">Azután maga mellé vette a tizenkettőt, </w:t>
        <w:br/>
        <w:t>és így szólt hozzájuk: «Most felmegyünk</w:t>
        <w:br/>
        <w:t>Jeruzsálembe, és az emberfián beteljesedik</w:t>
        <w:br/>
        <w:t>mindaz, amit a próféták megírtak.</w:t>
      </w:r>
    </w:p>
    <w:p>
      <w:pPr>
        <w:pStyle w:val="Idezet"/>
        <w:numPr>
          <w:ilvl w:val="0"/>
          <w:numId w:val="7"/>
        </w:numPr>
        <w:tabs>
          <w:tab w:val="clear" w:pos="720"/>
          <w:tab w:val="left" w:pos="0" w:leader="none"/>
        </w:tabs>
        <w:ind w:left="1020" w:hanging="1020"/>
        <w:rPr>
          <w:lang w:val="hu-HU"/>
        </w:rPr>
      </w:pPr>
      <w:r>
        <w:rPr>
          <w:lang w:val="hu-HU"/>
        </w:rPr>
        <w:t>A pogányok kezébe adják, kigúnyolják,</w:t>
        <w:br/>
        <w:t>meggyalázzák, leköpik,</w:t>
      </w:r>
    </w:p>
    <w:p>
      <w:pPr>
        <w:pStyle w:val="Idezet"/>
        <w:numPr>
          <w:ilvl w:val="0"/>
          <w:numId w:val="7"/>
        </w:numPr>
        <w:tabs>
          <w:tab w:val="clear" w:pos="720"/>
          <w:tab w:val="left" w:pos="0" w:leader="none"/>
        </w:tabs>
        <w:ind w:left="1020" w:hanging="1020"/>
        <w:rPr>
          <w:lang w:val="hu-HU"/>
        </w:rPr>
      </w:pPr>
      <w:r>
        <w:rPr>
          <w:lang w:val="hu-HU"/>
        </w:rPr>
        <w:t>és miután megostorozták, megölik, de</w:t>
        <w:br/>
        <w:t>a harmadik napon feltámad».</w:t>
      </w:r>
    </w:p>
    <w:p>
      <w:pPr>
        <w:pStyle w:val="Idezet"/>
        <w:numPr>
          <w:ilvl w:val="0"/>
          <w:numId w:val="7"/>
        </w:numPr>
        <w:tabs>
          <w:tab w:val="clear" w:pos="720"/>
          <w:tab w:val="left" w:pos="0" w:leader="none"/>
        </w:tabs>
        <w:ind w:left="510" w:hanging="510"/>
        <w:rPr>
          <w:lang w:val="hu-HU"/>
        </w:rPr>
      </w:pPr>
      <w:r>
        <w:rPr>
          <w:lang w:val="hu-HU"/>
        </w:rPr>
        <w:t>Ők azonban semmit sem fogtak fel</w:t>
        <w:br/>
        <w:t>ezekből. Ez a beszéd rejtve maradt</w:t>
        <w:br/>
        <w:t>előlük, és nem értették meg a mondottakat.</w:t>
      </w:r>
    </w:p>
    <w:p>
      <w:pPr>
        <w:pStyle w:val="Idezet"/>
        <w:rPr>
          <w:lang w:val="hu-HU"/>
        </w:rPr>
      </w:pPr>
      <w:r>
        <w:rPr>
          <w:lang w:val="hu-HU"/>
        </w:rPr>
      </w:r>
    </w:p>
    <w:p>
      <w:pPr>
        <w:pStyle w:val="Normal"/>
        <w:rPr/>
      </w:pPr>
      <w:r>
        <w:rPr>
          <w:lang w:val="hu-HU"/>
        </w:rPr>
        <w:t>Közel van immár a hosszú utazás célja. Jézus azon van, hogy ezt övéinek érté</w:t>
        <w:softHyphen/>
        <w:t>sére adja. «Harmadszor» jövendöli meg szenvedését.</w:t>
      </w:r>
      <w:r>
        <w:rPr>
          <w:rStyle w:val="FootnoteCharacters"/>
          <w:rStyle w:val="FootnoteAnchor"/>
          <w:lang w:val="hu-HU"/>
        </w:rPr>
        <w:footnoteReference w:id="35"/>
      </w:r>
      <w:r>
        <w:rPr>
          <w:lang w:val="hu-HU"/>
        </w:rPr>
        <w:t xml:space="preserve"> Az a tény, hogy «magához veszi a tizenkettőt» és elviszi őket nyilvánvalóan valamiféle magá</w:t>
        <w:softHyphen/>
        <w:t>nyos helyre, Jézus szeretetének, de szorongásának is mutatója. Szemlátomást szüksége van arra, hogy feltárja és megbeszélje barátaival a lelkében körvonala</w:t>
        <w:softHyphen/>
        <w:t>zódó balsejtelmeket. Nem tud érzéketlen maradni a személye és a programja körül fellángoló ellenségeskedéssel szemben. Elegendő, ha mozgásba lendülnek a főváros legfőbb vallási és politikai hatalmasságai, s nincs többé menekülési lehetősége. Mindeddig iskolák és irányzatok versengéséről volt szó. Ellenfelei a farizeusok és a törvénytudók voltak; a jeruzsálemi és a helyi felsőbbségek mint</w:t>
        <w:softHyphen/>
        <w:t>egy az eseményeken kívül álltak. Sejteni lehetett azonban, hogy előbb-utóbb közvetlenül is a küzdőtérre lépnek. E titkos találkozón, amely a Jeruzsálembe vezető út utolsó mozzanatai közé tartozik, Jézus ezt akarja a tizenkettő értésére adni. Már látszik Jerikó, a szent városba felvivő út előtti utolsó állomás (35. v.).</w:t>
      </w:r>
    </w:p>
    <w:p>
      <w:pPr>
        <w:pStyle w:val="Normal"/>
        <w:rPr/>
      </w:pPr>
      <w:r>
        <w:rPr>
          <w:lang w:val="hu-HU"/>
        </w:rPr>
        <w:t>Bizonyos, hogy a tizenkettőhöz intézett jézusi szavak - más esetekhez hason</w:t>
        <w:softHyphen/>
        <w:t>lóan - ezúttal sem pontosan úgy hangzottak el, mint ahogyan erről a kezünk</w:t>
        <w:softHyphen/>
        <w:t>ben levő szöveg beszámol. A jelenlegi változat már történelmi eseményeket tükröz, sőt olyannak látszik, mintha a szenvedés-elbeszélések mintájára alkot</w:t>
        <w:softHyphen/>
        <w:t>ták volna azzal a céllal, hogy katekétikai és liturgikus összefoglalását adja a tragikus eseményeknek, amelyekkel az üdvözítő földi életútja lezárult. Bizo</w:t>
        <w:softHyphen/>
        <w:t>nyára Jézusból sem hiányzott az a képesség, amelynek alapján előre láthatta végzetét, de a bibliai hagyományban a prófétai orákulumok mindig homályo</w:t>
        <w:softHyphen/>
        <w:t>sak, határozatlanok és mellőzik a részleteket. A jövendőt nemcsak hogy nem lehet előre látni, de kifejezni sem lehet. Amikor a szövegben túlsúlyba kerül</w:t>
        <w:softHyphen/>
        <w:t>nek a narratív elemek, ez már annak a jele, hogy a «próféciát» «elbeszélés» egészítette ki vagy ez lépett helyébe.</w:t>
      </w:r>
      <w:r>
        <w:rPr>
          <w:rStyle w:val="FootnoteCharacters"/>
          <w:rStyle w:val="FootnoteAnchor"/>
          <w:lang w:val="hu-HU"/>
        </w:rPr>
        <w:footnoteReference w:id="36"/>
      </w:r>
      <w:r>
        <w:rPr>
          <w:lang w:val="hu-HU"/>
        </w:rPr>
        <w:t xml:space="preserve"> Valójában azonban nem az a fontos, hogy megtudjuk, Jézus pontosan milyen szavakkal hirdette meg előre jövőjét. Fontosabb azt tudnunk, hogy milyen úton jutott e jövő felismerésére: figyelme</w:t>
        <w:softHyphen/>
        <w:t>sen szemlélte az eseményeket, és megpróbálta ezeket Isten szavának fényében megérteni, amelyre mindig odafigyelt a magábaszállás és az imádság óráiban. Ilyen körülmények között feltételezések, sejtések majd meggyőződések fogan</w:t>
        <w:softHyphen/>
        <w:t>tak meg lelkében, amelyek egyre világosabbá és rendíthetetlenebbé váltak.</w:t>
      </w:r>
    </w:p>
    <w:p>
      <w:pPr>
        <w:pStyle w:val="Normal"/>
        <w:rPr/>
      </w:pPr>
      <w:r>
        <w:rPr>
          <w:lang w:val="hu-HU"/>
        </w:rPr>
        <w:t>Lukács szövege a párhuzamos márki és mátéi szöveghez viszonyítva bősége</w:t>
        <w:softHyphen/>
        <w:t>sebb.</w:t>
      </w:r>
      <w:r>
        <w:rPr>
          <w:rStyle w:val="FootnoteCharacters"/>
          <w:rStyle w:val="FootnoteAnchor"/>
          <w:lang w:val="hu-HU"/>
        </w:rPr>
        <w:footnoteReference w:id="37"/>
      </w:r>
      <w:r>
        <w:rPr>
          <w:lang w:val="hu-HU"/>
        </w:rPr>
        <w:t xml:space="preserve"> A harmadik evangélista apologetikus célkitűzése már az első sorokban nyilvánvalóvá válik. Elhagyja a kronológiai körülményeket («beszélni kezdett nekik arról, ami vele történni fog»: Mk 10,32), de visszatekintést ad a prófétai jóslatokra. Jézus nemcsak előre hirdeti jövőjét, de távolabbi és átfogóbb ha</w:t>
        <w:softHyphen/>
        <w:t>gyományhoz is csatlakozik. A «beteljesedik (</w:t>
      </w:r>
      <w:r>
        <w:rPr>
          <w:i/>
          <w:iCs/>
          <w:lang w:val="hu-HU"/>
        </w:rPr>
        <w:t>teleó</w:t>
      </w:r>
      <w:r>
        <w:rPr>
          <w:lang w:val="hu-HU"/>
        </w:rPr>
        <w:t>: teljességre vinni) mindaz, amit a próféták megírtak» mondat általános érvényű kijelentés (31. v.). Lukács számára az egész Ószövetség Krisztus meghirdetése és reá való felkészülés, füg</w:t>
        <w:softHyphen/>
        <w:t xml:space="preserve">getlenül azoktól a részleges szövegektől, amelyek tételét megerősíthetnék. Csak néhány homályos prófétai szöveg beszél a messiás dicstelen végéről, de valamiképpen e dicstelen végnek is szerepelnie kellett az eljövendő messiási </w:t>
      </w:r>
    </w:p>
    <w:p>
      <w:pPr>
        <w:sectPr>
          <w:footnotePr>
            <w:numFmt w:val="decimal"/>
          </w:footnotePr>
          <w:type w:val="continuous"/>
          <w:pgSz w:w="11906" w:h="16838"/>
          <w:pgMar w:left="2155" w:right="2155" w:gutter="0" w:header="2552" w:top="3289" w:footer="2552" w:bottom="3289"/>
          <w:formProt w:val="false"/>
          <w:titlePg/>
          <w:textDirection w:val="lrTb"/>
        </w:sectPr>
      </w:pPr>
    </w:p>
    <w:p>
      <w:pPr>
        <w:pStyle w:val="Normal"/>
        <w:rPr/>
      </w:pPr>
      <w:r>
        <w:rPr>
          <w:lang w:val="hu-HU"/>
        </w:rPr>
        <w:t>szabadító irányában tájékozódó ószövetségi prédikációban. A 24, 26-27-ben ugyanez az evangélista említi, hogy Jézus «Mózestől meg valamennyi prófétától kezdve» elmagyarázta mindazt, ami az Írásokban haláláról és feltámadásáról szólt (26. v.). E témához sem lehetett túl sok támpontot találni, a keresztény hitvédelem mégis bőséges bizonyítékokat meríthetett ezekből (vö. ApCsel 2, 24-35). Az «emberfia» cím emberi állapotának egyszerűségét hangsúlyozza, de lehetséges, hogy egyben teljhatalomban megmutatkozó isteni méltóságára is utal. A Dán 7, 13-14-re történő hivatkozás itt nem annyira kifejezett, mint amilyen nem sokkal később a per és a Főtanács előtti kihallgatás folyamán lesz,</w:t>
      </w:r>
      <w:r>
        <w:rPr>
          <w:rStyle w:val="FootnoteCharacters"/>
          <w:rStyle w:val="FootnoteAnchor"/>
          <w:lang w:val="hu-HU"/>
        </w:rPr>
        <w:footnoteReference w:id="38"/>
      </w:r>
      <w:r>
        <w:rPr>
          <w:lang w:val="hu-HU"/>
        </w:rPr>
        <w:t xml:space="preserve"> de magától értetődőnek tekinthető. Jézus a kereszthalálban találkozik «kenotikus» (szolgai) állapotának végső következményeivel, közben azonban felsejlenek dicsőséges felmagasztaltatásának (feltámadásának) előjelei is. Szen</w:t>
        <w:softHyphen/>
        <w:t>vedésének képe alapvető részleteiben körvonalazódik: átadják a pogányoknak, (a katonák és Heródes) kigúnyolják, meggyalázzák (a vezetők és a nép sértege</w:t>
        <w:softHyphen/>
        <w:t>tik), leköpik, megostorozzák és halálra ítélik. A befejező rész azonban olyan, mint valamiféle fénysugár, amely váratlanul eloszlatja és elűzi a személye körül tornyosuló árnyakat: «a harmadik napon feltámad» (33. v.). A «feltámadás» (</w:t>
      </w:r>
      <w:r>
        <w:rPr>
          <w:i/>
          <w:iCs/>
          <w:lang w:val="hu-HU"/>
        </w:rPr>
        <w:t>anasztaszisz</w:t>
      </w:r>
      <w:r>
        <w:rPr>
          <w:lang w:val="hu-HU"/>
        </w:rPr>
        <w:t>) az az esemény, amely megszünteti a szolgálata folyamán tapasz</w:t>
        <w:softHyphen/>
        <w:t>talt ellentmondásokat, megaláztatásokat és a barátai, valamint ellenségei előtt elszenvedett kudarcát. A feltámadás kifejezés, amint ez a következőkben nyil</w:t>
        <w:softHyphen/>
        <w:t>vánvalóvá válik,</w:t>
      </w:r>
      <w:r>
        <w:rPr>
          <w:rStyle w:val="FootnoteCharacters"/>
          <w:rStyle w:val="FootnoteAnchor"/>
          <w:lang w:val="hu-HU"/>
        </w:rPr>
        <w:footnoteReference w:id="39"/>
      </w:r>
      <w:r>
        <w:rPr>
          <w:lang w:val="hu-HU"/>
        </w:rPr>
        <w:t xml:space="preserve"> nem tudja megfelelő módon kifejezni a benne rejlő tartal</w:t>
        <w:softHyphen/>
        <w:t>mat. Pillanatnyilag az evangélista megelégszik azzal, hogy megjelöli e fordulat időpontját: megöletésekor, illetve megölése után következik majd be. Míg el</w:t>
        <w:softHyphen/>
        <w:t>lenségei azt hitték, hogy a játszmát megnyerték a keresztnél vagy a sírnál, Jézus számára megnyílt a végső siker útja.</w:t>
      </w:r>
      <w:r>
        <w:rPr>
          <w:rStyle w:val="FootnoteCharacters"/>
          <w:rStyle w:val="FootnoteAnchor"/>
          <w:lang w:val="hu-HU"/>
        </w:rPr>
        <w:footnoteReference w:id="40"/>
      </w:r>
      <w:r>
        <w:rPr>
          <w:lang w:val="hu-HU"/>
        </w:rPr>
        <w:t xml:space="preserve"> A «harmadik napon» vagy «harmadnapra» kifejezés a bibliai hagyományban a «nagyon rövid idő» szino</w:t>
        <w:softHyphen/>
        <w:t>nimája.</w:t>
      </w:r>
      <w:r>
        <w:rPr>
          <w:rStyle w:val="FootnoteCharacters"/>
          <w:rStyle w:val="FootnoteAnchor"/>
          <w:lang w:val="hu-HU"/>
        </w:rPr>
        <w:footnoteReference w:id="41"/>
      </w:r>
      <w:r>
        <w:rPr>
          <w:lang w:val="hu-HU"/>
        </w:rPr>
        <w:t xml:space="preserve"> A 34. versben található megjegyzés apologetikus céllal az apostoli becsületességre utal. Háromszor ismétlődik ugyanaz a dolog: semmit sem fog</w:t>
        <w:softHyphen/>
        <w:t>tak fel; a beszéd rejtve maradt számukra; nem értették meg, hogy mit mondott Jézus. Valójában Jézus szavai sokkal homályosabbak lehettek. Ám ha a jelen</w:t>
        <w:softHyphen/>
        <w:t>legi szöveg világosságával rendelkeztek volna is, az apostolok nem voltak még felkészülve a mondottak értelmének felfogására. Ők más messiási eszmét dé</w:t>
        <w:softHyphen/>
        <w:t>delgettek magukban, és nem az alázatos vagy szenvedő messiás eszméjét, s még kevésbé egy mártír messiásét. A rejtett vagy nyílt utalásokat,</w:t>
      </w:r>
      <w:r>
        <w:rPr>
          <w:rStyle w:val="FootnoteCharacters"/>
          <w:rStyle w:val="FootnoteAnchor"/>
          <w:lang w:val="hu-HU"/>
        </w:rPr>
        <w:footnoteReference w:id="42"/>
      </w:r>
      <w:r>
        <w:rPr>
          <w:lang w:val="hu-HU"/>
        </w:rPr>
        <w:t xml:space="preserve"> amelyeket Jézus ezzel kapcsolatban tett, mindig lehetett úgy is értelmezni, hogy ezek nem érin</w:t>
        <w:softHyphen/>
        <w:t>tik az ő személyét. Az ember hajlik arra, hogy csökkentse a balsejtelmek jelen</w:t>
        <w:softHyphen/>
        <w:t>tőségét, és növelje a vigasztaló előjelekét.</w:t>
      </w:r>
    </w:p>
    <w:p>
      <w:pPr>
        <w:pStyle w:val="Normal"/>
        <w:rPr>
          <w:lang w:val="hu-HU"/>
        </w:rPr>
      </w:pPr>
      <w:r>
        <w:rPr>
          <w:lang w:val="hu-HU"/>
        </w:rPr>
        <w:t>Az a tény, hogy Lukács háromszor is említi a szenvedés misztériumát, arra en</w:t>
        <w:softHyphen/>
        <w:t>ged következtetni, hogy közösségében a kereszt botránya még mindig pasztorális és apologetikus gondokat váltott ki. A keresztény igehirdetés nem találta meg azonnal a megfelelő választ Krisztus dicstelen halálának magyaráza</w:t>
        <w:softHyphen/>
        <w:t>tára. Hivatkozott ugyan az Írásokra, de e magyarázat még ezzel együtt is nehe</w:t>
        <w:softHyphen/>
        <w:t>zen felfogható vagy érthetetlen beszéd maradt. Megérteni és elfogadni csak a feltámadás fényében lehetett, annak a bizalomnak alapján, amelyet az ember a közvetlen tanúkba vethetett (vö. 24. fejezet).</w:t>
      </w:r>
    </w:p>
    <w:p>
      <w:pPr>
        <w:pStyle w:val="Heading3"/>
        <w:rPr/>
      </w:pPr>
      <w:r>
        <w:rPr>
          <w:lang w:val="hu-HU"/>
        </w:rPr>
        <w:t xml:space="preserve">A jerikói vak </w:t>
      </w:r>
      <w:r>
        <w:rPr>
          <w:b w:val="false"/>
          <w:bCs w:val="false"/>
          <w:lang w:val="hu-HU"/>
        </w:rPr>
        <w:t>(18, 35-43)</w:t>
      </w:r>
    </w:p>
    <w:p>
      <w:pPr>
        <w:pStyle w:val="Idezet"/>
        <w:numPr>
          <w:ilvl w:val="0"/>
          <w:numId w:val="8"/>
        </w:numPr>
        <w:tabs>
          <w:tab w:val="clear" w:pos="720"/>
          <w:tab w:val="left" w:pos="0" w:leader="none"/>
        </w:tabs>
        <w:ind w:left="1020" w:hanging="1020"/>
        <w:rPr>
          <w:lang w:val="hu-HU"/>
        </w:rPr>
      </w:pPr>
      <w:r>
        <w:rPr>
          <w:lang w:val="hu-HU"/>
        </w:rPr>
        <w:t>Történt pedig, hogy midőn Jerikóhoz közeledett,</w:t>
        <w:br/>
        <w:t>egy vak ült az út mellett, és koldult.</w:t>
      </w:r>
    </w:p>
    <w:p>
      <w:pPr>
        <w:pStyle w:val="Idezet"/>
        <w:numPr>
          <w:ilvl w:val="0"/>
          <w:numId w:val="8"/>
        </w:numPr>
        <w:tabs>
          <w:tab w:val="clear" w:pos="720"/>
          <w:tab w:val="left" w:pos="0" w:leader="none"/>
        </w:tabs>
        <w:ind w:left="1020" w:hanging="1020"/>
        <w:rPr>
          <w:lang w:val="hu-HU"/>
        </w:rPr>
      </w:pPr>
      <w:r>
        <w:rPr>
          <w:lang w:val="hu-HU"/>
        </w:rPr>
        <w:t>Hallotta, hogy sokaság megy el mellette, és</w:t>
        <w:br/>
        <w:t>kérdezősködött, hogy mi ez.</w:t>
      </w:r>
    </w:p>
    <w:p>
      <w:pPr>
        <w:pStyle w:val="Idezet"/>
        <w:numPr>
          <w:ilvl w:val="0"/>
          <w:numId w:val="8"/>
        </w:numPr>
        <w:tabs>
          <w:tab w:val="clear" w:pos="720"/>
          <w:tab w:val="left" w:pos="0" w:leader="none"/>
        </w:tabs>
        <w:ind w:left="1020" w:hanging="1020"/>
        <w:rPr>
          <w:lang w:val="hu-HU"/>
        </w:rPr>
      </w:pPr>
      <w:r>
        <w:rPr>
          <w:lang w:val="hu-HU"/>
        </w:rPr>
        <w:t>Megmondták neki, hogy a názáreti Jézus megy</w:t>
        <w:br/>
        <w:t>arra.</w:t>
      </w:r>
    </w:p>
    <w:p>
      <w:pPr>
        <w:pStyle w:val="Idezet"/>
        <w:numPr>
          <w:ilvl w:val="0"/>
          <w:numId w:val="8"/>
        </w:numPr>
        <w:tabs>
          <w:tab w:val="clear" w:pos="720"/>
          <w:tab w:val="left" w:pos="0" w:leader="none"/>
        </w:tabs>
        <w:ind w:left="1020" w:hanging="1020"/>
        <w:rPr>
          <w:lang w:val="hu-HU"/>
        </w:rPr>
      </w:pPr>
      <w:r>
        <w:rPr>
          <w:lang w:val="hu-HU"/>
        </w:rPr>
        <w:t>Ekkor így kiáltott fel: «Jézus, Dávid fia,</w:t>
        <w:br/>
        <w:t>könyörülj rajtam!»</w:t>
      </w:r>
    </w:p>
    <w:p>
      <w:pPr>
        <w:pStyle w:val="Idezet"/>
        <w:numPr>
          <w:ilvl w:val="0"/>
          <w:numId w:val="8"/>
        </w:numPr>
        <w:tabs>
          <w:tab w:val="clear" w:pos="720"/>
          <w:tab w:val="left" w:pos="0" w:leader="none"/>
        </w:tabs>
        <w:ind w:left="1020" w:hanging="1020"/>
        <w:rPr>
          <w:lang w:val="hu-HU"/>
        </w:rPr>
      </w:pPr>
      <w:r>
        <w:rPr>
          <w:lang w:val="hu-HU"/>
        </w:rPr>
        <w:t>Akik elöl mentek, rászóltak, hogy hallgasson</w:t>
        <w:br/>
        <w:t>el, de ő annál inkább kiáltozott: «Dávid fia,</w:t>
        <w:br/>
        <w:t>könyörülj rajtam!»</w:t>
      </w:r>
    </w:p>
    <w:p>
      <w:pPr>
        <w:pStyle w:val="Idezet"/>
        <w:numPr>
          <w:ilvl w:val="0"/>
          <w:numId w:val="8"/>
        </w:numPr>
        <w:tabs>
          <w:tab w:val="clear" w:pos="720"/>
          <w:tab w:val="left" w:pos="0" w:leader="none"/>
        </w:tabs>
        <w:ind w:left="1020" w:hanging="1020"/>
        <w:rPr>
          <w:lang w:val="hu-HU"/>
        </w:rPr>
      </w:pPr>
      <w:r>
        <w:rPr>
          <w:lang w:val="hu-HU"/>
        </w:rPr>
        <w:t>Jézus megállt, és megparancsolta, hogy</w:t>
        <w:br/>
        <w:t>vezessék hozzá.</w:t>
      </w:r>
    </w:p>
    <w:p>
      <w:pPr>
        <w:pStyle w:val="Idezet"/>
        <w:numPr>
          <w:ilvl w:val="0"/>
          <w:numId w:val="8"/>
        </w:numPr>
        <w:tabs>
          <w:tab w:val="clear" w:pos="720"/>
          <w:tab w:val="left" w:pos="0" w:leader="none"/>
        </w:tabs>
        <w:ind w:left="1020" w:hanging="1020"/>
        <w:rPr>
          <w:lang w:val="hu-HU"/>
        </w:rPr>
      </w:pPr>
      <w:r>
        <w:rPr>
          <w:lang w:val="hu-HU"/>
        </w:rPr>
        <w:t>Amikor közel jött, megkérdezte tőle: «Mit</w:t>
        <w:br/>
        <w:t>kívánsz, mit tegyek veled?» Ő így szólt:</w:t>
        <w:br/>
        <w:t>«Uram, hogy lássak».</w:t>
      </w:r>
    </w:p>
    <w:p>
      <w:pPr>
        <w:pStyle w:val="Idezet"/>
        <w:numPr>
          <w:ilvl w:val="0"/>
          <w:numId w:val="8"/>
        </w:numPr>
        <w:tabs>
          <w:tab w:val="clear" w:pos="720"/>
          <w:tab w:val="left" w:pos="0" w:leader="none"/>
        </w:tabs>
        <w:ind w:left="1020" w:hanging="1020"/>
        <w:rPr>
          <w:lang w:val="hu-HU"/>
        </w:rPr>
      </w:pPr>
      <w:r>
        <w:rPr>
          <w:lang w:val="hu-HU"/>
        </w:rPr>
        <w:t>Jézus ezt mondta neki: «Láss! A hited</w:t>
        <w:br/>
        <w:t>megmentett téged».</w:t>
      </w:r>
    </w:p>
    <w:p>
      <w:pPr>
        <w:pStyle w:val="Idezet"/>
        <w:numPr>
          <w:ilvl w:val="0"/>
          <w:numId w:val="8"/>
        </w:numPr>
        <w:tabs>
          <w:tab w:val="clear" w:pos="720"/>
          <w:tab w:val="left" w:pos="0" w:leader="none"/>
        </w:tabs>
        <w:ind w:left="510" w:hanging="510"/>
        <w:rPr>
          <w:lang w:val="hu-HU"/>
        </w:rPr>
      </w:pPr>
      <w:r>
        <w:rPr>
          <w:lang w:val="hu-HU"/>
        </w:rPr>
        <w:t>Azonnal visszanyerte látását, és követte őt,</w:t>
        <w:br/>
        <w:t>dicsőítve az Istent. Ennek láttára az egész</w:t>
        <w:br/>
        <w:t>nép is dicsőítette az Istent.</w:t>
      </w:r>
    </w:p>
    <w:p>
      <w:pPr>
        <w:pStyle w:val="Normal"/>
        <w:rPr>
          <w:lang w:val="hu-HU"/>
        </w:rPr>
      </w:pPr>
      <w:r>
        <w:rPr>
          <w:lang w:val="hu-HU"/>
        </w:rPr>
      </w:r>
    </w:p>
    <w:p>
      <w:pPr>
        <w:pStyle w:val="Normal"/>
        <w:rPr>
          <w:lang w:val="hu-HU"/>
        </w:rPr>
      </w:pPr>
      <w:r>
        <w:rPr>
          <w:lang w:val="hu-HU"/>
        </w:rPr>
        <w:t>Jézus utazásának epilógusa következik. A társaság Jerikó kapuihoz érkezik, amely szinte kötelező állomás annak számára, aki a hegyvidék felé kívánja foly</w:t>
        <w:softHyphen/>
        <w:t>tatni útját. Lukács szemmel láthatóan a dicsőséges jeruzsálemi bevonulásnak (19, 29-48) valamiféle elővételezett főpróbáját akarja megtartani. Az evangé</w:t>
        <w:softHyphen/>
        <w:t>listák a részleteket illetően nem egyformán beszélik el az eseményt, ez azonban nem veszélyezteti lényegi történetiségét.</w:t>
      </w:r>
      <w:r>
        <w:rPr>
          <w:rStyle w:val="FootnoteCharacters"/>
          <w:rStyle w:val="FootnoteAnchor"/>
          <w:lang w:val="hu-HU"/>
        </w:rPr>
        <w:footnoteReference w:id="43"/>
      </w:r>
    </w:p>
    <w:p>
      <w:pPr>
        <w:pStyle w:val="Normal"/>
        <w:rPr>
          <w:lang w:val="hu-HU"/>
        </w:rPr>
      </w:pPr>
      <w:r>
        <w:rPr>
          <w:lang w:val="hu-HU"/>
        </w:rPr>
        <w:t>A vakság valódi betegség, de jelképes értelemmel is rendelkezik (vö. Jn 9,8-tól). E betegnek neve van, de az egész zsidó közösséget vagy magát az emberi</w:t>
        <w:softHyphen/>
        <w:t>séget is jelképezi, amely még behunyja szemét a messiás előtt. Még a vakok is észrevették Jézus áthaladását, felismerték őt, s ráadásul megvallották messiási mivoltát. Mennyivel inkább észre kellett volna venniük ezt az egészségeseknek, akik meg voltak győződve arról, hogy látnak! A szerencsétlen ember bizakodó állhatatossága és nagy bátorsága szemben áll a zsidók, különösen a jeruzsále</w:t>
        <w:softHyphen/>
        <w:t>miek közömbös és ellenséges magatartásával, akik látták és hallották a messi</w:t>
        <w:softHyphen/>
        <w:t>ást, s mégsem fogadták el. A vak ember alakja figyelmeztetés és bátorítás a hí</w:t>
        <w:softHyphen/>
        <w:t>vők számára.</w:t>
      </w:r>
    </w:p>
    <w:p>
      <w:pPr>
        <w:pStyle w:val="Normal"/>
        <w:rPr>
          <w:lang w:val="hu-HU"/>
        </w:rPr>
      </w:pPr>
      <w:r>
        <w:rPr>
          <w:lang w:val="hu-HU"/>
        </w:rPr>
        <w:t>Az elbeszélés részletes, ami az evangélista pasztorális gondjainak mutatója. A vak ember csak alamizsnából élhetett. Ezért a közút szélénél helyezkedett el, és valószínűleg valamilyen forgalmas ponton. Mindenkinek, aki belépett a vá</w:t>
        <w:softHyphen/>
        <w:t>rosba, vagy eltávozott onnan, előtte kellett elhaladnia (35. v.). Lukács arról ad hírt, hogy Jézus valamiféle udvartartástól, emberek «sokaságától» kísérve ha</w:t>
        <w:softHyphen/>
        <w:t>ladt előre (36. v.). Az út mentén tartózkodó ember valamiféle szokatlan dolgot észlel, és magyarázatot kér erre. A válasz sommázott «tanítás» a názáreti Jézus</w:t>
        <w:softHyphen/>
        <w:t>ról (37. v.). Az evangélista nem számol be mindarról, amit a vaknak mondtak. Ha azonban ő ilyen erővel, bátorsággal és az előtte elhaladó egész tömeget ki</w:t>
        <w:softHyphen/>
        <w:t>hívó magatartással válaszol, ez jele annak, hogy a felvilágosítás világos és haté</w:t>
        <w:softHyphen/>
        <w:t>kony volt.</w:t>
      </w:r>
    </w:p>
    <w:p>
      <w:pPr>
        <w:pStyle w:val="Normal"/>
        <w:rPr>
          <w:lang w:val="hu-HU"/>
        </w:rPr>
      </w:pPr>
      <w:r>
        <w:rPr>
          <w:lang w:val="hu-HU"/>
        </w:rPr>
        <w:t>A tömeg magatartása is sokatmondó (39. v.). Ahelyett, hogy szánakozna a be</w:t>
        <w:softHyphen/>
        <w:t>tegen és együtt érezne vele, a kiáltozása keltette kényelmetlenséget teszi szóvá. A vak ember fájdalma, szomorúsága és reménytelensége szinte kevésbé fontos, mint a tömeg nyugalma. A személyes nyugalom féltése alapjában véve arra késztetheti az embert, hogy elfeledje vagy éppenséggel megakadályozza a leg</w:t>
        <w:softHyphen/>
        <w:t>szebb humanitárius kezdeményezéseket is. Bajainak, nyomorúságának feltárás</w:t>
        <w:softHyphen/>
        <w:t>hoz az embernek kiáltania kell, hogy aki segíthet, tudomást szerezhessen erről. Az illem vagy a jólneveltség azzal a kockázattal jár, hogy zavartalanul hagyja a meggyökeresedett fonákságokat. A javulások és a társadalomban fennálló igaz</w:t>
        <w:softHyphen/>
        <w:t>ságtalan helyzetek megváltozásai az esetek többségében alkalmatlankodó «rikkancsoknak» köszönhetők. Az a kísérlet azonban, amellyel a szegény vakot nyugtatni, csitítgatni próbálták, gyakorta megismétlődhet majd a történelem</w:t>
        <w:softHyphen/>
        <w:t>ben. Éppen azok, akiknek bátorítaniuk kellett volna őt kiáltozásában, azaz Jé</w:t>
        <w:softHyphen/>
        <w:t>zus barátai és követői próbálják az embert elhallgattatni.</w:t>
      </w:r>
    </w:p>
    <w:p>
      <w:pPr>
        <w:pStyle w:val="Normal"/>
        <w:rPr/>
      </w:pPr>
      <w:r>
        <w:rPr>
          <w:lang w:val="hu-HU"/>
        </w:rPr>
        <w:t>Jézus nem osztja a tömeg vagy követői nézetét. Magatartása nem tűri a megal</w:t>
        <w:softHyphen/>
        <w:t>kuvást. Nem hallgatásra buzdítja az embert, hanem arra, hogy menjen hozzá. A messiás nem törődik az udvarisággal vagy az «illemszabályokkal». Az udvari</w:t>
        <w:softHyphen/>
        <w:t>asság vagy az udvariatlanság nála egyre megy. Neki csak az ember lelke fontos. Az ember üvölthet, akár a vadállat, ez nem csökkenti méltóságát, még kevésbé szünteti meg jogait, sőt, félreérthetetlenül hangsúlyozza ezeket. Jézus érzékeny</w:t>
        <w:softHyphen/>
        <w:t>sége és szabadsága az evangélium minden lapjáról kiviláglik, különösen ha ezt szembeállítjuk kísérőinek közömbösségével és csökönyösségével. Amikor arról van szó, hogy szegényeken, szerencsétlen embereken kell segíteni, még a nép</w:t>
        <w:softHyphen/>
        <w:t>szerűtlenséget is vállalja. A vakkal folytatott beszélgetés a csodás gyógyítások «szokványos» sémája alapján történik. A beteg feltárja betegségének fokát, mi</w:t>
        <w:softHyphen/>
        <w:t>közben Jézus azon van, hogy megvizsgálja hitének mélységét. A vizsgálat szemlátomást jó eredményeket hoz. A vak pedig nem «Dávid fiának», hanem «úrnak» (</w:t>
      </w:r>
      <w:r>
        <w:rPr>
          <w:i/>
          <w:iCs/>
          <w:lang w:val="hu-HU"/>
        </w:rPr>
        <w:t>kürie</w:t>
      </w:r>
      <w:r>
        <w:rPr>
          <w:lang w:val="hu-HU"/>
        </w:rPr>
        <w:t>) szólítja Jézust. E megnevezés visszhangzik immár a keresztény liturgikus összejöveteleken, ahol minden nyelv megvallja, hogy Jézus az úr - mondja majd Pál apostol (Fil 2,11). Ennek a címnek kell ellensúlyoznia a Gol</w:t>
        <w:softHyphen/>
        <w:t>gotán elszenvedett vereségét, illetve a reá váró gúnyolódásokat, gyalázkodáso</w:t>
        <w:softHyphen/>
        <w:t>kat és bántalmazásokat (32. v.). Krisztus előtt az emberek nem tudnak közöm</w:t>
        <w:softHyphen/>
        <w:t>bösen elhaladni: vagy szembeszállnak vele és elutasítják, vagy elfogadják és magasztalják.</w:t>
      </w:r>
    </w:p>
    <w:p>
      <w:pPr>
        <w:pStyle w:val="Normal"/>
        <w:rPr/>
      </w:pPr>
      <w:r>
        <w:rPr>
          <w:lang w:val="hu-HU"/>
        </w:rPr>
        <w:t>A vak hite azért is olyan feltűnő, mert megroppant fizikai állapotú emberről van szó. Magatartása ellentétben áll a zsidók, sőt a keresztények érzéketlensé</w:t>
        <w:softHyphen/>
        <w:t>gével is. Jézus panaszkodik amiatt, hogy e nemzedék fiai csak akkor tudnak hinni, ha előtte látás és érintés útján bizonyosságot szereztek. Erre a vaknak nincs szüksége. Tamás is csak akkor tud eljutni a hitre, miután «látott». Jézus azonban ezzel ellentétesen nyilatkozik: «Boldogok, akik nem látnak, mégis hisznek».</w:t>
      </w:r>
      <w:r>
        <w:rPr>
          <w:rStyle w:val="FootnoteCharacters"/>
          <w:rStyle w:val="FootnoteAnchor"/>
          <w:lang w:val="hu-HU"/>
        </w:rPr>
        <w:footnoteReference w:id="44"/>
      </w:r>
      <w:r>
        <w:rPr>
          <w:lang w:val="hu-HU"/>
        </w:rPr>
        <w:t xml:space="preserve"> Nyugodtan mondhatjuk, hogy e boldogság elsősorban a jerikói em</w:t>
        <w:softHyphen/>
        <w:t>bert illeti. Ez az ember ugyanis élesebben belelát Isten vagy Krisztus misztériu</w:t>
        <w:softHyphen/>
        <w:t>mába, mint a közelében levő látó emberek.</w:t>
      </w:r>
    </w:p>
    <w:p>
      <w:pPr>
        <w:pStyle w:val="Normal"/>
        <w:rPr/>
      </w:pPr>
      <w:r>
        <w:rPr>
          <w:lang w:val="hu-HU"/>
        </w:rPr>
        <w:t>Ezt a hitet Jézus azonnali gyógyítással jutalmazza. Lukács ezt az «azonnaliságot» (</w:t>
      </w:r>
      <w:r>
        <w:rPr>
          <w:i/>
          <w:iCs/>
          <w:lang w:val="hu-HU"/>
        </w:rPr>
        <w:t>parakhréma</w:t>
      </w:r>
      <w:r>
        <w:rPr>
          <w:lang w:val="hu-HU"/>
        </w:rPr>
        <w:t>) emeli ki. A többi evangélista «ezt követőségről» (</w:t>
      </w:r>
      <w:r>
        <w:rPr>
          <w:i/>
          <w:iCs/>
          <w:lang w:val="hu-HU"/>
        </w:rPr>
        <w:t>euthüsz</w:t>
      </w:r>
      <w:r>
        <w:rPr>
          <w:lang w:val="hu-HU"/>
        </w:rPr>
        <w:t>) beszél. Jézus tevékenysége nem áll meg a fizikai szinten, hanem eléri az ember belső világát is. Tette üdvöt hozó cselekedet (</w:t>
      </w:r>
      <w:r>
        <w:rPr>
          <w:i/>
          <w:iCs/>
          <w:lang w:val="hu-HU"/>
        </w:rPr>
        <w:t>szódzein</w:t>
      </w:r>
      <w:r>
        <w:rPr>
          <w:lang w:val="hu-HU"/>
        </w:rPr>
        <w:t>). A Krisztusba vetett hit arra szolgál a betegnek, hogy fizikai bajain túlmenően erkölcsi bajai</w:t>
        <w:softHyphen/>
        <w:t>tól is megszabaduljon. Még ha nem is vallotta meg ezeket, Jézus cselekedete felöleli az ember bűneinek megbocsátását is. Jézus a szó teljes értelmében a megmentő.</w:t>
      </w:r>
    </w:p>
    <w:p>
      <w:pPr>
        <w:pStyle w:val="Normal"/>
        <w:rPr>
          <w:lang w:val="hu-HU"/>
        </w:rPr>
      </w:pPr>
      <w:r>
        <w:rPr>
          <w:lang w:val="hu-HU"/>
        </w:rPr>
        <w:t>A gyógyulás visszhangja a csodában részesült embertől kiindulva átterjed a tö</w:t>
        <w:softHyphen/>
        <w:t>megre, ezt messiást dicsőítő felvonulássá alakítja (43. v.), aminek hamarosan meglesznek majd a maga következményei.</w:t>
      </w:r>
    </w:p>
    <w:sectPr>
      <w:footnotePr>
        <w:numFmt w:val="decimal"/>
      </w:footnotePr>
      <w:type w:val="continuous"/>
      <w:pgSz w:w="11906" w:h="16838"/>
      <w:pgMar w:left="2155" w:right="2155" w:gutter="0" w:header="2552" w:top="3289" w:footer="2552" w:bottom="3289"/>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660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660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ö. C. Spicq, </w:t>
      </w:r>
      <w:r>
        <w:rPr>
          <w:i/>
          <w:iCs/>
        </w:rPr>
        <w:t>La parabole de la veuve obstinée et du juge inerte aux décisions impromptues (Lc XVIII, 1-8)</w:t>
      </w:r>
      <w:r>
        <w:rPr/>
        <w:t xml:space="preserve">, in RB 68 (1961), 68-90.; G. Delling, </w:t>
      </w:r>
      <w:r>
        <w:rPr>
          <w:i/>
          <w:iCs/>
        </w:rPr>
        <w:t>Das Gleichnis vom Gottlosen Richter</w:t>
      </w:r>
      <w:r>
        <w:rPr/>
        <w:t xml:space="preserve">, in ZNW 53 (1962), 1-25.; R. Deschryver, </w:t>
      </w:r>
      <w:r>
        <w:rPr>
          <w:i/>
          <w:iCs/>
        </w:rPr>
        <w:t>La parabole du juge malveillant</w:t>
      </w:r>
      <w:r>
        <w:rPr/>
        <w:t xml:space="preserve">, in RHPR 48 (1968), 355-366.; J. D. M. Derrett, </w:t>
      </w:r>
      <w:r>
        <w:rPr>
          <w:i/>
          <w:iCs/>
        </w:rPr>
        <w:t>Law in the New Testament. The Parable of the Unjust Judge</w:t>
      </w:r>
      <w:r>
        <w:rPr/>
        <w:t xml:space="preserve">, in NTS 18 (1971), 178-191.; A. George, </w:t>
      </w:r>
      <w:r>
        <w:rPr>
          <w:i/>
          <w:iCs/>
        </w:rPr>
        <w:t>La parabole du juge qui fait attendre le jugement (Lc 18)</w:t>
      </w:r>
      <w:r>
        <w:rPr/>
        <w:t xml:space="preserve">, in AssSeig 60 (1975), 68-79.; H. Zimmermann, </w:t>
      </w:r>
      <w:r>
        <w:rPr>
          <w:i/>
          <w:iCs/>
        </w:rPr>
        <w:t>Das Gleichnis vom Richter und der Witwe (Lk 18,18)</w:t>
      </w:r>
      <w:r>
        <w:rPr/>
        <w:t>, in AA. VV., Die Kirche des Anfangs, i.m., 79-95. o.</w:t>
      </w:r>
    </w:p>
  </w:footnote>
  <w:footnote w:id="3">
    <w:p>
      <w:pPr>
        <w:pStyle w:val="Footnote"/>
        <w:rPr/>
      </w:pPr>
      <w:r>
        <w:rPr>
          <w:rStyle w:val="FootnoteCharacters"/>
        </w:rPr>
        <w:footnoteRef/>
      </w:r>
      <w:r>
        <w:rPr/>
        <w:t xml:space="preserve"> </w:t>
      </w:r>
      <w:r>
        <w:rPr/>
        <w:t xml:space="preserve">Vö. H. Greeven, </w:t>
      </w:r>
      <w:r>
        <w:rPr>
          <w:i/>
          <w:iCs/>
        </w:rPr>
        <w:t>deomai</w:t>
      </w:r>
      <w:r>
        <w:rPr/>
        <w:t>, in G. Kittel, Grande Lessico del N.T., i.m., II. k., 441-448.</w:t>
      </w:r>
    </w:p>
  </w:footnote>
  <w:footnote w:id="4">
    <w:p>
      <w:pPr>
        <w:pStyle w:val="Footnote"/>
        <w:rPr/>
      </w:pPr>
      <w:r>
        <w:rPr>
          <w:rStyle w:val="FootnoteCharacters"/>
        </w:rPr>
        <w:footnoteRef/>
      </w:r>
      <w:r>
        <w:rPr/>
        <w:t xml:space="preserve"> </w:t>
      </w:r>
      <w:r>
        <w:rPr/>
        <w:t xml:space="preserve">Vö. H. Greeven, </w:t>
      </w:r>
      <w:r>
        <w:rPr>
          <w:i/>
          <w:iCs/>
        </w:rPr>
        <w:t>pros-euchomai</w:t>
      </w:r>
      <w:r>
        <w:rPr/>
        <w:t>, in G. Kittel, Grande Lessico del N.T., i.m., III. k., 1294-1300. o.</w:t>
      </w:r>
    </w:p>
  </w:footnote>
  <w:footnote w:id="5">
    <w:p>
      <w:pPr>
        <w:pStyle w:val="Footnote"/>
        <w:rPr/>
      </w:pPr>
      <w:r>
        <w:rPr>
          <w:rStyle w:val="FootnoteCharacters"/>
        </w:rPr>
        <w:footnoteRef/>
      </w:r>
      <w:r>
        <w:rPr/>
        <w:t xml:space="preserve"> </w:t>
      </w:r>
      <w:r>
        <w:rPr/>
        <w:t>Vö. H. L. Strack-P. Billerbeck, i.m., I. k., 1036.; II. k., 237.</w:t>
      </w:r>
    </w:p>
  </w:footnote>
  <w:footnote w:id="6">
    <w:p>
      <w:pPr>
        <w:pStyle w:val="Footnote"/>
        <w:rPr/>
      </w:pPr>
      <w:r>
        <w:rPr>
          <w:rStyle w:val="FootnoteCharacters"/>
        </w:rPr>
        <w:footnoteRef/>
      </w:r>
      <w:r>
        <w:rPr/>
        <w:t xml:space="preserve"> </w:t>
      </w:r>
      <w:r>
        <w:rPr/>
        <w:t xml:space="preserve">Az </w:t>
      </w:r>
      <w:r>
        <w:rPr>
          <w:i/>
          <w:iCs/>
        </w:rPr>
        <w:t>enkakeó</w:t>
      </w:r>
      <w:r>
        <w:rPr/>
        <w:t xml:space="preserve"> ige annyit jelent, mint lankadni, belefáradni (vö. 2 Tessz 3,13; Gal 6,9) vagy elcsüggedni (vö. 2 Kor 4, 1.16; Ef 3,13). Delling szerint, ha figyelembe vesszük az ószövetségi vonatkozásokat (vö. Ter 27,46; Szám 21,5; Péld 3,11; Iz 7,16), az igét így is fordíthatjuk: «megunni», «megutálni».</w:t>
      </w:r>
    </w:p>
  </w:footnote>
  <w:footnote w:id="7">
    <w:p>
      <w:pPr>
        <w:pStyle w:val="Footnote"/>
        <w:rPr/>
      </w:pPr>
      <w:r>
        <w:rPr>
          <w:rStyle w:val="FootnoteCharacters"/>
        </w:rPr>
        <w:footnoteRef/>
      </w:r>
      <w:r>
        <w:rPr/>
        <w:t xml:space="preserve"> </w:t>
      </w:r>
      <w:r>
        <w:rPr/>
        <w:t>Vö. 1 Kir 21, 8-14; Ám 5, 10-13; Mik 3, 1-2 stb.</w:t>
      </w:r>
    </w:p>
  </w:footnote>
  <w:footnote w:id="8">
    <w:p>
      <w:pPr>
        <w:pStyle w:val="Footnote"/>
        <w:rPr/>
      </w:pPr>
      <w:r>
        <w:rPr>
          <w:rStyle w:val="FootnoteCharacters"/>
        </w:rPr>
        <w:footnoteRef/>
      </w:r>
      <w:r>
        <w:rPr/>
        <w:t xml:space="preserve"> </w:t>
      </w:r>
      <w:r>
        <w:rPr/>
        <w:t>Vö. Ám 5, 10-13; Szof 3,3; Iz 1,23; 3,7.23; Jer 5,28 stb.</w:t>
      </w:r>
    </w:p>
  </w:footnote>
  <w:footnote w:id="9">
    <w:p>
      <w:pPr>
        <w:pStyle w:val="Footnote"/>
        <w:rPr/>
      </w:pPr>
      <w:r>
        <w:rPr>
          <w:rStyle w:val="FootnoteCharacters"/>
        </w:rPr>
        <w:footnoteRef/>
      </w:r>
      <w:r>
        <w:rPr/>
        <w:t xml:space="preserve"> </w:t>
      </w:r>
      <w:r>
        <w:rPr/>
        <w:t>A bíró fogalma és küldetése alapján a törvény védelmezõje: vö. MTörv 16,18; 2 Krón 19, 5.6.</w:t>
      </w:r>
    </w:p>
  </w:footnote>
  <w:footnote w:id="10">
    <w:p>
      <w:pPr>
        <w:pStyle w:val="Footnote"/>
        <w:rPr/>
      </w:pPr>
      <w:r>
        <w:rPr>
          <w:rStyle w:val="FootnoteCharacters"/>
        </w:rPr>
        <w:footnoteRef/>
      </w:r>
      <w:r>
        <w:rPr/>
        <w:t xml:space="preserve"> </w:t>
      </w:r>
      <w:r>
        <w:rPr/>
        <w:t xml:space="preserve">Vö. F. Horst, </w:t>
      </w:r>
      <w:r>
        <w:rPr>
          <w:i/>
          <w:iCs/>
        </w:rPr>
        <w:t>makrothimeó</w:t>
      </w:r>
      <w:r>
        <w:rPr/>
        <w:t>. in G. Kittel, Grande Lessico del N.T., i.m., VI. k. 1010-1046. Isten türelmes, toleráns a rossz és a gonosztevõk irányában. Az ember azt gondolhatná, hogy ilyen az üldözõk iránt is, hiszen engedi, hogy sokáig várasson magára a szabadulás. Az evangélista azt ígéri, hogy nem így lesz, még ha tart is attól, hogy ez fog történni. A hitnek nincsenek gyors és könnyû gyõzelmei. Isten még abban az esetben sem lehet olyan, mint az elvetemült bíró, aki nem törõdött a hozzá folyamodó özveggyel, ha látszólag olyannak mutatkozik. Ténylegesen ugyanis sosem lépett fel a bíró (és a bírák) ellen, és hagyta, hogy a szegény asszony (és megannyi hasonló helyzetben levõ ember) a sanyargattatás és az elnyomás állapotában maradjon.</w:t>
      </w:r>
    </w:p>
  </w:footnote>
  <w:footnote w:id="11">
    <w:p>
      <w:pPr>
        <w:pStyle w:val="Footnote"/>
        <w:rPr/>
      </w:pPr>
      <w:r>
        <w:rPr>
          <w:rStyle w:val="FootnoteCharacters"/>
        </w:rPr>
        <w:footnoteRef/>
      </w:r>
      <w:r>
        <w:rPr/>
        <w:t xml:space="preserve"> </w:t>
      </w:r>
      <w:r>
        <w:rPr/>
        <w:t xml:space="preserve">Vö. D. R. Catchpole, </w:t>
      </w:r>
      <w:r>
        <w:rPr>
          <w:i/>
          <w:iCs/>
        </w:rPr>
        <w:t>The Son of Man’s Search for Faith (Lk 18,8b)</w:t>
      </w:r>
      <w:r>
        <w:rPr/>
        <w:t>, in NT 18 (1977), 81-104.</w:t>
      </w:r>
    </w:p>
  </w:footnote>
  <w:footnote w:id="12">
    <w:p>
      <w:pPr>
        <w:pStyle w:val="Footnote"/>
        <w:rPr/>
      </w:pPr>
      <w:r>
        <w:rPr>
          <w:rStyle w:val="FootnoteCharacters"/>
        </w:rPr>
        <w:footnoteRef/>
      </w:r>
      <w:r>
        <w:rPr/>
        <w:t xml:space="preserve"> </w:t>
      </w:r>
      <w:r>
        <w:rPr/>
        <w:t xml:space="preserve">Vö. E. Charpentier, </w:t>
      </w:r>
      <w:r>
        <w:rPr>
          <w:i/>
          <w:iCs/>
        </w:rPr>
        <w:t>Le chrétien: un homme «juste» o «justifié?» (Lc 18)</w:t>
      </w:r>
      <w:r>
        <w:rPr/>
        <w:t xml:space="preserve">, in AssSeig 61 (1972), 66-78.; L. Schottroff, </w:t>
      </w:r>
      <w:r>
        <w:rPr>
          <w:i/>
          <w:iCs/>
        </w:rPr>
        <w:t>Die Erzählung vom Pharisäer und Zöllner als Beispiel für die theologische Kunst des Ueberredens</w:t>
      </w:r>
      <w:r>
        <w:rPr/>
        <w:t xml:space="preserve">, in AA. VV., Neues Testament und christliche Existenz, Fest. H. Braun (zum 70 Geburtstag), Tübingen, 1973., 439-461. o.; H. G. Heimbrok - A. Himler, </w:t>
      </w:r>
      <w:r>
        <w:rPr>
          <w:i/>
          <w:iCs/>
        </w:rPr>
        <w:t>Das Gleichnis vom Pharisäer und Zöllner (Lk 18, 9-14)</w:t>
      </w:r>
      <w:r>
        <w:rPr/>
        <w:t>, in AA. VV., Doppeldeutlich, Tiefendimensionen, i.m., 171-188. o.</w:t>
      </w:r>
    </w:p>
  </w:footnote>
  <w:footnote w:id="13">
    <w:p>
      <w:pPr>
        <w:pStyle w:val="Footnote"/>
        <w:rPr/>
      </w:pPr>
      <w:r>
        <w:rPr>
          <w:rStyle w:val="FootnoteCharacters"/>
        </w:rPr>
        <w:footnoteRef/>
      </w:r>
      <w:r>
        <w:rPr/>
        <w:t xml:space="preserve"> </w:t>
      </w:r>
      <w:r>
        <w:rPr/>
        <w:t>Vö. 1 Kir 19, 9-14.</w:t>
      </w:r>
    </w:p>
  </w:footnote>
  <w:footnote w:id="14">
    <w:p>
      <w:pPr>
        <w:pStyle w:val="Footnote"/>
        <w:rPr/>
      </w:pPr>
      <w:r>
        <w:rPr>
          <w:rStyle w:val="FootnoteCharacters"/>
        </w:rPr>
        <w:footnoteRef/>
      </w:r>
      <w:r>
        <w:rPr/>
        <w:t xml:space="preserve"> </w:t>
      </w:r>
      <w:r>
        <w:rPr/>
        <w:t xml:space="preserve">Vö. R. Meyer - H. F. Weiss, </w:t>
      </w:r>
      <w:r>
        <w:rPr>
          <w:i/>
          <w:iCs/>
        </w:rPr>
        <w:t>pharisaios</w:t>
      </w:r>
      <w:r>
        <w:rPr/>
        <w:t xml:space="preserve">, in G. Kittel, ThWNT, B. IX, 11-51. o.; A. Michel és J. Le Moyne, </w:t>
      </w:r>
      <w:r>
        <w:rPr>
          <w:i/>
          <w:iCs/>
        </w:rPr>
        <w:t>Pharisien</w:t>
      </w:r>
      <w:r>
        <w:rPr/>
        <w:t>, in DBS, VII. k., 1022-1112.</w:t>
      </w:r>
    </w:p>
  </w:footnote>
  <w:footnote w:id="15">
    <w:p>
      <w:pPr>
        <w:pStyle w:val="Footnote"/>
        <w:rPr/>
      </w:pPr>
      <w:r>
        <w:rPr>
          <w:rStyle w:val="FootnoteCharacters"/>
        </w:rPr>
        <w:footnoteRef/>
      </w:r>
      <w:r>
        <w:rPr/>
        <w:t xml:space="preserve"> </w:t>
      </w:r>
      <w:r>
        <w:rPr/>
        <w:t xml:space="preserve">A vámos szó latin megfelelõje a «publicanus»; és e megnevezés a latin </w:t>
      </w:r>
      <w:r>
        <w:rPr>
          <w:i/>
          <w:iCs/>
        </w:rPr>
        <w:t>pubblicus</w:t>
      </w:r>
      <w:r>
        <w:rPr/>
        <w:t xml:space="preserve"> (a közpénz behajtója) kifejezésbõl ered. A görög </w:t>
      </w:r>
      <w:r>
        <w:rPr>
          <w:i/>
          <w:iCs/>
        </w:rPr>
        <w:t xml:space="preserve">telónész </w:t>
      </w:r>
      <w:r>
        <w:rPr/>
        <w:t xml:space="preserve">(vámos) kifejezés pedig a </w:t>
      </w:r>
      <w:r>
        <w:rPr>
          <w:i/>
          <w:iCs/>
        </w:rPr>
        <w:t>telosz</w:t>
      </w:r>
      <w:r>
        <w:rPr/>
        <w:t xml:space="preserve"> (adó) szóból származik. A római adminisztráció különféle adófajtákat ismert: «földadó» (ingatlanadó), (az ingóságok utáni) «fejadó», és a közvetett, elsõsorban az import után kirótt behozatali adó (vám). A vámosok (vámszedõk) gondja valószínûleg csak az utóbbi adófajta behajtása volt. Ezért találjuk õket a vámhivataloknál (Kafarnaumban: vö. Mk 2,14; vagy Jerikóban: Lk 19,2). A vámokat nem a római alkalmazottak szedték, hanem a helybéli (bérlõ) emberek, akiknek alkalmazottaik is voltak. Ezért kapnak külön említést a vámosok és a vámosok vezetõi (vö. Lk 19,2). Érthetõ, hogy a vámosok csoportját a népesség rossz szemmel nézte, és azonosította õket a «bûnösökkel» (vö. Mt 9,10; 11,19; 18,12; Mk 2,16; Lk 5,30), a pogányokkal (vö. Mt 18,17; 21,31) és a tolvajokkal (vö. Lk 3,2 és köv.).</w:t>
      </w:r>
    </w:p>
  </w:footnote>
  <w:footnote w:id="16">
    <w:p>
      <w:pPr>
        <w:pStyle w:val="Footnote"/>
        <w:rPr/>
      </w:pPr>
      <w:r>
        <w:rPr>
          <w:rStyle w:val="FootnoteCharacters"/>
        </w:rPr>
        <w:footnoteRef/>
      </w:r>
      <w:r>
        <w:rPr/>
        <w:t xml:space="preserve"> </w:t>
      </w:r>
      <w:r>
        <w:rPr/>
        <w:t>Vö. Mt 5,23-tól; 43-43; 9,13; 18, 21-35; Mk 11,25; Lk 18, 21-35.</w:t>
      </w:r>
    </w:p>
  </w:footnote>
  <w:footnote w:id="17">
    <w:p>
      <w:pPr>
        <w:pStyle w:val="Footnote"/>
        <w:rPr/>
      </w:pPr>
      <w:r>
        <w:rPr>
          <w:rStyle w:val="FootnoteCharacters"/>
        </w:rPr>
        <w:footnoteRef/>
      </w:r>
      <w:r>
        <w:rPr/>
        <w:t xml:space="preserve"> </w:t>
      </w:r>
      <w:r>
        <w:rPr/>
        <w:t>Az apostol vallja ezt meg a filippieknek (Fil 3,8).</w:t>
      </w:r>
    </w:p>
  </w:footnote>
  <w:footnote w:id="18">
    <w:p>
      <w:pPr>
        <w:pStyle w:val="Footnote"/>
        <w:rPr/>
      </w:pPr>
      <w:r>
        <w:rPr>
          <w:rStyle w:val="FootnoteCharacters"/>
        </w:rPr>
        <w:footnoteRef/>
      </w:r>
      <w:r>
        <w:rPr/>
        <w:t xml:space="preserve"> </w:t>
      </w:r>
      <w:r>
        <w:rPr/>
        <w:t xml:space="preserve">Vö. O. da Spinetoli, </w:t>
      </w:r>
      <w:r>
        <w:rPr>
          <w:i/>
          <w:iCs/>
        </w:rPr>
        <w:t>La giustizia nella Bibbia</w:t>
      </w:r>
      <w:r>
        <w:rPr/>
        <w:t>, in BiOr 13 (1971), 241-254.</w:t>
      </w:r>
    </w:p>
  </w:footnote>
  <w:footnote w:id="19">
    <w:p>
      <w:pPr>
        <w:pStyle w:val="Footnote"/>
        <w:rPr/>
      </w:pPr>
      <w:r>
        <w:rPr>
          <w:rStyle w:val="FootnoteCharacters"/>
        </w:rPr>
        <w:footnoteRef/>
      </w:r>
      <w:r>
        <w:rPr/>
        <w:t xml:space="preserve"> </w:t>
      </w:r>
      <w:r>
        <w:rPr/>
        <w:t>Elegendõ, ha csak a talentumokról (vö. Mt. 25, 14-30) vagy a mínákról (Lk 19, 11-27) szóló példázatra gondolunk.</w:t>
      </w:r>
    </w:p>
  </w:footnote>
  <w:footnote w:id="20">
    <w:p>
      <w:pPr>
        <w:pStyle w:val="Footnote"/>
        <w:rPr/>
      </w:pPr>
      <w:r>
        <w:rPr>
          <w:rStyle w:val="FootnoteCharacters"/>
        </w:rPr>
        <w:footnoteRef/>
      </w:r>
      <w:r>
        <w:rPr/>
        <w:t xml:space="preserve"> </w:t>
      </w:r>
      <w:r>
        <w:rPr/>
        <w:t xml:space="preserve">S. Légasse, </w:t>
      </w:r>
      <w:r>
        <w:rPr>
          <w:i/>
          <w:iCs/>
        </w:rPr>
        <w:t>Jésus et l’enfant</w:t>
      </w:r>
      <w:r>
        <w:rPr/>
        <w:t xml:space="preserve">, Paris 1969. 36-43. o.; («Jésus accueille les enfants: Marc X, 13-16 et paralleles»); 187-217. («L’enfant et le royaume de Dieu»); W. Michaelis, </w:t>
      </w:r>
      <w:r>
        <w:rPr>
          <w:i/>
          <w:iCs/>
        </w:rPr>
        <w:t>Lukas und die Anfänge der Kindertaufe</w:t>
      </w:r>
      <w:r>
        <w:rPr/>
        <w:t>, in Apophoreta, Fest. E. Haenchen (BZNW, 30), Berlin, 1964., 187-193. o.</w:t>
      </w:r>
    </w:p>
  </w:footnote>
  <w:footnote w:id="21">
    <w:p>
      <w:pPr>
        <w:pStyle w:val="Footnote"/>
        <w:rPr/>
      </w:pPr>
      <w:r>
        <w:rPr>
          <w:rStyle w:val="FootnoteCharacters"/>
        </w:rPr>
        <w:footnoteRef/>
      </w:r>
      <w:r>
        <w:rPr/>
        <w:t xml:space="preserve"> </w:t>
      </w:r>
      <w:r>
        <w:rPr/>
        <w:t>Vö. ApCsel 6,6; 13,3; 8,17-tõl; 19,6; vö. 1 Tim 4,14; 5,22; 2 Tim 1,6, ahol valamiféle hatalom vagy hivatal átadását jelképezi.</w:t>
      </w:r>
    </w:p>
  </w:footnote>
  <w:footnote w:id="22">
    <w:p>
      <w:pPr>
        <w:pStyle w:val="Footnote"/>
        <w:rPr/>
      </w:pPr>
      <w:r>
        <w:rPr>
          <w:rStyle w:val="FootnoteCharacters"/>
        </w:rPr>
        <w:footnoteRef/>
      </w:r>
      <w:r>
        <w:rPr/>
        <w:t xml:space="preserve"> </w:t>
      </w:r>
      <w:r>
        <w:rPr/>
        <w:t>Lukács nem említi Jézus «gyengeségeit» (vö. Lk 6,8; Mk 3,5; Lk 11, 27-28; Mt 26,38), miként a tanítványokét és az apostolokét sem (vö. Mt 8,26; Lk 8,22; Mt 26, 40-45; Lk 22, 45-46 stb.).</w:t>
      </w:r>
    </w:p>
  </w:footnote>
  <w:footnote w:id="23">
    <w:p>
      <w:pPr>
        <w:pStyle w:val="Footnote"/>
        <w:rPr/>
      </w:pPr>
      <w:r>
        <w:rPr>
          <w:rStyle w:val="FootnoteCharacters"/>
        </w:rPr>
        <w:footnoteRef/>
      </w:r>
      <w:r>
        <w:rPr/>
        <w:t xml:space="preserve"> </w:t>
      </w:r>
      <w:r>
        <w:rPr/>
        <w:t xml:space="preserve">Vö. </w:t>
      </w:r>
      <w:r>
        <w:rPr>
          <w:i/>
          <w:iCs/>
        </w:rPr>
        <w:t>Itinerario spirituale di Cristo</w:t>
      </w:r>
      <w:r>
        <w:rPr/>
        <w:t>, i.m., I. k. 148-170. o.</w:t>
      </w:r>
    </w:p>
  </w:footnote>
  <w:footnote w:id="24">
    <w:p>
      <w:pPr>
        <w:pStyle w:val="Footnote"/>
        <w:rPr/>
      </w:pPr>
      <w:r>
        <w:rPr>
          <w:rStyle w:val="FootnoteCharacters"/>
        </w:rPr>
        <w:footnoteRef/>
      </w:r>
      <w:r>
        <w:rPr/>
        <w:t xml:space="preserve"> </w:t>
      </w:r>
      <w:r>
        <w:rPr/>
        <w:t>Vö. Mt 28,19, amely a keresztelés elõtt oktatást vagy katekézist kíván, illetve Mk 16,16, amely a keresztelés elé helyezi a hit-aktust.</w:t>
      </w:r>
    </w:p>
  </w:footnote>
  <w:footnote w:id="25">
    <w:p>
      <w:pPr>
        <w:pStyle w:val="Footnote"/>
        <w:rPr/>
      </w:pPr>
      <w:r>
        <w:rPr>
          <w:rStyle w:val="FootnoteCharacters"/>
        </w:rPr>
        <w:footnoteRef/>
      </w:r>
      <w:r>
        <w:rPr/>
        <w:t xml:space="preserve"> </w:t>
      </w:r>
      <w:r>
        <w:rPr/>
        <w:t xml:space="preserve">Vö. G. Barbaglio, </w:t>
      </w:r>
      <w:r>
        <w:rPr>
          <w:i/>
          <w:iCs/>
        </w:rPr>
        <w:t>Il Vangelo di Matteo</w:t>
      </w:r>
      <w:r>
        <w:rPr/>
        <w:t>, i.m. 432. o., aki ebben a részben a gyermekek pasztorálására és a gyermekek keresztséghez engedésére vonatkozó utalást lát. Vö. W. Michaelis, id. cikk, 188. o.</w:t>
      </w:r>
    </w:p>
  </w:footnote>
  <w:footnote w:id="26">
    <w:p>
      <w:pPr>
        <w:pStyle w:val="Footnote"/>
        <w:rPr/>
      </w:pPr>
      <w:r>
        <w:rPr>
          <w:rStyle w:val="FootnoteCharacters"/>
        </w:rPr>
        <w:footnoteRef/>
      </w:r>
      <w:r>
        <w:rPr/>
        <w:t xml:space="preserve"> </w:t>
      </w:r>
      <w:r>
        <w:rPr/>
        <w:t xml:space="preserve">Vö. H. - J. Degenhardt, </w:t>
      </w:r>
      <w:r>
        <w:rPr>
          <w:i/>
          <w:iCs/>
        </w:rPr>
        <w:t>Lukas Evangelist der Armen</w:t>
      </w:r>
      <w:r>
        <w:rPr/>
        <w:t xml:space="preserve">, i.m., 136-159. o. («Die Heilsgefährdrung durch den Besitz»); W. Trilling, </w:t>
      </w:r>
      <w:r>
        <w:rPr>
          <w:i/>
          <w:iCs/>
        </w:rPr>
        <w:t>Christusverkündigung in den synoptischen Evangelien</w:t>
      </w:r>
      <w:r>
        <w:rPr/>
        <w:t xml:space="preserve">, München, 1969., 123-145. o. (Besitzverzicht und Nachfolge: Lk 18, 18-30.; J. Dupont, </w:t>
      </w:r>
      <w:r>
        <w:rPr>
          <w:i/>
          <w:iCs/>
        </w:rPr>
        <w:t>Les Béatitudes</w:t>
      </w:r>
      <w:r>
        <w:rPr/>
        <w:t>, i.m. III. k., 153-160. o. («Le riche notable, Lc 18, 18-30»).</w:t>
      </w:r>
    </w:p>
  </w:footnote>
  <w:footnote w:id="27">
    <w:p>
      <w:pPr>
        <w:pStyle w:val="Footnote"/>
        <w:rPr/>
      </w:pPr>
      <w:r>
        <w:rPr>
          <w:rStyle w:val="FootnoteCharacters"/>
        </w:rPr>
        <w:footnoteRef/>
      </w:r>
      <w:r>
        <w:rPr/>
        <w:t xml:space="preserve"> </w:t>
      </w:r>
      <w:r>
        <w:rPr/>
        <w:t>Vö. Mk 10,17; Mt 19,16.</w:t>
      </w:r>
    </w:p>
  </w:footnote>
  <w:footnote w:id="28">
    <w:p>
      <w:pPr>
        <w:pStyle w:val="Footnote"/>
        <w:rPr/>
      </w:pPr>
      <w:r>
        <w:rPr>
          <w:rStyle w:val="FootnoteCharacters"/>
        </w:rPr>
        <w:footnoteRef/>
      </w:r>
      <w:r>
        <w:rPr/>
        <w:t xml:space="preserve"> </w:t>
      </w:r>
      <w:r>
        <w:rPr/>
        <w:t>Vö. 8,41. Gondolhatunk a fõtanács valamelyik tagjára is (vö. 23, 13.35; 24,20).</w:t>
      </w:r>
    </w:p>
  </w:footnote>
  <w:footnote w:id="29">
    <w:p>
      <w:pPr>
        <w:pStyle w:val="Footnote"/>
        <w:rPr/>
      </w:pPr>
      <w:r>
        <w:rPr>
          <w:rStyle w:val="FootnoteCharacters"/>
        </w:rPr>
        <w:footnoteRef/>
      </w:r>
      <w:r>
        <w:rPr/>
        <w:t xml:space="preserve"> </w:t>
      </w:r>
      <w:r>
        <w:rPr/>
        <w:t>Vö. Péld 12,12; 14,14; Préd 9,2; Lk 6,45; Mt 12,35.</w:t>
      </w:r>
    </w:p>
  </w:footnote>
  <w:footnote w:id="30">
    <w:p>
      <w:pPr>
        <w:pStyle w:val="Footnote"/>
        <w:rPr/>
      </w:pPr>
      <w:r>
        <w:rPr>
          <w:rStyle w:val="FootnoteCharacters"/>
        </w:rPr>
        <w:footnoteRef/>
      </w:r>
      <w:r>
        <w:rPr/>
        <w:t xml:space="preserve"> </w:t>
      </w:r>
      <w:r>
        <w:rPr/>
        <w:t>Vö. Lk 10,25: «Ekkor elõállt egy törvénytudó, hogy megkísértse õt, és ezt kérdezte: Mester, mit tegyek, hogy elnyerjem az örök életet?»</w:t>
      </w:r>
    </w:p>
  </w:footnote>
  <w:footnote w:id="31">
    <w:p>
      <w:pPr>
        <w:pStyle w:val="Footnote"/>
        <w:rPr/>
      </w:pPr>
      <w:r>
        <w:rPr>
          <w:rStyle w:val="FootnoteCharacters"/>
        </w:rPr>
        <w:footnoteRef/>
      </w:r>
      <w:r>
        <w:rPr/>
        <w:t xml:space="preserve"> </w:t>
      </w:r>
      <w:r>
        <w:rPr/>
        <w:t xml:space="preserve">Vö. Dán 12,12; Lk 10,25; 12,5; 16,25; Vö. IV. Mak 15,3; Salamon zsoltárai 3,16; A pátriárkák végrendeletei (Ászer) 5,2; H. Sasse, </w:t>
      </w:r>
      <w:r>
        <w:rPr>
          <w:i/>
          <w:iCs/>
        </w:rPr>
        <w:t>aion</w:t>
      </w:r>
      <w:r>
        <w:rPr/>
        <w:t>, in G. Kittel, Grande Lessico del N.T., i.m., I. k., 531-564. o.</w:t>
      </w:r>
    </w:p>
  </w:footnote>
  <w:footnote w:id="32">
    <w:p>
      <w:pPr>
        <w:pStyle w:val="Footnote"/>
        <w:rPr/>
      </w:pPr>
      <w:r>
        <w:rPr>
          <w:rStyle w:val="FootnoteCharacters"/>
        </w:rPr>
        <w:footnoteRef/>
      </w:r>
      <w:r>
        <w:rPr/>
        <w:t xml:space="preserve"> </w:t>
      </w:r>
      <w:r>
        <w:rPr/>
        <w:t>Vö. Ter 2,17; Róm 5,12.</w:t>
      </w:r>
    </w:p>
  </w:footnote>
  <w:footnote w:id="33">
    <w:p>
      <w:pPr>
        <w:pStyle w:val="Footnote"/>
        <w:rPr/>
      </w:pPr>
      <w:r>
        <w:rPr>
          <w:rStyle w:val="FootnoteCharacters"/>
        </w:rPr>
        <w:footnoteRef/>
      </w:r>
      <w:r>
        <w:rPr/>
        <w:t xml:space="preserve"> </w:t>
      </w:r>
      <w:r>
        <w:rPr/>
        <w:t>Vö. a 25. jegyzetben feltüntetett bibliográfiával.</w:t>
      </w:r>
    </w:p>
  </w:footnote>
  <w:footnote w:id="34">
    <w:p>
      <w:pPr>
        <w:pStyle w:val="Footnote"/>
        <w:rPr/>
      </w:pPr>
      <w:r>
        <w:rPr>
          <w:rStyle w:val="FootnoteCharacters"/>
        </w:rPr>
        <w:footnoteRef/>
      </w:r>
      <w:r>
        <w:rPr/>
        <w:t xml:space="preserve"> </w:t>
      </w:r>
      <w:r>
        <w:rPr/>
        <w:t>Vö. 2 Mak 7, 2-11.36.</w:t>
      </w:r>
    </w:p>
  </w:footnote>
  <w:footnote w:id="35">
    <w:p>
      <w:pPr>
        <w:pStyle w:val="Footnote"/>
        <w:rPr/>
      </w:pPr>
      <w:r>
        <w:rPr>
          <w:rStyle w:val="FootnoteCharacters"/>
        </w:rPr>
        <w:footnoteRef/>
      </w:r>
      <w:r>
        <w:rPr/>
        <w:t xml:space="preserve"> </w:t>
      </w:r>
      <w:r>
        <w:rPr/>
        <w:t>Vö. Lk 9, 21-22 és az ezzel kapcsolatban feltüntetett irodalmat: IX. fej. 12. jegyz.</w:t>
      </w:r>
    </w:p>
  </w:footnote>
  <w:footnote w:id="36">
    <w:p>
      <w:pPr>
        <w:pStyle w:val="Footnote"/>
        <w:rPr/>
      </w:pPr>
      <w:r>
        <w:rPr>
          <w:rStyle w:val="FootnoteCharacters"/>
        </w:rPr>
        <w:footnoteRef/>
      </w:r>
      <w:r>
        <w:rPr/>
        <w:t xml:space="preserve"> </w:t>
      </w:r>
      <w:r>
        <w:rPr/>
        <w:t>Legalábbis formai szempontból azt mondhatjuk, hogy itt «post-eventum (események utáni)» próféciáról van szó. Ilyennek tekinthetõ az eszkatologikus beszéd (Mk 13; Mt 24; Lk 21), a Dániel könyvében és magában az Apokalipszisben szereplõ próféciák nagy része is.</w:t>
      </w:r>
    </w:p>
  </w:footnote>
  <w:footnote w:id="37">
    <w:p>
      <w:pPr>
        <w:pStyle w:val="Footnote"/>
        <w:rPr/>
      </w:pPr>
      <w:r>
        <w:rPr>
          <w:rStyle w:val="FootnoteCharacters"/>
        </w:rPr>
        <w:footnoteRef/>
      </w:r>
      <w:r>
        <w:rPr/>
        <w:t xml:space="preserve"> </w:t>
      </w:r>
      <w:r>
        <w:rPr/>
        <w:t>Mk 10, 32-34; Mt 20, 17-19.</w:t>
      </w:r>
    </w:p>
  </w:footnote>
  <w:footnote w:id="38">
    <w:p>
      <w:pPr>
        <w:pStyle w:val="Footnote"/>
        <w:rPr/>
      </w:pPr>
      <w:r>
        <w:rPr>
          <w:rStyle w:val="FootnoteCharacters"/>
        </w:rPr>
        <w:footnoteRef/>
      </w:r>
      <w:r>
        <w:rPr/>
        <w:t xml:space="preserve"> </w:t>
      </w:r>
      <w:r>
        <w:rPr/>
        <w:t>Vö. Lk 22,69.</w:t>
      </w:r>
    </w:p>
  </w:footnote>
  <w:footnote w:id="39">
    <w:p>
      <w:pPr>
        <w:pStyle w:val="Footnote"/>
        <w:rPr/>
      </w:pPr>
      <w:r>
        <w:rPr>
          <w:rStyle w:val="FootnoteCharacters"/>
        </w:rPr>
        <w:footnoteRef/>
      </w:r>
      <w:r>
        <w:rPr/>
        <w:t xml:space="preserve"> </w:t>
      </w:r>
      <w:r>
        <w:rPr/>
        <w:t>Lásd késõbb, a 24. fejezethez írt bevezetésben és magyarázatban.</w:t>
      </w:r>
    </w:p>
  </w:footnote>
  <w:footnote w:id="40">
    <w:p>
      <w:pPr>
        <w:pStyle w:val="Footnote"/>
        <w:rPr/>
      </w:pPr>
      <w:r>
        <w:rPr>
          <w:rStyle w:val="FootnoteCharacters"/>
        </w:rPr>
        <w:footnoteRef/>
      </w:r>
      <w:r>
        <w:rPr/>
        <w:t xml:space="preserve"> </w:t>
      </w:r>
      <w:r>
        <w:rPr/>
        <w:t>Érdemes felidézni Pál apostol szavait: «ha e világ fejedelmei felismerték volna, a dicsõség urát nem feszítették volna meg» (1 Kor 2,8).</w:t>
      </w:r>
    </w:p>
  </w:footnote>
  <w:footnote w:id="41">
    <w:p>
      <w:pPr>
        <w:pStyle w:val="Footnote"/>
        <w:rPr/>
      </w:pPr>
      <w:r>
        <w:rPr>
          <w:rStyle w:val="FootnoteCharacters"/>
        </w:rPr>
        <w:footnoteRef/>
      </w:r>
      <w:r>
        <w:rPr/>
        <w:t xml:space="preserve"> </w:t>
      </w:r>
      <w:r>
        <w:rPr/>
        <w:t xml:space="preserve">Vö. </w:t>
      </w:r>
      <w:r>
        <w:rPr>
          <w:i/>
          <w:iCs/>
        </w:rPr>
        <w:t>Matteo. Commento al vangelo della Chiesa</w:t>
      </w:r>
      <w:r>
        <w:rPr/>
        <w:t>, i.m. 490-491. o.</w:t>
      </w:r>
    </w:p>
  </w:footnote>
  <w:footnote w:id="42">
    <w:p>
      <w:pPr>
        <w:pStyle w:val="Footnote"/>
        <w:rPr/>
      </w:pPr>
      <w:r>
        <w:rPr>
          <w:rStyle w:val="FootnoteCharacters"/>
        </w:rPr>
        <w:footnoteRef/>
      </w:r>
      <w:r>
        <w:rPr/>
        <w:t xml:space="preserve"> </w:t>
      </w:r>
      <w:r>
        <w:rPr/>
        <w:t>Vö. az utalásokkal és azokkal a kifejezett jézusi szavakkal, amelyek az õ életútjának végére vonatkoznak: 2, 34-35; 4, 1-13.16-30; 5,35; 6,16; 9, 22.31.44.51; 12,50; 13, 31-33; 17,25; 19, 12-14.47; 20, 9-20.</w:t>
      </w:r>
    </w:p>
  </w:footnote>
  <w:footnote w:id="43">
    <w:p>
      <w:pPr>
        <w:pStyle w:val="Footnote"/>
        <w:rPr/>
      </w:pPr>
      <w:r>
        <w:rPr>
          <w:rStyle w:val="FootnoteCharacters"/>
        </w:rPr>
        <w:footnoteRef/>
      </w:r>
      <w:r>
        <w:rPr/>
        <w:t xml:space="preserve"> </w:t>
      </w:r>
      <w:r>
        <w:rPr/>
        <w:t xml:space="preserve">A szinoptikusoknál többféle változatot találunk. Márk (10,46) és Máté (20,29) Jerikó elhagyásának idejére teszi az eseményt, Lukács pedig a városba lépés pillanatára. Máténál két vak szerepel, mint ahogy az ördögtõl megszállottak száma is ennyi (8,28; a Mk 5,2 és a Lk-nál: 8,17 szerint csak egy). Ráadásul Mt kétszer beszéli el az epizódot (vö. Mt 9,27-tõl). Ehhez járulnak a szövegváltozatok. Lukácsnál nem az szerepel, hogy «hívjátok ide», hanem az, hogy «megparancsolta, vezessék hozzá». Jézus nem azt mondja, hogy «menj», hanem azt, hogy «láss». Egyéb beállítási különbségek is fellelhetõk. Vö. P. Vannutelli, </w:t>
      </w:r>
      <w:r>
        <w:rPr>
          <w:i/>
          <w:iCs/>
        </w:rPr>
        <w:t>Sinossi degli Evangeli con introduzione e note</w:t>
      </w:r>
      <w:r>
        <w:rPr/>
        <w:t xml:space="preserve">, Roma 1941., 380-381. o.; P. Benoit - M. E. Boismard, </w:t>
      </w:r>
      <w:r>
        <w:rPr>
          <w:i/>
          <w:iCs/>
        </w:rPr>
        <w:t>Synopse des quattre évangiles en français</w:t>
      </w:r>
      <w:r>
        <w:rPr/>
        <w:t>, II, Paris, 1972. 320-322. o.</w:t>
      </w:r>
    </w:p>
  </w:footnote>
  <w:footnote w:id="44">
    <w:p>
      <w:pPr>
        <w:pStyle w:val="Footnote"/>
        <w:rPr/>
      </w:pPr>
      <w:r>
        <w:rPr>
          <w:rStyle w:val="FootnoteCharacters"/>
        </w:rPr>
        <w:footnoteRef/>
      </w:r>
      <w:r>
        <w:rPr/>
        <w:t xml:space="preserve"> </w:t>
      </w:r>
      <w:r>
        <w:rPr/>
        <w:t>Vö. Mt 16,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Úton» Jeruzsálem fel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folytonos imádság 18, 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5"/>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8"/>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4"/>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5"/>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en-GB" w:eastAsia="zh-CN" w:bidi="hi-IN"/>
    </w:rPr>
  </w:style>
  <w:style w:type="paragraph" w:styleId="Heading1">
    <w:name w:val="Heading 1"/>
    <w:basedOn w:val="Normal"/>
    <w:next w:val="Normal"/>
    <w:qFormat/>
    <w:pPr>
      <w:numPr>
        <w:ilvl w:val="0"/>
        <w:numId w:val="1"/>
      </w:numPr>
      <w:spacing w:before="240" w:after="720"/>
      <w:jc w:val="center"/>
      <w:outlineLvl w:val="0"/>
    </w:pPr>
    <w:rPr>
      <w:b/>
      <w:bCs/>
      <w:caps/>
    </w:rPr>
  </w:style>
  <w:style w:type="paragraph" w:styleId="Heading2">
    <w:name w:val="Heading 2"/>
    <w:basedOn w:val="Normal"/>
    <w:next w:val="Normal"/>
    <w:qFormat/>
    <w:pPr>
      <w:numPr>
        <w:ilvl w:val="1"/>
        <w:numId w:val="1"/>
      </w:numPr>
      <w:spacing w:before="0" w:after="2400"/>
      <w:jc w:val="left"/>
      <w:outlineLvl w:val="1"/>
    </w:pPr>
    <w:rPr>
      <w:b/>
      <w:bCs/>
      <w:sz w:val="30"/>
      <w:szCs w:val="30"/>
    </w:rPr>
  </w:style>
  <w:style w:type="paragraph" w:styleId="Heading3">
    <w:name w:val="Heading 3"/>
    <w:basedOn w:val="Normal"/>
    <w:next w:val="Normlbehzs"/>
    <w:qFormat/>
    <w:pPr>
      <w:numPr>
        <w:ilvl w:val="2"/>
        <w:numId w:val="1"/>
      </w:numPr>
      <w:spacing w:before="360" w:after="360"/>
      <w:jc w:val="left"/>
      <w:outlineLvl w:val="2"/>
    </w:pPr>
    <w:rPr>
      <w:b/>
      <w:bCs/>
    </w:rPr>
  </w:style>
  <w:style w:type="paragraph" w:styleId="Heading4">
    <w:name w:val="Heading 4"/>
    <w:basedOn w:val="Normal"/>
    <w:next w:val="Normlbehzs"/>
    <w:qFormat/>
    <w:pPr>
      <w:numPr>
        <w:ilvl w:val="3"/>
        <w:numId w:val="1"/>
      </w:numPr>
      <w:ind w:left="354" w:hanging="0"/>
      <w:outlineLvl w:val="3"/>
    </w:pPr>
    <w:rPr>
      <w:rFonts w:ascii="Times New Roman CE" w:hAnsi="Times New Roman CE" w:eastAsia="Times New Roman CE" w:cs="Times New Roman CE"/>
      <w:u w:val="single"/>
    </w:rPr>
  </w:style>
  <w:style w:type="paragraph" w:styleId="Heading5">
    <w:name w:val="Heading 5"/>
    <w:basedOn w:val="Normal"/>
    <w:next w:val="Normlbehzs"/>
    <w:qFormat/>
    <w:pPr>
      <w:numPr>
        <w:ilvl w:val="4"/>
        <w:numId w:val="1"/>
      </w:numPr>
      <w:ind w:left="708" w:hanging="0"/>
      <w:outlineLvl w:val="4"/>
    </w:pPr>
    <w:rPr>
      <w:rFonts w:ascii="Times New Roman CE" w:hAnsi="Times New Roman CE" w:eastAsia="Times New Roman CE" w:cs="Times New Roman CE"/>
      <w:b/>
      <w:bCs/>
      <w:sz w:val="20"/>
      <w:szCs w:val="20"/>
    </w:rPr>
  </w:style>
  <w:style w:type="paragraph" w:styleId="Heading6">
    <w:name w:val="Heading 6"/>
    <w:basedOn w:val="Normal"/>
    <w:next w:val="Normlbehzs"/>
    <w:qFormat/>
    <w:pPr>
      <w:numPr>
        <w:ilvl w:val="5"/>
        <w:numId w:val="1"/>
      </w:numPr>
      <w:ind w:left="708" w:hanging="0"/>
      <w:outlineLvl w:val="5"/>
    </w:pPr>
    <w:rPr>
      <w:rFonts w:ascii="Times New Roman CE" w:hAnsi="Times New Roman CE" w:eastAsia="Times New Roman CE" w:cs="Times New Roman CE"/>
      <w:sz w:val="20"/>
      <w:szCs w:val="20"/>
      <w:u w:val="single"/>
    </w:rPr>
  </w:style>
  <w:style w:type="paragraph" w:styleId="Heading7">
    <w:name w:val="Heading 7"/>
    <w:basedOn w:val="Normal"/>
    <w:next w:val="Normlbehzs"/>
    <w:qFormat/>
    <w:pPr>
      <w:numPr>
        <w:ilvl w:val="6"/>
        <w:numId w:val="1"/>
      </w:numPr>
      <w:ind w:left="708" w:hanging="0"/>
      <w:outlineLvl w:val="6"/>
    </w:pPr>
    <w:rPr>
      <w:rFonts w:ascii="Times New Roman CE" w:hAnsi="Times New Roman CE" w:eastAsia="Times New Roman CE" w:cs="Times New Roman CE"/>
      <w:i/>
      <w:iCs/>
      <w:sz w:val="20"/>
      <w:szCs w:val="20"/>
    </w:rPr>
  </w:style>
  <w:style w:type="paragraph" w:styleId="Heading8">
    <w:name w:val="Heading 8"/>
    <w:basedOn w:val="Normal"/>
    <w:next w:val="Normlbehzs"/>
    <w:qFormat/>
    <w:pPr>
      <w:numPr>
        <w:ilvl w:val="7"/>
        <w:numId w:val="1"/>
      </w:numPr>
      <w:ind w:left="708" w:hanging="0"/>
      <w:outlineLvl w:val="7"/>
    </w:pPr>
    <w:rPr>
      <w:rFonts w:ascii="Times New Roman CE" w:hAnsi="Times New Roman CE" w:eastAsia="Times New Roman CE" w:cs="Times New Roman CE"/>
      <w:i/>
      <w:iCs/>
      <w:sz w:val="20"/>
      <w:szCs w:val="20"/>
    </w:rPr>
  </w:style>
  <w:style w:type="paragraph" w:styleId="Heading9">
    <w:name w:val="Heading 9"/>
    <w:basedOn w:val="Normal"/>
    <w:next w:val="Normlbehzs"/>
    <w:qFormat/>
    <w:pPr>
      <w:numPr>
        <w:ilvl w:val="8"/>
        <w:numId w:val="1"/>
      </w:numPr>
      <w:ind w:left="708" w:hanging="0"/>
      <w:outlineLvl w:val="8"/>
    </w:pPr>
    <w:rPr>
      <w:rFonts w:ascii="Times New Roman CE" w:hAnsi="Times New Roman CE" w:eastAsia="Times New Roman CE" w:cs="Times New Roman CE"/>
      <w:i/>
      <w:iCs/>
      <w:sz w:val="20"/>
      <w:szCs w:val="20"/>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rPr>
      <w:sz w:val="20"/>
      <w:szCs w:val="20"/>
    </w:rPr>
  </w:style>
  <w:style w:type="paragraph" w:styleId="Idezet">
    <w:name w:val="idezet"/>
    <w:basedOn w:val="Normal"/>
    <w:qFormat/>
    <w:pPr>
      <w:spacing w:before="0" w:after="0"/>
      <w:jc w:val="left"/>
    </w:pPr>
    <w:rPr>
      <w:i/>
      <w:iCs/>
    </w:rPr>
  </w:style>
  <w:style w:type="paragraph" w:styleId="Contents1">
    <w:name w:val="TOC 1"/>
    <w:basedOn w:val="Normal"/>
    <w:next w:val="Normal"/>
    <w:pPr>
      <w:tabs>
        <w:tab w:val="clear" w:pos="720"/>
        <w:tab w:val="right" w:pos="8029" w:leader="none"/>
      </w:tabs>
      <w:spacing w:before="360" w:after="0"/>
      <w:jc w:val="left"/>
    </w:pPr>
    <w:rPr>
      <w:rFonts w:ascii="Arial CE" w:hAnsi="Arial CE" w:eastAsia="Arial CE" w:cs="Arial CE"/>
      <w:b/>
      <w:bCs/>
      <w:caps/>
    </w:rPr>
  </w:style>
  <w:style w:type="paragraph" w:styleId="Contents2">
    <w:name w:val="TOC 2"/>
    <w:basedOn w:val="Normal"/>
    <w:next w:val="Normal"/>
    <w:pPr>
      <w:tabs>
        <w:tab w:val="clear" w:pos="720"/>
        <w:tab w:val="right" w:pos="8029" w:leader="none"/>
      </w:tabs>
      <w:spacing w:before="240" w:after="0"/>
      <w:ind w:left="240" w:hanging="0"/>
      <w:jc w:val="left"/>
    </w:pPr>
    <w:rPr>
      <w:rFonts w:ascii="Times New Roman CE" w:hAnsi="Times New Roman CE" w:eastAsia="Times New Roman CE" w:cs="Times New Roman CE"/>
      <w:b/>
      <w:bCs/>
      <w:sz w:val="20"/>
      <w:szCs w:val="20"/>
    </w:rPr>
  </w:style>
  <w:style w:type="paragraph" w:styleId="Contents3">
    <w:name w:val="TOC 3"/>
    <w:basedOn w:val="Normal"/>
    <w:next w:val="Normal"/>
    <w:pPr>
      <w:tabs>
        <w:tab w:val="clear" w:pos="720"/>
        <w:tab w:val="right" w:pos="8029" w:leader="none"/>
      </w:tabs>
      <w:spacing w:before="0" w:after="0"/>
      <w:ind w:left="480" w:hanging="0"/>
      <w:jc w:val="left"/>
    </w:pPr>
    <w:rPr>
      <w:rFonts w:ascii="Times New Roman CE" w:hAnsi="Times New Roman CE" w:eastAsia="Times New Roman CE" w:cs="Times New Roman CE"/>
      <w:sz w:val="20"/>
      <w:szCs w:val="20"/>
    </w:rPr>
  </w:style>
  <w:style w:type="paragraph" w:styleId="Contents4">
    <w:name w:val="TOC 4"/>
    <w:basedOn w:val="Normal"/>
    <w:next w:val="Normal"/>
    <w:pPr>
      <w:tabs>
        <w:tab w:val="clear" w:pos="720"/>
        <w:tab w:val="right" w:pos="8029" w:leader="none"/>
      </w:tabs>
      <w:spacing w:before="0" w:after="0"/>
      <w:ind w:left="720" w:hanging="0"/>
      <w:jc w:val="left"/>
    </w:pPr>
    <w:rPr>
      <w:rFonts w:ascii="Times New Roman CE" w:hAnsi="Times New Roman CE" w:eastAsia="Times New Roman CE" w:cs="Times New Roman CE"/>
      <w:sz w:val="20"/>
      <w:szCs w:val="20"/>
    </w:rPr>
  </w:style>
  <w:style w:type="paragraph" w:styleId="Contents5">
    <w:name w:val="TOC 5"/>
    <w:basedOn w:val="Normal"/>
    <w:next w:val="Normal"/>
    <w:pPr>
      <w:tabs>
        <w:tab w:val="clear" w:pos="720"/>
        <w:tab w:val="right" w:pos="8029" w:leader="none"/>
      </w:tabs>
      <w:spacing w:before="0" w:after="0"/>
      <w:ind w:left="960" w:hanging="0"/>
      <w:jc w:val="left"/>
    </w:pPr>
    <w:rPr>
      <w:rFonts w:ascii="Times New Roman CE" w:hAnsi="Times New Roman CE" w:eastAsia="Times New Roman CE" w:cs="Times New Roman CE"/>
      <w:sz w:val="20"/>
      <w:szCs w:val="20"/>
    </w:rPr>
  </w:style>
  <w:style w:type="paragraph" w:styleId="Contents6">
    <w:name w:val="TOC 6"/>
    <w:basedOn w:val="Normal"/>
    <w:next w:val="Normal"/>
    <w:pPr>
      <w:tabs>
        <w:tab w:val="clear" w:pos="720"/>
        <w:tab w:val="right" w:pos="8029" w:leader="none"/>
      </w:tabs>
      <w:spacing w:before="0" w:after="0"/>
      <w:ind w:left="1200" w:hanging="0"/>
      <w:jc w:val="left"/>
    </w:pPr>
    <w:rPr>
      <w:rFonts w:ascii="Times New Roman CE" w:hAnsi="Times New Roman CE" w:eastAsia="Times New Roman CE" w:cs="Times New Roman CE"/>
      <w:sz w:val="20"/>
      <w:szCs w:val="20"/>
    </w:rPr>
  </w:style>
  <w:style w:type="paragraph" w:styleId="Contents7">
    <w:name w:val="TOC 7"/>
    <w:basedOn w:val="Normal"/>
    <w:next w:val="Normal"/>
    <w:pPr>
      <w:tabs>
        <w:tab w:val="clear" w:pos="720"/>
        <w:tab w:val="right" w:pos="8029" w:leader="none"/>
      </w:tabs>
      <w:spacing w:before="0" w:after="0"/>
      <w:ind w:left="1440" w:hanging="0"/>
      <w:jc w:val="left"/>
    </w:pPr>
    <w:rPr>
      <w:rFonts w:ascii="Times New Roman CE" w:hAnsi="Times New Roman CE" w:eastAsia="Times New Roman CE" w:cs="Times New Roman CE"/>
      <w:sz w:val="20"/>
      <w:szCs w:val="20"/>
    </w:rPr>
  </w:style>
  <w:style w:type="paragraph" w:styleId="Contents8">
    <w:name w:val="TOC 8"/>
    <w:basedOn w:val="Normal"/>
    <w:next w:val="Normal"/>
    <w:pPr>
      <w:tabs>
        <w:tab w:val="clear" w:pos="720"/>
        <w:tab w:val="right" w:pos="8029" w:leader="none"/>
      </w:tabs>
      <w:spacing w:before="0" w:after="0"/>
      <w:ind w:left="1680" w:hanging="0"/>
      <w:jc w:val="left"/>
    </w:pPr>
    <w:rPr>
      <w:rFonts w:ascii="Times New Roman CE" w:hAnsi="Times New Roman CE" w:eastAsia="Times New Roman CE" w:cs="Times New Roman CE"/>
      <w:sz w:val="20"/>
      <w:szCs w:val="20"/>
    </w:rPr>
  </w:style>
  <w:style w:type="paragraph" w:styleId="Contents9">
    <w:name w:val="TOC 9"/>
    <w:basedOn w:val="Normal"/>
    <w:next w:val="Normal"/>
    <w:pPr>
      <w:tabs>
        <w:tab w:val="clear" w:pos="720"/>
        <w:tab w:val="right" w:pos="8029" w:leader="none"/>
      </w:tabs>
      <w:spacing w:before="0" w:after="0"/>
      <w:ind w:left="1920" w:hanging="0"/>
      <w:jc w:val="left"/>
    </w:pPr>
    <w:rPr>
      <w:rFonts w:ascii="Times New Roman CE" w:hAnsi="Times New Roman CE" w:eastAsia="Times New Roman CE" w:cs="Times New Roman CE"/>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798" w:leader="none"/>
        <w:tab w:val="right" w:pos="75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5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9T17:13:00Z</dcterms:created>
  <dc:creator>Turay Alfr�d</dc:creator>
  <dc:description/>
  <dc:language>en-US</dc:language>
  <cp:lastModifiedBy>Turay Alfr�d</cp:lastModifiedBy>
  <cp:lastPrinted>1996-01-19T16:01:00Z</cp:lastPrinted>
  <dcterms:modified xsi:type="dcterms:W3CDTF">1998-04-16T14:08:00Z</dcterms:modified>
  <cp:revision>1841</cp:revision>
  <dc:subject/>
  <dc:title>�t�dik fejezet</dc:title>
</cp:coreProperties>
</file>