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155" w:right="2155" w:gutter="0" w:header="2552" w:top="3289" w:footer="2552" w:bottom="3289"/>
          <w:pgNumType w:start="601" w:fmt="decimal"/>
          <w:formProt w:val="false"/>
          <w:titlePg/>
          <w:textDirection w:val="lrTb"/>
        </w:sectPr>
        <w:pStyle w:val="Heading1"/>
        <w:rPr/>
      </w:pPr>
      <w:r>
        <w:rPr>
          <w:b w:val="false"/>
          <w:bCs w:val="false"/>
        </w:rPr>
        <w:t>VI.</w:t>
      </w:r>
      <w:r>
        <w:rPr/>
        <w:t xml:space="preserve"> JERUZSÁLEMBEN</w:t>
        <w:br/>
        <w:t xml:space="preserve">      </w:t>
      </w:r>
      <w:r>
        <w:rPr>
          <w:b w:val="false"/>
          <w:bCs w:val="false"/>
        </w:rPr>
        <w:t>(19,29 - 24,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268" w:right="1985" w:gutter="0" w:header="0" w:top="2552" w:footer="0" w:bottom="3969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ukács evangéliumának utolsó része, a 19,29-24,53 azt örökíti meg, hogy Jézus hivatalosan hogyan nyilvánult meg Izrael és közvetve a Jeruzsálemben tartóz</w:t>
        <w:softHyphen/>
        <w:t>kodó emberek számára a zsidóság fővárosában. A Jézus által szándékolt és szer</w:t>
        <w:softHyphen/>
        <w:t>vezett dicsőséges bevonulás e megnyilvánulásnak nyitánya. Megtörik a csend, amely a korábbiakban a Krisztus személyével kapcsolatban mindvégig megőr</w:t>
        <w:softHyphen/>
        <w:t>ződött. Immár egész tömeg hirdetheti fennhangon messiási és királyi címeit (19, 37-38).</w:t>
      </w:r>
    </w:p>
    <w:p>
      <w:pPr>
        <w:pStyle w:val="Normal"/>
        <w:rPr>
          <w:lang w:val="hu-HU"/>
        </w:rPr>
      </w:pPr>
      <w:r>
        <w:rPr>
          <w:lang w:val="hu-HU"/>
        </w:rPr>
        <w:t>Lukács elbeszélése a többi szinoptikuséhoz hasonlóan három részre oszlik: a templomi prédikáció (19,29-21,28), a szenvedés és a halál (22,1-23,56), vala</w:t>
        <w:softHyphen/>
        <w:t>mint a feltámadás (24, 1-53).</w:t>
      </w:r>
    </w:p>
    <w:p>
      <w:pPr>
        <w:pStyle w:val="Normal"/>
        <w:rPr>
          <w:lang w:val="hu-HU"/>
        </w:rPr>
      </w:pPr>
      <w:r>
        <w:rPr>
          <w:lang w:val="hu-HU"/>
        </w:rPr>
        <w:t>Jézus a «király», aki azért jön, hogy meglátogassa népét és fogadja a személyét megillető hódolatot (vö. 19,38). Ő már bizonyos abban, hogy kudarc vár reá. Ennek ellenére minden erejével azon van, hogy a jeruzsálemieket is elvezesse Isten misztériumának ismeretére. Prédikációjának helye a templom, amelyet azonban előbb igyekszik megtisztítani (19, 45-46). Itt találkozik a néppel, amelynek megadja a szükséges útmutatásokat (19,48; 20, 1-9.26.45; 21,38), és magukkal a vallási vezetőkkel is (20, 1-47), akiknek immár nyíltan beszél saját méltóságáról (19, 27-48; 20, 1-47). A jeruzsálemi prédikáció Lukácsnál tovább tart, mint két (vö. Mt 21,18) vagy három nap (vö. Mk 11, 12.20). Erre a 19,47; 20,1; 21, 37-38 utalásai alapján lehet következtetni.</w:t>
      </w:r>
    </w:p>
    <w:p>
      <w:pPr>
        <w:pStyle w:val="Normal"/>
        <w:rPr>
          <w:lang w:val="hu-HU"/>
        </w:rPr>
      </w:pPr>
      <w:r>
        <w:rPr>
          <w:lang w:val="hu-HU"/>
        </w:rPr>
        <w:t>Jézus kísérletei nem mérséklik a szemben állók ellenséges érzületét. Ahelyett, hogy felhagynának az ellenállással, támadásba lendülnek: úgy döntenek, hogy elhallgattatják a veszélyes prófétát (20, 1-12), és ebben egyetértenek velük a törvény emberei is (20, 20-47). A jeruzsálemi megnyilvánulást a csodák hiánya fémjelzi. Minden arra szolgál, hogy kiemelje a feltámadást, az égi jelet vagy Jó</w:t>
        <w:softHyphen/>
        <w:t>nás jelét, amelyet Jézus felkínál ellenségeinek (11, 29-30). Talán ezért van az is, hogy Lukács elhagyja az elszáradt fügefáról szóló elbeszélést (vö. Mk 11, 12.14.20-21).</w:t>
      </w:r>
    </w:p>
    <w:p>
      <w:pPr>
        <w:pStyle w:val="Normal"/>
        <w:rPr>
          <w:lang w:val="hu-HU"/>
        </w:rPr>
      </w:pPr>
      <w:r>
        <w:rPr>
          <w:lang w:val="hu-HU"/>
        </w:rPr>
        <w:t>Jézus prédikációja nagy egyetértést vált ki a «népben», amely ajkán csüng (19,48), és kora reggeltől várakozik rá (21,38). Nyílt ellenségei a főpapok, akik haragra gerjednek amiatt, hogy kiűzi a kereskedőket a templomból (19,47), és cselekedetének indítéka felől kérdezősködnek (20, 1.19). A népnek adott taní</w:t>
        <w:softHyphen/>
        <w:t>tás, valamint a felsőbbségekkel és a szadduceusokkal (20, 27-40) folytatott vita után Jézus ellentámadásba megy át (20, 41-46; 21,6), és megkezdi a végső igaz</w:t>
        <w:softHyphen/>
        <w:t>ságtételről szóló beszédét (21, 5-38). Lehetséges, hogy ellenfelei majd félbe</w:t>
        <w:softHyphen/>
        <w:t>szakítják ezt, de az utolsó szó mégis az övé (24. fejezet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2155" w:right="2155" w:gutter="0" w:header="2552" w:top="3289" w:footer="0" w:bottom="3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Jeruzsálem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Jeruzsálemben 19,29 - 24,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eruzsálemben 19,29 - 24,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bCs/>
      <w:cap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798" w:leader="none"/>
        <w:tab w:val="right" w:pos="75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20:41:00Z</dcterms:created>
  <dc:creator>Turay Alfr�d</dc:creator>
  <dc:description/>
  <dc:language>en-US</dc:language>
  <cp:lastModifiedBy>Turay Alfr�d</cp:lastModifiedBy>
  <cp:lastPrinted>1998-04-17T07:43:00Z</cp:lastPrinted>
  <dcterms:modified xsi:type="dcterms:W3CDTF">1998-04-17T07:45:00Z</dcterms:modified>
  <cp:revision>54</cp:revision>
  <dc:subject/>
  <dc:title>IV. A GALILEAI</dc:title>
</cp:coreProperties>
</file>