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huszonnegyedik fejezet</w:t>
        <w:br/>
      </w:r>
      <w:r>
        <w:rPr>
          <w:b w:val="false"/>
          <w:bCs w:val="false"/>
          <w:lang w:val="hu-HU"/>
        </w:rPr>
        <w:t>(24, 1-53)</w:t>
      </w:r>
    </w:p>
    <w:p>
      <w:pPr>
        <w:pStyle w:val="Heading3"/>
        <w:rPr>
          <w:lang w:val="hu-HU"/>
        </w:rPr>
      </w:pPr>
      <w:r>
        <w:rPr>
          <w:lang w:val="hu-HU"/>
        </w:rPr>
        <w:t>A feltámadás</w:t>
      </w:r>
    </w:p>
    <w:p>
      <w:pPr>
        <w:pStyle w:val="Normal"/>
        <w:rPr>
          <w:lang w:val="hu-HU"/>
        </w:rPr>
      </w:pPr>
      <w:r>
        <w:rPr>
          <w:lang w:val="hu-HU"/>
        </w:rPr>
        <w:t>A húsvéti eseményekről rajzolt lukácsi kép felöleli az asszonyok látogatását a sírnál (1-12. v.), az emmauszi tanítványokról szóló elbeszélést (13-36. v.), a tizenegynek való megjelenést (36-49. v.) és a mennybemenetelt (50-53. v.). Lukács szemmel láthatóan egyetlen nap eseményeibe (a keresztény húsvét napjába) sűríti a feltámadott megnyilvánulásait, jóllehet az ApCsel 1,3-ban «negyven napon át» nyújtott sok «bizonyítékról» beszél.</w:t>
      </w:r>
    </w:p>
    <w:p>
      <w:pPr>
        <w:pStyle w:val="Normal"/>
        <w:rPr/>
      </w:pPr>
      <w:r>
        <w:rPr>
          <w:lang w:val="hu-HU"/>
        </w:rPr>
        <w:t>A «feltámadás» hagyományon alapuló kifejezés, amelyet meghatározott iro</w:t>
        <w:softHyphen/>
        <w:t>dalmi műfaj elemének is tekinthetünk. Mélyebb valóság jelölésére használták, mint amilyet a szó köznapi jelentése alapján gondolnánk. A feltámadás nem valamiféle holttest újraéledése (miként Lázár esetében), azaz nem a végesség, a tökéletlenség, a bűn és a halál jelével ellátott létezésbe való visszatérés, hanem távozás ebből a világból.</w:t>
      </w:r>
      <w:r>
        <w:rPr>
          <w:rStyle w:val="FootnoteCharacters"/>
          <w:rStyle w:val="FootnoteAnchor"/>
          <w:lang w:val="hu-HU"/>
        </w:rPr>
        <w:footnoteReference w:id="2"/>
      </w:r>
      <w:r>
        <w:rPr>
          <w:lang w:val="hu-HU"/>
        </w:rPr>
        <w:t xml:space="preserve"> A feltámadott a történelemből a történelem feletti világba lép. Pál «újjászületésnek», «újjáéledésnek» és «megigazulásnak» nevezi a feltámadást, János pedig «megdicsőülésnek».</w:t>
      </w:r>
    </w:p>
    <w:p>
      <w:pPr>
        <w:pStyle w:val="Normal"/>
        <w:rPr>
          <w:lang w:val="hu-HU"/>
        </w:rPr>
      </w:pPr>
      <w:r>
        <w:rPr>
          <w:lang w:val="hu-HU"/>
        </w:rPr>
        <w:t>A feltámadás az Újszövetség központi üzeneteként Krisztus és a keresztény ember életének alapvető eseménye, vagyis a szó szoros értelmében vett «húsvétja». A pusztulás világából a dicsőség világába való átmenetet jelzi. En</w:t>
        <w:softHyphen/>
        <w:t>nek az átmenetnek híján az ember élete csupán erre a világra korlátozódna, és nem érné el végső beteljesülését. Ha Jézus nem támad fel, nemcsak hogy nem bizonyul üdvözítőnek, de üdvöt hozóan sem cselekedhetett volna. Feltámadás nélkül a hit hiábavaló, mert az üdvösség nem múlná felül a földi lét határait (vö. 1 Kor 15,14). A feltámadt Krisztus az ember és a valóság földöntúli di</w:t>
        <w:softHyphen/>
        <w:t>menziójának mutatója. Ez a meggyőződés nem az emberi szellem megfontolása</w:t>
        <w:softHyphen/>
        <w:t>iból, vagy ahogy Pál mondaná, nem e világ bölcsességéből fakad, hanem a Krisztus által kinyilatkoztatott isteni szó alapján születik.</w:t>
      </w:r>
    </w:p>
    <w:p>
      <w:pPr>
        <w:pStyle w:val="Normal"/>
        <w:rPr>
          <w:lang w:val="hu-HU"/>
        </w:rPr>
      </w:pPr>
      <w:r>
        <w:rPr>
          <w:lang w:val="hu-HU"/>
        </w:rPr>
        <w:t>A Születés olyan epizód, amely a halálban véget ér. A feltámadás ellenben az elveszíthetetlen és örök élet kezdete. Az, hogy Jézus feltámadt, azt jelenti, él: nem a múltnak valamelyik személyisége, hanem jelenvalóság. Ezért a feltáma</w:t>
        <w:softHyphen/>
        <w:t>dás misztérium: tény, miként Istennek vagy a Léleknek léte, de nem törté</w:t>
        <w:softHyphen/>
        <w:t>nelmi valóság, azaz nem azok között az események között helyezkedik el, ame</w:t>
        <w:softHyphen/>
        <w:t>lyek az ember szeme előtt játszódnak, és amelyeket bizonyítani lehet vagy ér</w:t>
        <w:softHyphen/>
        <w:t>zékileg tapasztalni. Olyan tény, amely a hitre tartozik, s nem a tudományra vagy a köznapi ismeretre. Az ember csak akkor tudja elfogadni, ha hitelt ad a Krisztus által tolmácsolt isteni szónak.</w:t>
      </w:r>
    </w:p>
    <w:p>
      <w:pPr>
        <w:pStyle w:val="Normal"/>
        <w:rPr/>
      </w:pPr>
      <w:r>
        <w:rPr>
          <w:lang w:val="hu-HU"/>
        </w:rPr>
        <w:t>A keresztény igehirdetés kezdettől fogva Jézus szenvedésének és feltámadásá</w:t>
        <w:softHyphen/>
        <w:t>nak meghirdetésére alapozódott, de e tanítás mindenkor nehezen elfogadható</w:t>
        <w:softHyphen/>
        <w:t>nak bizonyult.</w:t>
      </w:r>
      <w:r>
        <w:rPr>
          <w:rStyle w:val="FootnoteCharacters"/>
          <w:rStyle w:val="FootnoteAnchor"/>
          <w:lang w:val="hu-HU"/>
        </w:rPr>
        <w:footnoteReference w:id="3"/>
      </w:r>
      <w:r>
        <w:rPr>
          <w:lang w:val="hu-HU"/>
        </w:rPr>
        <w:t xml:space="preserve"> A hétköznapi, anyagi és testi valósághoz tapadó ember számára a feltámadás csodálatos és megfoghatatlan eseménynek látszik, ezért elfogadása mindig problémákba és fenntartásokba ütközött (vö. ApCsel 17,32; 26,34).</w:t>
      </w:r>
    </w:p>
    <w:p>
      <w:pPr>
        <w:pStyle w:val="Normal"/>
        <w:rPr>
          <w:lang w:val="hu-HU"/>
        </w:rPr>
      </w:pPr>
      <w:r>
        <w:rPr>
          <w:lang w:val="hu-HU"/>
        </w:rPr>
        <w:t>A feltámadásról szóló üzenet az első meghirdetés, amelyet a kezdetek egyháza tolmácsolni igyekezett. A meghirdetés eredeti megfogalmazása sematikus volt, és a lényegre szorítkozott. Az első (Levelek) és a végső megfogalmazások (evangéliumok) közötti átmenetet és fejlődést nem nehéz felfedezni.</w:t>
      </w:r>
    </w:p>
    <w:p>
      <w:pPr>
        <w:pStyle w:val="Normal"/>
        <w:rPr/>
      </w:pPr>
      <w:r>
        <w:rPr>
          <w:lang w:val="hu-HU"/>
        </w:rPr>
        <w:t>Pál nem írja le a feltámadást, hanem meghirdeti.</w:t>
      </w:r>
      <w:r>
        <w:rPr>
          <w:rStyle w:val="FootnoteCharacters"/>
          <w:rStyle w:val="FootnoteAnchor"/>
          <w:lang w:val="hu-HU"/>
        </w:rPr>
        <w:footnoteReference w:id="4"/>
      </w:r>
      <w:r>
        <w:rPr>
          <w:lang w:val="hu-HU"/>
        </w:rPr>
        <w:t xml:space="preserve"> A húsvéti üzenetet hosszú éveken keresztül (az apostol a Krisztus utáni 50. és 58. év között ír) ez az állí</w:t>
        <w:softHyphen/>
        <w:t>tás foglalja össze: «Isten feltámasztotta Jézust a halottak közül», vagy egysze</w:t>
        <w:softHyphen/>
        <w:t>rűbben, «feltámadott».</w:t>
      </w:r>
      <w:r>
        <w:rPr>
          <w:rStyle w:val="FootnoteCharacters"/>
          <w:rStyle w:val="FootnoteAnchor"/>
          <w:lang w:val="hu-HU"/>
        </w:rPr>
        <w:footnoteReference w:id="5"/>
      </w:r>
      <w:r>
        <w:rPr>
          <w:lang w:val="hu-HU"/>
        </w:rPr>
        <w:t xml:space="preserve"> Ezt követi a tanúk</w:t>
      </w:r>
      <w:r>
        <w:rPr>
          <w:rStyle w:val="FootnoteCharacters"/>
          <w:rStyle w:val="FootnoteAnchor"/>
          <w:lang w:val="hu-HU"/>
        </w:rPr>
        <w:footnoteReference w:id="6"/>
      </w:r>
      <w:r>
        <w:rPr>
          <w:lang w:val="hu-HU"/>
        </w:rPr>
        <w:t xml:space="preserve"> és az esemény igazolására alkalma</w:t>
        <w:softHyphen/>
        <w:t>zott szentírási bizonyítékok említése.</w:t>
      </w:r>
      <w:r>
        <w:rPr>
          <w:rStyle w:val="FootnoteCharacters"/>
          <w:rStyle w:val="FootnoteAnchor"/>
          <w:lang w:val="hu-HU"/>
        </w:rPr>
        <w:footnoteReference w:id="7"/>
      </w:r>
      <w:r>
        <w:rPr>
          <w:lang w:val="hu-HU"/>
        </w:rPr>
        <w:t xml:space="preserve"> A legteljesebb megfogalmazást Pál hozza a korintusiakhoz írt első levelében: «Krisztus meghalt a mi bűneinkért az Írá</w:t>
        <w:softHyphen/>
        <w:t xml:space="preserve">sok szerint. Eltemették, és - ugyancsak az Írások szerint - feltámadt a harmadik </w:t>
      </w:r>
      <w:r>
        <w:br w:type="page"/>
      </w:r>
    </w:p>
    <w:p>
      <w:pPr>
        <w:pStyle w:val="Normal"/>
        <w:numPr>
          <w:ilvl w:val="0"/>
          <w:numId w:val="0"/>
        </w:numPr>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727" w:fmt="decimal"/>
          <w:formProt w:val="false"/>
          <w:titlePg/>
          <w:textDirection w:val="lrTb"/>
        </w:sectPr>
      </w:pPr>
    </w:p>
    <w:p>
      <w:pPr>
        <w:pStyle w:val="Normal"/>
        <w:rPr/>
      </w:pPr>
      <w:r>
        <w:rPr>
          <w:lang w:val="hu-HU"/>
        </w:rPr>
        <w:t>napon, és megjelent sok tanúnak».</w:t>
      </w:r>
      <w:r>
        <w:rPr>
          <w:rStyle w:val="FootnoteCharacters"/>
          <w:rStyle w:val="FootnoteAnchor"/>
          <w:lang w:val="hu-HU"/>
        </w:rPr>
        <w:footnoteReference w:id="8"/>
      </w:r>
      <w:r>
        <w:rPr>
          <w:lang w:val="hu-HU"/>
        </w:rPr>
        <w:t xml:space="preserve"> A krisztológiai himnuszokat a húsvéti igehirdetésnek ehhez az első szakaszához kapcsolhatjuk. Ezekben a húsvéti misztérium elemi formában jut meghirdetésre: vö. Fil 2, 6-11 (</w:t>
      </w:r>
      <w:r>
        <w:rPr>
          <w:i/>
          <w:iCs/>
          <w:lang w:val="hu-HU"/>
        </w:rPr>
        <w:t>kenószisz</w:t>
      </w:r>
      <w:r>
        <w:rPr>
          <w:lang w:val="hu-HU"/>
        </w:rPr>
        <w:t xml:space="preserve"> és Jézus magasztalása), 1 Tim 3,16 (Krisztus «szolgai» és dicsőséges megjelenése), 1 Pét 3, 18-22 (a testi és a lélek szerinti létezés).</w:t>
      </w:r>
    </w:p>
    <w:p>
      <w:pPr>
        <w:pStyle w:val="Normal"/>
        <w:rPr>
          <w:lang w:val="hu-HU"/>
        </w:rPr>
      </w:pPr>
      <w:r>
        <w:rPr>
          <w:lang w:val="hu-HU"/>
        </w:rPr>
        <w:t>A szinoptikusok által bemutatott képek - és ezek között a Lk 24 - a húsvéti igehirdetésnek későbbi vagy talán végső szakaszát mutatják be.</w:t>
      </w:r>
    </w:p>
    <w:p>
      <w:pPr>
        <w:pStyle w:val="Heading3"/>
        <w:rPr/>
      </w:pPr>
      <w:r>
        <w:rPr>
          <w:lang w:val="hu-HU"/>
        </w:rPr>
        <w:t xml:space="preserve">Az asszonyok a sírnál </w:t>
      </w:r>
      <w:r>
        <w:rPr>
          <w:b w:val="false"/>
          <w:bCs w:val="false"/>
          <w:lang w:val="hu-HU"/>
        </w:rPr>
        <w:t>(24, 1-12)</w:t>
      </w:r>
    </w:p>
    <w:p>
      <w:pPr>
        <w:pStyle w:val="Idezet"/>
        <w:numPr>
          <w:ilvl w:val="0"/>
          <w:numId w:val="2"/>
        </w:numPr>
        <w:tabs>
          <w:tab w:val="clear" w:pos="720"/>
          <w:tab w:val="left" w:pos="0" w:leader="none"/>
        </w:tabs>
        <w:ind w:left="1020" w:hanging="1020"/>
        <w:rPr>
          <w:lang w:val="hu-HU"/>
        </w:rPr>
      </w:pPr>
      <w:r>
        <w:rPr>
          <w:lang w:val="hu-HU"/>
        </w:rPr>
        <w:t xml:space="preserve">A hét első napján kora hajnalban elmentek </w:t>
        <w:br/>
        <w:t>a sírhoz, és magukkal vitték az elkészített</w:t>
        <w:br/>
        <w:t>illatszereket.</w:t>
      </w:r>
    </w:p>
    <w:p>
      <w:pPr>
        <w:pStyle w:val="Idezet"/>
        <w:numPr>
          <w:ilvl w:val="0"/>
          <w:numId w:val="2"/>
        </w:numPr>
        <w:tabs>
          <w:tab w:val="clear" w:pos="720"/>
          <w:tab w:val="left" w:pos="0" w:leader="none"/>
        </w:tabs>
        <w:ind w:left="1020" w:hanging="1020"/>
        <w:rPr>
          <w:lang w:val="hu-HU"/>
        </w:rPr>
      </w:pPr>
      <w:r>
        <w:rPr>
          <w:lang w:val="hu-HU"/>
        </w:rPr>
        <w:t>A követ a sírbolt elől elhengerítve találták,</w:t>
      </w:r>
    </w:p>
    <w:p>
      <w:pPr>
        <w:pStyle w:val="Idezet"/>
        <w:numPr>
          <w:ilvl w:val="0"/>
          <w:numId w:val="2"/>
        </w:numPr>
        <w:tabs>
          <w:tab w:val="clear" w:pos="720"/>
          <w:tab w:val="left" w:pos="0" w:leader="none"/>
        </w:tabs>
        <w:ind w:left="1020" w:hanging="1020"/>
        <w:rPr>
          <w:lang w:val="hu-HU"/>
        </w:rPr>
      </w:pPr>
      <w:r>
        <w:rPr>
          <w:lang w:val="hu-HU"/>
        </w:rPr>
        <w:t>és amikor bementek, nem találták az úr Jézus</w:t>
        <w:br/>
        <w:t>testét.</w:t>
      </w:r>
    </w:p>
    <w:p>
      <w:pPr>
        <w:pStyle w:val="Idezet"/>
        <w:numPr>
          <w:ilvl w:val="0"/>
          <w:numId w:val="2"/>
        </w:numPr>
        <w:tabs>
          <w:tab w:val="clear" w:pos="720"/>
          <w:tab w:val="left" w:pos="0" w:leader="none"/>
        </w:tabs>
        <w:ind w:left="1020" w:hanging="1020"/>
        <w:rPr>
          <w:lang w:val="hu-HU"/>
        </w:rPr>
      </w:pPr>
      <w:r>
        <w:rPr>
          <w:lang w:val="hu-HU"/>
        </w:rPr>
        <w:t>Amikor emiatt tanácstalanul álltak, két férfi</w:t>
        <w:br/>
        <w:t>lépett melléjük fénylő ruhában.</w:t>
      </w:r>
    </w:p>
    <w:p>
      <w:pPr>
        <w:pStyle w:val="Idezet"/>
        <w:numPr>
          <w:ilvl w:val="0"/>
          <w:numId w:val="2"/>
        </w:numPr>
        <w:tabs>
          <w:tab w:val="clear" w:pos="720"/>
          <w:tab w:val="left" w:pos="0" w:leader="none"/>
        </w:tabs>
        <w:ind w:left="1020" w:hanging="1020"/>
        <w:rPr>
          <w:lang w:val="hu-HU"/>
        </w:rPr>
      </w:pPr>
      <w:r>
        <w:rPr>
          <w:lang w:val="hu-HU"/>
        </w:rPr>
        <w:t>Majd midőn megrémülve a földre szegezték</w:t>
        <w:br/>
        <w:t>tekintetüket, azok így szóltak hozzájuk: «Mit</w:t>
        <w:br/>
        <w:t>keresitek a holtak között az élőt?</w:t>
      </w:r>
    </w:p>
    <w:p>
      <w:pPr>
        <w:pStyle w:val="Idezet"/>
        <w:numPr>
          <w:ilvl w:val="0"/>
          <w:numId w:val="2"/>
        </w:numPr>
        <w:tabs>
          <w:tab w:val="clear" w:pos="720"/>
          <w:tab w:val="left" w:pos="0" w:leader="none"/>
        </w:tabs>
        <w:ind w:left="1020" w:hanging="1020"/>
        <w:rPr>
          <w:lang w:val="hu-HU"/>
        </w:rPr>
      </w:pPr>
      <w:r>
        <w:rPr>
          <w:lang w:val="hu-HU"/>
        </w:rPr>
        <w:t>Nincs itt, hanem feltámadt. Emlékezzetek</w:t>
        <w:br/>
        <w:t>vissza, hogyan beszélt nektek, amikor még</w:t>
        <w:br/>
        <w:t>Galileában volt:</w:t>
      </w:r>
    </w:p>
    <w:p>
      <w:pPr>
        <w:pStyle w:val="Idezet"/>
        <w:numPr>
          <w:ilvl w:val="0"/>
          <w:numId w:val="2"/>
        </w:numPr>
        <w:tabs>
          <w:tab w:val="clear" w:pos="720"/>
          <w:tab w:val="left" w:pos="0" w:leader="none"/>
        </w:tabs>
        <w:ind w:left="1020" w:hanging="1020"/>
        <w:rPr>
          <w:lang w:val="hu-HU"/>
        </w:rPr>
      </w:pPr>
      <w:r>
        <w:rPr>
          <w:lang w:val="hu-HU"/>
        </w:rPr>
        <w:t>az emberfiának bűnös emberek kezébe kell</w:t>
        <w:br/>
        <w:t>adatnia, és megfeszíttetnie, és a harmadik</w:t>
        <w:br/>
        <w:t>napon feltámadnia».</w:t>
      </w:r>
    </w:p>
    <w:p>
      <w:pPr>
        <w:pStyle w:val="Idezet"/>
        <w:numPr>
          <w:ilvl w:val="0"/>
          <w:numId w:val="2"/>
        </w:numPr>
        <w:tabs>
          <w:tab w:val="clear" w:pos="720"/>
          <w:tab w:val="left" w:pos="0" w:leader="none"/>
        </w:tabs>
        <w:ind w:left="1020" w:hanging="1020"/>
        <w:rPr>
          <w:lang w:val="hu-HU"/>
        </w:rPr>
      </w:pPr>
      <w:r>
        <w:rPr>
          <w:lang w:val="hu-HU"/>
        </w:rPr>
        <w:t>Ekkor visszaemlékeztek az ő szavaira,</w:t>
      </w:r>
    </w:p>
    <w:p>
      <w:pPr>
        <w:pStyle w:val="Idezet"/>
        <w:numPr>
          <w:ilvl w:val="0"/>
          <w:numId w:val="2"/>
        </w:numPr>
        <w:tabs>
          <w:tab w:val="clear" w:pos="720"/>
          <w:tab w:val="left" w:pos="0" w:leader="none"/>
        </w:tabs>
        <w:ind w:left="1020" w:hanging="1020"/>
        <w:rPr>
          <w:lang w:val="hu-HU"/>
        </w:rPr>
      </w:pPr>
      <w:r>
        <w:rPr>
          <w:lang w:val="hu-HU"/>
        </w:rPr>
        <w:t>És visszatérve a sírtól, hírül adták ezeket</w:t>
        <w:br/>
        <w:t>a tizenegynek és a többieknek.</w:t>
      </w:r>
    </w:p>
    <w:p>
      <w:pPr>
        <w:pStyle w:val="Idezet"/>
        <w:numPr>
          <w:ilvl w:val="0"/>
          <w:numId w:val="2"/>
        </w:numPr>
        <w:tabs>
          <w:tab w:val="clear" w:pos="720"/>
          <w:tab w:val="left" w:pos="0" w:leader="none"/>
        </w:tabs>
        <w:ind w:left="1020" w:hanging="1020"/>
        <w:rPr>
          <w:lang w:val="hu-HU"/>
        </w:rPr>
      </w:pPr>
      <w:r>
        <w:rPr>
          <w:lang w:val="hu-HU"/>
        </w:rPr>
        <w:t>A magdalai Mária, Johanna, valamint Jakab</w:t>
        <w:br/>
        <w:t>anyja, Mária és más, velük lévő asszonyok</w:t>
        <w:br/>
        <w:t>elmondták mindezt az apostoloknak.</w:t>
      </w:r>
    </w:p>
    <w:p>
      <w:pPr>
        <w:pStyle w:val="Idezet"/>
        <w:numPr>
          <w:ilvl w:val="0"/>
          <w:numId w:val="2"/>
        </w:numPr>
        <w:tabs>
          <w:tab w:val="clear" w:pos="720"/>
          <w:tab w:val="left" w:pos="0" w:leader="none"/>
        </w:tabs>
        <w:ind w:left="1020" w:hanging="1020"/>
        <w:rPr>
          <w:lang w:val="hu-HU"/>
        </w:rPr>
      </w:pPr>
      <w:r>
        <w:rPr>
          <w:lang w:val="hu-HU"/>
        </w:rPr>
        <w:t>Ők azonban üres fecsegésnek tartották ezt</w:t>
        <w:br/>
        <w:t>a beszédet, és nem hittek nekik.</w:t>
      </w:r>
    </w:p>
    <w:p>
      <w:pPr>
        <w:pStyle w:val="Idezet"/>
        <w:numPr>
          <w:ilvl w:val="0"/>
          <w:numId w:val="2"/>
        </w:numPr>
        <w:tabs>
          <w:tab w:val="clear" w:pos="720"/>
          <w:tab w:val="left" w:pos="0" w:leader="none"/>
        </w:tabs>
        <w:ind w:left="510" w:hanging="510"/>
        <w:rPr>
          <w:lang w:val="hu-HU"/>
        </w:rPr>
      </w:pPr>
      <w:r>
        <w:rPr>
          <w:lang w:val="hu-HU"/>
        </w:rPr>
        <w:t>Péter azonban felkelt, elfutott a sírhoz, és</w:t>
        <w:br/>
        <w:t>amikor behajolt, csak a lepleket látta ott.</w:t>
        <w:br/>
        <w:t>Erre elment, és csodálkozott magában a</w:t>
        <w:br/>
        <w:t>történteken.</w:t>
      </w:r>
    </w:p>
    <w:p>
      <w:pPr>
        <w:pStyle w:val="Idezet"/>
        <w:rPr>
          <w:lang w:val="hu-HU"/>
        </w:rPr>
      </w:pPr>
      <w:r>
        <w:rPr>
          <w:lang w:val="hu-HU"/>
        </w:rPr>
      </w:r>
    </w:p>
    <w:p>
      <w:pPr>
        <w:pStyle w:val="Idezet"/>
        <w:rPr>
          <w:lang w:val="hu-HU"/>
        </w:rPr>
      </w:pPr>
      <w:r>
        <w:rPr>
          <w:lang w:val="hu-HU"/>
        </w:rPr>
      </w:r>
    </w:p>
    <w:p>
      <w:pPr>
        <w:pStyle w:val="Normal"/>
        <w:rPr>
          <w:lang w:val="hu-HU"/>
        </w:rPr>
      </w:pPr>
      <w:r>
        <w:rPr>
          <w:lang w:val="hu-HU"/>
        </w:rPr>
        <w:t>A húsvéti igehirdetés az évek múlásával a Jézus gyermekkorára vonatkozó el</w:t>
        <w:softHyphen/>
        <w:t>beszéléshez hasonlóan leíró részletekkel gazdagodik. Azok az elbeszélések, amelyeket a kezünkben levő evangéliumok tartalmaznak, elsősorban nem Krisztus tanúitól vagy tanítványaitól származnak, hanem úgymond a második nemzedéktől. Ennek tagjai folytatták az rájuk hagyományozott üzenet (feltámadott az Úr) hirdetését, de ezt apologetikus és pasztorális gondjaiknak, valamint teológiai, buzdító és liturgikus szándékaiknak megfelelően saját ész</w:t>
        <w:softHyphen/>
        <w:t>revételeik, illetve irodalmi eszközeik alapján fogalmazták meg. A megjelené</w:t>
        <w:softHyphen/>
        <w:t>sekről szóló jelenlegi elbeszélések e követelmények közül hol az egyiknek, hol a másiknak felelnek meg. Céljuk a hívők hitének újraélesztése, megfelelő alapok, «bizonyítékok» általi megerősítése és méltó ünneplése.</w:t>
      </w:r>
    </w:p>
    <w:p>
      <w:pPr>
        <w:pStyle w:val="Normal"/>
        <w:rPr/>
      </w:pPr>
      <w:r>
        <w:rPr>
          <w:lang w:val="hu-HU"/>
        </w:rPr>
        <w:t>Az «elbeszéléseknek» meggyőződést kell teremteniük Jézus feltámadásával kapcsolatban, és emlékeztető fogalmazványmintákat kell nyújtaniuk az ese</w:t>
        <w:softHyphen/>
        <w:t>ményről. A meghirdetések első fajtája az «üres sír» felfedezésére és ezzel párhu</w:t>
        <w:softHyphen/>
        <w:t>zamosan az angyali «megjelenésekre» összpontosít.</w:t>
      </w:r>
      <w:r>
        <w:rPr>
          <w:rStyle w:val="FootnoteCharacters"/>
          <w:rStyle w:val="FootnoteAnchor"/>
          <w:lang w:val="hu-HU"/>
        </w:rPr>
        <w:footnoteReference w:id="9"/>
      </w:r>
      <w:r>
        <w:rPr>
          <w:lang w:val="hu-HU"/>
        </w:rPr>
        <w:t xml:space="preserve"> Apologetikus beállítottsá</w:t>
        <w:softHyphen/>
        <w:t>guk vitathatatlan, hiszen a húsvétot égi tanúbizonyságok szavatolta esemény</w:t>
        <w:softHyphen/>
        <w:t>ként akarják bemutatni. A felfedezés szereplői az «asszonyok», akik Jézus kísé</w:t>
        <w:softHyphen/>
        <w:t>retében voltak nyilvános szolgálata idején (vö. 8, 1-3; 23,55). Lukács elbeszé</w:t>
        <w:softHyphen/>
        <w:t>lése eltér a többi evangélistáétól: két férfiről beszél, és nem ifjúról (Mk) vagy angyalról (Mt); a nők képviselői megrémülnek, és földre szegezik tekintetüket; hosszú krisztológiai és biblikus katekézist hallanak; nem kapnak meghívást semmiféle galileai találkozóra (Mk - Mt), hanem egyszerűen elmennek, hogy jelentsék a történteket a tizenegynek. Lukács megjegyzi, hogy az új hét első napján kora hajnalban mennek a sírhoz, hogy befejezzék a megkenés szertartá</w:t>
        <w:softHyphen/>
        <w:t>sát (1. v.). Útjuk az első zarándoklat a «szent sírhoz», amely azután szinte sza</w:t>
        <w:softHyphen/>
        <w:t>kadatlanul ismétlődik a századok folyamán.</w:t>
      </w:r>
    </w:p>
    <w:p>
      <w:pPr>
        <w:pStyle w:val="Normal"/>
        <w:rPr/>
      </w:pPr>
      <w:r>
        <w:rPr>
          <w:lang w:val="hu-HU"/>
        </w:rPr>
        <w:t>Az evangélista fontosnak tartja annak kiemelését, hogy az asszonyok nem vár</w:t>
        <w:softHyphen/>
        <w:t>nak semmiféle rendkívüli eseményt. A Mk 16,3 szerint azért mennek, hogy az illatszerekkel megkenjék Jézus testét. Azon fáradoznak, hogy mérsékeljék a test bomlásának következményeit, és ezért nyilvánvalóan nem gondolnak a feltá</w:t>
        <w:softHyphen/>
        <w:t>madásra. Ugyancsak Márk szerint az a kérdésük, hogy «ki hengeríti el a kö</w:t>
        <w:softHyphen/>
        <w:t>vet?». E kérdés megerősíti az előző állítást. A helyszínre érkezvén a sírt nyitva, a követ a bejárattól elhengerítve találják, Jézus teste pedig eltűnt (2-3. v.). Meglepetésükön, zavarukon és félelmükön felülkerekedik a két fénylő ruhájú férfi (</w:t>
      </w:r>
      <w:r>
        <w:rPr>
          <w:i/>
          <w:iCs/>
          <w:lang w:val="hu-HU"/>
        </w:rPr>
        <w:t>andresz</w:t>
      </w:r>
      <w:r>
        <w:rPr>
          <w:lang w:val="hu-HU"/>
        </w:rPr>
        <w:t>) «látványának» ereje (4. v.) és a hozzájuk intézett üzenet (5-7. v.). A «félelem» irodalmi eszköz a természetfeletti találkozás megerősítésére (vö. 1, 12.29.30.65; Kiv 19,21; 33,20 stb.). A «kettes» szám kötelező jellegű a tanúbizonyság elfogadtatásához.</w:t>
      </w:r>
      <w:r>
        <w:rPr>
          <w:rStyle w:val="FootnoteCharacters"/>
          <w:rStyle w:val="FootnoteAnchor"/>
          <w:lang w:val="hu-HU"/>
        </w:rPr>
        <w:footnoteReference w:id="10"/>
      </w:r>
      <w:r>
        <w:rPr>
          <w:lang w:val="hu-HU"/>
        </w:rPr>
        <w:t xml:space="preserve"> A ruhák fénylése ugyancsak a megjelenési séma részét alkotja. Jézus a színeváltozásban élt ezzel (vö. 9,29), és Pálnak is nagy fényességtől övezetten jelenik meg (ApCsel 9,3), mint ahogyan «fényes felhő» kísérte az Egyiptomból kivonuló számkivetetteket is. A két (angyali: 23. v.) férfi elárulja, milyen világból érkezett, és a feltámadott állapotát bizonyít</w:t>
        <w:softHyphen/>
        <w:t>ván azt is jelzi, hogy milyen világba lépett át Jézus. Feltételezvén azonban, hogy a szimbólum nem elegendő arra, hogy a lelkeket Jézus új lakóhelye felé irányítsa, kis «katekétikai oktatásban» is részesítik az asszonyokat: Jézust ke</w:t>
        <w:softHyphen/>
        <w:t>resztre feszítették, eltemették és feltámadt (5-8. v.). Most ő az úr (3. v.). Az asszonyok ama hely előtt állnak, amelyen feküdt, de ő nincs ott. Az evangé</w:t>
        <w:softHyphen/>
        <w:t>lista szerint földre szegezett tekintetükkel azt a képtelen benyomást keltik, mintha az élőt a holtak között (a sírban) keresnék. Az «élő» nem olyasvalakit jelöl, aki még életben van, hanem, aki maga az élet, illetve aki belépett Isten világába, aki a bibliai hagyományban lényege szerint az «élő» (vö. Szám 14, 21-28; MTörv 5,26; 32,40; Ez 5,11). Az élő az élet forrása (vö. Ter 2,7; 1 Sám 2,8). A feltámadt Krisztus egyedülálló módon részesül az isteni életből. Ezért nem a halottak birodalmában van, hanem Istennel. A szójáték is annak kieme</w:t>
        <w:softHyphen/>
        <w:t>lésére irányul, hogy Jézus feltámadt, és ezért már nem található meg a sírban (6a v.).</w:t>
      </w:r>
    </w:p>
    <w:p>
      <w:pPr>
        <w:pStyle w:val="Normal"/>
        <w:rPr>
          <w:lang w:val="hu-HU"/>
        </w:rPr>
      </w:pPr>
      <w:r>
        <w:rPr>
          <w:lang w:val="hu-HU"/>
        </w:rPr>
        <w:t>A feltámadás mindenkor a legnehezebben elfogadható üzenet, amelyet az evangéliumi misszionáriusoknak hallgatóik számára hirdetniük kell. Ezért e meghirdetés utalásokra és magyarázatokra szorul. Mindig figyelembe kell tehát vennünk, hogy a két küldött mire hivatkozik. Jézus igehirdetésére és tanúsá</w:t>
        <w:softHyphen/>
        <w:t>gára utalnak, mert egyedül ez rendelkezik elegendő erővel a feltámadás üzene</w:t>
        <w:softHyphen/>
        <w:t>tének elfogadtatására. A «férfiak» a szenvedés-feltámadás prófétai meghirdeté</w:t>
        <w:softHyphen/>
        <w:t>seire emlékeztetnek, hogy kezeskedjenek hitelességéért, ugyanakkor azonban azt is kiemelik, hogy a feltámadásba vetett hit egyedüli alapja az üdvözítő szava. Az ember azért fogadhatja el a feltámadást, mert Jézus előre megmon</w:t>
        <w:softHyphen/>
        <w:t>dotta, és azért lehet bizonyos benne, mert ő határozottan beszélt erről, miként ezt sok tanú igazolja. Az asszonyok a végén azért hisznek az angyali üzenetnek, - «élő», «feltámadt» - mert visszaemlékeznek Jézus prófétai szavaira. A «visszaemlékezés» nem csupán az emlékezet dolga, hanem bizonyos szavaknak szívünkben történő újrahallgatása, és főként meggyőződés arról, hogy e szavak igazak. Krisztust elfogadni annyit jelent, hogy elfogadjuk önmagát magyarázó, értelmező és felkínáló szavát is. Jézus is valóságként mutatkozott meg és csele</w:t>
        <w:softHyphen/>
        <w:t>kedetek által nyilvánította ki magát, de önmagának magyarázatához és bemu</w:t>
        <w:softHyphen/>
        <w:t>tatásához szavakhoz folyamodott. A szó az a szükségszerű közvetítő közeg, amely által eljutott barátaihoz, a tanúkhoz, és eléri majd a hívőket. «Jézus szava» mindenkor üdvöt hozóan terjed és visszhangzik a történelemben, illetve a közösségben.</w:t>
      </w:r>
    </w:p>
    <w:p>
      <w:pPr>
        <w:pStyle w:val="Normal"/>
        <w:rPr/>
      </w:pPr>
      <w:r>
        <w:rPr>
          <w:lang w:val="hu-HU"/>
        </w:rPr>
        <w:t>Az asszonyok immár a feltámadás (sajnos, még nem minősített) tanúinak so</w:t>
        <w:softHyphen/>
        <w:t>rába léptek.</w:t>
      </w:r>
      <w:r>
        <w:rPr>
          <w:rStyle w:val="FootnoteCharacters"/>
          <w:rStyle w:val="FootnoteAnchor"/>
          <w:lang w:val="hu-HU"/>
        </w:rPr>
        <w:footnoteReference w:id="11"/>
      </w:r>
      <w:r>
        <w:rPr>
          <w:lang w:val="hu-HU"/>
        </w:rPr>
        <w:t xml:space="preserve"> Híradásuk első címzettjei a «tizenegy» és mindazok, akik közös</w:t>
        <w:softHyphen/>
        <w:t>ségben vannak velük: a tanítványok, Jézus testvérei és társaik (9. v.). Lukács elhagyja a galileai találkozót (vö. Mk 16,7), mert ez ellentmondást vinne evangéliumának cselekményébe: visszafordulás volna azon az úton, amely im</w:t>
        <w:softHyphen/>
        <w:t>már céljához, Jeruzsálemhez érkezett, ahonnan Jézus az ég felé halad, miközben követői a világ meghódítására indulnak (ApCsel 1, 8-9). Az evangélista meg</w:t>
        <w:softHyphen/>
        <w:t>említ néhány nevet, talán azért, mert különleges tiszteletnek örvendtek a kö</w:t>
        <w:softHyphen/>
        <w:t>zösségben. Ezek a személyek Jézus kedveltjei voltak, akik mindig tudtak valami újat mondani vele kapcsolatban. A közösség kérdéseket intézett hozzájuk, és szeretettel, tisztelettel hallgatta őket.</w:t>
      </w:r>
    </w:p>
    <w:p>
      <w:pPr>
        <w:pStyle w:val="Normal"/>
        <w:rPr>
          <w:lang w:val="hu-HU"/>
        </w:rPr>
      </w:pPr>
      <w:r>
        <w:rPr>
          <w:lang w:val="hu-HU"/>
        </w:rPr>
        <w:t>A húsvéti híradás mindenekelőtt az apostolokat találja készületlenül. Mag</w:t>
        <w:softHyphen/>
        <w:t>dolna gyors választ kap (Jn 20,3), de a többi asszonynak nem hisznek, és csak</w:t>
        <w:softHyphen/>
        <w:t>nem kinevetik őket. Elbeszéléseik álmoknak, képzelődéseknek tűnnek (11. v.). Ahogyan Fesztusz válaszol majd Pálnak, úgy válaszolnak most az apostolok a feltámadás hírét hozó asszonyoknak (ApCsel 26,24). Ellenállásukat az evangé</w:t>
        <w:softHyphen/>
        <w:t>lista szinte a valószerűtlenségig hangsúlyozza, hogy hitelt adhasson az asszo</w:t>
        <w:softHyphen/>
        <w:t>nyok tapasztalatának. Ők jelen voltak a keresztre feszítésnél, megfigyelték, hová helyezték a testet (23,55), így tanúbizonyságuk szavatolt tanúskodás. - Egyébként, ha valamennyien azonnal hisznek, valamiféle általános tömegpszi</w:t>
        <w:softHyphen/>
        <w:t>chózisra lehetett volna gyanakodni.</w:t>
      </w:r>
    </w:p>
    <w:p>
      <w:pPr>
        <w:pStyle w:val="Normal"/>
        <w:rPr>
          <w:lang w:val="hu-HU"/>
        </w:rPr>
      </w:pPr>
      <w:r>
        <w:rPr>
          <w:lang w:val="hu-HU"/>
        </w:rPr>
        <w:t>Azt, amit az asszonyok a sírnál tett látogatásnál tapasztaltak, egy férfi is meg</w:t>
        <w:softHyphen/>
        <w:t>erősíti. Péterről van szó (a negyedik evangéliumban Jánosról is), akinek azon</w:t>
        <w:softHyphen/>
        <w:t>ban ez nem elegendő ahhoz, hogy meggyőződjék a feltámadásról (12. v.). Megnézi a sírt (amelyben nincs senki), s csak az ott heverő lepleket látja. Eb</w:t>
        <w:softHyphen/>
        <w:t>ből azonban nem tudja kikövetkeztetni a feltámadás tényét, hanem csupán csodálkozik a történteken. Lukács szerint a feltámadott Jézusba vetett hit nem az üres sír hivatalos megvizsgálásának eredményeként születik: nem az a fon</w:t>
        <w:softHyphen/>
        <w:t>tos, hogy megragadjunk a múltnál, a jelenre kell figyelni. Péter lassan halad előre a hitben, és még nem jutott az út végére (34. v.).</w:t>
      </w:r>
    </w:p>
    <w:p>
      <w:pPr>
        <w:pStyle w:val="Normal"/>
        <w:rPr/>
      </w:pPr>
      <w:r>
        <w:rPr>
          <w:lang w:val="hu-HU"/>
        </w:rPr>
        <w:t>A sírnál levő asszonyokról szóló elbeszélésnek függeléke leplekről (</w:t>
      </w:r>
      <w:r>
        <w:rPr>
          <w:i/>
          <w:iCs/>
          <w:lang w:val="hu-HU"/>
        </w:rPr>
        <w:t>ta othonia</w:t>
      </w:r>
      <w:r>
        <w:rPr>
          <w:lang w:val="hu-HU"/>
        </w:rPr>
        <w:t>) és nem gyolcsról (</w:t>
      </w:r>
      <w:r>
        <w:rPr>
          <w:i/>
          <w:iCs/>
          <w:lang w:val="hu-HU"/>
        </w:rPr>
        <w:t>szindón</w:t>
      </w:r>
      <w:r>
        <w:rPr>
          <w:lang w:val="hu-HU"/>
        </w:rPr>
        <w:t>: 23,53) beszél. Maga az elbeszélés sok tekintetben párhuzamos a Jn 20, 3-10-el, és több olyan részlete van, amely nem található meg a másik két szinoptikusnál. Jánosnál a két megfigyelő a látottak után azonnal hinni kezd. Feltételezhetjük, hogy egyazon hagyományból merítettek, amelyet Lukács lerövidített, vagy - ami még valószínűbb - János átdolgozott.</w:t>
      </w:r>
    </w:p>
    <w:p>
      <w:pPr>
        <w:pStyle w:val="Normal"/>
        <w:rPr>
          <w:lang w:val="hu-HU"/>
        </w:rPr>
      </w:pPr>
      <w:r>
        <w:rPr>
          <w:lang w:val="hu-HU"/>
        </w:rPr>
        <w:t>Az üres sírról szóló elbeszélés a feltámadás bevezető meghirdetéseinek része. Ha Jézus meghalt, és sírba helyezték, a feltámadás meghirdetése csak erről a pontról indulhatott. Nem lehetett volna feltámadásáról beszélni, ha még mindig a sírban fekszik. Ha azonban néhány tanítvány és apostol a sírt üresnek «látta» , elhárult az első akadály a feltámadás hihetősége elől. Máté azzal toldja meg az érvelést, hogy, jóllehet egynapos késéssel, az őröket is a sírhoz hívja, de az apologetikus hatást még ezzel is módfelett biztosítja (28, 11-15).</w:t>
      </w:r>
    </w:p>
    <w:p>
      <w:pPr>
        <w:pStyle w:val="Normal"/>
        <w:rPr>
          <w:lang w:val="hu-HU"/>
        </w:rPr>
      </w:pPr>
      <w:r>
        <w:rPr>
          <w:lang w:val="hu-HU"/>
        </w:rPr>
        <w:t>Önmagában véve a feltámadás eseménye nem az üres sír valóságára alapozó</w:t>
        <w:softHyphen/>
        <w:t>dik, mert nem automatikusan következik ebből. Jézus átlépését az élők biro</w:t>
        <w:softHyphen/>
        <w:t>dalmába senki sem figyelte meg, miként azt a pillanatot sem látta senki, amelyben a sírt elhagyta. Az üres sír «bizonyítéka» nem igazolja a feltámadást, de jó eszköz lehet ennek meghirdetésére. Márk szemmel láthatóan ezt hangsú</w:t>
        <w:softHyphen/>
        <w:t>lyozza. Az asszonyok ugyanis elfogadják a misztériumot, de senkinek sem be</w:t>
        <w:softHyphen/>
        <w:t>szélnek róla. Az esemény megdöbbenti őket. Nem találnak szavakat elmondá</w:t>
        <w:softHyphen/>
        <w:t>sára, és még kevésbé értik a történteket.</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lang w:val="hu-HU"/>
        </w:rPr>
      </w:pPr>
      <w:r>
        <w:rPr>
          <w:lang w:val="hu-HU"/>
        </w:rPr>
        <w:t>Jézus új élete nem a fizikai test átalakulásából vagy átváltozásából születik. A holttest eltűnése és az új életre (feltámadásba) való átmenet közti kapcsolat logikai vagy filozófiai, de nem anyagi vagy mennyiségi összefüggés. Ha Jézus teste a sírban maradt volna, ő ugyanúgy beléphetett volna az új létmódba. Az egyik valóságból a másikba való átmenet nem mennyiségi jellegű. Istennek nincs szüksége holttestre ahhoz, hogy Jézus feltámadt testének életet adjon. A búzaszemet a földbe vetik, meghal, héjazatát a föld alatt (a «sírban») hagyja, és mégis kicsírázik az új növény (Jn 12,24). Jézus nem a sírból támadt fel, hanem a keresztről: miközben elvesztette egyik létezését, belépett egy másik lét birto</w:t>
        <w:softHyphen/>
        <w:t>kába. Meghalt, hogy feltámadjon. A két létezés, a történeti és a megdicsőült Jézus léte közti folyamatosság vitathatatlan, az átmenet módja azonban a misz</w:t>
        <w:softHyphen/>
        <w:t>térium részét alkotja (vö. 1 Kor 15,51). Ennek az első húsvéti képnek végén mindenkor ugyanaz a probléma adódik: nevezetesen annak megállapítása, hogy mi az benne, ami a nyelvezethez és az apologetikus leleményhez tartozik, és mi az, amit a feltámadásról szóló üzenetnek tekinthetünk.</w:t>
      </w:r>
      <w:r>
        <w:br w:type="page"/>
      </w:r>
    </w:p>
    <w:p>
      <w:pPr>
        <w:pStyle w:val="Heading3"/>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z emmauszi tanítványok </w:t>
      </w:r>
      <w:r>
        <w:rPr>
          <w:b w:val="false"/>
          <w:bCs w:val="false"/>
          <w:lang w:val="hu-HU"/>
        </w:rPr>
        <w:t>(24, 13-35)</w:t>
      </w:r>
    </w:p>
    <w:p>
      <w:pPr>
        <w:pStyle w:val="Idezet"/>
        <w:numPr>
          <w:ilvl w:val="0"/>
          <w:numId w:val="3"/>
        </w:numPr>
        <w:tabs>
          <w:tab w:val="clear" w:pos="720"/>
          <w:tab w:val="left" w:pos="0" w:leader="none"/>
        </w:tabs>
        <w:ind w:left="1020" w:hanging="1020"/>
        <w:rPr>
          <w:lang w:val="hu-HU"/>
        </w:rPr>
      </w:pPr>
      <w:r>
        <w:rPr>
          <w:lang w:val="hu-HU"/>
        </w:rPr>
        <w:t xml:space="preserve">Ketten közülük még aznap elindultak egy </w:t>
        <w:br/>
        <w:t>Emmausz nevű helységbe, amely Jeruzsálemtől</w:t>
        <w:br/>
        <w:t>hatvan stádiumnyi távolságra feküdt.</w:t>
      </w:r>
    </w:p>
    <w:p>
      <w:pPr>
        <w:pStyle w:val="Idezet"/>
        <w:numPr>
          <w:ilvl w:val="0"/>
          <w:numId w:val="3"/>
        </w:numPr>
        <w:tabs>
          <w:tab w:val="clear" w:pos="720"/>
          <w:tab w:val="left" w:pos="0" w:leader="none"/>
        </w:tabs>
        <w:ind w:left="1020" w:hanging="1020"/>
        <w:rPr>
          <w:lang w:val="hu-HU"/>
        </w:rPr>
      </w:pPr>
      <w:r>
        <w:rPr>
          <w:lang w:val="hu-HU"/>
        </w:rPr>
        <w:t>Beszélgettek egymással mindarról, ami történt.</w:t>
      </w:r>
    </w:p>
    <w:p>
      <w:pPr>
        <w:pStyle w:val="Idezet"/>
        <w:numPr>
          <w:ilvl w:val="0"/>
          <w:numId w:val="3"/>
        </w:numPr>
        <w:tabs>
          <w:tab w:val="clear" w:pos="720"/>
          <w:tab w:val="left" w:pos="0" w:leader="none"/>
        </w:tabs>
        <w:ind w:left="1020" w:hanging="1020"/>
        <w:rPr>
          <w:lang w:val="hu-HU"/>
        </w:rPr>
      </w:pPr>
      <w:r>
        <w:rPr>
          <w:lang w:val="hu-HU"/>
        </w:rPr>
        <w:t>Miközben beszélgettek és vitatkoztak egymás</w:t>
        <w:br/>
        <w:t>között, maga Jézus is melléjük szegődött, és</w:t>
        <w:br/>
        <w:t>együtt ment velük.</w:t>
      </w:r>
    </w:p>
    <w:p>
      <w:pPr>
        <w:pStyle w:val="Idezet"/>
        <w:numPr>
          <w:ilvl w:val="0"/>
          <w:numId w:val="3"/>
        </w:numPr>
        <w:tabs>
          <w:tab w:val="clear" w:pos="720"/>
          <w:tab w:val="left" w:pos="0" w:leader="none"/>
        </w:tabs>
        <w:ind w:left="1020" w:hanging="1020"/>
        <w:rPr>
          <w:lang w:val="hu-HU"/>
        </w:rPr>
      </w:pPr>
      <w:r>
        <w:rPr>
          <w:lang w:val="hu-HU"/>
        </w:rPr>
        <w:t>Látásukat azonban valami akadályozta és nem</w:t>
        <w:br/>
        <w:t>ismerték fel őt.</w:t>
      </w:r>
    </w:p>
    <w:p>
      <w:pPr>
        <w:pStyle w:val="Idezet"/>
        <w:numPr>
          <w:ilvl w:val="0"/>
          <w:numId w:val="3"/>
        </w:numPr>
        <w:tabs>
          <w:tab w:val="clear" w:pos="720"/>
          <w:tab w:val="left" w:pos="0" w:leader="none"/>
        </w:tabs>
        <w:ind w:left="1020" w:hanging="1020"/>
        <w:rPr>
          <w:lang w:val="hu-HU"/>
        </w:rPr>
      </w:pPr>
      <w:r>
        <w:rPr>
          <w:lang w:val="hu-HU"/>
        </w:rPr>
        <w:t>Ő pedig így szólt hozzájuk: «Miről beszélgettek</w:t>
        <w:br/>
        <w:t>egymással útközben?» Erre szomorúan megálltak.</w:t>
      </w:r>
    </w:p>
    <w:p>
      <w:pPr>
        <w:pStyle w:val="Idezet"/>
        <w:numPr>
          <w:ilvl w:val="0"/>
          <w:numId w:val="3"/>
        </w:numPr>
        <w:tabs>
          <w:tab w:val="clear" w:pos="720"/>
          <w:tab w:val="left" w:pos="0" w:leader="none"/>
        </w:tabs>
        <w:ind w:left="1020" w:hanging="1020"/>
        <w:rPr>
          <w:lang w:val="hu-HU"/>
        </w:rPr>
      </w:pPr>
      <w:r>
        <w:rPr>
          <w:lang w:val="hu-HU"/>
        </w:rPr>
        <w:t>Majd megszólalt az egyik, név szerint Kleofás, és</w:t>
        <w:br/>
        <w:t xml:space="preserve">ezt mondta neki: «Te vagy az egyetlen idegen </w:t>
        <w:br/>
        <w:t>Jeruzsálemben, aki nem tudod mi történt ott</w:t>
        <w:br/>
        <w:t>ezekben a napokban?»</w:t>
      </w:r>
    </w:p>
    <w:p>
      <w:pPr>
        <w:pStyle w:val="Idezet"/>
        <w:numPr>
          <w:ilvl w:val="0"/>
          <w:numId w:val="3"/>
        </w:numPr>
        <w:tabs>
          <w:tab w:val="clear" w:pos="720"/>
          <w:tab w:val="left" w:pos="0" w:leader="none"/>
        </w:tabs>
        <w:ind w:left="1020" w:hanging="1020"/>
        <w:rPr>
          <w:lang w:val="hu-HU"/>
        </w:rPr>
      </w:pPr>
      <w:r>
        <w:rPr>
          <w:lang w:val="hu-HU"/>
        </w:rPr>
        <w:t>«Mi történt?» - kérdezte tőlük. Ők így válaszoltak</w:t>
        <w:br/>
        <w:t>neki: «Az, ami a názáreti Jézussal esett, aki próféta</w:t>
        <w:br/>
        <w:t>volt, tettben és szóban hatalmas Isten és az egész</w:t>
        <w:br/>
        <w:t>nép előtt;</w:t>
      </w:r>
    </w:p>
    <w:p>
      <w:pPr>
        <w:pStyle w:val="Idezet"/>
        <w:numPr>
          <w:ilvl w:val="0"/>
          <w:numId w:val="3"/>
        </w:numPr>
        <w:tabs>
          <w:tab w:val="clear" w:pos="720"/>
          <w:tab w:val="left" w:pos="0" w:leader="none"/>
        </w:tabs>
        <w:ind w:left="1020" w:hanging="1020"/>
        <w:rPr>
          <w:lang w:val="hu-HU"/>
        </w:rPr>
      </w:pPr>
      <w:r>
        <w:rPr>
          <w:lang w:val="hu-HU"/>
        </w:rPr>
        <w:t>hogyan adták át a főpapok és a főemberek halálos</w:t>
        <w:br/>
        <w:t>ítéletre, és hogyan feszítették meg.</w:t>
      </w:r>
    </w:p>
    <w:p>
      <w:pPr>
        <w:pStyle w:val="Idezet"/>
        <w:numPr>
          <w:ilvl w:val="0"/>
          <w:numId w:val="3"/>
        </w:numPr>
        <w:tabs>
          <w:tab w:val="clear" w:pos="720"/>
          <w:tab w:val="left" w:pos="0" w:leader="none"/>
        </w:tabs>
        <w:ind w:left="1020" w:hanging="1020"/>
        <w:rPr>
          <w:lang w:val="hu-HU"/>
        </w:rPr>
      </w:pPr>
      <w:r>
        <w:rPr>
          <w:lang w:val="hu-HU"/>
        </w:rPr>
        <w:t>Pedig mi abban reménykedtünk, hogy ő fogja</w:t>
        <w:br/>
        <w:t>megváltani Izraelt. De ma már harmadik napja,</w:t>
        <w:br/>
        <w:t>hogy ezek történtek.</w:t>
      </w:r>
    </w:p>
    <w:p>
      <w:pPr>
        <w:pStyle w:val="Idezet"/>
        <w:numPr>
          <w:ilvl w:val="0"/>
          <w:numId w:val="3"/>
        </w:numPr>
        <w:tabs>
          <w:tab w:val="clear" w:pos="720"/>
          <w:tab w:val="left" w:pos="0" w:leader="none"/>
        </w:tabs>
        <w:ind w:left="1020" w:hanging="1020"/>
        <w:rPr>
          <w:lang w:val="hu-HU"/>
        </w:rPr>
      </w:pPr>
      <w:r>
        <w:rPr>
          <w:lang w:val="hu-HU"/>
        </w:rPr>
        <w:t>Ezenfelül néhány közülünk való asszony is</w:t>
        <w:br/>
        <w:t>megzavart minket, akik kora hajnalban ott voltak</w:t>
        <w:br/>
        <w:t>a sírnál,</w:t>
      </w:r>
    </w:p>
    <w:p>
      <w:pPr>
        <w:pStyle w:val="Idezet"/>
        <w:numPr>
          <w:ilvl w:val="0"/>
          <w:numId w:val="3"/>
        </w:numPr>
        <w:tabs>
          <w:tab w:val="clear" w:pos="720"/>
          <w:tab w:val="left" w:pos="0" w:leader="none"/>
        </w:tabs>
        <w:ind w:left="1020" w:hanging="1020"/>
        <w:rPr>
          <w:lang w:val="hu-HU"/>
        </w:rPr>
      </w:pPr>
      <w:r>
        <w:rPr>
          <w:lang w:val="hu-HU"/>
        </w:rPr>
        <w:t>de nem találták ott a testét; eljöttek és azt beszélték,</w:t>
        <w:br/>
        <w:t>hogy angyalok jelenését is látták, akik azt hirdették,</w:t>
        <w:br/>
        <w:t>hogy ő él.</w:t>
      </w:r>
    </w:p>
    <w:p>
      <w:pPr>
        <w:pStyle w:val="Idezet"/>
        <w:numPr>
          <w:ilvl w:val="0"/>
          <w:numId w:val="3"/>
        </w:numPr>
        <w:tabs>
          <w:tab w:val="clear" w:pos="720"/>
          <w:tab w:val="left" w:pos="0" w:leader="none"/>
        </w:tabs>
        <w:ind w:left="1020" w:hanging="1020"/>
        <w:rPr>
          <w:lang w:val="hu-HU"/>
        </w:rPr>
      </w:pPr>
      <w:r>
        <w:rPr>
          <w:lang w:val="hu-HU"/>
        </w:rPr>
        <w:t>El is mentek néhányan a velünk levők közül a sírhoz,</w:t>
        <w:br/>
        <w:t>és mindent úgy találtak, ahogyan az asszonyok</w:t>
        <w:br/>
        <w:t>beszélték; őt azonban nem látták».</w:t>
      </w:r>
    </w:p>
    <w:p>
      <w:pPr>
        <w:pStyle w:val="Idezet"/>
        <w:numPr>
          <w:ilvl w:val="0"/>
          <w:numId w:val="3"/>
        </w:numPr>
        <w:tabs>
          <w:tab w:val="clear" w:pos="720"/>
          <w:tab w:val="left" w:pos="0" w:leader="none"/>
        </w:tabs>
        <w:ind w:left="1020" w:hanging="1020"/>
        <w:rPr>
          <w:lang w:val="hu-HU"/>
        </w:rPr>
      </w:pPr>
      <w:r>
        <w:rPr>
          <w:lang w:val="hu-HU"/>
        </w:rPr>
        <w:t>Akkor ő így szólt hozzájuk: «Ó, ti balgák! Milyen</w:t>
        <w:br/>
        <w:t>rest a szívetek arra, hogy elhiggyétek, amit</w:t>
        <w:br/>
        <w:t>megmondtak a próféták!</w:t>
      </w:r>
    </w:p>
    <w:p>
      <w:pPr>
        <w:pStyle w:val="Idezet"/>
        <w:numPr>
          <w:ilvl w:val="0"/>
          <w:numId w:val="3"/>
        </w:numPr>
        <w:tabs>
          <w:tab w:val="clear" w:pos="720"/>
          <w:tab w:val="left" w:pos="0" w:leader="none"/>
        </w:tabs>
        <w:ind w:left="1020" w:hanging="1020"/>
        <w:rPr>
          <w:lang w:val="hu-HU"/>
        </w:rPr>
      </w:pPr>
      <w:r>
        <w:rPr>
          <w:lang w:val="hu-HU"/>
        </w:rPr>
        <w:t>Hát nem ezt kellett elszenvednie a Krisztusnak, és</w:t>
        <w:br/>
        <w:t>így megdicsőülnie?»</w:t>
      </w:r>
    </w:p>
    <w:p>
      <w:pPr>
        <w:pStyle w:val="Idezet"/>
        <w:numPr>
          <w:ilvl w:val="0"/>
          <w:numId w:val="3"/>
        </w:numPr>
        <w:tabs>
          <w:tab w:val="clear" w:pos="720"/>
          <w:tab w:val="left" w:pos="0" w:leader="none"/>
        </w:tabs>
        <w:ind w:left="1020" w:hanging="1020"/>
        <w:rPr>
          <w:lang w:val="hu-HU"/>
        </w:rPr>
      </w:pPr>
      <w:r>
        <w:rPr>
          <w:lang w:val="hu-HU"/>
        </w:rPr>
        <w:t>És Mózestől meg valamennyi prófétától kezdve</w:t>
        <w:br/>
        <w:t xml:space="preserve">elmagyarázta nekik mindazt, ami az Írásokban </w:t>
        <w:br/>
        <w:t>róla szólt.</w:t>
      </w:r>
    </w:p>
    <w:p>
      <w:pPr>
        <w:pStyle w:val="Idezet"/>
        <w:numPr>
          <w:ilvl w:val="0"/>
          <w:numId w:val="3"/>
        </w:numPr>
        <w:tabs>
          <w:tab w:val="clear" w:pos="720"/>
          <w:tab w:val="left" w:pos="0" w:leader="none"/>
        </w:tabs>
        <w:ind w:left="1020" w:hanging="1020"/>
        <w:rPr>
          <w:lang w:val="hu-HU"/>
        </w:rPr>
      </w:pPr>
      <w:r>
        <w:rPr>
          <w:lang w:val="hu-HU"/>
        </w:rPr>
        <w:t>Így értek el ahhoz a faluhoz, amelybe igyekeztek,</w:t>
        <w:br/>
        <w:t>de ő úgy tett, mintha tovább akarna menni.</w:t>
      </w:r>
    </w:p>
    <w:p>
      <w:pPr>
        <w:pStyle w:val="Idezet"/>
        <w:numPr>
          <w:ilvl w:val="0"/>
          <w:numId w:val="3"/>
        </w:numPr>
        <w:tabs>
          <w:tab w:val="clear" w:pos="720"/>
          <w:tab w:val="left" w:pos="0" w:leader="none"/>
        </w:tabs>
        <w:ind w:left="1020" w:hanging="1020"/>
        <w:rPr>
          <w:lang w:val="hu-HU"/>
        </w:rPr>
      </w:pPr>
      <w:r>
        <w:rPr>
          <w:lang w:val="hu-HU"/>
        </w:rPr>
        <w:t>Azok azonban marasztalták: «Maradj velünk, mert</w:t>
        <w:br/>
        <w:t>esteledik, és a nap már lemenőben van». Betért</w:t>
        <w:br/>
        <w:t>hát, és velük maradt.</w:t>
      </w:r>
    </w:p>
    <w:p>
      <w:pPr>
        <w:pStyle w:val="Idezet"/>
        <w:numPr>
          <w:ilvl w:val="0"/>
          <w:numId w:val="3"/>
        </w:numPr>
        <w:tabs>
          <w:tab w:val="clear" w:pos="720"/>
          <w:tab w:val="left" w:pos="0" w:leader="none"/>
        </w:tabs>
        <w:ind w:left="1020" w:hanging="1020"/>
        <w:rPr>
          <w:lang w:val="hu-HU"/>
        </w:rPr>
      </w:pPr>
      <w:r>
        <w:rPr>
          <w:lang w:val="hu-HU"/>
        </w:rPr>
        <w:t>Amikor asztalhoz telepedtek, kezébe vette a kenyeret,</w:t>
        <w:br/>
        <w:t>megáldotta, megtörte és odanyújtotta nekik.</w:t>
      </w:r>
    </w:p>
    <w:p>
      <w:pPr>
        <w:pStyle w:val="Idezet"/>
        <w:numPr>
          <w:ilvl w:val="0"/>
          <w:numId w:val="3"/>
        </w:numPr>
        <w:tabs>
          <w:tab w:val="clear" w:pos="720"/>
          <w:tab w:val="left" w:pos="0" w:leader="none"/>
        </w:tabs>
        <w:ind w:left="1020" w:hanging="1020"/>
        <w:rPr>
          <w:lang w:val="hu-HU"/>
        </w:rPr>
      </w:pPr>
      <w:r>
        <w:rPr>
          <w:lang w:val="hu-HU"/>
        </w:rPr>
        <w:t>Ekkor megnyílt a szemük és felismerték. Ő azonban</w:t>
        <w:br/>
        <w:t>eltűnt előlük.</w:t>
      </w:r>
    </w:p>
    <w:p>
      <w:pPr>
        <w:pStyle w:val="Idezet"/>
        <w:numPr>
          <w:ilvl w:val="0"/>
          <w:numId w:val="3"/>
        </w:numPr>
        <w:tabs>
          <w:tab w:val="clear" w:pos="720"/>
          <w:tab w:val="left" w:pos="0" w:leader="none"/>
        </w:tabs>
        <w:ind w:left="1020" w:hanging="1020"/>
        <w:rPr>
          <w:lang w:val="hu-HU"/>
        </w:rPr>
      </w:pPr>
      <w:r>
        <w:rPr>
          <w:lang w:val="hu-HU"/>
        </w:rPr>
        <w:t>Ekkor így szóltak egymásnak: «Nem lángolt-e a</w:t>
        <w:br/>
        <w:t>szívünk, amikor beszélt hozzánk az úton és kifejtette</w:t>
        <w:br/>
        <w:t>az Írásokat?»</w:t>
      </w:r>
    </w:p>
    <w:p>
      <w:pPr>
        <w:pStyle w:val="Idezet"/>
        <w:numPr>
          <w:ilvl w:val="0"/>
          <w:numId w:val="3"/>
        </w:numPr>
        <w:tabs>
          <w:tab w:val="clear" w:pos="720"/>
          <w:tab w:val="left" w:pos="0" w:leader="none"/>
        </w:tabs>
        <w:ind w:left="1020" w:hanging="1020"/>
        <w:rPr>
          <w:lang w:val="hu-HU"/>
        </w:rPr>
      </w:pPr>
      <w:r>
        <w:rPr>
          <w:lang w:val="hu-HU"/>
        </w:rPr>
        <w:t>Még abban az órában útra keltek, és visszatértek</w:t>
        <w:br/>
        <w:t>Jeruzsálembe, ahol egybegyűlve találták a</w:t>
        <w:br/>
        <w:t>tizenegyet és a velük levőket.</w:t>
      </w:r>
    </w:p>
    <w:p>
      <w:pPr>
        <w:pStyle w:val="Idezet"/>
        <w:numPr>
          <w:ilvl w:val="0"/>
          <w:numId w:val="3"/>
        </w:numPr>
        <w:tabs>
          <w:tab w:val="clear" w:pos="720"/>
          <w:tab w:val="left" w:pos="0" w:leader="none"/>
        </w:tabs>
        <w:ind w:left="1020" w:hanging="1020"/>
        <w:rPr>
          <w:lang w:val="hu-HU"/>
        </w:rPr>
      </w:pPr>
      <w:r>
        <w:rPr>
          <w:lang w:val="hu-HU"/>
        </w:rPr>
        <w:t>Ezek elmondták, hogy valóban feltámadott az úr,</w:t>
        <w:br/>
        <w:t>és megjelent Simonnak.</w:t>
      </w:r>
    </w:p>
    <w:p>
      <w:pPr>
        <w:pStyle w:val="Idezet"/>
        <w:numPr>
          <w:ilvl w:val="0"/>
          <w:numId w:val="3"/>
        </w:numPr>
        <w:tabs>
          <w:tab w:val="clear" w:pos="720"/>
          <w:tab w:val="left" w:pos="0" w:leader="none"/>
        </w:tabs>
        <w:ind w:left="510" w:hanging="510"/>
        <w:rPr>
          <w:lang w:val="hu-HU"/>
        </w:rPr>
      </w:pPr>
      <w:r>
        <w:rPr>
          <w:lang w:val="hu-HU"/>
        </w:rPr>
        <w:t>Erre ők is elbeszélték, ami az úton történt, és hogy</w:t>
        <w:br/>
        <w:t>miként ismerték fel őt a kenyér megtörésében.</w:t>
      </w:r>
    </w:p>
    <w:p>
      <w:pPr>
        <w:pStyle w:val="Idezet"/>
        <w:rPr>
          <w:lang w:val="hu-HU"/>
        </w:rPr>
      </w:pPr>
      <w:r>
        <w:rPr>
          <w:lang w:val="hu-HU"/>
        </w:rPr>
      </w:r>
    </w:p>
    <w:p>
      <w:pPr>
        <w:pStyle w:val="Normal"/>
        <w:rPr>
          <w:lang w:val="hu-HU"/>
        </w:rPr>
      </w:pPr>
      <w:r>
        <w:rPr>
          <w:lang w:val="hu-HU"/>
        </w:rPr>
        <w:t>A feltámadás «pillanatát» csak Máté emeli ki (28,2), aki apokaliptikus nyelve</w:t>
        <w:softHyphen/>
        <w:t>zetet használva (földrengés) írja ezt le, de a feltámadott állapotát ő is csak köz</w:t>
        <w:softHyphen/>
        <w:t>vetve (az angyal leírása által) mutatja be. Jézus csak később lép színre, hogy megmutatkozzék tanítványainak, illetve barátainak. Erről szólnak az úgyneve</w:t>
        <w:softHyphen/>
        <w:t>zett megjelenési elbeszélések vagy krisztofániák. Ezek közül egyesek Jeruzsá</w:t>
        <w:softHyphen/>
        <w:t>lemben történnek, mások Galileában vagy a környéken. Hatot közülük «hivatalosnak» nevezhetünk, és hármat «magánjellegűnek».</w:t>
      </w:r>
    </w:p>
    <w:p>
      <w:pPr>
        <w:pStyle w:val="Normal"/>
        <w:rPr/>
      </w:pPr>
      <w:r>
        <w:rPr>
          <w:lang w:val="hu-HU"/>
        </w:rPr>
        <w:t>Ezekben az «elbeszélésekben» az evangélisták állandóan arra törekszenek, hogy hitelt érdemlő, realisztikus változatban mutassák be az eseményt. Jézust légie</w:t>
        <w:softHyphen/>
        <w:t>sen szertefoszló alakban ábrázolják (sosem ismerik fel azonnal) annak tudatása érdekében, hogy nem ehhez a világhoz tartozik. Ugyanakkor azonban «materializálják» is olyan mértékben, hogy az evilági ember cselekedeteit tu</w:t>
        <w:softHyphen/>
        <w:t xml:space="preserve">lajdoníthassák neki, s ily módon minden kétséget kizárhassanak új létezését illetően. Míg a megelőző meghirdetésekben az alapvető ige az </w:t>
      </w:r>
      <w:r>
        <w:rPr>
          <w:i/>
          <w:iCs/>
          <w:lang w:val="hu-HU"/>
        </w:rPr>
        <w:t>óphthé</w:t>
      </w:r>
      <w:r>
        <w:rPr>
          <w:lang w:val="hu-HU"/>
        </w:rPr>
        <w:t xml:space="preserve"> («megmutatkozott», «láttatta magát», «megjelent»), most személyesen van je</w:t>
        <w:softHyphen/>
        <w:t>len és különféle emberekkel beszélget. Az elbeszélések azonban itt is szűköl</w:t>
        <w:softHyphen/>
        <w:t>ködnek a részletek leírásában, és így a végén az embernek semmiféle ismerete sincs a feltámadott állapotáról. Ő újból ennek a világnak embere, és ez egyáltalán nem segít a feltámadás misztériumának megértésében.</w:t>
      </w:r>
    </w:p>
    <w:p>
      <w:pPr>
        <w:pStyle w:val="Normal"/>
        <w:rPr>
          <w:lang w:val="hu-HU"/>
        </w:rPr>
      </w:pPr>
      <w:r>
        <w:rPr>
          <w:lang w:val="hu-HU"/>
        </w:rPr>
        <w:t>A «séma» többé-kevésbé mindig ugyanaz. Jézus váratlanul megjelenik, nem ismerik fel azonnal, és amikor a felismerés bekövetkezik, a látnokokat nagy öröm vagy félelem keríti hatalmába.</w:t>
      </w:r>
    </w:p>
    <w:p>
      <w:pPr>
        <w:pStyle w:val="Normal"/>
        <w:rPr/>
      </w:pPr>
      <w:r>
        <w:rPr>
          <w:lang w:val="hu-HU"/>
        </w:rPr>
        <w:t>Lukács nem tud az asszonyoknak való megjelenésről, vagy úgy dönt, hogy ezt nem beszéli el görög nyelvű olvasóinak. Ehelyett egy palesztinai faluba tartó és ismeretlen tanítványoknak való megjelenést mutat be.</w:t>
      </w:r>
      <w:r>
        <w:rPr>
          <w:rStyle w:val="FootnoteCharacters"/>
          <w:rStyle w:val="FootnoteAnchor"/>
          <w:lang w:val="hu-HU"/>
        </w:rPr>
        <w:footnoteReference w:id="12"/>
      </w:r>
      <w:r>
        <w:rPr>
          <w:lang w:val="hu-HU"/>
        </w:rPr>
        <w:t xml:space="preserve"> A kép realisztikus, egyben szimbolikus jellegű: az evangélista olyan eseményt ábrázol, amely két emberrel történik, ugyanakkor azzal a közösséggel is, amelynek tagjai.</w:t>
      </w:r>
      <w:r>
        <w:rPr>
          <w:rStyle w:val="FootnoteCharacters"/>
          <w:rStyle w:val="FootnoteAnchor"/>
          <w:lang w:val="hu-HU"/>
        </w:rPr>
        <w:footnoteReference w:id="13"/>
      </w:r>
      <w:r>
        <w:rPr>
          <w:lang w:val="hu-HU"/>
        </w:rPr>
        <w:t xml:space="preserve"> Ezek az emberek vándorok, miként vándor az apostoli egyház is, amely meghatározásá</w:t>
        <w:softHyphen/>
        <w:t>nál fogva missziós, tehát úton levő közösség. Tekintettel arra, hogy nincs egyetértés a falu elhelyezkedését illetően, ahová tartottak, úti céljuk bármi le</w:t>
        <w:softHyphen/>
        <w:t>het.</w:t>
      </w:r>
      <w:r>
        <w:rPr>
          <w:rStyle w:val="FootnoteCharacters"/>
          <w:rStyle w:val="FootnoteAnchor"/>
          <w:lang w:val="hu-HU"/>
        </w:rPr>
        <w:footnoteReference w:id="14"/>
      </w:r>
      <w:r>
        <w:rPr>
          <w:lang w:val="hu-HU"/>
        </w:rPr>
        <w:t xml:space="preserve"> A Krisztus halálának és feltámadásának jelentését megérteni törekvő közösség mindig Krisztus köré gyülekezik és őfelé halad (14-15. v.).</w:t>
      </w:r>
    </w:p>
    <w:p>
      <w:pPr>
        <w:pStyle w:val="Normal"/>
        <w:rPr/>
      </w:pPr>
      <w:r>
        <w:rPr>
          <w:lang w:val="hu-HU"/>
        </w:rPr>
        <w:t>Hosszas beszélgetésük az evangélista szerint gyülekezeti együttlét (</w:t>
      </w:r>
      <w:r>
        <w:rPr>
          <w:i/>
          <w:iCs/>
          <w:lang w:val="hu-HU"/>
        </w:rPr>
        <w:t>«hómileó»</w:t>
      </w:r>
      <w:r>
        <w:rPr>
          <w:lang w:val="hu-HU"/>
        </w:rPr>
        <w:t>: 14. v.) és egyben teológiai vita (</w:t>
      </w:r>
      <w:r>
        <w:rPr>
          <w:i/>
          <w:iCs/>
          <w:lang w:val="hu-HU"/>
        </w:rPr>
        <w:t>szüdzéteó</w:t>
      </w:r>
      <w:r>
        <w:rPr>
          <w:lang w:val="hu-HU"/>
        </w:rPr>
        <w:t>). A Krisztust kereső közösség nem maradt magára, mert ő láthatatlanul kíséri és vezeti a gyülekezetet. Együtt ha</w:t>
        <w:softHyphen/>
        <w:t>lad övéivel, még ha ezek nem is veszik észre őt. Krisztus mindig jelen van az egyházban, de csak az egyszerűek, az egyeneslelkűek, vagy ahogy Máté mon</w:t>
        <w:softHyphen/>
        <w:t>daná (5,8), a tisztaszívűek látják őt. Az emmauszi elbeszélés hosszadalmas pe</w:t>
        <w:softHyphen/>
        <w:t>dagógiai művelet vagy katekézis, amelynek az a célja, hogy a tanítványokat eljuttassa a feltámadásba vetett hitre. Döntő jelentőségű az Írások megértése, de az is fontos, hogy miként Fülöp eunuchjának esetében (ApCsel 8, 26-39), Jézus legyen az Írások értelmezője. Ám ha a szív fel is lángol, a felismerés csak a kenyértörésben jön létre. A szó és a kenyér minden idők hívőjének tápláléka.</w:t>
      </w:r>
    </w:p>
    <w:p>
      <w:pPr>
        <w:pStyle w:val="Normal"/>
        <w:rPr/>
      </w:pPr>
      <w:r>
        <w:rPr>
          <w:lang w:val="hu-HU"/>
        </w:rPr>
        <w:t>Jézusnak a tanítványaival való találkozása ugyanis mindenekelőtt a szó közve</w:t>
        <w:softHyphen/>
        <w:t>títésével jön létre. Az Írás olvasása és magyarázata a gyülekezeti programnak első pontja, a liturgikus ünneplés első mozzanata, amely megelőzi a «kenyér megtörését» (15-27. v.). A homília vagy testvéri beszélgetés témája a feltáma</w:t>
        <w:softHyphen/>
        <w:t>dás, és Lukács ezért használja a homília kifejezést ebben az összefüggésben. A tanítványok visszagondolnak arra a zavarra, amelyet az üdvözítő szenvedésé</w:t>
        <w:softHyphen/>
        <w:t>nek meghirdetése keltett, és arra a kiábrándulásra, illetve keserűségre, amelyet Krisztus tragikus halála okozott az örömhír hallgatóiban. Olyan nehézség ez, amelyet Pál is gyakorta igazol majd apostoli beszédeiben. Kleofás válasza reto</w:t>
        <w:softHyphen/>
        <w:t>rikai elem: arra szolgál, hogy megőrizze az elbeszélés epizodikus atmoszféráját (18. v.). Jeruzsálemben nem mindenki szerzett tudomást Krisztus haláláról, és még kevésbé értették és fogták fel, hogy ez a halál mit jelent. A válasz azonban arra akar rávilágítani, hogy Jézus halálának az egyetemes történelmet érintő eseménynek kellett lennie. A 19. vers az első közösségekben tartott krisztológiai beszédek nyomait őrzi, amelyeknek példái különösen az Apostolok Cselekedeteiben őrződtek meg.</w:t>
      </w:r>
      <w:r>
        <w:rPr>
          <w:rStyle w:val="FootnoteCharacters"/>
          <w:rStyle w:val="FootnoteAnchor"/>
          <w:lang w:val="hu-HU"/>
        </w:rPr>
        <w:footnoteReference w:id="15"/>
      </w:r>
      <w:r>
        <w:rPr>
          <w:lang w:val="hu-HU"/>
        </w:rPr>
        <w:t xml:space="preserve"> Az eredetek egyháza Jézust mindenekelőtt «prófétai férfiúként» (</w:t>
      </w:r>
      <w:r>
        <w:rPr>
          <w:i/>
          <w:iCs/>
          <w:lang w:val="hu-HU"/>
        </w:rPr>
        <w:t>anér prophéthész</w:t>
      </w:r>
      <w:r>
        <w:rPr>
          <w:lang w:val="hu-HU"/>
        </w:rPr>
        <w:t>) mutatja be. A bibliai hagyományban próféta az, aki erős hite alapján észre tudja venni és meg tudja ragadni Isten titokzatos jelenvalóságát a történelemben. A próféta egyedülálló módon ta</w:t>
        <w:softHyphen/>
        <w:t>pasztalja meg az isteni valóságot, és ezt a tapasztalatot cselekedetei és szavai által igyekszik kifejezésre juttatni. Az evangélista nem véletlenül helyezi első helyre a cselekedeteket (</w:t>
      </w:r>
      <w:r>
        <w:rPr>
          <w:i/>
          <w:iCs/>
          <w:lang w:val="hu-HU"/>
        </w:rPr>
        <w:t>en ergó</w:t>
      </w:r>
      <w:r>
        <w:rPr>
          <w:lang w:val="hu-HU"/>
        </w:rPr>
        <w:t>: «tettben»). A szavaknak ugyanis annyiban van értékük, amennyiben a tettek értelmezései; ellenkező esetben megtévesz</w:t>
        <w:softHyphen/>
        <w:t>tőek és üresek. Lukács hozzáteszi, hogy Jézus hatalmas (</w:t>
      </w:r>
      <w:r>
        <w:rPr>
          <w:i/>
          <w:iCs/>
          <w:lang w:val="hu-HU"/>
        </w:rPr>
        <w:t>dünatosz</w:t>
      </w:r>
      <w:r>
        <w:rPr>
          <w:lang w:val="hu-HU"/>
        </w:rPr>
        <w:t>) próféta (vö. 4, 32.36). Ez azt emeli ki, hogy megnyilvánulását csodák és rendkívüli esemé</w:t>
        <w:softHyphen/>
        <w:t>nyek kísérték, amelyek nem hagytak kétséget eredete felől. A feltámadásról szóló valamennyi homília abból az előfeltevésből indul ki, hogy a hallgatók hi</w:t>
        <w:softHyphen/>
        <w:t>tetlenek vagy bizalmatlanok. Az emmauszi tanítványok is osztoztak a nemzeti messiás-eszményben, és ezért csalódniuk kellett (21. v.). Abban a megjegyzé</w:t>
        <w:softHyphen/>
        <w:t>sükben, hogy már «a harmadik napja» történtek ezek, valószínűleg burkolt utalás rejlik a szenvedést és a feltámadást meghirdető próféciákra. «Három nap múlva feltámadok» - mondotta Jézus nem egy alkalommal; de ez a határidő már lejárt, és nem történt semmi rendkívüli esemény. Az egész «elbeszélés» úgy épül fel, hogy előkészítse a végső «meglepetést». Az asszonyok tapasztalata is leértékelődik, mert nem jelent komoly tanúbizonyságot egy olyan férfiuralmú világban, mint amilyen a sémita és általában az ókori világ volt (22-23. v.). Sőt, még a «néhány tanítványnak» (és már nem csupán Péternek: 12. v.) a sírnál tett látogatása sem elegendő ahhoz, hogy krízisükben újragondolják az eseményeket. Az olvasónak végül is meg kell győződnie arról, hogy az apostoli egyház egyáltalán nem volt felszínes és kritikátlan a feltámadás üzenetének elfogadásában. A feltámadásról elegendő bizonyítéka volt: az események, azaz magának Krisztusnak meghirdetései és megnyilvánulásai késztették az elfoga</w:t>
        <w:softHyphen/>
        <w:t>dásra.</w:t>
      </w:r>
    </w:p>
    <w:p>
      <w:pPr>
        <w:pStyle w:val="Normal"/>
        <w:rPr/>
      </w:pPr>
      <w:r>
        <w:rPr>
          <w:lang w:val="hu-HU"/>
        </w:rPr>
        <w:t>A titokzatos vándornak a két tanítványhoz szóló szemrehányása (25-26. v.) rendkívüli katekétikai jelentőséggel rendelkezik. Az egyház ezzel a szemrehá</w:t>
        <w:softHyphen/>
        <w:t>nyással illeti mindazokat, akik vonakodnak és makacsul elutasítják a feltáma</w:t>
        <w:softHyphen/>
        <w:t>dás üzenetét, amelynek pedig számos szentírási bizonyítéka és sok olyan minő</w:t>
        <w:softHyphen/>
        <w:t>sített tanúja van, akik egészen bizonyos, hogy nem követték el a könnyelműség vagy a kritikátlan lelkesedés vétkét ennek az üzenetnek elfogadásában és to</w:t>
        <w:softHyphen/>
        <w:t>vábbadásában. Nem a bizonyítékok hiányáról kell beszélnünk, hanem a prófé</w:t>
        <w:softHyphen/>
        <w:t>ták közvetítette isteni szóba vetett hit hiányáról. A 26. vers («hát nem ezt kellett elszenvednie és így megdicsőülnie?») alapvető fontosságú a feltámadás és a szenvedés közötti kapcsolat megértéséhez. A feltámadás ténye ugyanis nem csupán időbelileg, hanem logikailag vagy következményként követi a szenvedést. Krisztus azért érdemelte meg a feltámasztást, mert meg tudott halni azért az ügyért, amelyet az Atya rábízott. A feltámadás válaszul adott ju</w:t>
        <w:softHyphen/>
        <w:t>talom és megdicsőítés arra a megalázkodásra, amelyet Jézus az Atya akaratának teljesítése érdekében vállalt. A filippiekhez írt levélben Pál ugyanezt a gondo</w:t>
        <w:softHyphen/>
        <w:t>latot hangsúlyozza. Minthogy Jézus elfogadta az alázatos és szolgai (önkiüresítő) létezést, «ezért» (</w:t>
      </w:r>
      <w:r>
        <w:rPr>
          <w:i/>
          <w:iCs/>
          <w:lang w:val="hu-HU"/>
        </w:rPr>
        <w:t>dioti</w:t>
      </w:r>
      <w:r>
        <w:rPr>
          <w:lang w:val="hu-HU"/>
        </w:rPr>
        <w:t>) Isten minden mást felülmúló nevet adott neki.</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lang w:val="hu-HU"/>
        </w:rPr>
      </w:pPr>
      <w:r>
        <w:rPr>
          <w:lang w:val="hu-HU"/>
        </w:rPr>
        <w:t>A feltámadás témáját volt a legnehezebb biztos szentírási idézetekkel alátá</w:t>
        <w:softHyphen/>
        <w:t>masztani. A jelenlegi «elbeszélésben» az «ismeretlen» Mózestől kezdve «valamennyi prófétát» felemlítve gyűjti össze a messiás mellett szóló szövege</w:t>
        <w:softHyphen/>
        <w:t>ket, különösen azokat, amelyek haláláról és feltámadásáról szólnak. Nehéz volna megmondani, hogy milyen szövegeket tudott felhozni, mert ha a bibliai katekézis valahol hiányos volt az ősegyházban, akkor éppen a szenvedéssel és még inkább a feltámadással kapcsolatban volt ilyen. A közösségnek éppen ezért kellett éltre keltenie a húsvéti krisztofániákat. Az Írás homályosan előre látta «Jahve szolgájának» dicstelen végét (Iz 53), az üldözött igaz szenvedéseit (Zsolt 22), de ez lezárt fejezetnek számított. A Biblia inkább csak «Dávid fiá</w:t>
        <w:softHyphen/>
        <w:t>nak» sikereit emlegette, és ez egészen más jelentésű meghirdetés.</w:t>
      </w:r>
    </w:p>
    <w:p>
      <w:pPr>
        <w:pStyle w:val="Normal"/>
        <w:rPr/>
      </w:pPr>
      <w:r>
        <w:rPr>
          <w:lang w:val="hu-HU"/>
        </w:rPr>
        <w:t>A bibliai katekézis feltehetően hosszú és meggyőző volt, miként ezt a követke</w:t>
        <w:softHyphen/>
        <w:t>zőkben a «két» tanítvány is elismeri (32. v.). Akkor fejeződött be, amikor be</w:t>
        <w:softHyphen/>
        <w:t>tértek a faluba. Itt az elbeszélés fordulatot vesz. A zarándok egyház pihenőt (</w:t>
      </w:r>
      <w:r>
        <w:rPr>
          <w:i/>
          <w:iCs/>
          <w:lang w:val="hu-HU"/>
        </w:rPr>
        <w:t>katapauszisz</w:t>
      </w:r>
      <w:r>
        <w:rPr>
          <w:lang w:val="hu-HU"/>
        </w:rPr>
        <w:t>) tart, és az igeliturgia az agapéban és az eukarisztia ünneplésében folytatódik (29-31. v.). A 29. vers alkotja az átmenetet. Későre jár. Az utakon levő emberek hazafelé indulnak, és otthon együtt asztalhoz telepszenek. A kronológiai utalás, a naplemente és az este, realisztikus, de szimbolikus meg</w:t>
        <w:softHyphen/>
        <w:t>jegyzés is: felidézi annak a húsvéti lakomának «estéjét», amelyet Jézus övéinek társaságában töltött, a jelenben pedig az ugyancsak napnyugtakor végzett kö</w:t>
        <w:softHyphen/>
        <w:t>zösségi szertartások órájára emlékeztet.</w:t>
      </w:r>
    </w:p>
    <w:p>
      <w:pPr>
        <w:pStyle w:val="Normal"/>
        <w:rPr>
          <w:lang w:val="hu-HU"/>
        </w:rPr>
      </w:pPr>
      <w:r>
        <w:rPr>
          <w:lang w:val="hu-HU"/>
        </w:rPr>
        <w:t>Emmausz mindenütt megtalálható, ahol Krisztus közössége egybegyűlik. Jézus mindig ott van a közösségben, az asztalnál éppúgy, mint a vándorlás folyamán. Ő soha sincs távol, mondja a Mt 28,20, és eltérő, epizodikus módon ugyanezt ismétli Lukács is. Az emmauszi vacsora a keresztény vacsora ősmintája, bárme</w:t>
        <w:softHyphen/>
        <w:t>lyik részén ünneplik is ezt az egyháznak. Gyakorta előfordul, hogy a meghívot</w:t>
        <w:softHyphen/>
        <w:t>tak nem veszik észre Jézust, mint ahogy nem ismerték fel az emmauszi tanítvá</w:t>
        <w:softHyphen/>
        <w:t>nyok sem. Az evangélista ezeket arra buzdítja, hogy élesítsék látásukat egészen addig, míg fel nem fedezik a nagy asztaltársat, akivel együtt vannak a lakomán.</w:t>
      </w:r>
    </w:p>
    <w:p>
      <w:pPr>
        <w:pStyle w:val="Normal"/>
        <w:rPr>
          <w:lang w:val="hu-HU"/>
        </w:rPr>
      </w:pPr>
      <w:r>
        <w:rPr>
          <w:lang w:val="hu-HU"/>
        </w:rPr>
        <w:t>Az «este», amely akkor köszönt be, amikor Krisztus távozni készül, intelem</w:t>
        <w:softHyphen/>
        <w:t>szerű utalás. Amikor nincs jelen Jézus, mindig «este» van, és ez különösen is félelmetes pillanat, ha a veszélyt rejtő éjszaka közeledésére gondolunk.</w:t>
      </w:r>
    </w:p>
    <w:p>
      <w:pPr>
        <w:pStyle w:val="Normal"/>
        <w:rPr/>
      </w:pPr>
      <w:r>
        <w:rPr>
          <w:lang w:val="hu-HU"/>
        </w:rPr>
        <w:t>A szokványos sémában ábrázolt eukarisztikus lakomának vagy kenyértörésnek rítusát megtalálhatjuk a kenyérszaporításról (9, 10-17) és az alapításról (22, 19-től) szóló elbeszélésben is. A mozdulatok ugyanazok, még ha a szavak itt nem is kapnak említést. A «kenyeret megtörni» az ősegyházban annyit jelen</w:t>
        <w:softHyphen/>
        <w:t>tett, mint az eukarisztiát ünnepelni.</w:t>
      </w:r>
      <w:r>
        <w:rPr>
          <w:rStyle w:val="FootnoteCharacters"/>
          <w:rStyle w:val="FootnoteAnchor"/>
          <w:lang w:val="hu-HU"/>
        </w:rPr>
        <w:footnoteReference w:id="16"/>
      </w:r>
      <w:r>
        <w:rPr>
          <w:lang w:val="hu-HU"/>
        </w:rPr>
        <w:t xml:space="preserve"> Az a tény, hogy a tanítványok a kenyér</w:t>
        <w:softHyphen/>
        <w:t>töréskor ismerik fel Jézust, azt jelzi, hogy az eukarisztia az Úr bankettje és az ő társaságában töltött lakoma. Csúcspontját akkor éri el, amikor a résztvevők magukhoz veszik a kenyeret, amely arra «emlékeztet», hogy ő meghalt a soka</w:t>
        <w:softHyphen/>
        <w:t>ságért. Krisztus jelen van, de az ember csak akkor ismeri fel, ha kapcsolatba kerül vele, vagyis ha megpróbálja magáévá tenni a mások érdekében és a má</w:t>
        <w:softHyphen/>
        <w:t>sokért tanúsított rendelkezésre állásnak és önátadásnak azt a szélsőséges for</w:t>
        <w:softHyphen/>
        <w:t>máját, amely őt jellemezte. Az eukarisztia a keresztény ember értékpróbájának alkalma, mert méri közelségét és hasonulását Krisztushoz, ami az isteni terv iránti konkrét elköteleződésben jut kifejeződésre.</w:t>
      </w:r>
    </w:p>
    <w:p>
      <w:pPr>
        <w:pStyle w:val="Normal"/>
        <w:rPr>
          <w:lang w:val="hu-HU"/>
        </w:rPr>
      </w:pPr>
      <w:r>
        <w:rPr>
          <w:lang w:val="hu-HU"/>
        </w:rPr>
        <w:t>A tanítványok az ige hallgatásával készültek a lakomára, de csak akkor ismer</w:t>
        <w:softHyphen/>
        <w:t>ték fel Jézust, amikor részt vettek áldozatában, amely nem kultikus és rituális, hanem élő és valódi, vagyis az emberekért végzett önátadásban megvalósuló áldozat. Az ige hallgatása készítette elő e végső pillanatot. Ha ez a hallgatás hiányzott volna, talán Krisztust sem ismerik fel. A tanítványok visszaemlékez</w:t>
        <w:softHyphen/>
        <w:t>nek, hogy a szavával való találkozásnak köszönhetően kezdett megnyílni szívük Krisztus és az ő tanítása felé (32. v.). Az eukarisztiát nem lehet rögtönözni, és csak azt az embert tudja szentté tenni, aki már előzőleg keresett és megértett valamit. Ez ugyanis nem mágikus rítus, amely a szabályosan végrehajtott moz</w:t>
        <w:softHyphen/>
        <w:t>dulatok erejében automatikusan hatékony. Igénybe veszi az egész embert, eszét és akaratát; átjárja szeretetét és hitét, miközben külsőleg rítusok által konszekrálódik. A szeretet nem a rítusokból születik, mert ezek előfeltételezik a szeretetet. A rítusok az ezeket végző emberek lelkében és a résztvevők gyüle</w:t>
        <w:softHyphen/>
        <w:t>kezetében meglévő szeretetet visszhangozzák, amelynek táplálója, megvilágí</w:t>
        <w:softHyphen/>
        <w:t>tója, erősítője és elmélyítője az ige. Az ige kifejti hatását a kenyértörés nélkül is, de a kenyértörés ige nélkül - azaz előkészület és megfelelő megértés nélkül - nem biztos, hogy hatékony.</w:t>
      </w:r>
    </w:p>
    <w:p>
      <w:pPr>
        <w:pStyle w:val="Normal"/>
        <w:rPr>
          <w:lang w:val="hu-HU"/>
        </w:rPr>
      </w:pPr>
      <w:r>
        <w:rPr>
          <w:lang w:val="hu-HU"/>
        </w:rPr>
        <w:t>A feltámadás üzenete az eukarisztia ünneplése által terjed. Az egyház ebben tapasztalja meg, hogy Krisztus él, midőn sok embert az ő ügye mellé tud állí</w:t>
        <w:softHyphen/>
        <w:t>tani. Ha akadnak emberek, akik úgy gondolkodnak, mint ő, és főleg készek arra, hogy úgy cselekedjenek, mint ahogyan Krisztus cselekedett, aki minden</w:t>
        <w:softHyphen/>
        <w:t>kiért meghalt, ez azt jelenti, hogy ő még él. Az emmauszi egyház tapasztalata a jeruzsálemi egyház tapasztalatával fejeződik be. Az «anya-egyház» hívői is fel</w:t>
        <w:softHyphen/>
        <w:t>ismerték az urat, jóllehet nem közvetlenül, hanem Péter tapasztalata által (34. v.). A húsvéti esemény, annak ellenére, hogy ez a keresztény igehirdetés leg</w:t>
        <w:softHyphen/>
        <w:t>nehezebben elfogadható pontja, már a közösségi élet középpontját alkotja. A feltámadás üzenetét, amelyet az «elbeszélés» elején a bizalmatlanság légköre vett körül, egyik egyház hittel és örömmel adja át a másiknak (35. v.). Az apostoli kor utáni egyháznak, amely elfogadta az üzenetet, nincsenek már kételyei az esemény tárgyszerűségét és jelentőségét illetően. Ezért Lukács így fejezheti be az elbeszélést: «valóban feltámadott az úr» (34. v.).</w:t>
      </w:r>
    </w:p>
    <w:p>
      <w:pPr>
        <w:pStyle w:val="Heading3"/>
        <w:rPr/>
      </w:pPr>
      <w:r>
        <w:rPr>
          <w:lang w:val="hu-HU"/>
        </w:rPr>
        <w:t xml:space="preserve">Megjelenés az apostoloknak </w:t>
      </w:r>
      <w:r>
        <w:rPr>
          <w:b w:val="false"/>
          <w:bCs w:val="false"/>
          <w:lang w:val="hu-HU"/>
        </w:rPr>
        <w:t>(24, 36-49)</w:t>
      </w:r>
    </w:p>
    <w:p>
      <w:pPr>
        <w:pStyle w:val="Idezet"/>
        <w:numPr>
          <w:ilvl w:val="0"/>
          <w:numId w:val="4"/>
        </w:numPr>
        <w:tabs>
          <w:tab w:val="clear" w:pos="720"/>
          <w:tab w:val="left" w:pos="0" w:leader="none"/>
        </w:tabs>
        <w:ind w:left="1020" w:hanging="1020"/>
        <w:rPr>
          <w:lang w:val="hu-HU"/>
        </w:rPr>
      </w:pPr>
      <w:r>
        <w:rPr>
          <w:lang w:val="hu-HU"/>
        </w:rPr>
        <w:t>Miközben ezekről beszélgettek, maga Jézus</w:t>
        <w:br/>
        <w:t>állt meg közöttük, és így köszöntötte őket:</w:t>
        <w:br/>
        <w:t>«Békesség nektek!»</w:t>
      </w:r>
    </w:p>
    <w:p>
      <w:pPr>
        <w:pStyle w:val="Idezet"/>
        <w:numPr>
          <w:ilvl w:val="0"/>
          <w:numId w:val="4"/>
        </w:numPr>
        <w:tabs>
          <w:tab w:val="clear" w:pos="720"/>
          <w:tab w:val="left" w:pos="0" w:leader="none"/>
        </w:tabs>
        <w:ind w:left="1020" w:hanging="1020"/>
        <w:rPr>
          <w:lang w:val="hu-HU"/>
        </w:rPr>
      </w:pPr>
      <w:r>
        <w:rPr>
          <w:lang w:val="hu-HU"/>
        </w:rPr>
        <w:t>Azok megrettentek és félelmükben azt hitték,</w:t>
        <w:br/>
        <w:t>hogy valami szellemet látnak.</w:t>
      </w:r>
    </w:p>
    <w:p>
      <w:pPr>
        <w:pStyle w:val="Idezet"/>
        <w:numPr>
          <w:ilvl w:val="0"/>
          <w:numId w:val="4"/>
        </w:numPr>
        <w:tabs>
          <w:tab w:val="clear" w:pos="720"/>
          <w:tab w:val="left" w:pos="0" w:leader="none"/>
        </w:tabs>
        <w:ind w:left="1020" w:hanging="1020"/>
        <w:rPr>
          <w:lang w:val="hu-HU"/>
        </w:rPr>
      </w:pPr>
      <w:r>
        <w:rPr>
          <w:lang w:val="hu-HU"/>
        </w:rPr>
        <w:t>Ő azonban így szólt hozzájuk: «Miért</w:t>
        <w:br/>
        <w:t>rémültetek meg, és miért támad kétség</w:t>
        <w:br/>
        <w:t>szívetekben?</w:t>
      </w:r>
    </w:p>
    <w:p>
      <w:pPr>
        <w:pStyle w:val="Idezet"/>
        <w:numPr>
          <w:ilvl w:val="0"/>
          <w:numId w:val="4"/>
        </w:numPr>
        <w:tabs>
          <w:tab w:val="clear" w:pos="720"/>
          <w:tab w:val="left" w:pos="0" w:leader="none"/>
        </w:tabs>
        <w:ind w:left="1020" w:hanging="1020"/>
        <w:rPr>
          <w:lang w:val="hu-HU"/>
        </w:rPr>
      </w:pPr>
      <w:r>
        <w:rPr>
          <w:lang w:val="hu-HU"/>
        </w:rPr>
        <w:t>Nézzétek meg kezemet és lábamat, hogy</w:t>
        <w:br/>
        <w:t>valóban én vagyok. Tapintsatok meg és</w:t>
        <w:br/>
        <w:t>lássatok. Mert a szellemnek nincs húsa és</w:t>
        <w:br/>
        <w:t>csontja, de amint látjátok, nekem van».</w:t>
      </w:r>
    </w:p>
    <w:p>
      <w:pPr>
        <w:pStyle w:val="Idezet"/>
        <w:numPr>
          <w:ilvl w:val="0"/>
          <w:numId w:val="4"/>
        </w:numPr>
        <w:tabs>
          <w:tab w:val="clear" w:pos="720"/>
          <w:tab w:val="left" w:pos="0" w:leader="none"/>
        </w:tabs>
        <w:ind w:left="1020" w:hanging="1020"/>
        <w:rPr>
          <w:lang w:val="hu-HU"/>
        </w:rPr>
      </w:pPr>
      <w:r>
        <w:rPr>
          <w:lang w:val="hu-HU"/>
        </w:rPr>
        <w:t>És ezeket mondva megmutatta nekik kezét</w:t>
        <w:br/>
        <w:t>és lábát.</w:t>
      </w:r>
    </w:p>
    <w:p>
      <w:pPr>
        <w:pStyle w:val="Idezet"/>
        <w:numPr>
          <w:ilvl w:val="0"/>
          <w:numId w:val="4"/>
        </w:numPr>
        <w:tabs>
          <w:tab w:val="clear" w:pos="720"/>
          <w:tab w:val="left" w:pos="0" w:leader="none"/>
        </w:tabs>
        <w:ind w:left="1020" w:hanging="1020"/>
        <w:rPr>
          <w:lang w:val="hu-HU"/>
        </w:rPr>
      </w:pPr>
      <w:r>
        <w:rPr>
          <w:lang w:val="hu-HU"/>
        </w:rPr>
        <w:t>Mikor pedig még mindig nem mertek hinni</w:t>
        <w:br/>
        <w:t>örömükben, és csak csodálkoztak, megkérdezte</w:t>
        <w:br/>
        <w:t>tőlük: «Van-e itt valami ennivalótok?»</w:t>
      </w:r>
    </w:p>
    <w:p>
      <w:pPr>
        <w:pStyle w:val="Idezet"/>
        <w:numPr>
          <w:ilvl w:val="0"/>
          <w:numId w:val="4"/>
        </w:numPr>
        <w:tabs>
          <w:tab w:val="clear" w:pos="720"/>
          <w:tab w:val="left" w:pos="0" w:leader="none"/>
        </w:tabs>
        <w:ind w:left="1020" w:hanging="1020"/>
        <w:rPr>
          <w:lang w:val="hu-HU"/>
        </w:rPr>
      </w:pPr>
      <w:r>
        <w:rPr>
          <w:lang w:val="hu-HU"/>
        </w:rPr>
        <w:t>Erre adtak neki egy darab sült halat.</w:t>
      </w:r>
    </w:p>
    <w:p>
      <w:pPr>
        <w:pStyle w:val="Idezet"/>
        <w:numPr>
          <w:ilvl w:val="0"/>
          <w:numId w:val="4"/>
        </w:numPr>
        <w:tabs>
          <w:tab w:val="clear" w:pos="720"/>
          <w:tab w:val="left" w:pos="0" w:leader="none"/>
        </w:tabs>
        <w:ind w:left="1020" w:hanging="1020"/>
        <w:rPr>
          <w:lang w:val="hu-HU"/>
        </w:rPr>
      </w:pPr>
      <w:r>
        <w:rPr>
          <w:lang w:val="hu-HU"/>
        </w:rPr>
        <w:t>Elvette és szemük láttára megette.</w:t>
      </w:r>
    </w:p>
    <w:p>
      <w:pPr>
        <w:pStyle w:val="Idezet"/>
        <w:numPr>
          <w:ilvl w:val="0"/>
          <w:numId w:val="4"/>
        </w:numPr>
        <w:tabs>
          <w:tab w:val="clear" w:pos="720"/>
          <w:tab w:val="left" w:pos="0" w:leader="none"/>
        </w:tabs>
        <w:ind w:left="1020" w:hanging="1020"/>
        <w:rPr>
          <w:lang w:val="hu-HU"/>
        </w:rPr>
      </w:pPr>
      <w:r>
        <w:rPr>
          <w:lang w:val="hu-HU"/>
        </w:rPr>
        <w:t>Majd így szólt hozzájuk: «Ezt mondtam</w:t>
        <w:br/>
        <w:t>nektek, amikor még veletek voltam: be kell</w:t>
        <w:br/>
        <w:t>teljesednie mindannak, ami meg van írva</w:t>
        <w:br/>
        <w:t xml:space="preserve">rólam Mózes törvényében, a próféták </w:t>
        <w:br/>
        <w:t>könyvében és a zsoltárokban».</w:t>
      </w:r>
    </w:p>
    <w:p>
      <w:pPr>
        <w:pStyle w:val="Idezet"/>
        <w:numPr>
          <w:ilvl w:val="0"/>
          <w:numId w:val="4"/>
        </w:numPr>
        <w:tabs>
          <w:tab w:val="clear" w:pos="720"/>
          <w:tab w:val="left" w:pos="0" w:leader="none"/>
        </w:tabs>
        <w:ind w:left="1020" w:hanging="1020"/>
        <w:rPr>
          <w:lang w:val="hu-HU"/>
        </w:rPr>
      </w:pPr>
      <w:r>
        <w:rPr>
          <w:lang w:val="hu-HU"/>
        </w:rPr>
        <w:t>Akkor megnyitotta értelmüket, hogy értsék</w:t>
        <w:br/>
        <w:t>az Írásokat, és így szólt nekik:</w:t>
      </w:r>
    </w:p>
    <w:p>
      <w:pPr>
        <w:pStyle w:val="Idezet"/>
        <w:numPr>
          <w:ilvl w:val="0"/>
          <w:numId w:val="4"/>
        </w:numPr>
        <w:tabs>
          <w:tab w:val="clear" w:pos="720"/>
          <w:tab w:val="left" w:pos="0" w:leader="none"/>
        </w:tabs>
        <w:ind w:left="1020" w:hanging="1020"/>
        <w:rPr>
          <w:lang w:val="hu-HU"/>
        </w:rPr>
      </w:pPr>
      <w:r>
        <w:rPr>
          <w:lang w:val="hu-HU"/>
        </w:rPr>
        <w:t>«Így van megírva: a Krisztusnak szenvednie</w:t>
        <w:br/>
        <w:t>kell, de a harmadik napon fel kell támadnia</w:t>
        <w:br/>
        <w:t>a halottak közül,</w:t>
      </w:r>
    </w:p>
    <w:p>
      <w:pPr>
        <w:pStyle w:val="Idezet"/>
        <w:numPr>
          <w:ilvl w:val="0"/>
          <w:numId w:val="4"/>
        </w:numPr>
        <w:tabs>
          <w:tab w:val="clear" w:pos="720"/>
          <w:tab w:val="left" w:pos="0" w:leader="none"/>
        </w:tabs>
        <w:ind w:left="1020" w:hanging="1020"/>
        <w:rPr>
          <w:lang w:val="hu-HU"/>
        </w:rPr>
      </w:pPr>
      <w:r>
        <w:rPr>
          <w:lang w:val="hu-HU"/>
        </w:rPr>
        <w:t>és hirdetni kell az ő nevében a megtérést és a</w:t>
        <w:br/>
        <w:t>bűnök bocsánatát minden nép között,</w:t>
        <w:br/>
        <w:t>Jeruzsálemtől kezdve.</w:t>
      </w:r>
    </w:p>
    <w:p>
      <w:pPr>
        <w:pStyle w:val="Idezet"/>
        <w:numPr>
          <w:ilvl w:val="0"/>
          <w:numId w:val="4"/>
        </w:numPr>
        <w:tabs>
          <w:tab w:val="clear" w:pos="720"/>
          <w:tab w:val="left" w:pos="0" w:leader="none"/>
        </w:tabs>
        <w:ind w:left="1020" w:hanging="1020"/>
        <w:rPr>
          <w:lang w:val="hu-HU"/>
        </w:rPr>
      </w:pPr>
      <w:r>
        <w:rPr>
          <w:lang w:val="hu-HU"/>
        </w:rPr>
        <w:t>Ti tanúi vagytok ezeknek.</w:t>
      </w:r>
    </w:p>
    <w:p>
      <w:pPr>
        <w:pStyle w:val="Idezet"/>
        <w:numPr>
          <w:ilvl w:val="0"/>
          <w:numId w:val="4"/>
        </w:numPr>
        <w:tabs>
          <w:tab w:val="clear" w:pos="720"/>
          <w:tab w:val="left" w:pos="0" w:leader="none"/>
        </w:tabs>
        <w:ind w:left="510" w:hanging="510"/>
        <w:rPr>
          <w:lang w:val="hu-HU"/>
        </w:rPr>
      </w:pPr>
      <w:r>
        <w:rPr>
          <w:lang w:val="hu-HU"/>
        </w:rPr>
        <w:t>És íme, én elküldöm nektek, akit Atyám ígért,</w:t>
        <w:br/>
        <w:t>ti pedig maradjatok a városban, amíg fel nem</w:t>
        <w:br/>
        <w:t>ruháztattok erővel a magasságból».</w:t>
      </w:r>
    </w:p>
    <w:p>
      <w:pPr>
        <w:pStyle w:val="Idezet"/>
        <w:rPr>
          <w:lang w:val="hu-HU"/>
        </w:rPr>
      </w:pPr>
      <w:r>
        <w:rPr>
          <w:lang w:val="hu-HU"/>
        </w:rPr>
      </w:r>
    </w:p>
    <w:p>
      <w:pPr>
        <w:pStyle w:val="Normal"/>
        <w:rPr>
          <w:lang w:val="hu-HU"/>
        </w:rPr>
      </w:pPr>
      <w:r>
        <w:rPr>
          <w:lang w:val="hu-HU"/>
        </w:rPr>
        <w:t>A feltámadt Jézus «megnyilvánulásai» a legegyszerűbb embereknél kezdődnek, de a végén elérik a közösség kiemeltebb tagjait, az apostolokat is. Ezek «felismerési» (Lk 24, 36-53; Jn 20, 24-29; 21, 1-24) és «missziós megjelenések» (Mt 28, 16-20; Jn 20, 19-23; 21, 15-17). Egyik részük Jeruzsálemben történik («jeruzsálemi típus»), másik részük Galileában («galileai típus»). Összesen hat megjelenésről van szó.</w:t>
      </w:r>
    </w:p>
    <w:p>
      <w:pPr>
        <w:pStyle w:val="Normal"/>
        <w:rPr>
          <w:lang w:val="hu-HU"/>
        </w:rPr>
      </w:pPr>
      <w:r>
        <w:rPr>
          <w:lang w:val="hu-HU"/>
        </w:rPr>
        <w:t>Az apostoli közösség ugyanolyan jelentőséget tulajdonított az úr megjelenései</w:t>
        <w:softHyphen/>
        <w:t>nek, mint a húsvéti ténynek. Az egyház az esemény realitását a megjelenések valóságára alapozza. Pál egy sorba helyezi a feltámadott Krisztus elfogadását a különféle tanúknak szóló megjelenések elfogadásával (1 Kor 15, 1-11). A ti</w:t>
        <w:softHyphen/>
        <w:t>zenkettő hisz, miután látta (Lk 24,52), Tamás pedig csak akkor hinne, ha érin</w:t>
        <w:softHyphen/>
        <w:t>tené őt (vö. Jn 20, 26-27). Az evangélisták nem arra törekszenek, hogy leírják az «eseményeket», hanem arra, hogy nyilvánvalóvá tegyék jelentőségét. Ezek</w:t>
        <w:softHyphen/>
        <w:t>nek csúcspontja mindig Jézus bemutatkozása vagy nyilatkozata: «Én vagyok».</w:t>
      </w:r>
    </w:p>
    <w:p>
      <w:pPr>
        <w:pStyle w:val="Normal"/>
        <w:rPr/>
      </w:pPr>
      <w:r>
        <w:rPr>
          <w:lang w:val="hu-HU"/>
        </w:rPr>
        <w:t>A Lk 24, 36-49 szövege felismerési és ebből adódó missziós megjelenést ábrá</w:t>
        <w:softHyphen/>
        <w:t>zol.</w:t>
      </w:r>
      <w:r>
        <w:rPr>
          <w:rStyle w:val="FootnoteCharacters"/>
          <w:rStyle w:val="FootnoteAnchor"/>
          <w:lang w:val="hu-HU"/>
        </w:rPr>
        <w:footnoteReference w:id="17"/>
      </w:r>
      <w:r>
        <w:rPr>
          <w:lang w:val="hu-HU"/>
        </w:rPr>
        <w:t xml:space="preserve"> Célja, meggyőződést kiváltani arra vonatkozóan, hogy Jézus él, mert va</w:t>
        <w:softHyphen/>
        <w:t>lóságosan, sőt fizikailag megmutatkozott övéinek. Az elbeszélés olyan általános sémát követ, amelyet a «megjelenés műfajának» nevezhetnénk, és amely nem ritka a Bibliában. Isten is «megjelenik» a pátriárkáknak, Mózesnek, a prófé</w:t>
        <w:softHyphen/>
        <w:t>táknak, az apokaliptikus «látnokoknak», és mindegyiküknek biztosítékot és bizonyságot ad saját valóságáról. Ha e megjelenéseknek bizonyos mérvű objek</w:t>
        <w:softHyphen/>
        <w:t>tivitást akarunk tulajdonítani, beszélhetünk misztikus tapasztalatokról vagy csodás alkalmazkodásokról, amelyeket Jézus azért hajtott végre, hogy elébe menjen az apostolok hitének.</w:t>
      </w:r>
      <w:r>
        <w:rPr>
          <w:rStyle w:val="FootnoteCharacters"/>
          <w:rStyle w:val="FootnoteAnchor"/>
          <w:lang w:val="hu-HU"/>
        </w:rPr>
        <w:footnoteReference w:id="18"/>
      </w:r>
      <w:r>
        <w:rPr>
          <w:lang w:val="hu-HU"/>
        </w:rPr>
        <w:t xml:space="preserve"> A megjelenés első hatása minden esetben az, hogy félelmet és rémületet vált ki. A félelem mindig azt jelzi, hogy az ember szokatlan, természetfeletti lénnyel vagy eseménnyel áll szemben.</w:t>
      </w:r>
      <w:r>
        <w:rPr>
          <w:rStyle w:val="FootnoteCharacters"/>
          <w:rStyle w:val="FootnoteAnchor"/>
          <w:lang w:val="hu-HU"/>
        </w:rPr>
        <w:footnoteReference w:id="19"/>
      </w:r>
      <w:r>
        <w:rPr>
          <w:lang w:val="hu-HU"/>
        </w:rPr>
        <w:t xml:space="preserve"> Lukács sze</w:t>
        <w:softHyphen/>
        <w:t>rint az apostolok nem a feltámadt Krisztusra gondolnak, hanem valamiféle szellemre (37. v.). János, aki jóval később ír, mellőzi a félelem említését, és ehelyett örömről beszél (20,20). Függelékként csatolja azonban Tamás epizód</w:t>
        <w:softHyphen/>
        <w:t>ját, aki kétségbe vonja az átélt tapasztalatot. A szöveg a hitetlenségtől a hithez vezető utat világítja meg. Az apostolok nem fogadták el a feltámadásról szóló első híradásokat (10-11. v.). Ezért most maga Jézus jelenik meg: hagyja magát érinteni, velük eszik, hogy meggyőzze, és főként azért, hogy bevezesse őket az Írások megértésébe.</w:t>
      </w:r>
    </w:p>
    <w:p>
      <w:pPr>
        <w:pStyle w:val="Normal"/>
        <w:rPr>
          <w:lang w:val="hu-HU"/>
        </w:rPr>
      </w:pPr>
      <w:r>
        <w:rPr>
          <w:lang w:val="hu-HU"/>
        </w:rPr>
        <w:t>Miként a hasonló megnyilvánulásokban, a megjelent személy első gondja itt is a beszélgető partnerek megnyugtatása, a bizalom légkörének megteremtése, mert ez nélkülözhetetlen a párbeszéd megkezdéséhez és a valamennyi «megjelenés» célját alkotó kapcsolatteremtéshez. Az üzenet jelen esetben a feltámadás meghirdetése és megerősítése (39-40. v.), amely az igazolásokkal együtt adatik. Az apostolok arra kapnak felszólítást, «nézzék» és állapítsák meg, hogy aki közöttük van, valóban az úr. Ha pedig látásuk nem tudná fel</w:t>
        <w:softHyphen/>
        <w:t>fedni az ő valós állapotát, vagyis ha nem sikerülne tisztázniuk, hogy valódi személlyel vagy egyszerű képzeleti képpel állnak-e szemben, érinthetik, meg</w:t>
        <w:softHyphen/>
        <w:t>foghatják és átölelhetik őt. Közönséges ember húsába és csontjába ütköznének (39. v.). E felhívás mellett az a lehetőség is megadatik nekik, hogy megállapít</w:t>
        <w:softHyphen/>
        <w:t>hassák és ellenőrizhessék szavainak igazát (40. v.). Az «igazolások» a végén lehengerlő bizonyítékokká válnak: asztalhoz telepszik velük, és «jelenlétükben» elfogyaszt egy darab halat. Örömük tetőfokra hág. Az elbeszélés ennek ellenére sem szünteti meg a feltámadás misztérium jellegét. Az apostoloknak nyújtott jézusi «bizonyítékot» ugyanis az evangélista a hellén olvasók számára elérhető és érthető nyelvre lefordítva mondja el, akik a «feltámadást» inkább az újjáé</w:t>
        <w:softHyphen/>
        <w:t>ledés vagy feléledés, és nem az átformálódás vagy az újjászületés fogalmaival gondolják el (vö. ApCsel 17,32; 1 Kor 15,12; 2 Tim 2,18). A feltámadt Krisz</w:t>
        <w:softHyphen/>
        <w:t>tus kilépett ebből a világból, ezért a földön élő ember nem érheti őt el, és még kevésbé alkalmazkodhat a föld lakójának elemi szükségleteihez.</w:t>
      </w:r>
    </w:p>
    <w:p>
      <w:pPr>
        <w:pStyle w:val="Normal"/>
        <w:rPr/>
      </w:pPr>
      <w:r>
        <w:rPr>
          <w:lang w:val="hu-HU"/>
        </w:rPr>
        <w:t>A hagyományos magyarázat változatlanul a csodát hívja segítségül, pedig a kezdeti közösség didaktikai és pasztorális megfontolásaihoz igazított megoldásra is gondolhatunk. A leírt részletek valószínűleg a feltámadás valóságának állítá</w:t>
        <w:softHyphen/>
        <w:t>sára irányuló irodalmi eszközök, és nem történeti adatok. Azt világítják meg, hogy Jézus «nem valamiféle szellem» (39. v.), miként ezt az apostolok és velük együtt mások is gondolhatták (37. v.), minthogy a kor bővelkedett a szelle</w:t>
        <w:softHyphen/>
        <w:t>mekbe vetett hiedelmekben (vö. ApCsel 23,9). A Biblia említést tesz a «holtak szelleméről».</w:t>
      </w:r>
      <w:r>
        <w:rPr>
          <w:rStyle w:val="FootnoteCharacters"/>
          <w:rStyle w:val="FootnoteAnchor"/>
          <w:lang w:val="hu-HU"/>
        </w:rPr>
        <w:footnoteReference w:id="20"/>
      </w:r>
      <w:r>
        <w:rPr>
          <w:lang w:val="hu-HU"/>
        </w:rPr>
        <w:t xml:space="preserve"> Utalásaival az evangélista azt akarja tudtul adni, hogy Jézus nem csupán szelleme által nyilvánul meg most az apostoloknak, hanem teljes valóságában. A feltámadással kapcsolatos ellenvetések mindig az «álomképek» vagy «fantáziaképek» vádjába torkolltak, amint ezt az emmauszi tanítványok is állították (23. v.). Lukács a történtek valódiságának szavatolására hangsú</w:t>
        <w:softHyphen/>
        <w:t>lyozza a «testiséget», vagyis nem azért, hogy leírja a feltámadott állapotát, ha</w:t>
        <w:softHyphen/>
        <w:t>nem hogy közvetlen és meggyőző «bizonyítékát» adja az eseménynek. Jézus fel</w:t>
        <w:softHyphen/>
        <w:t>támadt, él, miként élt korábban is, ezért asztalhoz telepedhet és étkezhet velük együtt. Jairus leánya is, amint életre kel, rögtön azzal bizonyítja az életbe való visszatérését, hogy enni kezd (vö. 8,55). Lehetséges, hogy e «bizonyítékok» kö</w:t>
        <w:softHyphen/>
        <w:t>zönséges igazolásoknak látszanak, de jelentésük világos. Egyébként az a be</w:t>
        <w:softHyphen/>
        <w:t>nyomásunk is szertefoszlik, hogy Lukács anyagi és táplálkozásra szoruló testet akar Jézusnak tulajdonítani, hiszen ugyanezt a testet egyúttal a váratlan megje</w:t>
        <w:softHyphen/>
        <w:t>lenés (36. v.) és az égbe való felemelkedés (51. v.) képességével is felruházza. Ilyesmit csak olyasvalaki tud megtenni, akinek nincs anyagi teste.</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lang w:val="hu-HU"/>
        </w:rPr>
      </w:pPr>
      <w:r>
        <w:rPr>
          <w:lang w:val="hu-HU"/>
        </w:rPr>
        <w:t>Az evangélistát elsősorban nem történeti, hanem apologetikus és teológiai meggondolások vezérlik: hirdetni és magyarázni kell az élet folytatásának te</w:t>
        <w:softHyphen/>
        <w:t>kintendő feltámadást még abban az esetben is, ha ezt sosem érthetjük meg megfelelő módon. A szerző talán a feltámadás tényének szavatolására is törek</w:t>
        <w:softHyphen/>
        <w:t>szik, de az elbeszélt dolgoknál még így is fontosabbnak tartja az Isten szavára (az Írásra) és a Jézus szavaira történő hivatkozást. A feltámadás elfogadása a hitre tartozik, és nem többé-kevésbé hiteles tanúbizonyságokon alapul (44. v.).</w:t>
      </w:r>
    </w:p>
    <w:p>
      <w:pPr>
        <w:pStyle w:val="Normal"/>
        <w:rPr/>
      </w:pPr>
      <w:r>
        <w:rPr>
          <w:lang w:val="hu-HU"/>
        </w:rPr>
        <w:t>Alapvető utalásként Lukács harmadszor is felidézi a történeti Jézussal folyta</w:t>
        <w:softHyphen/>
        <w:t>tott beszélgetéseket. Jézus történeti létének meghatározó, konkrét és elegendően hosszú időszakának folyamán az apostolok hallhatták, hogy kicsoda ő, s hogy milyen az az út, amelyet számára jelez az Írás. Ebben az időszakban, amely még nincs is nagyon távol, megismerhették Jézust és ellenőrizhették, hogy ő azonos az isteni ígéretekkel, illetve megfelel ezeknek. Mindenféle ige</w:t>
        <w:softHyphen/>
        <w:t>hirdetésnek, amely a feltámadásról szól, a történeti Jézusnak e megtapasztalása adja kiindulási pontját és alapját. A tanítványok e tapasztalat folyamán nem lehettek tévedések áldozatai és nem csalatkozhattak a próféta hitelességét ille</w:t>
        <w:softHyphen/>
        <w:t>tően, akinek követésére vállalkoztak. Nyilvánvaló azonban, hogy itt nem filo</w:t>
        <w:softHyphen/>
        <w:t>zófiai, hanem erkölcsi bizonyosságra kell gondolnunk, amely, miként minden</w:t>
        <w:softHyphen/>
        <w:t>féle hívő hozzájárulás esetében, mindenkor bizonytalanságot és kockázatot is rejt magában. Az Írások előre jelezték a messiás érkezését. Jézus erre emlékez</w:t>
        <w:softHyphen/>
        <w:t>tette már az emmauszi tanítványokat (25-27. v.). Most azonban hozzáteszi, hogy Mózesen és a prófétákon túlmenően a zsoltárok is beszéltek azokról a «dolgokról», amelyeket az apostolok az ő halálakor és halála után tapasztaltak. Szükségét látja, hogy visszatérjen e témára. Krisztus misztériumát, ha nem is magyarázni, de megvilágítani és igazolni csak az Írások által lehet. Kizárólag Isten ismeri az ő küldöttjét (a messiást) és az általa bejárandó utat, ezért csak ő mutathatja be az embereknek. Isten titkait nem az emberi gondolkodás vagy bölcsesség tárja fel, hanem kizárólag a szabad isteni közlés. Ő pedig már nyilat</w:t>
        <w:softHyphen/>
        <w:t>kozott prófétái által, akiknek sorát Jézus zárja (19. v.). Ezért Isten tervének, Krisztus életútjának, valamint az út nehéz és homályos szakaszainak megérté</w:t>
        <w:softHyphen/>
        <w:t>séhez mindenképpen az Írásokra kell hagyatkozni, és ez nem tetszés kérdése. A krisztológiai katekézis a tizenegy küldését tartalmazó beszéddel fejeződik be, akik arra kapnak felszólítást, hogy váljanak Krisztus művének folytatóivá és a feltámadás tanúivá (</w:t>
      </w:r>
      <w:r>
        <w:rPr>
          <w:i/>
          <w:iCs/>
          <w:lang w:val="hu-HU"/>
        </w:rPr>
        <w:t>martüresz</w:t>
      </w:r>
      <w:r>
        <w:rPr>
          <w:lang w:val="hu-HU"/>
        </w:rPr>
        <w:t>). A beszéd magában rejti az apostoli kérügma cikkelyeit: Krisztus halálának és feltámadásának meghirdetése (46. v.), a bűn</w:t>
        <w:softHyphen/>
        <w:t>bocsánat elnyerése érdekében végzett megtérésre buzdítás (47. v.) és az a taní</w:t>
        <w:softHyphen/>
        <w:t>tás, hogy a tizenkettő tanúskodó szereppel rendelkezik (48. v.). Az igehirdetés címzettjei a nemzetek. Az evangélium szövege (a Keresztelő közvetítésével) a bűnbánat (</w:t>
      </w:r>
      <w:r>
        <w:rPr>
          <w:i/>
          <w:iCs/>
          <w:lang w:val="hu-HU"/>
        </w:rPr>
        <w:t>metanoia</w:t>
      </w:r>
      <w:r>
        <w:rPr>
          <w:lang w:val="hu-HU"/>
        </w:rPr>
        <w:t>) és a bűnbocsánat (</w:t>
      </w:r>
      <w:r>
        <w:rPr>
          <w:i/>
          <w:iCs/>
          <w:lang w:val="hu-HU"/>
        </w:rPr>
        <w:t>apheszisz</w:t>
      </w:r>
      <w:r>
        <w:rPr>
          <w:lang w:val="hu-HU"/>
        </w:rPr>
        <w:t>) hirdetésével kezdődött, és ugyanezzel a témával fejeződik be (47. v.). Küldetésének teljesítése közben Jé</w:t>
        <w:softHyphen/>
        <w:t xml:space="preserve">zus állandóan azon volt, hogy visszatartsa az embereket a bűn útjaitól, s most, hogy közvetlenül már nincs jelen, követői által kell folytatódnia művének. Utoljára tér vissza a </w:t>
      </w:r>
      <w:r>
        <w:rPr>
          <w:i/>
          <w:iCs/>
          <w:lang w:val="hu-HU"/>
        </w:rPr>
        <w:t>deomai</w:t>
      </w:r>
      <w:r>
        <w:rPr>
          <w:lang w:val="hu-HU"/>
        </w:rPr>
        <w:t xml:space="preserve"> («szükséges», «kell») ige. Mint ahogy elkerülhetet</w:t>
        <w:softHyphen/>
        <w:t>len volt a halál és ennek következményeként a feltámadás (vö. 26. v.), ugyan</w:t>
        <w:softHyphen/>
        <w:t>ilyen elkerülhetetlenséggel kell hirdetni az emberek számára a bűnbocsánat, az (Istennel szembeni és az emberek közötti) ellenségeskedések leáldozásának, valamint a teljes és tökéletes béke örömhírét. A tanítványok nem az emberiség hódítói lesznek, hanem jótevői. A meghirdetés már nem csupán a zsidóknak szól, akik Jézus missziós tevékenységének középpontjában álltak, hanem min</w:t>
        <w:softHyphen/>
        <w:t>den népre (</w:t>
      </w:r>
      <w:r>
        <w:rPr>
          <w:i/>
          <w:iCs/>
          <w:lang w:val="hu-HU"/>
        </w:rPr>
        <w:t>eisz panta ta ethné</w:t>
      </w:r>
      <w:r>
        <w:rPr>
          <w:lang w:val="hu-HU"/>
        </w:rPr>
        <w:t>) kiterjed (47. v.). «Jézus ideje» után, amelyben még tanítványaival volt (44a v.), az egyház időszaka következik, és ez egyben Jézus uralmának és az apostoli missziónak időszaka. A pogányok egyháza hiva</w:t>
        <w:softHyphen/>
        <w:t>talosan is útjára indul. Az igehirdetés kiindulási pontja Jeruzsálem volt, de immár nem középpontja, vagy legalábbis nem sokáig lesz az.</w:t>
      </w:r>
    </w:p>
    <w:p>
      <w:pPr>
        <w:pStyle w:val="Normal"/>
        <w:rPr/>
      </w:pPr>
      <w:r>
        <w:rPr>
          <w:lang w:val="hu-HU"/>
        </w:rPr>
        <w:t>Krisztus közösségének vagy egyházának új, alapvető tapasztalatból kell része</w:t>
        <w:softHyphen/>
        <w:t>sülnie, és ez az Isten Lelkének megtapasztalása, akinek kiárasztására Jézus ígé</w:t>
        <w:softHyphen/>
        <w:t>retet tett, mielőtt a nehéz vállalkozásba küldte volna tanítványait. Ha az apos</w:t>
        <w:softHyphen/>
        <w:t>tolok Jézus művének folytatói és tanúi, beiktatásukban ugyanaz ismétlődik, mint ami Krisztus esetében történt. A keresztség után Jézus a Lélek erejében (4,14) jár el. Ugyanennek a dolognak kell megismétlődnie az apostolokban is, akik immár a megtérés és a bűnbocsánat ígéretbeli misszionáriusai (47. v.). E békehírnököket, akik Jeruzsálemből kiindulva a világ négy égtája felé indul</w:t>
        <w:softHyphen/>
        <w:t>nak, Isten ereje és szeretete teszi erőssé, hogy győzedelmesen szembesülhesse</w:t>
        <w:softHyphen/>
        <w:t>nek mindenfajta nehézséggel és útjukat kísérő ellenségeskedéssel, s hogy min</w:t>
        <w:softHyphen/>
        <w:t>denkit részesíthessenek az őket eltöltő szeretetből és jóságból. Az apostolok hatalma nem a fizikai erőben vagy a vitatkozási készségben áll, hanem egyedül a hit erejében, amely képes arra, hogy hajlítsa a lelkeket, változtassa a lelkiis</w:t>
        <w:softHyphen/>
        <w:t>meretet, megújítsa a szívet és a lelkületet, új irányt adjon a történelemnek és megnyissa az új teremtés világát. A Lélek csodatettei nagyobbak, mint a tech</w:t>
        <w:softHyphen/>
        <w:t>nika csodái. Ezért művelésükhöz az szükséges, hogy a misszionáriusok különle</w:t>
        <w:softHyphen/>
        <w:t>ges segítséget kapjanak a «magasságból» (</w:t>
      </w:r>
      <w:r>
        <w:rPr>
          <w:i/>
          <w:iCs/>
          <w:lang w:val="hu-HU"/>
        </w:rPr>
        <w:t>ex‘üpszousz</w:t>
      </w:r>
      <w:r>
        <w:rPr>
          <w:lang w:val="hu-HU"/>
        </w:rPr>
        <w:t>), ahol nem valamiféle uralkodó trónol, akinek fegyvertár áll rendelkezésére, hanem az «Atya» (49. v.), akinek legfőbb gondja valamennyi gyermekének java és üdvössége.</w:t>
      </w:r>
    </w:p>
    <w:p>
      <w:pPr>
        <w:pStyle w:val="Heading3"/>
        <w:rPr/>
      </w:pPr>
      <w:r>
        <w:rPr>
          <w:lang w:val="hu-HU"/>
        </w:rPr>
        <w:t xml:space="preserve">A búcsúzás </w:t>
      </w:r>
      <w:r>
        <w:rPr>
          <w:b w:val="false"/>
          <w:bCs w:val="false"/>
          <w:lang w:val="hu-HU"/>
        </w:rPr>
        <w:t>(24, 50-53)</w:t>
      </w:r>
    </w:p>
    <w:p>
      <w:pPr>
        <w:pStyle w:val="Idezet"/>
        <w:numPr>
          <w:ilvl w:val="0"/>
          <w:numId w:val="5"/>
        </w:numPr>
        <w:tabs>
          <w:tab w:val="clear" w:pos="720"/>
          <w:tab w:val="left" w:pos="0" w:leader="none"/>
        </w:tabs>
        <w:ind w:left="1020" w:hanging="1020"/>
        <w:rPr>
          <w:lang w:val="hu-HU"/>
        </w:rPr>
      </w:pPr>
      <w:r>
        <w:rPr>
          <w:lang w:val="hu-HU"/>
        </w:rPr>
        <w:t>Ezután kivezette őket Betániáig, felemelte</w:t>
        <w:br/>
        <w:t>kezét, és megáldotta őket.</w:t>
      </w:r>
    </w:p>
    <w:p>
      <w:pPr>
        <w:pStyle w:val="Idezet"/>
        <w:numPr>
          <w:ilvl w:val="0"/>
          <w:numId w:val="5"/>
        </w:numPr>
        <w:tabs>
          <w:tab w:val="clear" w:pos="720"/>
          <w:tab w:val="left" w:pos="0" w:leader="none"/>
        </w:tabs>
        <w:ind w:left="1020" w:hanging="1020"/>
        <w:rPr>
          <w:lang w:val="hu-HU"/>
        </w:rPr>
      </w:pPr>
      <w:r>
        <w:rPr>
          <w:lang w:val="hu-HU"/>
        </w:rPr>
        <w:t>És miközben áldotta őket, eltávolodott</w:t>
        <w:br/>
        <w:t>tőlük, és fölvitetett az égbe.</w:t>
      </w:r>
    </w:p>
    <w:p>
      <w:pPr>
        <w:pStyle w:val="Idezet"/>
        <w:numPr>
          <w:ilvl w:val="0"/>
          <w:numId w:val="5"/>
        </w:numPr>
        <w:tabs>
          <w:tab w:val="clear" w:pos="720"/>
          <w:tab w:val="left" w:pos="0" w:leader="none"/>
        </w:tabs>
        <w:ind w:left="1020" w:hanging="1020"/>
        <w:rPr>
          <w:lang w:val="hu-HU"/>
        </w:rPr>
      </w:pPr>
      <w:r>
        <w:rPr>
          <w:lang w:val="hu-HU"/>
        </w:rPr>
        <w:t>Ekkor leborulva imádták őt, majd nagy</w:t>
        <w:br/>
        <w:t>örömmel visszatértek Jeruzsálembe;</w:t>
      </w:r>
    </w:p>
    <w:p>
      <w:pPr>
        <w:pStyle w:val="Idezet"/>
        <w:numPr>
          <w:ilvl w:val="0"/>
          <w:numId w:val="5"/>
        </w:numPr>
        <w:tabs>
          <w:tab w:val="clear" w:pos="720"/>
          <w:tab w:val="left" w:pos="0" w:leader="none"/>
        </w:tabs>
        <w:ind w:left="510" w:hanging="510"/>
        <w:rPr>
          <w:lang w:val="hu-HU"/>
        </w:rPr>
      </w:pPr>
      <w:r>
        <w:rPr>
          <w:lang w:val="hu-HU"/>
        </w:rPr>
        <w:t>mindig a templomban voltak, és áldották</w:t>
        <w:br/>
        <w:t>Istent.</w:t>
      </w:r>
    </w:p>
    <w:p>
      <w:pPr>
        <w:pStyle w:val="Idezet"/>
        <w:rPr>
          <w:lang w:val="hu-HU"/>
        </w:rPr>
      </w:pPr>
      <w:r>
        <w:rPr>
          <w:lang w:val="hu-HU"/>
        </w:rPr>
      </w:r>
    </w:p>
    <w:p>
      <w:pPr>
        <w:pStyle w:val="Normal"/>
        <w:rPr/>
      </w:pPr>
      <w:r>
        <w:rPr>
          <w:lang w:val="hu-HU"/>
        </w:rPr>
        <w:t>A húsvéti megnyilvánulások vagy ünneplések az utolsó «megjelenéssel», a «mennybemenetellel» fejeződnek be.</w:t>
      </w:r>
      <w:r>
        <w:rPr>
          <w:rStyle w:val="FootnoteCharacters"/>
          <w:rStyle w:val="FootnoteAnchor"/>
          <w:lang w:val="hu-HU"/>
        </w:rPr>
        <w:footnoteReference w:id="21"/>
      </w:r>
      <w:r>
        <w:rPr>
          <w:lang w:val="hu-HU"/>
        </w:rPr>
        <w:t xml:space="preserve"> A részlet kevés epizodikus adatot tar</w:t>
        <w:softHyphen/>
        <w:t>talmaz. A betániai út (50. v.) azokat a missziós utakat mintázza, amelyeket Jé</w:t>
        <w:softHyphen/>
        <w:t>zus övéivel tett halála előtt. Amikor a tizenkettő vagy az egész közösség egyik helyről a másikra megy, Jézus is velük tart, sőt - jóllehet láthatatlanul - ő vezeti őket mindenütt. A dicsőséges Krisztusról szóló «történet», aki Jeruzsálemen kívülre (a világba) vezeti övéit, jellegzetes elbeszélés. Az evangélista abból a meggondolásból helyezte e történetet Jézus elutazásának elbeszélése elé, hogy ellensúlyozza az ürességet és a szomorúságot, amelyet távozása kelthet az em</w:t>
        <w:softHyphen/>
        <w:t>berekben. Jézus útra készül, de tanítványait nem hagyja magukra. Mindig ta</w:t>
        <w:softHyphen/>
        <w:t>lálkoznak majd vele, ha készek és készségesek vezetésének elfogadására.</w:t>
      </w:r>
    </w:p>
    <w:p>
      <w:pPr>
        <w:pStyle w:val="Normal"/>
        <w:rPr/>
      </w:pPr>
      <w:r>
        <w:rPr>
          <w:lang w:val="hu-HU"/>
        </w:rPr>
        <w:t xml:space="preserve">Jézus távozását néhány liturgikus mozdulat kíséri: az ég felé nyújtott kezek, amelyek az előtte álló út irányát jelzik, továbbá az áldásformula, valamint a tanítványokért mondott különleges fohász vagy imádság az Atyához. Az ima hangvételét és tartalmát illetően a Jn 17 (a főpapi ima) adhat eligazítást. Jézus és övéi Istenben találkoznak, és megmaradnak e közösségben. Jézus eltűnik az égi dicsőségben, amelyben már feltámadása óta tartózkodik. A tanítványok pedig, miután leróják ájtatos és köteles hódolatukat («leborulva imádták»: </w:t>
      </w:r>
      <w:r>
        <w:rPr>
          <w:i/>
          <w:iCs/>
          <w:lang w:val="hu-HU"/>
        </w:rPr>
        <w:t>proszkünészantesz</w:t>
      </w:r>
      <w:r>
        <w:rPr>
          <w:lang w:val="hu-HU"/>
        </w:rPr>
        <w:t>), visszatérnek Jeruzsálembe, hogy részesüljenek a nekik ígért beiktatásban (49. v.). Véget ért az az időszak, amelyben Jézus látható módon volt övéi között. Krisztus távozása nem szomorúsággal, hanem mélységes örömmel tölti el a közösséget. A szenvedés homályos és tragikus órái immár a távoli múlthoz tartoznak, Krisztus művének időszaka befejeződött, és az üdvös</w:t>
        <w:softHyphen/>
        <w:t>ség teljes kibontakozásnak indul. Az áldást osztó Jézus nem a keresztre, hanem a közösség feje fölé emelkedik. Az akasztófa gyalázatát elsöpörte a feltámadás dicsősége. Az egyháznak tehát van oka arra, hogy örvendezzen, s hogy a vala</w:t>
        <w:softHyphen/>
        <w:t>mennyi ellenséges erő feletti még radikálisabb győzelemre (</w:t>
      </w:r>
      <w:r>
        <w:rPr>
          <w:i/>
          <w:iCs/>
          <w:lang w:val="hu-HU"/>
        </w:rPr>
        <w:t>parouszia</w:t>
      </w:r>
      <w:r>
        <w:rPr>
          <w:lang w:val="hu-HU"/>
        </w:rPr>
        <w:t>) várakoz</w:t>
        <w:softHyphen/>
        <w:t>zon.</w:t>
      </w:r>
    </w:p>
    <w:p>
      <w:pPr>
        <w:pStyle w:val="Normal"/>
        <w:rPr>
          <w:lang w:val="hu-HU"/>
        </w:rPr>
      </w:pPr>
      <w:r>
        <w:rPr>
          <w:lang w:val="hu-HU"/>
        </w:rPr>
        <w:t>Az evangélium végén feltűnő zsidó-keresztény közösség részben már az Apostolok Cselekedeteinek egyházát elővételezi. Az üdvtörténet nem ismer szakadásokat, csupán különféle szakaszokat és egymásra következéseket.</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A feltámadás témájának kutatása W. Marxsen publikációival új lendületet és főleg új irányt vett (vö. </w:t>
      </w:r>
      <w:r>
        <w:rPr>
          <w:i/>
          <w:iCs/>
          <w:lang w:val="hu-HU"/>
        </w:rPr>
        <w:t>La risurrezione di Ges</w:t>
      </w:r>
      <w:r>
        <w:rPr>
          <w:rFonts w:eastAsia="Times New Roman" w:cs="Times New Roman" w:ascii="Times New Roman" w:hAnsi="Times New Roman"/>
          <w:i/>
          <w:iCs/>
          <w:lang w:val="hu-HU"/>
        </w:rPr>
        <w:t>ů</w:t>
      </w:r>
      <w:r>
        <w:rPr>
          <w:lang w:val="hu-HU"/>
        </w:rPr>
        <w:t xml:space="preserve">, Bologna, 1970.). Bibliográfiája jelenleg nagyon gazdag. A probléma általános keretbe illesztéséhez ld.: X. Léon - Dufour, </w:t>
      </w:r>
      <w:r>
        <w:rPr>
          <w:i/>
          <w:iCs/>
          <w:lang w:val="hu-HU"/>
        </w:rPr>
        <w:t>Risurrezione di Ges</w:t>
      </w:r>
      <w:r>
        <w:rPr>
          <w:rFonts w:eastAsia="Times New Roman" w:cs="Times New Roman" w:ascii="Times New Roman" w:hAnsi="Times New Roman"/>
          <w:i/>
          <w:iCs/>
          <w:lang w:val="hu-HU"/>
        </w:rPr>
        <w:t>ů</w:t>
      </w:r>
      <w:r>
        <w:rPr>
          <w:i/>
          <w:iCs/>
          <w:lang w:val="hu-HU"/>
        </w:rPr>
        <w:t xml:space="preserve"> e messaggio pasquale</w:t>
      </w:r>
      <w:r>
        <w:rPr>
          <w:lang w:val="hu-HU"/>
        </w:rPr>
        <w:t xml:space="preserve">, Roma, 1973.; P. Zarrella, </w:t>
      </w:r>
      <w:r>
        <w:rPr>
          <w:i/>
          <w:iCs/>
          <w:lang w:val="hu-HU"/>
        </w:rPr>
        <w:t>La risurrezione di Ges</w:t>
      </w:r>
      <w:r>
        <w:rPr>
          <w:rFonts w:eastAsia="Times New Roman" w:cs="Times New Roman" w:ascii="Times New Roman" w:hAnsi="Times New Roman"/>
          <w:i/>
          <w:iCs/>
          <w:lang w:val="hu-HU"/>
        </w:rPr>
        <w:t>ů</w:t>
      </w:r>
      <w:r>
        <w:rPr>
          <w:i/>
          <w:iCs/>
          <w:lang w:val="hu-HU"/>
        </w:rPr>
        <w:t>. Storia e messaggio</w:t>
      </w:r>
      <w:r>
        <w:rPr>
          <w:lang w:val="hu-HU"/>
        </w:rPr>
        <w:t xml:space="preserve">, Assisi, 1973. Lukács XXIV. fejezetével kapcsolatban is bőségesen találhatók tanulmányok. Vö. P. Schubert, </w:t>
      </w:r>
      <w:r>
        <w:rPr>
          <w:i/>
          <w:iCs/>
          <w:lang w:val="hu-HU"/>
        </w:rPr>
        <w:t>The Structure and Significance of Luke 24</w:t>
      </w:r>
      <w:r>
        <w:rPr>
          <w:lang w:val="hu-HU"/>
        </w:rPr>
        <w:t xml:space="preserve">, in Neutestamentliche Studien für R. Bultmann, Berlin, 1954., 165-186. o.; I. H. Marshall, </w:t>
      </w:r>
      <w:r>
        <w:rPr>
          <w:i/>
          <w:iCs/>
          <w:lang w:val="hu-HU"/>
        </w:rPr>
        <w:t>The Resurrection of Jesus in Luke</w:t>
      </w:r>
      <w:r>
        <w:rPr>
          <w:lang w:val="hu-HU"/>
        </w:rPr>
        <w:t xml:space="preserve">, TynB 24 (1973), 55-98.; J. Dupont, </w:t>
      </w:r>
      <w:r>
        <w:rPr>
          <w:i/>
          <w:iCs/>
          <w:lang w:val="hu-HU"/>
        </w:rPr>
        <w:t>Les discours de Pierre Dans les Actes et le chapitre XXIV de l’évangile de Luc</w:t>
      </w:r>
      <w:r>
        <w:rPr>
          <w:lang w:val="hu-HU"/>
        </w:rPr>
        <w:t xml:space="preserve">, in AA. VV., L’Évangile de Luc, Gembloux, 1973., 329-374. o.; A. J. Dillon, </w:t>
      </w:r>
      <w:r>
        <w:rPr>
          <w:i/>
          <w:iCs/>
          <w:lang w:val="hu-HU"/>
        </w:rPr>
        <w:t>From Eye-Witness to Ministers of the Word. Tradition and Composition in Luke 24</w:t>
      </w:r>
      <w:r>
        <w:rPr>
          <w:lang w:val="hu-HU"/>
        </w:rPr>
        <w:t xml:space="preserve">, Roma, 1978.; J. - M. Guillaume, </w:t>
      </w:r>
      <w:r>
        <w:rPr>
          <w:i/>
          <w:iCs/>
          <w:lang w:val="hu-HU"/>
        </w:rPr>
        <w:t>Luc interprčte des anciennes traditions sur la résurrection de Jésus</w:t>
      </w:r>
      <w:r>
        <w:rPr>
          <w:lang w:val="hu-HU"/>
        </w:rPr>
        <w:t>, Paris, 1979.</w:t>
      </w:r>
    </w:p>
  </w:footnote>
  <w:footnote w:id="3">
    <w:p>
      <w:pPr>
        <w:pStyle w:val="Footnote"/>
        <w:rPr/>
      </w:pPr>
      <w:r>
        <w:rPr>
          <w:rStyle w:val="FootnoteCharacters"/>
        </w:rPr>
        <w:footnoteRef/>
      </w:r>
      <w:r>
        <w:rPr>
          <w:lang w:val="hu-HU"/>
        </w:rPr>
        <w:t xml:space="preserve"> </w:t>
      </w:r>
      <w:r>
        <w:rPr>
          <w:lang w:val="hu-HU"/>
        </w:rPr>
        <w:t>Cézáreában Pál a halottak feltámadásáról szólva meghökkenti a prokurátort, Fesztuszt és Agrippa királyt (ApCsel 26,24), miként Athénben is elképeszti az areopáguszi szofistákat (ApCsel 17,32). A korintusi híveknek egyik nagy problémája, hogy «hogyan támadnak fel a halottak», illetve «milyen testben jelennek meg» (1 Kor 15,35).</w:t>
      </w:r>
    </w:p>
  </w:footnote>
  <w:footnote w:id="4">
    <w:p>
      <w:pPr>
        <w:pStyle w:val="Footnote"/>
        <w:rPr/>
      </w:pPr>
      <w:r>
        <w:rPr>
          <w:rStyle w:val="FootnoteCharacters"/>
        </w:rPr>
        <w:footnoteRef/>
      </w:r>
      <w:r>
        <w:rPr>
          <w:lang w:val="hu-HU"/>
        </w:rPr>
        <w:t xml:space="preserve"> </w:t>
      </w:r>
      <w:r>
        <w:rPr>
          <w:lang w:val="hu-HU"/>
        </w:rPr>
        <w:t>A tesszalonikaiakhoz írt levélben megemlíti, hogy Isten «az ő fiát feltámasztotta a halottak közül» (1 Tesz 1,10), majd a «meghalt és feltámadt Jézusba» (1 Tesz 4,14) vetett hitben foglalja össze a keresztény kérügma lényegét. A főtanács előtti beszédében Péter ugyanezt az állítást erősíti meg: «a názáreti Jézust, akit ti megfeszítettetek, Isten feltámasztotta a halálból» (ApCsel 4,10). Majd újból állítja: «Isten feltámasztotta Jézust, akit ti fára függesztve kivégeztetek» (ApCsel 5,30). Pál az athéniek előtt egy «férfi» bemutatására szorítkozik, akit Isten «feltámasztott a halálból» (17,31). A korintusiaknak ezt írja: «Isten feltámasztotta az Urat» (1 Kor 6,14); «Aki feltámasztotta az Úr Jézust, az Jézussal együtt minket is feltámaszt» (2 Kor 4,14). Az apostol arra hivatkozva köszönti a galatákat, hogy szolgálatát Jézus Krisztustól kapta, akit Isten «feltámasztott a halottak közül» (1,1). A nem sokkal később keletkezett római levélben ugyanezt a hitvallást ismétli: «hiszünk abban, aki feltámasztotta a halottak közül Jézust, a mi Urunkat» (4,24). Majd annak Lelkére hivatkozik, «aki feltámasztotta Jézust a halottak közül», hogy biztosítsa a hívők új életét (Róm 8,11). Ugyanezt még világosabban így mondja: «ha szíveddel hiszed, hogy Isten feltámasztotta őt a halálból, akkor üdvözülsz» (Róm 10,9). A feltámasztás kiváltképpen isteni cselekedet, amely a szeretetnek és a názáreti Jézusba vetett bizalomnak jele (vö. Ef 1, 19-20).</w:t>
      </w:r>
    </w:p>
  </w:footnote>
  <w:footnote w:id="5">
    <w:p>
      <w:pPr>
        <w:pStyle w:val="Footnote"/>
        <w:rPr/>
      </w:pPr>
      <w:r>
        <w:rPr>
          <w:rStyle w:val="FootnoteCharacters"/>
        </w:rPr>
        <w:footnoteRef/>
      </w:r>
      <w:r>
        <w:rPr>
          <w:lang w:val="hu-HU"/>
        </w:rPr>
        <w:t xml:space="preserve"> </w:t>
      </w:r>
      <w:r>
        <w:rPr>
          <w:lang w:val="hu-HU"/>
        </w:rPr>
        <w:t>Pál emlékezteti a rómaiakat, hogy ha «Krisztus meghalt és életre kelt», ez azért van, mert arra rendeltetett, «hogy mind a holtakon, mind az élőkön uralkodjék» (14,9).</w:t>
      </w:r>
    </w:p>
  </w:footnote>
  <w:footnote w:id="6">
    <w:p>
      <w:pPr>
        <w:pStyle w:val="Footnote"/>
        <w:rPr/>
      </w:pPr>
      <w:r>
        <w:rPr>
          <w:rStyle w:val="FootnoteCharacters"/>
        </w:rPr>
        <w:footnoteRef/>
      </w:r>
      <w:r>
        <w:rPr>
          <w:lang w:val="hu-HU"/>
        </w:rPr>
        <w:t xml:space="preserve"> </w:t>
      </w:r>
      <w:r>
        <w:rPr>
          <w:lang w:val="hu-HU"/>
        </w:rPr>
        <w:t>Amikor Péter a sánta meggyógyítása után «Salamon csarnokában» beszél a néphez, ezt mondja: «Isten feltámasztotta Jézust a halálból, aminek mi tanúi vagyunk» (ApCsel 3,15). Másutt így beszél: «Isten felemelte őt jobbjára, mi pedig tanúi vagyunk ezeknek az eseményeknek» (ApCsel 5, 31-32). A «tanúság» arra is vonatkozhat, hogy nyilvános szolgálata idején találkoztak a történeti Jézussal, de lassan megjelenik a feltámadottal való találkozás eszméje is. A jelenlegi fejezetben Lukács egy olyan mondatot idéz, amely feltehetően hagyományos «hitvallásból» származik: «valóban feltámadott az Úr, és megjelent Simonnak» (24,34).</w:t>
      </w:r>
    </w:p>
  </w:footnote>
  <w:footnote w:id="7">
    <w:p>
      <w:pPr>
        <w:pStyle w:val="Footnote"/>
        <w:rPr/>
      </w:pPr>
      <w:r>
        <w:rPr>
          <w:rStyle w:val="FootnoteCharacters"/>
        </w:rPr>
        <w:footnoteRef/>
      </w:r>
      <w:r>
        <w:rPr>
          <w:lang w:val="hu-HU"/>
        </w:rPr>
        <w:t xml:space="preserve"> </w:t>
      </w:r>
      <w:r>
        <w:rPr>
          <w:lang w:val="hu-HU"/>
        </w:rPr>
        <w:t>A Pünkösd utáni beszédben Péter exegetikai akrobatamutatványokat végez annak érdekében, hogy a Zsolt 16, 8-11 fényében igazolhassa Jézus feltámadásának szükségességét (ApCsel 2, 22-36).</w:t>
      </w:r>
    </w:p>
  </w:footnote>
  <w:footnote w:id="8">
    <w:p>
      <w:pPr>
        <w:pStyle w:val="Footnote"/>
        <w:rPr/>
      </w:pPr>
      <w:r>
        <w:rPr>
          <w:rStyle w:val="FootnoteCharacters"/>
        </w:rPr>
        <w:footnoteRef/>
      </w:r>
      <w:r>
        <w:rPr>
          <w:lang w:val="hu-HU"/>
        </w:rPr>
        <w:t xml:space="preserve"> </w:t>
      </w:r>
      <w:r>
        <w:rPr>
          <w:lang w:val="hu-HU"/>
        </w:rPr>
        <w:t xml:space="preserve">Ezt az 1 Kor XV. fejezetének bevezetőjében állítja, ahol az apostol a keresztény közösségekben immár ismert (antiochiai) hitvallási formulára hivatkozik (vö. 1 Kor 15, 3-5). A feltámadás üzenetének ez az átvett és továbbított adata hamarosan kiegészül: az «információ» «értelmezéssé» is válik. </w:t>
      </w:r>
      <w:r>
        <w:rPr>
          <w:i/>
          <w:iCs/>
          <w:lang w:val="hu-HU"/>
        </w:rPr>
        <w:t>Dióhéjba zártan</w:t>
      </w:r>
      <w:r>
        <w:rPr>
          <w:lang w:val="hu-HU"/>
        </w:rPr>
        <w:t xml:space="preserve"> ugyanis benne rejlenek a további bővítési lehetőségek. Kéfán és a tizenkettőn túlmenően Jakab és Pál apostol, valamint a több, mint ötszáz testvér is a «tanúk» közé tartozik (jóllehet a számok mindig csak megközelítő jellegűek). Tapasztalatuk körülményei és részletei azonban nem kapnak magyarázatot, illetve nem kerülnek bemutatásra. Az Apostolok Cselekedetei háromszor mondja el Pál «megtérését», illetve azt, hogy Jézus (a feltámadott) «megjelenik» az apostolnak (9, 3-19; 22, 5-16; 26, 10-18). A szöveg azonban csupán a ragyogó fény látására és valamilyen hang hallására (9, 3-7) utal, amelyet az útitársak nem fognak föl. E leírás valószínűleg az Ábraháméhoz (Ter 17) és a Mózeséhez (Kiv 3) hasonló meghívás-elbeszélés. Nekik is «megjelenik» ugyanis az Úr, és számukra is megadatik, hogy «hallhatják» hangját. Lukács, aki feltehetően nem ismerte Pál apostol tapasztalatának részleteit, úgy gondolta, hogy e tapasztalatot nyilvánvalóbbá tételének és hihetőségének növelése érdekében biblikus sémába illeszti.</w:t>
      </w:r>
    </w:p>
  </w:footnote>
  <w:footnote w:id="9">
    <w:p>
      <w:pPr>
        <w:pStyle w:val="Footnote"/>
        <w:rPr/>
      </w:pPr>
      <w:r>
        <w:rPr>
          <w:rStyle w:val="FootnoteCharacters"/>
        </w:rPr>
        <w:footnoteRef/>
      </w:r>
      <w:r>
        <w:rPr>
          <w:lang w:val="hu-HU"/>
        </w:rPr>
        <w:t xml:space="preserve"> </w:t>
      </w:r>
      <w:r>
        <w:rPr>
          <w:lang w:val="hu-HU"/>
        </w:rPr>
        <w:t xml:space="preserve">Vö. E. Galbiati, </w:t>
      </w:r>
      <w:r>
        <w:rPr>
          <w:i/>
          <w:iCs/>
          <w:lang w:val="hu-HU"/>
        </w:rPr>
        <w:t>Č risorto, non č qui</w:t>
      </w:r>
      <w:r>
        <w:rPr>
          <w:lang w:val="hu-HU"/>
        </w:rPr>
        <w:t xml:space="preserve">, in BiOr 5 (1963), 67-72.; L. Schenke, </w:t>
      </w:r>
      <w:r>
        <w:rPr>
          <w:i/>
          <w:iCs/>
          <w:lang w:val="hu-HU"/>
        </w:rPr>
        <w:t>Auferstehungsverkündigung und leeres Grab</w:t>
      </w:r>
      <w:r>
        <w:rPr>
          <w:lang w:val="hu-HU"/>
        </w:rPr>
        <w:t>, Stuttgart, 1968.</w:t>
      </w:r>
    </w:p>
  </w:footnote>
  <w:footnote w:id="10">
    <w:p>
      <w:pPr>
        <w:pStyle w:val="Footnote"/>
        <w:rPr/>
      </w:pPr>
      <w:r>
        <w:rPr>
          <w:rStyle w:val="FootnoteCharacters"/>
        </w:rPr>
        <w:footnoteRef/>
      </w:r>
      <w:r>
        <w:rPr>
          <w:lang w:val="hu-HU"/>
        </w:rPr>
        <w:t xml:space="preserve"> </w:t>
      </w:r>
      <w:r>
        <w:rPr>
          <w:lang w:val="hu-HU"/>
        </w:rPr>
        <w:t>A zsidó törvényhozás szerint (vö. MTörv 17,6; 19,15) két személy tanúságtétele kétségbevonhatatlan (vö. Mt 18,16; 2 Kor 13,1; 1 Tim 5,19; Zsid 10,28).</w:t>
      </w:r>
    </w:p>
  </w:footnote>
  <w:footnote w:id="11">
    <w:p>
      <w:pPr>
        <w:pStyle w:val="Footnote"/>
        <w:rPr/>
      </w:pPr>
      <w:r>
        <w:rPr>
          <w:rStyle w:val="FootnoteCharacters"/>
        </w:rPr>
        <w:footnoteRef/>
      </w:r>
      <w:r>
        <w:rPr>
          <w:lang w:val="hu-HU"/>
        </w:rPr>
        <w:t xml:space="preserve"> </w:t>
      </w:r>
      <w:r>
        <w:rPr>
          <w:lang w:val="hu-HU"/>
        </w:rPr>
        <w:t>Vö. ApCsel 12,12; 16,15; 18,26; 21,9; 1 Kor 16,19; Róm 16, 1-7.12; Fil 4, 2-3; Filem 1-2. v.</w:t>
      </w:r>
    </w:p>
  </w:footnote>
  <w:footnote w:id="12">
    <w:p>
      <w:pPr>
        <w:pStyle w:val="Footnote"/>
        <w:rPr/>
      </w:pPr>
      <w:r>
        <w:rPr>
          <w:rStyle w:val="FootnoteCharacters"/>
        </w:rPr>
        <w:footnoteRef/>
      </w:r>
      <w:r>
        <w:rPr>
          <w:lang w:val="hu-HU"/>
        </w:rPr>
        <w:t xml:space="preserve"> </w:t>
      </w:r>
      <w:r>
        <w:rPr>
          <w:lang w:val="hu-HU"/>
        </w:rPr>
        <w:t xml:space="preserve">Vö. A. A. T. Ehrhardt, </w:t>
      </w:r>
      <w:r>
        <w:rPr>
          <w:i/>
          <w:iCs/>
          <w:lang w:val="hu-HU"/>
        </w:rPr>
        <w:t>The Disciples of Emmaus</w:t>
      </w:r>
      <w:r>
        <w:rPr>
          <w:lang w:val="hu-HU"/>
        </w:rPr>
        <w:t xml:space="preserve">, in NTS 10 (1963-64), 182-201.; J. Wanke, </w:t>
      </w:r>
      <w:r>
        <w:rPr>
          <w:i/>
          <w:iCs/>
          <w:lang w:val="hu-HU"/>
        </w:rPr>
        <w:t>Die Emmauserzählung</w:t>
      </w:r>
      <w:r>
        <w:rPr>
          <w:lang w:val="hu-HU"/>
        </w:rPr>
        <w:t xml:space="preserve">, Leipzig, 1973.; J. D’arc, </w:t>
      </w:r>
      <w:r>
        <w:rPr>
          <w:i/>
          <w:iCs/>
          <w:lang w:val="hu-HU"/>
        </w:rPr>
        <w:t>Les pélerins d’Emmaüs</w:t>
      </w:r>
      <w:r>
        <w:rPr>
          <w:lang w:val="hu-HU"/>
        </w:rPr>
        <w:t xml:space="preserve">, Paris, 1977. Nem világos, hogy milyen volt a szöveg Lukács előtti formája, és mit fűzött hozzá a harmadik evangélista. Vö. X. Léon-Dufour, </w:t>
      </w:r>
      <w:r>
        <w:rPr>
          <w:i/>
          <w:iCs/>
          <w:lang w:val="hu-HU"/>
        </w:rPr>
        <w:t>Risurrezione di Ges</w:t>
      </w:r>
      <w:r>
        <w:rPr>
          <w:rFonts w:eastAsia="Times New Roman" w:cs="Times New Roman" w:ascii="Times New Roman" w:hAnsi="Times New Roman"/>
          <w:i/>
          <w:iCs/>
          <w:lang w:val="hu-HU"/>
        </w:rPr>
        <w:t>ů</w:t>
      </w:r>
      <w:r>
        <w:rPr>
          <w:i/>
          <w:iCs/>
          <w:lang w:val="hu-HU"/>
        </w:rPr>
        <w:t xml:space="preserve"> e messaggio pasquale</w:t>
      </w:r>
      <w:r>
        <w:rPr>
          <w:lang w:val="hu-HU"/>
        </w:rPr>
        <w:t>, i.m. 281-282. o.</w:t>
      </w:r>
    </w:p>
  </w:footnote>
  <w:footnote w:id="13">
    <w:p>
      <w:pPr>
        <w:pStyle w:val="Footnote"/>
        <w:rPr/>
      </w:pPr>
      <w:r>
        <w:rPr>
          <w:rStyle w:val="FootnoteCharacters"/>
        </w:rPr>
        <w:footnoteRef/>
      </w:r>
      <w:r>
        <w:rPr>
          <w:lang w:val="hu-HU"/>
        </w:rPr>
        <w:t xml:space="preserve"> </w:t>
      </w:r>
      <w:r>
        <w:rPr>
          <w:lang w:val="hu-HU"/>
        </w:rPr>
        <w:t>A «kettes» szám tapasztalatuk valódiságát emeli ki. Vö. MTörv 17,6; 19,15.</w:t>
      </w:r>
    </w:p>
  </w:footnote>
  <w:footnote w:id="14">
    <w:p>
      <w:pPr>
        <w:pStyle w:val="Footnote"/>
        <w:rPr/>
      </w:pPr>
      <w:r>
        <w:rPr>
          <w:rStyle w:val="FootnoteCharacters"/>
        </w:rPr>
        <w:footnoteRef/>
      </w:r>
      <w:r>
        <w:rPr>
          <w:lang w:val="hu-HU"/>
        </w:rPr>
        <w:t xml:space="preserve"> </w:t>
      </w:r>
      <w:r>
        <w:rPr>
          <w:lang w:val="hu-HU"/>
        </w:rPr>
        <w:t>A szövegtanúk megoszlanak a 60 (kb. 11 km) és a 160 (kb. 32 km) stádium között. A régészek egyik csoportja az egyik, másik tábora a másik helyet részesíti előnyben. Többségük el-Qubeibeh mellett (12 km-re Jeruzsálemtől) száll síkra, de nem hiányoznak azok sem, akik Amwasz-ra szavaznak (32 km). A problémát nem könnyű megoldani. A falu azonosítása azonban mellékes kérdés, s talán csak olyan jelentősége van, mint Judit könyvében Betuliának.</w:t>
      </w:r>
    </w:p>
  </w:footnote>
  <w:footnote w:id="15">
    <w:p>
      <w:pPr>
        <w:pStyle w:val="Footnote"/>
        <w:rPr/>
      </w:pPr>
      <w:r>
        <w:rPr>
          <w:rStyle w:val="FootnoteCharacters"/>
        </w:rPr>
        <w:footnoteRef/>
      </w:r>
      <w:r>
        <w:rPr>
          <w:lang w:val="hu-HU"/>
        </w:rPr>
        <w:t xml:space="preserve"> </w:t>
      </w:r>
      <w:r>
        <w:rPr>
          <w:lang w:val="hu-HU"/>
        </w:rPr>
        <w:t>Vö. ApCsel 2, 22-26; 3, 12-18; 4, 8-12; 5, 30-32; 10, 37-43.</w:t>
      </w:r>
    </w:p>
  </w:footnote>
  <w:footnote w:id="16">
    <w:p>
      <w:pPr>
        <w:pStyle w:val="Footnote"/>
        <w:rPr/>
      </w:pPr>
      <w:r>
        <w:rPr>
          <w:rStyle w:val="FootnoteCharacters"/>
        </w:rPr>
        <w:footnoteRef/>
      </w:r>
      <w:r>
        <w:rPr>
          <w:lang w:val="hu-HU"/>
        </w:rPr>
        <w:t xml:space="preserve"> </w:t>
      </w:r>
      <w:r>
        <w:rPr>
          <w:lang w:val="hu-HU"/>
        </w:rPr>
        <w:t>Vö. ApCsel 2,42.</w:t>
      </w:r>
    </w:p>
  </w:footnote>
  <w:footnote w:id="17">
    <w:p>
      <w:pPr>
        <w:pStyle w:val="Footnote"/>
        <w:rPr/>
      </w:pPr>
      <w:r>
        <w:rPr>
          <w:rStyle w:val="FootnoteCharacters"/>
        </w:rPr>
        <w:footnoteRef/>
      </w:r>
      <w:r>
        <w:rPr>
          <w:lang w:val="hu-HU"/>
        </w:rPr>
        <w:t xml:space="preserve"> </w:t>
      </w:r>
      <w:r>
        <w:rPr>
          <w:lang w:val="hu-HU"/>
        </w:rPr>
        <w:t xml:space="preserve">Vö. C. M. Martini, </w:t>
      </w:r>
      <w:r>
        <w:rPr>
          <w:i/>
          <w:iCs/>
          <w:lang w:val="hu-HU"/>
        </w:rPr>
        <w:t>L’apparizione agli apostoli in Lc 23, 36-43 nel complesso dell’opera lucana</w:t>
      </w:r>
      <w:r>
        <w:rPr>
          <w:lang w:val="hu-HU"/>
        </w:rPr>
        <w:t xml:space="preserve">, in AA. VV., «Resurrexit», Actes du Symposion sur la Résurrection de Jésus, Roma, 1972., 230-245. o.; X. Léon-Dufour, </w:t>
      </w:r>
      <w:r>
        <w:rPr>
          <w:i/>
          <w:iCs/>
          <w:lang w:val="hu-HU"/>
        </w:rPr>
        <w:t>Risurrezione di Ges</w:t>
      </w:r>
      <w:r>
        <w:rPr>
          <w:rFonts w:eastAsia="Times New Roman" w:cs="Times New Roman" w:ascii="Times New Roman" w:hAnsi="Times New Roman"/>
          <w:i/>
          <w:iCs/>
          <w:lang w:val="hu-HU"/>
        </w:rPr>
        <w:t>ů</w:t>
      </w:r>
      <w:r>
        <w:rPr>
          <w:i/>
          <w:iCs/>
          <w:lang w:val="hu-HU"/>
        </w:rPr>
        <w:t xml:space="preserve"> e messaggio pasquale</w:t>
      </w:r>
      <w:r>
        <w:rPr>
          <w:lang w:val="hu-HU"/>
        </w:rPr>
        <w:t>, i.m., 288-293. o.</w:t>
      </w:r>
    </w:p>
  </w:footnote>
  <w:footnote w:id="18">
    <w:p>
      <w:pPr>
        <w:pStyle w:val="Footnote"/>
        <w:rPr/>
      </w:pPr>
      <w:r>
        <w:rPr>
          <w:rStyle w:val="FootnoteCharacters"/>
        </w:rPr>
        <w:footnoteRef/>
      </w:r>
      <w:r>
        <w:rPr>
          <w:lang w:val="hu-HU"/>
        </w:rPr>
        <w:t xml:space="preserve"> </w:t>
      </w:r>
      <w:r>
        <w:rPr>
          <w:lang w:val="hu-HU"/>
        </w:rPr>
        <w:t xml:space="preserve">Utalunk arra, amit ezzel kapcsolatban a már idézett </w:t>
      </w:r>
      <w:r>
        <w:rPr>
          <w:i/>
          <w:iCs/>
          <w:lang w:val="hu-HU"/>
        </w:rPr>
        <w:t>Matteo</w:t>
      </w:r>
      <w:r>
        <w:rPr>
          <w:lang w:val="hu-HU"/>
        </w:rPr>
        <w:t xml:space="preserve"> c. műben mondottunk (712-718. o.), és amire egyébként C. M. Martini is hivatkozik: in </w:t>
      </w:r>
      <w:r>
        <w:rPr>
          <w:i/>
          <w:iCs/>
          <w:lang w:val="hu-HU"/>
        </w:rPr>
        <w:t>La parola di Dio all’origine della Chiesa</w:t>
      </w:r>
      <w:r>
        <w:rPr>
          <w:lang w:val="hu-HU"/>
        </w:rPr>
        <w:t>, Roma, 1980., 334. o. (Risurrezione di Cristo).</w:t>
      </w:r>
    </w:p>
  </w:footnote>
  <w:footnote w:id="19">
    <w:p>
      <w:pPr>
        <w:pStyle w:val="Footnote"/>
        <w:rPr/>
      </w:pPr>
      <w:r>
        <w:rPr>
          <w:rStyle w:val="FootnoteCharacters"/>
        </w:rPr>
        <w:footnoteRef/>
      </w:r>
      <w:r>
        <w:rPr>
          <w:lang w:val="hu-HU"/>
        </w:rPr>
        <w:t xml:space="preserve"> </w:t>
      </w:r>
      <w:r>
        <w:rPr>
          <w:lang w:val="hu-HU"/>
        </w:rPr>
        <w:t>Vö. Ter 28,17 (Ábrahám); Kiv 3,6 (Mózes); Józs 3,14 (Józsue); Bír 6, 22-23 (Gedeon); 13,20 (Sámson szülei); Iz 6,5; Ez 1,27; Lk 1, 12-13 (Zakariás); 1,29-30 (Mária).</w:t>
      </w:r>
    </w:p>
  </w:footnote>
  <w:footnote w:id="20">
    <w:p>
      <w:pPr>
        <w:pStyle w:val="Footnote"/>
        <w:rPr/>
      </w:pPr>
      <w:r>
        <w:rPr>
          <w:rStyle w:val="FootnoteCharacters"/>
        </w:rPr>
        <w:footnoteRef/>
      </w:r>
      <w:r>
        <w:rPr>
          <w:lang w:val="hu-HU"/>
        </w:rPr>
        <w:t xml:space="preserve"> </w:t>
      </w:r>
      <w:r>
        <w:rPr>
          <w:lang w:val="hu-HU"/>
        </w:rPr>
        <w:t>Vö. MTörv 18,11; 1 Sám 28, 13-14; Dán 12,5.</w:t>
      </w:r>
    </w:p>
  </w:footnote>
  <w:footnote w:id="21">
    <w:p>
      <w:pPr>
        <w:pStyle w:val="Footnote"/>
        <w:rPr/>
      </w:pPr>
      <w:r>
        <w:rPr>
          <w:rStyle w:val="FootnoteCharacters"/>
        </w:rPr>
        <w:footnoteRef/>
      </w:r>
      <w:r>
        <w:rPr>
          <w:lang w:val="hu-HU"/>
        </w:rPr>
        <w:t xml:space="preserve"> </w:t>
      </w:r>
      <w:r>
        <w:rPr>
          <w:lang w:val="hu-HU"/>
        </w:rPr>
        <w:t xml:space="preserve">Vö. P. Benoit, </w:t>
      </w:r>
      <w:r>
        <w:rPr>
          <w:i/>
          <w:iCs/>
          <w:lang w:val="hu-HU"/>
        </w:rPr>
        <w:t>L’ascension</w:t>
      </w:r>
      <w:r>
        <w:rPr>
          <w:lang w:val="hu-HU"/>
        </w:rPr>
        <w:t xml:space="preserve">, in RB 56 (1949), 161-203.; P. A. Van Stempvoort, </w:t>
      </w:r>
      <w:r>
        <w:rPr>
          <w:i/>
          <w:iCs/>
          <w:lang w:val="hu-HU"/>
        </w:rPr>
        <w:t>The Interpretation of the Ascension in Luke and Acts</w:t>
      </w:r>
      <w:r>
        <w:rPr>
          <w:lang w:val="hu-HU"/>
        </w:rPr>
        <w:t xml:space="preserve">, in NTS 5 (1958-59), 30-40.; S. G. Wilson, </w:t>
      </w:r>
      <w:r>
        <w:rPr>
          <w:i/>
          <w:iCs/>
          <w:lang w:val="hu-HU"/>
        </w:rPr>
        <w:t>The Ascension: A Critique and an Interpretation</w:t>
      </w:r>
      <w:r>
        <w:rPr>
          <w:lang w:val="hu-HU"/>
        </w:rPr>
        <w:t xml:space="preserve">, in ZNW 59 (1968), 269-281.; G. Odasso, </w:t>
      </w:r>
      <w:r>
        <w:rPr>
          <w:i/>
          <w:iCs/>
          <w:lang w:val="hu-HU"/>
        </w:rPr>
        <w:t>L’ascensione nell’evangelo di Luca</w:t>
      </w:r>
      <w:r>
        <w:rPr>
          <w:lang w:val="hu-HU"/>
        </w:rPr>
        <w:t xml:space="preserve">, in BiOr 13 (1971), 107-118.; J. Dupont, </w:t>
      </w:r>
      <w:r>
        <w:rPr>
          <w:i/>
          <w:iCs/>
          <w:lang w:val="hu-HU"/>
        </w:rPr>
        <w:t>La portée christologique de l’évangélisation des nations d’aprčs Lc 24,47</w:t>
      </w:r>
      <w:r>
        <w:rPr>
          <w:lang w:val="hu-HU"/>
        </w:rPr>
        <w:t>, in Fest. R. Schnackenburg, i.m., 125-14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ruzsálem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feltámad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asszonyok a sírnál 24, 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9" w:leader="none"/>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9" w:leader="none"/>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9" w:leader="none"/>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9" w:leader="none"/>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9" w:leader="none"/>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9" w:leader="none"/>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9" w:leader="none"/>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6-01-19T19:26:00Z</cp:lastPrinted>
  <dcterms:modified xsi:type="dcterms:W3CDTF">1998-04-17T10:00:00Z</dcterms:modified>
  <cp:revision>3001</cp:revision>
  <dc:subject/>
  <dc:title>�t�dik fejezet</dc:title>
</cp:coreProperties>
</file>