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TARTALOMJEGYZÉK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VEZET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567"/>
        <w:gridCol w:w="1134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 Lukács személy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 A mű cél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 A té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 A mű felépíté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 A jeruzsálemi ú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. A forrásoktól való függés és szabadsá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. A tárgyilagosság és a művi elem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. A történelem teológiai értelmezé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 Az üdvösséget hozó üzen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 A Jézusról alkotott ké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 A lukácsi közös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. A szociális evangéli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 Az összeállítás időpontja és hely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567"/>
        <w:gridCol w:w="1134"/>
      </w:tblGrid>
      <w:tr>
        <w:trPr/>
        <w:tc>
          <w:tcPr>
            <w:tcW w:w="6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i. az elősz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567"/>
        <w:gridCol w:w="1134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Első fejezet 1, 1-4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567"/>
        <w:gridCol w:w="1134"/>
      </w:tblGrid>
      <w:tr>
        <w:trPr/>
        <w:tc>
          <w:tcPr>
            <w:tcW w:w="6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 xml:space="preserve">ii. a gyermekkor 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567"/>
        <w:gridCol w:w="1134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Első fejezet 1, 5-80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567"/>
        <w:gridCol w:w="1134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Zakariásnak szóló hírüladás (1,  5-2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áriának szóló hírüladás (1, 26-3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átogatás (1, 39-4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«Magnificat» (1, 46-5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nos születése és körülmetélése (1, 57-6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«Benedictus» (1, 67-8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567"/>
        <w:gridCol w:w="1134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Második fejezet 2, 1-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születése (2, 1-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sztorok (2, 8-1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sztorok a bölcsőnél (2, 15-2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körülmetélése és templomi bemutatása (2, 21-2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imeon és Anna (2, 25-3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sszatérés Názáretbe (2, 39-4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1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nyilvánulás a jeruzsálemi templomban (2, 41-5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1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ázáreti rejtett élet (2, 51-5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iii. jános missziója és</w:t>
              <w:br/>
              <w:t xml:space="preserve"> jézus felkészülése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armadik fejezet 3, 1-3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nos személye (3, 1-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nos prédikációja (3, 7-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ociális tanítást tartalmazó beszéd (3, 10-1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alaki, aki erősebb (3, 15-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4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nos a börtönben (3, 18-2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42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keresztsége (3, 21-2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4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nemzetségtáblája (3, 23-2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Negyedik fejezet 4, 1-13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ísértések (4, 1-1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iv. a galileai szolgálat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Negyedik fejezet 4, 14-44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ázáreti nyilatkozat (4, 14-3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isztátalan lélektől megszállott (4, 31-3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7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ter anyósa (4, 38-3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ülönféle gyógyítások (4, 40-4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indulás Kafarnaumból (4, 42-4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Ötödik fejezet 5, 1-39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anítványok meghívása (5, 1-1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9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eprás (5, 12-1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9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éna (5, 17-2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2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mos Lévi meghívása (5, 27-3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öjt (5, 33-3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új ruha és az új bor (5, 36-3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atodik fejezet 6, 1-49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a szombat ura (6, 1-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orvadt kezű ember (6, 6-1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izenkettő (6, 12-1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«boldogságok» (6, 17-2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azdagokra szórt «átkok» (6, 24-2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lenségszeretet (6, 27-3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ény irgalmasság és jótékonyság (6, 36-3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álka és a gerenda (6, 39-4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ó fa és a rossz fa (6, 43-4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iklára épített ház (6, 46-4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etedik fejezet 7, 1-50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ázados szolgája (7, 1-1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aini özvegy fia (7, 11-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elő kérdése (7, 18-2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6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előről szóló dicséret (7, 24-2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6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mosok és a bűnösök barátja (7, 29-3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6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«bűnös asszony» (7, 36-5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Nyolcadik fejezet 8, 1-56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hány asszony kísérte őt (8, 1-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7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gvető (8, 4-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8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éldabeszéd nyelvezete (8, 9-1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8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éldabeszéd értelmezése (8, 11-1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8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ámpás (8, 16-1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8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én anyám és az én testvéreim (8, 19-2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2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ihar (8, 22-2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erázai megszállott (8, 26-3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irus leánya és a vérfolyásos asszony (8, 40-5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lencedik fejezet 9, 1-50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izenkettő kiküldése (9, 1-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1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«Ki lehet ez?» (9, 7-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1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nyérszaporítás (9, 10-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1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 vagy az Isten Krisztusa (9, 18-2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risztus követése (9, 23-2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íneváltozás (9, 28-3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3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szállott fiú (9, 37-43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3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Új jövendölés a szenvedésről (9, 43b-4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3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ként a gyermekek (9, 46-4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«Ne tiltsátok meg neki» (9, 49-5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«úton» jeruzsálem felé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lencedik fejezet 9, 51-62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amariai pihenő (9, 51-5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5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híváselbeszélések (9, 57-6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dik fejezet 10, 1-42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etvenkét tanítvány kiküldése (10, 1-1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5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anítványoknak adott hatalom (10, 17-2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6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dicsőítő hitvallása (10, 21-2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6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amaritánus (10, 25-3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7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rta és Mária (10, 38-4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egyedik fejezet 11, 1-54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iatyánk (11, 1-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8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éjszaka érkező barát (11, 5-1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9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átán feletti győzelem (11, 14-2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9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sten szavának hallgatása (11, 27-2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ónás jele (11, 29-3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ény és sötétség (11, 33-3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arizeusok és az írástudók (11, 37-5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kettedik fejezet 12, 1-59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anítványokhoz intézett szavak (12, 1-1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2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olond gazdag (12, 13-2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2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aggódjatok (12, 22-3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3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mberfia eljövetele (12, 35-4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3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űz (12, 49-5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4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dők jele (12, 54-5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4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ítélés tudománya (12, 57-5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harmadik fejezet 13, 1-35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térés (13, 1-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görnyedt asszony (13, 10-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ustármag és a kovász (13, 18-2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6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űk kapu (13, 22-3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6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Úton kell lennem (13, 31-3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negyedik fejezet 14, 1-36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ízkóros (14, 1-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7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elyek válogatása (14, 7-1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8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agy vacsora (14, 15-2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8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risztus követése (14, 25-3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ízét vesztett só (14, 34-3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ötödik fejezet 15, 1-32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ó pásztor (15, 1-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talált drahma (15, 8-1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0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ékozló fiú (15, 11-3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hatodik fejezet 16, 1-31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amis sáfár (16, 1-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1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ű tanítvány (16, 10-1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2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sten előtt és az emberek előtt (16, 14-1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2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örvény és a próféták (16, 16-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2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ás (16, 1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2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azdag és a szegény (16, 19-3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hetedik fejezet 17, 1-3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otrány (17, 1-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3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bocsátás (17, 3-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3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it (17, 5-1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4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íz leprás (17, 11-1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4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ország eljövetele (17, 20-2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4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mberfia napja (17, 22-3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nyolcadik fejezet 18, 1-43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olytonos imádság (18, 1-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5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arizeus és a vámos (18, 9-1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6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ermekek (18, 15-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7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örök életet elnyerni kívánó gazdag (18, 18-2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7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risztus követésének feltételei (18, 24-3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7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nvedés meghirdetése (18, 31-3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8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rikói vak (18, 35-4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kilencedik fejezet 19, 1-2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akeus (19, 1-1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8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ínák (19, 11-2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vi. jeruzsálemben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kilencedik fejezet 19, 29-4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vonulás Jeruzsálembe (19, 29-4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s könnyeket hullatott felette (19, 41-4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mplom megtisztítása (19, 45-4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adik fejezet 20, 1-4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hatalommal? (20, 1-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ilkos szőlőművesek (20, 9-1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2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császárnak fizetett adó (20, 20-2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2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eltámadás (20, 27-4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3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ávid fia (20, 41-4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3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Óvakodjatok az írástudóktól (20, 45-4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egyedik fejezet 21, 1-3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özvegyasszony két fillérje (21, 1-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3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mplom pusztulása (21, 5-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4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«vég» «jelei» (21, 7-1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4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ruzsálem lerombolása (21, 20-2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mberfia eljövetele (21, 25-2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2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ügefa (21, 29-3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«Vigyázzatok» (21, 34-3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kettedik fejezet 22, 1-71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nvedé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6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cselszövés és az áruló (22, 1-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6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utolsó húsvét (22, 7-1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6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ukarisztikus vacsora (22, 19-2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7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acsora folyamán (22, 21-3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7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éternek szóló figyelmeztetés (22, 31-3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8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ét kard (22, 35-3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8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gónia (22, 39-4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8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etartóztatás (22, 47-5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ter tagadása (22, 54-6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őrök gúnyolódásai (22, 63-6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őtanács előtt (22, 66-7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harmadik fejezet 23, 1-56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látusnál (23, 1-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01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ródesnél (23, 8-1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05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ítélet (23, 13-2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08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«keresztút» (23, 26-3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12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re feszítés (23, 33-3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14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ét lator (23, 39-4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1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halála (23, 44-4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2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metés (23, 50-5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negyedik fejezet 24, 1-53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25"/>
        <w:gridCol w:w="1276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eltámadá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27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sszonyok a sírnál (24, 1-1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3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mmauszi tanítványok (24, 13-3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36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jelenés az apostoloknak (24, 36-4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43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úcsúzás (24, 50-5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4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Bibliográ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77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rtalomjegyzé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rtalomjegyzé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19:22:00Z</dcterms:created>
  <dc:creator>Turay Alfr�d</dc:creator>
  <dc:description/>
  <dc:language>en-US</dc:language>
  <cp:lastModifiedBy>Turay Alfr�d</cp:lastModifiedBy>
  <cp:lastPrinted>1998-04-15T11:03:00Z</cp:lastPrinted>
  <dcterms:modified xsi:type="dcterms:W3CDTF">1998-04-17T10:38:00Z</dcterms:modified>
  <cp:revision>72</cp:revision>
  <dc:subject/>
  <dc:title>TARTALOMJEGYZ�K</dc:title>
</cp:coreProperties>
</file>