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achim Gnil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Á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ordítás alapjául szolgáló mû címe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Joachim Gnilka: Das Evangelium nach Markus (Benziger Verlag, 1994.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ordította</w:t>
      </w:r>
      <w:r>
        <w:rPr/>
        <w:t>: Turay Alfré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de-DE"/>
        </w:rPr>
        <w:t>Lektorálta és szerkesztette</w:t>
      </w:r>
      <w:r>
        <w:rPr>
          <w:lang w:val="de-DE"/>
        </w:rPr>
        <w:t>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álint Erzsébet és Török Beát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eb-változatot szerkesztette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Küsmődi Attila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55" w:right="2155" w:gutter="0" w:header="2552" w:top="3289" w:footer="0" w:bottom="3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arnegie;Arial" w:hAnsi="Carnegie;Arial" w:eastAsia="Times New Roman" w:cs="Carnegie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right" w:pos="8504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07:22:00Z</dcterms:created>
  <dc:creator>Dr. Turay Alfréd</dc:creator>
  <dc:description/>
  <dc:language>en-US</dc:language>
  <cp:lastModifiedBy>Küsmődi Attila</cp:lastModifiedBy>
  <cp:lastPrinted>1998-03-06T11:53:00Z</cp:lastPrinted>
  <dcterms:modified xsi:type="dcterms:W3CDTF">2001-01-09T10:26:00Z</dcterms:modified>
  <cp:revision>26</cp:revision>
  <dc:subject/>
  <dc:title>Ortensio da Spinetoli: Lukács</dc:title>
</cp:coreProperties>
</file>