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</w:rPr>
      </w:pPr>
      <w:r>
        <w:rPr/>
        <w:t>A kezdet</w:t>
        <w:br/>
      </w:r>
      <w:r>
        <w:rPr>
          <w:b w:val="false"/>
          <w:bCs w:val="false"/>
        </w:rPr>
        <w:t>1, 1-15</w:t>
      </w:r>
    </w:p>
    <w:p>
      <w:pPr>
        <w:pStyle w:val="Normal"/>
        <w:rPr/>
      </w:pPr>
      <w:r>
        <w:rPr/>
        <w:t>Egy irodalmi alkotás kezdetének megértése nagyon fontos a mű egészének ér</w:t>
        <w:softHyphen/>
        <w:t>telmezése szempontjából. Márk sajátos módon kezdi el írását. A többi evangé</w:t>
        <w:softHyphen/>
        <w:t>lista nem követi őt ebben, mert ők gyermekségtörténettel (Mt és Lk), illetve prológussal (Lk és Jn) indítják művüket. Vitatott, hogy meddig, a 13. vagy a 15. versig terjed-e ez a bevezető rész. Egyes szerkesztői megfontolások inkább a második feltételezés mellett szólnak.</w:t>
      </w:r>
      <w:r>
        <w:rPr>
          <w:rStyle w:val="FootnoteCharacters"/>
          <w:rStyle w:val="FootnoteAnchor"/>
        </w:rPr>
        <w:footnoteReference w:id="2"/>
      </w:r>
      <w:r>
        <w:rPr/>
        <w:t xml:space="preserve"> Az 1-15. vers a tagolás és a kifejezésbeli kapcsolatok alapján egybefüggő részlet. Keresztelő János és Jézus működését kapcsolja össze. A Keresztelőt Jézus előfutáraként mutatja be.</w:t>
      </w:r>
    </w:p>
    <w:p>
      <w:pPr>
        <w:pStyle w:val="Normal"/>
        <w:rPr/>
      </w:pPr>
      <w:r>
        <w:rPr/>
        <w:t>A keresztelési cselekményt ószövetségi idézet vezeti be, amelyet az evangélista Jézus felé irányuló isteni szóként értelmez (2. verstől). Jánost úgy ábrázolja, hogy tevékenysége (4-6) kiemelje igehirdetését (7. verstől). E hármas felosztás párhuzamát a 9-15. terjedő versekben látjuk. A János által kiszolgáltatott ke</w:t>
        <w:softHyphen/>
        <w:t>resztség után Jézust az égből Isten Fiának nyilvánítják (9-11), ezt követően a pusztában megkísérti a Sátán (12-től), majd megkezdi az összefoglalásban meg</w:t>
        <w:softHyphen/>
        <w:t>adott (14-től) galileai igehirdetését. A hasonlóságok jól láthatók a kezdetnél, Isten szavában, és a végén, a meghirdetésben. A közbülső részek csak nagyjá</w:t>
        <w:softHyphen/>
        <w:t>ból felelnek meg egymásnak. A legkülönfélébb típusú hagyományoktól való függőség nem tette lehetővé a tiszta párhuzamot.</w:t>
      </w:r>
    </w:p>
    <w:p>
      <w:pPr>
        <w:pStyle w:val="Normal"/>
        <w:rPr/>
      </w:pPr>
      <w:r>
        <w:rPr/>
        <w:t>A részlet teológiai jellege, amely már a kétszer elhangzó isteni szóban is nyil</w:t>
        <w:softHyphen/>
        <w:t xml:space="preserve">vánvalóvá lesz, azáltal válik egészen világossá, hogy a részlet uralkodó kriszto-lógiai kifejezése az Isten Fia cím (ld. alább). Ezáltal a Márk számára nagyon fontos krisztológiai hitvallás már rögtön a kezdetnél megfogalmazódik (1. és 11. vers). Emellett az «evangélium» (1. és 14-től) és a </w:t>
      </w:r>
      <w:r>
        <w:rPr>
          <w:i/>
          <w:iCs/>
        </w:rPr>
        <w:t>kérüsszein</w:t>
      </w:r>
      <w:r>
        <w:rPr/>
        <w:t xml:space="preserve"> (hirdetni: 4.7 és 14) szavak kötik össze az egész egységet. Jézus, az Isten Fia, meghirdeti «Isten evangéliumát», és felülmúlja a Keresztelő igehirdetését, akinek csupán az volt a feladata, hogy a bűnbánat keresztségéről prédikáljon, és rámutasson arra, aki erősebb nála. Hagyománykritikai szempontból a 2-15. részletét nem tekinthetjük az evangéliumot megelőző irodalmi egységnek.</w:t>
      </w:r>
      <w:r>
        <w:rPr>
          <w:rStyle w:val="FootnoteCharacters"/>
          <w:rStyle w:val="FootnoteAnchor"/>
        </w:rPr>
        <w:footnoteReference w:id="3"/>
      </w:r>
      <w:r>
        <w:rPr/>
        <w:t xml:space="preserve"> Az állítás azon bukik meg, hogy védelmezője nem tud ésszerű magyarázatot adni arra, hogy egy ilyen előzetesen meglévő és elszigetelt részletnek milyen szerepe lehetett. E részlet csak egy nagyobb mű bevezetőjeként fogható fel: így bizonyára Márk alkotta meg, aki különféle hagyományokat fűzött egybe.</w:t>
      </w:r>
    </w:p>
    <w:p>
      <w:pPr>
        <w:pStyle w:val="Irod"/>
        <w:rPr>
          <w:smallCaps/>
        </w:rPr>
      </w:pPr>
      <w:r>
        <w:rPr>
          <w:smallCaps/>
        </w:rPr>
      </w:r>
    </w:p>
    <w:p>
      <w:pPr>
        <w:pStyle w:val="Irod"/>
        <w:rPr/>
      </w:pPr>
      <w:r>
        <w:rPr/>
        <w:t xml:space="preserve">IRODALOM: </w:t>
      </w:r>
      <w:r>
        <w:rPr>
          <w:i/>
          <w:iCs/>
        </w:rPr>
        <w:t>Seitz, O. J. F.</w:t>
      </w:r>
      <w:r>
        <w:rPr/>
        <w:t xml:space="preserve">, Praeparatio Evangelica in the Markan Prologue, JBL 82 (1963) 201-206. o.; </w:t>
      </w:r>
      <w:r>
        <w:rPr>
          <w:i/>
          <w:iCs/>
        </w:rPr>
        <w:t>Keck, L. E.</w:t>
      </w:r>
      <w:r>
        <w:rPr/>
        <w:t xml:space="preserve">, The Introduction to Mark’s Gospel, NTS 12 (1965/66) 352-370. o.; </w:t>
      </w:r>
      <w:r>
        <w:rPr>
          <w:i/>
          <w:iCs/>
        </w:rPr>
        <w:t>Pesch, R.</w:t>
      </w:r>
      <w:r>
        <w:rPr/>
        <w:t xml:space="preserve">, Anfang des Evangeliums Jesu Christi, in: Die Zeit Jesu (FS, H. Schlier), Freiburg, 1970., 108-144. o.; </w:t>
      </w:r>
      <w:r>
        <w:rPr>
          <w:i/>
          <w:iCs/>
        </w:rPr>
        <w:t>Dautzenberg, G.</w:t>
      </w:r>
      <w:r>
        <w:rPr/>
        <w:t>, Die Zeit des Evangeliums, BZ 21 (1977) 219-234. o.</w:t>
      </w:r>
    </w:p>
    <w:p>
      <w:pPr>
        <w:pStyle w:val="Heading3"/>
        <w:rPr/>
      </w:pPr>
      <w:r>
        <w:rPr>
          <w:b w:val="false"/>
          <w:bCs w:val="false"/>
        </w:rPr>
        <w:t xml:space="preserve">1. </w:t>
      </w:r>
      <w:r>
        <w:rPr/>
        <w:t>Keresztelő János tevékenysége</w:t>
      </w:r>
      <w:r>
        <w:rPr>
          <w:b w:val="false"/>
          <w:bCs w:val="false"/>
        </w:rPr>
        <w:t xml:space="preserve"> (1, 1-8)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Jézus Krisztus, az Isten Fia evangéliumának kezdete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Amint meg van írva Izajás prófétánál: «Íme, elküldöm</w:t>
        <w:br/>
        <w:t>követemet színed előtt, aki majd elkészíti utadat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Kiáltó hangja a pusztában: Készítsétek az Úr útját,</w:t>
        <w:br/>
        <w:t>tegyétek egyenessé ösvényeit!»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Megjelent Keresztelő János a pusztában, és hirdette</w:t>
        <w:br/>
        <w:t>a megtérés keresztségét a bűnök bocsánatára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kiment hozzá Júdea egész vidéke, a jeruzsálemiek</w:t>
        <w:br/>
        <w:t xml:space="preserve">is mind, és - amikor megvallották bűneiket - </w:t>
        <w:br/>
        <w:t>megkeresztelte őket a Jordán vizében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János pedig teveszőr ruhát viselt, bőrövet a dereka</w:t>
        <w:br/>
        <w:t>körül, és sáskát evett, meg erdei mézet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ezt hirdette: jön nálam erősebb én utánam, és én</w:t>
        <w:br/>
        <w:t>még arra sem vagyok méltó, hogy lehajolva saruja</w:t>
        <w:br/>
        <w:t>szíját megoldjam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510" w:hanging="510"/>
        <w:rPr/>
      </w:pPr>
      <w:r>
        <w:rPr/>
        <w:t>Én vízzel kereszteltelek meg titeket, ő azonban</w:t>
        <w:br/>
        <w:t>szentlélekkel keresztel majd benneteket.</w:t>
      </w:r>
    </w:p>
    <w:p>
      <w:pPr>
        <w:pStyle w:val="Heading4"/>
        <w:rPr/>
      </w:pPr>
      <w:r>
        <w:rPr/>
        <w:t>Elemzés</w:t>
      </w:r>
    </w:p>
    <w:p>
      <w:pPr>
        <w:pStyle w:val="Normal"/>
        <w:rPr/>
      </w:pPr>
      <w:r>
        <w:rPr/>
        <w:t>Az 1. vers felirata ószövetségi idézetet követ, amelyet Márk egyedülálló formá</w:t>
        <w:softHyphen/>
        <w:t xml:space="preserve">ban vezet be (a </w:t>
      </w:r>
      <w:r>
        <w:rPr>
          <w:i/>
          <w:iCs/>
        </w:rPr>
        <w:t>kathósz gegraptai</w:t>
      </w:r>
      <w:r>
        <w:rPr/>
        <w:t xml:space="preserve"> a 9,13 és a 14,21 viszonyszavas toldalékához hasonlít, vagy a 7,6-hoz, amelyben ezt olvassuk: «Izajás prófétált»). Jóllehet Izajástól vett idézetről van szó, az Iz 40,3 csak a 3. versben bukkan fel. A 2b a Mal 3,1 és a Kiv 23,20-ból összeállított idézet-keverék, amelynek azonban a Mt 11,10-ben és a Lk 7,27-ben is megvan a párhuzama (Q-hagyomány).</w:t>
      </w:r>
      <w:r>
        <w:rPr>
          <w:rStyle w:val="FootnoteCharacters"/>
          <w:rStyle w:val="FootnoteAnchor"/>
        </w:rPr>
        <w:footnoteReference w:id="4"/>
      </w:r>
      <w:r>
        <w:rPr/>
        <w:t xml:space="preserve"> Minthogy a 7. verstől kezdődő rész is kapcsolatban áll a Q-változattal (vö. Mt 3,11 / Lk 3,16), a 2b és a 7-től kezdődő verseket összefüggésükben kell lát</w:t>
        <w:softHyphen/>
        <w:t>nunk.</w:t>
      </w:r>
      <w:r>
        <w:rPr>
          <w:rStyle w:val="FootnoteCharacters"/>
          <w:rStyle w:val="FootnoteAnchor"/>
        </w:rPr>
        <w:footnoteReference w:id="5"/>
      </w:r>
      <w:r>
        <w:rPr/>
        <w:t xml:space="preserve"> Mindkét toldaléknak az a célja, hogy a Messiás Jézussal szemben bizto</w:t>
        <w:softHyphen/>
        <w:t>sítsa a Keresztelő előfutár szerepét. Az idézet-keverék isteni szó, amely e Mes</w:t>
        <w:softHyphen/>
        <w:t>siás felé irányul. A 7-től kezdődő részlet János krisztológiai igehirdetését mu</w:t>
        <w:softHyphen/>
        <w:t>tatja be. A Keresztelő azonban nem az eljövendő Emberfia előfutára (miként a Q-ban), hanem a földi Jézus előhírnöke. Mindkét kiegészítés az evangélista műve, és nem a Márkot megelőző szerkesztés eredménye.</w:t>
      </w:r>
      <w:r>
        <w:rPr>
          <w:rStyle w:val="FootnoteCharacters"/>
          <w:rStyle w:val="FootnoteAnchor"/>
        </w:rPr>
        <w:footnoteReference w:id="6"/>
      </w:r>
      <w:r>
        <w:rPr/>
        <w:t xml:space="preserve"> Ez nyilvánvaló az említett értelemben vett előfutár szerep magyarázatából, továbbá abból a teo</w:t>
        <w:softHyphen/>
        <w:t>lógiai célkitűzésből, amely rögtön a mű elejére kerül, mert Márk számára fon</w:t>
        <w:softHyphen/>
        <w:t>tos, végül abból a törekvésből, hogy Isten szavát helyezve mindkét rész elejére párhuzamot teremtsen az 1-8. és a 9-15-ig terjedő versek között.</w:t>
      </w:r>
    </w:p>
    <w:p>
      <w:pPr>
        <w:pStyle w:val="Normal"/>
        <w:rPr/>
      </w:pPr>
      <w:r>
        <w:rPr/>
        <w:t>A 3-6. vers (a 2a bevezető formulájával) rövid beszámoló, amelynek sajátos</w:t>
        <w:softHyphen/>
        <w:t>sága az, hogy leírja egy ember teljes tevékenységét, de még nem tartalmaz fel</w:t>
        <w:softHyphen/>
        <w:t>ismerhető keresztény elemet. Teológiai jellegét az Izajástól eredő idézet adja, amely tulajdonképpen csak a 4. versben szereplő «pusztában» kifejezéssel kez</w:t>
        <w:softHyphen/>
        <w:t>dődik.</w:t>
      </w:r>
      <w:r>
        <w:rPr>
          <w:rStyle w:val="FootnoteCharacters"/>
          <w:rStyle w:val="FootnoteAnchor"/>
        </w:rPr>
        <w:footnoteReference w:id="7"/>
      </w:r>
      <w:r>
        <w:rPr/>
        <w:t xml:space="preserve"> A puszta, amely a maszoréta szövegtől eltérően itt a kiáltóra vonatko</w:t>
        <w:softHyphen/>
        <w:t>zik és ellentétben áll a Jordán folyóval (valamint a 12. verssel), teológiai ‘hely’ (</w:t>
      </w:r>
      <w:r>
        <w:rPr>
          <w:i/>
          <w:iCs/>
        </w:rPr>
        <w:t>toposz</w:t>
      </w:r>
      <w:r>
        <w:rPr/>
        <w:t>), és nem az Arab-sivatagra történő konkrét utalás.</w:t>
      </w:r>
      <w:r>
        <w:rPr>
          <w:rStyle w:val="FootnoteCharacters"/>
          <w:rStyle w:val="FootnoteAnchor"/>
        </w:rPr>
        <w:footnoteReference w:id="8"/>
      </w:r>
      <w:r>
        <w:rPr/>
        <w:t xml:space="preserve"> A Márk előtti ha</w:t>
        <w:softHyphen/>
        <w:t>gyomány a Keresztelőt még nem a Messiás Jézus, hanem az Úr (= Isten) előfu</w:t>
        <w:softHyphen/>
        <w:t>táraként mutatja be. Ez feltehetően megfelel a történeti Keresztelő öntudatá</w:t>
        <w:softHyphen/>
        <w:t>nak.</w:t>
      </w:r>
      <w:r>
        <w:rPr>
          <w:rStyle w:val="FootnoteCharacters"/>
          <w:rStyle w:val="FootnoteAnchor"/>
        </w:rPr>
        <w:footnoteReference w:id="9"/>
      </w:r>
      <w:r>
        <w:rPr/>
        <w:t xml:space="preserve"> Csak Márk szerkesztése azonosítja a 3. versben szereplő Urat Jézussal.</w:t>
      </w:r>
      <w:r>
        <w:rPr>
          <w:rStyle w:val="FootnoteCharacters"/>
          <w:rStyle w:val="FootnoteAnchor"/>
        </w:rPr>
        <w:footnoteReference w:id="10"/>
      </w:r>
      <w:r>
        <w:rPr/>
        <w:t xml:space="preserve"> Az Izajás-féle jövendölés tehát még nem helyezte át az előfutár szerepet Isten érkezéséről a Messiás eljövetelére. A qumráni Közösségi Szabály is megerősíti ezt a véleményt (1 QS 8, 12-16). Az Iz 40,3-at mint pusztába vonulást ez a szöveg is Isten eljövetelének előkészítésére vonatkoztatja. A Keresztelő tevé</w:t>
        <w:softHyphen/>
        <w:t>kenységének a pusztával és az Iz 40,3-mal való összekapcsolása a qumrániakéhoz hasonló elgondolást tükröz.</w:t>
      </w:r>
      <w:r>
        <w:rPr>
          <w:rStyle w:val="FootnoteCharacters"/>
          <w:rStyle w:val="FootnoteAnchor"/>
        </w:rPr>
        <w:footnoteReference w:id="11"/>
      </w:r>
      <w:r>
        <w:rPr/>
        <w:t xml:space="preserve"> E felfogást mégsem a történeti Keresztelőnek, hanem inkább kései közösségének kell tulajdonítanunk, amely</w:t>
        <w:softHyphen/>
        <w:t xml:space="preserve">nek a Márk előtti hagyomány lényegét köszönhetjük. A 4. versbe valószínűleg Márk illesztette az általa előnyben részesített </w:t>
      </w:r>
      <w:r>
        <w:rPr>
          <w:i/>
          <w:iCs/>
        </w:rPr>
        <w:t>kérüsszón</w:t>
      </w:r>
      <w:r>
        <w:rPr/>
        <w:t xml:space="preserve"> (hirdetvén) kifejezést, és a </w:t>
      </w:r>
      <w:r>
        <w:rPr>
          <w:i/>
          <w:iCs/>
        </w:rPr>
        <w:t>baptidzón</w:t>
      </w:r>
      <w:r>
        <w:rPr/>
        <w:t xml:space="preserve"> (keresztelő) melléknévi igenevet névelővel ellátva értelmezővé tette. Valamikor e vers így kezdődött: </w:t>
      </w:r>
      <w:r>
        <w:rPr>
          <w:i/>
          <w:iCs/>
        </w:rPr>
        <w:t>egeneto Ióannész baptidzón en té erémó baptiszma metanoiasz...</w:t>
      </w:r>
      <w:r>
        <w:rPr/>
        <w:t xml:space="preserve"> (megjelent János kiszolgáltatván a pusztában a megtérés keresztségét ...). </w:t>
      </w:r>
      <w:r>
        <w:rPr>
          <w:rStyle w:val="FootnoteCharacters"/>
          <w:rStyle w:val="FootnoteAnchor"/>
        </w:rPr>
        <w:footnoteReference w:id="12"/>
      </w:r>
      <w:r>
        <w:rPr/>
        <w:t xml:space="preserve"> A Keresztelő művét a meghirdetés teszi kereszténnyé.</w:t>
      </w:r>
    </w:p>
    <w:p>
      <w:pPr>
        <w:pStyle w:val="Normal"/>
        <w:rPr/>
      </w:pPr>
      <w:r>
        <w:rPr/>
        <w:t>A Keresztelőnek az ítéletre vonatkozó igehirdetését Márk nem veszi át. A 7. verstől kezdődően megváltoztatja a Q szerkesztését. A Mt 3,11 eredetibb for</w:t>
        <w:softHyphen/>
        <w:t>mában közli a 7a részletét. Amikor Márk a ‘</w:t>
      </w:r>
      <w:r>
        <w:rPr>
          <w:i/>
          <w:iCs/>
        </w:rPr>
        <w:t>ho erkhomenosz</w:t>
      </w:r>
      <w:r>
        <w:rPr/>
        <w:t>’ (eljövő) mellék</w:t>
        <w:softHyphen/>
        <w:t>névi igenevet az ‘</w:t>
      </w:r>
      <w:r>
        <w:rPr>
          <w:i/>
          <w:iCs/>
        </w:rPr>
        <w:t>erkhetai</w:t>
      </w:r>
      <w:r>
        <w:rPr/>
        <w:t>’ (eljön) szóval cseréli fel, és ezt helyezi előre, törté</w:t>
        <w:softHyphen/>
        <w:t>netivé tevő törekvéseiről árulkodik.</w:t>
      </w:r>
      <w:r>
        <w:rPr>
          <w:rStyle w:val="FootnoteCharacters"/>
          <w:rStyle w:val="FootnoteAnchor"/>
        </w:rPr>
        <w:footnoteReference w:id="13"/>
      </w:r>
      <w:r>
        <w:rPr/>
        <w:t xml:space="preserve"> Elsősorban az érdekli őt, hogy szembeál</w:t>
        <w:softHyphen/>
        <w:t>lítsa egymással János vízkeresztségét és a Messiás lélek által kiszolgáltatott ke</w:t>
        <w:softHyphen/>
        <w:t>resztségét.</w:t>
      </w:r>
      <w:r>
        <w:rPr>
          <w:rStyle w:val="FootnoteCharacters"/>
          <w:rStyle w:val="FootnoteAnchor"/>
        </w:rPr>
        <w:footnoteReference w:id="14"/>
      </w:r>
      <w:r>
        <w:rPr/>
        <w:t xml:space="preserve"> Itt fontos szerepet játszik az időbeli különbség (aorisztosz-futu</w:t>
        <w:softHyphen/>
        <w:t>rum), amely a 14. versben újra megjelenik. A lélekben való keresztség kiemeli a keresztény keresztség jelentését. A tűz általi keresztség megszűnt.</w:t>
      </w:r>
      <w:r>
        <w:rPr>
          <w:rStyle w:val="FootnoteCharacters"/>
          <w:rStyle w:val="FootnoteAnchor"/>
        </w:rPr>
        <w:footnoteReference w:id="15"/>
      </w:r>
    </w:p>
    <w:p>
      <w:pPr>
        <w:pStyle w:val="Heading4"/>
        <w:rPr/>
      </w:pPr>
      <w:r>
        <w:rPr/>
        <w:t>Magyarázat</w:t>
      </w:r>
    </w:p>
    <w:p>
      <w:pPr>
        <w:pStyle w:val="Normal"/>
        <w:rPr/>
      </w:pPr>
      <w:r>
        <w:rPr/>
        <w:t>1. Márk azt akarja, hogy a következő írást olvasói evangéliumnak tekintsék. A bibliai könyveknél előfordul, hogy állítmány nélküli mondattal kezdődnek (Péld 1,1; Én 1,1; Préd 1,1). Az evangélista azonban nem éri be pusztán az «evangélium» megnevezéssel, hanem kiemelten utal eredetére is. Marxsen eb</w:t>
        <w:softHyphen/>
        <w:t>ben az Isten által adott kezdet nyomait véli fölfedezni: álláspontját azzal indo</w:t>
        <w:softHyphen/>
        <w:t>kolja, hogy az evangélista visszafelé pillantó szerkesztésének vonala Jézustól kiindulva a Keresztelőn és az Ószövetségen keresztül egészen eddig a kezdetig nyomon követhető.</w:t>
      </w:r>
      <w:r>
        <w:rPr>
          <w:rStyle w:val="FootnoteCharacters"/>
          <w:rStyle w:val="FootnoteAnchor"/>
        </w:rPr>
        <w:footnoteReference w:id="16"/>
      </w:r>
      <w:r>
        <w:rPr/>
        <w:t xml:space="preserve"> Ha azonban Márk megerősíti a hagyományoknak a Ke</w:t>
        <w:softHyphen/>
        <w:t>resztelőt és az Ószövetséget előre helyező gyakorlatát, a kezdetnek szorosabban kell kapcsolódnia az evangéliumhoz és történetinek kell felfognunk.</w:t>
      </w:r>
      <w:r>
        <w:rPr>
          <w:rStyle w:val="FootnoteCharacters"/>
          <w:rStyle w:val="FootnoteAnchor"/>
        </w:rPr>
        <w:footnoteReference w:id="17"/>
      </w:r>
      <w:r>
        <w:rPr/>
        <w:t xml:space="preserve"> Az ‘evangélium’ szó, amely csak itt, illetve az 1,14-ben jelenik meg birtokviszonyos szerkezetben, de egyébként önállóan szerepel (1,15; 8,35; 10,29; 13,10; 14,9), mindig a meghirdetéssel áll kapcsolatban. Magában foglalja János tevékenysé</w:t>
        <w:softHyphen/>
        <w:t>gét, és éppen e tevékenység az evangélium kezdete. Az 1. vers tehát a márki mű egészének összefoglalása: nem a könyv címe, hanem tartalmának megneve</w:t>
        <w:softHyphen/>
        <w:t>zése.</w:t>
      </w:r>
      <w:r>
        <w:rPr>
          <w:rStyle w:val="FootnoteCharacters"/>
          <w:rStyle w:val="FootnoteAnchor"/>
        </w:rPr>
        <w:footnoteReference w:id="18"/>
      </w:r>
      <w:r>
        <w:rPr/>
        <w:t xml:space="preserve"> A Keresztelőt a szerző teljességgel kisajátítja, mert felveszi a keresztény ‘örömhírbe’.</w:t>
      </w:r>
    </w:p>
    <w:p>
      <w:pPr>
        <w:pStyle w:val="Normal"/>
        <w:rPr/>
      </w:pPr>
      <w:r>
        <w:rPr/>
        <w:t>Hogyan tartozik Jézus az evangéliumba? A régóta vitatott kérdés nyelvtanilag abban fogalmazódik meg, hogy a ‘</w:t>
      </w:r>
      <w:r>
        <w:rPr>
          <w:i/>
          <w:iCs/>
        </w:rPr>
        <w:t>Iészou Khrisztou</w:t>
      </w:r>
      <w:r>
        <w:rPr/>
        <w:t>’ birtokos alak az evangélium alanyát vagy tárgyát jelöli-e. Mindkét lehetőséget figyelembe kell vennünk.</w:t>
      </w:r>
      <w:r>
        <w:rPr>
          <w:rStyle w:val="FootnoteCharacters"/>
          <w:rStyle w:val="FootnoteAnchor"/>
        </w:rPr>
        <w:footnoteReference w:id="19"/>
      </w:r>
      <w:r>
        <w:rPr/>
        <w:t xml:space="preserve"> Márk Jézus Krisztusról akar hírt adni, ezért az ő szavait, tetteit őrző hagyomá</w:t>
        <w:softHyphen/>
        <w:t>nyokat teszi meghirdetése tartalmává. Azt, hogy ebből elbeszélés kerekedik, nem szabad «véletlennek»</w:t>
      </w:r>
      <w:r>
        <w:rPr>
          <w:rStyle w:val="FootnoteCharacters"/>
          <w:rStyle w:val="FootnoteAnchor"/>
        </w:rPr>
        <w:footnoteReference w:id="20"/>
      </w:r>
      <w:r>
        <w:rPr/>
        <w:t xml:space="preserve"> tekintenünk, hanem az eltelt idő tudatosítására és a történeti emlékeket összegyűjtő munkára kell visszavezetnünk.</w:t>
      </w:r>
      <w:r>
        <w:rPr>
          <w:rStyle w:val="FootnoteCharacters"/>
          <w:rStyle w:val="FootnoteAnchor"/>
        </w:rPr>
        <w:footnoteReference w:id="21"/>
      </w:r>
      <w:r>
        <w:rPr/>
        <w:t xml:space="preserve"> Ebben áll a missziós szóhasználatban otthonossá vált evangélium-fogalom új értelmezése, ahogyan ezt Pál apostolnál is láthatjuk. Jézus Krisztus azonban nem csupán az a személy, akinek történeti emléke felidéződik, hanem olyasvalaki, akit a ke</w:t>
        <w:softHyphen/>
        <w:t>reszt és a feltámadás is meghatároz. Ezért alanya is az evangéliumnak, amely őt bemutatja.</w:t>
      </w:r>
      <w:r>
        <w:rPr>
          <w:rStyle w:val="FootnoteCharacters"/>
          <w:rStyle w:val="FootnoteAnchor"/>
        </w:rPr>
        <w:footnoteReference w:id="22"/>
      </w:r>
      <w:r>
        <w:rPr/>
        <w:t xml:space="preserve"> Márk evangéliuma meghirdetésként megfogalmazódó beszá</w:t>
        <w:softHyphen/>
        <w:t>moló.</w:t>
      </w:r>
      <w:r>
        <w:rPr>
          <w:rStyle w:val="FootnoteCharacters"/>
          <w:rStyle w:val="FootnoteAnchor"/>
        </w:rPr>
        <w:footnoteReference w:id="23"/>
      </w:r>
      <w:r>
        <w:rPr/>
        <w:t xml:space="preserve"> Az «énértem» kifejezéshez kapcsolt «és az evangéliumért» kiegészítés a 8,35-ben és a 10,29-ben mindkét szempontot megvilágítja: az időbeli különb</w:t>
        <w:softHyphen/>
        <w:t>séget és Jézus bemutatását az evangéliumban.</w:t>
      </w:r>
      <w:r>
        <w:rPr>
          <w:rStyle w:val="FootnoteCharacters"/>
          <w:rStyle w:val="FootnoteAnchor"/>
        </w:rPr>
        <w:footnoteReference w:id="24"/>
      </w:r>
      <w:r>
        <w:rPr/>
        <w:t xml:space="preserve"> Az ‘Isten Fia’ kifejezés, amely a már tulajdonnévvé lett ‘Jézus Krisztus’ jellemzőjévé és az evangélium meghatá</w:t>
        <w:softHyphen/>
        <w:t>rozójává vált, a kereszt alatt álló százados hitvallását idézi fel: «Bizony, ez az ember Isten Fia volt» (15,39). Az evangélium első mondatának és a végén ta</w:t>
        <w:softHyphen/>
        <w:t>lálható vallomásnak pilléreit híd íveli át.</w:t>
      </w:r>
      <w:r>
        <w:rPr>
          <w:rStyle w:val="FootnoteCharacters"/>
          <w:rStyle w:val="FootnoteAnchor"/>
        </w:rPr>
        <w:footnoteReference w:id="25"/>
      </w:r>
      <w:r>
        <w:rPr/>
        <w:t xml:space="preserve"> E hitvallás azt mutatja be, hogyan kell megfelelő módon viselkedni, amikor az ember Jézus Krisztusnak, az Isten Fiának evangéliumát hallja.</w:t>
      </w:r>
    </w:p>
    <w:p>
      <w:pPr>
        <w:pStyle w:val="Normal"/>
        <w:rPr/>
      </w:pPr>
      <w:r>
        <w:rPr/>
        <w:t>Azt a tényt, hogy a ‘</w:t>
      </w:r>
      <w:r>
        <w:rPr>
          <w:i/>
          <w:iCs/>
        </w:rPr>
        <w:t>hüiou theou</w:t>
      </w:r>
      <w:r>
        <w:rPr/>
        <w:t>’ (az Isten Fiának a ...) kifejezés egyes kódexek</w:t>
        <w:softHyphen/>
        <w:t>ből hiányzik, az evangélium szokatlan jellemzési módja magyarázza. Ám éppen ez szól eredetisége mellett.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a a ‘</w:t>
      </w:r>
      <w:r>
        <w:rPr>
          <w:i/>
          <w:iCs/>
        </w:rPr>
        <w:t>kathósz gegraptai’</w:t>
      </w:r>
      <w:r>
        <w:rPr/>
        <w:t xml:space="preserve"> (‘amint meg van írva’)</w:t>
      </w:r>
      <w:r>
        <w:rPr>
          <w:rStyle w:val="FootnoteCharacters"/>
          <w:rStyle w:val="FootnoteAnchor"/>
        </w:rPr>
        <w:footnoteReference w:id="27"/>
      </w:r>
      <w:r>
        <w:rPr/>
        <w:t xml:space="preserve"> formula (LXX) már Márk előtt is bevezetője volt az Iz 40,3-nak (LXX), ez azt jelenti, hogy az idézet-ke</w:t>
        <w:softHyphen/>
        <w:t>verék nagyon fontos az evangélista számára. Lehetőséget ad neki arra, hogy úgy mutassa be Istent, mint aki az imént megnevezett Isten Fiát megszólítja. Emellett az idézet segítségével kapcsolatot teremthet a Keresztelő és Illés pró</w:t>
        <w:softHyphen/>
        <w:t>féta között.</w:t>
      </w:r>
    </w:p>
    <w:p>
      <w:pPr>
        <w:pStyle w:val="Normal"/>
        <w:rPr/>
      </w:pPr>
      <w:r>
        <w:rPr/>
        <w:t>Az Írásokban Isten ősidőktől fogva irányadó módon megszabta János előfutár- szerepét. A Hetvenes-fordítás bevezető formuláját, amelyet a jogi nyelv kifeje</w:t>
        <w:softHyphen/>
        <w:t>zéseként gyakran a norma jelölésére használtak, még nem szabad az ígéret-be</w:t>
        <w:softHyphen/>
        <w:t>teljesülés sémája alapján értelmeznünk.</w:t>
      </w:r>
      <w:r>
        <w:rPr>
          <w:rStyle w:val="FootnoteCharacters"/>
          <w:rStyle w:val="FootnoteAnchor"/>
        </w:rPr>
        <w:footnoteReference w:id="28"/>
      </w:r>
      <w:r>
        <w:rPr/>
        <w:t xml:space="preserve"> Inkább azt jelenti, hogy az elbeszélés megfelel az Írásnak. A Kiv 23,20 («íme, én angyalt küldök előtted») szövegé</w:t>
        <w:softHyphen/>
        <w:t>nek segítségével az idézet megszólítássá válik. Az említett részletben a megszó</w:t>
        <w:softHyphen/>
        <w:t>lított Izrael népe, akinek Isten védőangyalt ígér a Kánaán földjére vezető útra. Ezt az idézetet azonban Márk alárendeli a Mal 3,1-nek, amelyben ez áll: «Én majd elküldöm követemet, aki egyengeti előttem az utat». Ezt a küldöttet már a Mal 3,23-tól kezdődő rész Illés prófétának nevezi, akinek el kell érkeznie az Úr nagy és félelmetes napja előtt. A zsidó exegézisben Illést hol JHWH előfu</w:t>
        <w:softHyphen/>
        <w:t>tárának, hol pedig a Messiás előhírnökének nevezik.</w:t>
      </w:r>
      <w:r>
        <w:rPr>
          <w:rStyle w:val="FootnoteCharacters"/>
          <w:rStyle w:val="FootnoteAnchor"/>
        </w:rPr>
        <w:footnoteReference w:id="29"/>
      </w:r>
      <w:r>
        <w:rPr/>
        <w:t xml:space="preserve"> A Mal 3,1-et és a Kiv 23,20-at tehát ez a magyarázat is összekapcsolja.</w:t>
      </w:r>
      <w:r>
        <w:rPr>
          <w:rStyle w:val="FootnoteCharacters"/>
          <w:rStyle w:val="FootnoteAnchor"/>
        </w:rPr>
        <w:footnoteReference w:id="30"/>
      </w:r>
      <w:r>
        <w:rPr/>
        <w:t xml:space="preserve"> Ez az összekapcsolás valószí</w:t>
        <w:softHyphen/>
        <w:t>nűleg azt akarja jelezni, hogy a Kivonulás eseményei a végső időkben megis</w:t>
        <w:softHyphen/>
        <w:t>métlődnek.</w:t>
      </w:r>
      <w:r>
        <w:rPr>
          <w:rStyle w:val="FootnoteCharacters"/>
          <w:rStyle w:val="FootnoteAnchor"/>
        </w:rPr>
        <w:footnoteReference w:id="31"/>
      </w:r>
      <w:r>
        <w:rPr/>
        <w:t xml:space="preserve"> Amikor Márk az idézet-keveréket a földi Jézus érkezésére vonat</w:t>
        <w:softHyphen/>
        <w:t>koztatja, a Q felfogásához csatlakozik, amelynek középpontjában az Emberfia Jézus visszatérése áll. A várt Illés eszerint nem más, mint a Keresztel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z Iz 40,3 főként az út előkészítésének gondolata által kapcsolódik az idé</w:t>
        <w:softHyphen/>
        <w:t>zet-keverékhez. Az idézett mondat Deutero-Izajás könyvének elején áll, ahol a nép számára kilátásba helyezik a babiloni száműzetésből való hazatérést.</w:t>
      </w:r>
      <w:r>
        <w:rPr>
          <w:rStyle w:val="FootnoteCharacters"/>
          <w:rStyle w:val="FootnoteAnchor"/>
        </w:rPr>
        <w:footnoteReference w:id="32"/>
      </w:r>
      <w:r>
        <w:rPr/>
        <w:t xml:space="preserve"> Az Isten útjának előkészítése valószínűleg a babiloni istenek tiszteletére tartott felvonulások modelljére utal. Jahve azonban nem utcákon végighordozott is</w:t>
        <w:softHyphen/>
        <w:t>tenszoborként, hanem a hazájába visszatérő népe karavánjában van jelen és ebben tevékenykedik. A héber szöveg szerint a hang ezt kiáltja: «Építsetek utat a pusztában Jahvénak! Készítsetek egyenes utat a kietlenben Istenünk</w:t>
        <w:softHyphen/>
        <w:t xml:space="preserve">nek!» A </w:t>
      </w:r>
      <w:r>
        <w:rPr>
          <w:i/>
          <w:iCs/>
        </w:rPr>
        <w:t>Targum</w:t>
      </w:r>
      <w:r>
        <w:rPr/>
        <w:t>-ban</w:t>
      </w:r>
      <w:r>
        <w:rPr>
          <w:rStyle w:val="FootnoteCharacters"/>
          <w:rStyle w:val="FootnoteAnchor"/>
        </w:rPr>
        <w:footnoteReference w:id="33"/>
      </w:r>
      <w:r>
        <w:rPr/>
        <w:t xml:space="preserve"> Jahve neve helyett a nép szerepel: «Építsetek utat a pusztában Jahve népe számára! Készítsetek egyenes utat a kietlenben Istenünk gyülekezetének!» Csak a Hetvenes-fordítás kínál fel azonban olyan szöveget, amely lehetővé teszi a Keresztelőre való alkalmazást, mert a helymeghatározást a hanggal hozza kapcsolatba: «Kiáltó hangja a pusztában: Készítsétek az Úr útját!» Ez a változat a zsidó irodalom más területein is nyomon követhető,</w:t>
      </w:r>
      <w:r>
        <w:rPr>
          <w:rStyle w:val="FootnoteCharacters"/>
          <w:rStyle w:val="FootnoteAnchor"/>
        </w:rPr>
        <w:footnoteReference w:id="34"/>
      </w:r>
      <w:r>
        <w:rPr/>
        <w:t xml:space="preserve"> ezért széles körű elterjedtségét kell feltételeznünk. A János által végzett útelő</w:t>
        <w:softHyphen/>
        <w:t>készítés abban állt, hogy a fenyegetően közelgő vég előtt megtérésre szólította a népet. Mivel Márk nem beszél ítéletről, János útépítő munkáját teljességgel úgy kell felfognunk, hogy ő a messiási Úr (</w:t>
      </w:r>
      <w:r>
        <w:rPr>
          <w:i/>
          <w:iCs/>
        </w:rPr>
        <w:t>küriosz</w:t>
      </w:r>
      <w:r>
        <w:rPr/>
        <w:t>) előhírnöke volt.</w:t>
      </w:r>
      <w:r>
        <w:rPr>
          <w:rStyle w:val="FootnoteCharacters"/>
          <w:rStyle w:val="FootnoteAnchor"/>
        </w:rPr>
        <w:footnoteReference w:id="35"/>
      </w:r>
      <w:r>
        <w:rPr/>
        <w:t xml:space="preserve"> Ezt erősíti a tény, hogy immár nem az izajási idézeten, hanem a 2. versen van a hang</w:t>
        <w:softHyphen/>
        <w:t>súly.</w:t>
      </w:r>
      <w:r>
        <w:rPr>
          <w:rStyle w:val="FootnoteCharacters"/>
          <w:rStyle w:val="FootnoteAnchor"/>
        </w:rPr>
        <w:footnoteReference w:id="3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kiáltó hangra vonatkozó izajási idézetre támaszkodva az evangélista ige</w:t>
        <w:softHyphen/>
        <w:t>hirdetésként (</w:t>
      </w:r>
      <w:r>
        <w:rPr>
          <w:i/>
          <w:iCs/>
        </w:rPr>
        <w:t>kérüsszein</w:t>
      </w:r>
      <w:r>
        <w:rPr/>
        <w:t>) írja le János tevékenységét. Ezzel Jézus (1,14 és 38-tól), a tanítványok (3,14; 6,12), az evangélium (13,10; 14,9) és a hithirdetők (1,45; 5,20; 7,36) közelébe viszi őt. Az igehirdetés fogalmának keresztény szí</w:t>
        <w:softHyphen/>
        <w:t>nezete a teljes szövegben akkor válik nyilvánvalóvá, ha az ember kiegészítésül figyelembe veszi, hogy e kifejezést a próféták milyen ritkán használták.</w:t>
      </w:r>
      <w:r>
        <w:rPr>
          <w:rStyle w:val="FootnoteCharacters"/>
          <w:rStyle w:val="FootnoteAnchor"/>
        </w:rPr>
        <w:footnoteReference w:id="37"/>
      </w:r>
      <w:r>
        <w:rPr/>
        <w:t xml:space="preserve"> János arra utal, hogy küszöbön áll az eszkatologikus idő, amelyben az evangéliumot hirdetni fogják. A megtérés keresztségét hirdeti a bűnök bocsánatára. A tevé</w:t>
        <w:softHyphen/>
        <w:t>kenységét meghatározó keresztség alapján kapja a «Keresztelő» melléknevet.</w:t>
      </w:r>
      <w:r>
        <w:rPr>
          <w:rStyle w:val="FootnoteCharacters"/>
          <w:rStyle w:val="FootnoteAnchor"/>
        </w:rPr>
        <w:footnoteReference w:id="38"/>
      </w:r>
      <w:r>
        <w:rPr/>
        <w:t xml:space="preserve"> A Márk által előnyben részesített névelős kifejezést (</w:t>
      </w:r>
      <w:r>
        <w:rPr>
          <w:i/>
          <w:iCs/>
        </w:rPr>
        <w:t>ho baptidzón</w:t>
      </w:r>
      <w:r>
        <w:rPr/>
        <w:t>)</w:t>
      </w:r>
      <w:r>
        <w:rPr>
          <w:rStyle w:val="FootnoteCharacters"/>
          <w:rStyle w:val="FootnoteAnchor"/>
        </w:rPr>
        <w:footnoteReference w:id="39"/>
      </w:r>
      <w:r>
        <w:rPr/>
        <w:t xml:space="preserve"> is ilyennek kell tekintenünk. A számos szövegváltozat abból adódik, hogy ezt nem vették figyelembe.</w:t>
      </w:r>
      <w:r>
        <w:rPr>
          <w:rStyle w:val="FootnoteCharacters"/>
          <w:rStyle w:val="FootnoteAnchor"/>
        </w:rPr>
        <w:footnoteReference w:id="40"/>
      </w:r>
      <w:r>
        <w:rPr/>
        <w:t xml:space="preserve"> Jánosnak az Írás szerint a pusztában kellett fellépnie. Az elbeszé</w:t>
        <w:softHyphen/>
        <w:t>lőt azonban nem a pontos földrajzi helymegjelölés érdekli. Ezért nem szabad abból sem kiindulnunk, hogy a pusztai gyűlés után János a népet a Jordánhoz vezette, hogy megkeresztelje.</w:t>
      </w:r>
      <w:r>
        <w:rPr>
          <w:rStyle w:val="FootnoteCharacters"/>
          <w:rStyle w:val="FootnoteAnchor"/>
        </w:rPr>
        <w:footnoteReference w:id="41"/>
      </w:r>
      <w:r>
        <w:rPr/>
        <w:t xml:space="preserve"> A puszta ugyanis az a ‘hely’, ahol Isten, illetve a Messiás megnyilatkozik.</w:t>
      </w:r>
    </w:p>
    <w:p>
      <w:pPr>
        <w:pStyle w:val="Heading5"/>
        <w:rPr/>
      </w:pPr>
      <w:r>
        <w:rPr>
          <w:i/>
          <w:iCs/>
        </w:rPr>
        <w:t>János keresztségének történeti értékelése</w:t>
      </w:r>
      <w:r>
        <w:rPr/>
        <w:t>: E keresztség valami újat képviselt. Ez egyrészt abban a tényben állt, hogy János keresztelt, másrészt újszerűséget jelentett az is, hogy e keresztséget a küszöbönálló isteni végítéletre vonatkoztatta, jóllehet erről az ítéletről kifejezetten nem beszélt. A prozeliták keresztségének gyakorlatától eltérően a Keresz</w:t>
        <w:softHyphen/>
        <w:t>telő tevékenyen vett részt a keresztség kiszolgáltatásában. Azt nem tudjuk megmon</w:t>
        <w:softHyphen/>
        <w:t>dani, hogy ez hogyan történt. Bizonyos azonban, hogy szerepe több volt, mint a minő</w:t>
        <w:softHyphen/>
        <w:t>sített tanú feladata.</w:t>
      </w:r>
      <w:r>
        <w:rPr>
          <w:rStyle w:val="FootnoteCharacters"/>
          <w:rStyle w:val="FootnoteAnchor"/>
        </w:rPr>
        <w:footnoteReference w:id="42"/>
      </w:r>
      <w:r>
        <w:rPr/>
        <w:t xml:space="preserve"> A jánosi keresztség sok tekintetben hasonlít az esszénus keresz</w:t>
        <w:softHyphen/>
        <w:t>telési alámerülés szertartásához, de ettől eltérően csak egyszeri aktus volt.</w:t>
      </w:r>
      <w:r>
        <w:rPr>
          <w:rStyle w:val="FootnoteCharacters"/>
          <w:rStyle w:val="FootnoteAnchor"/>
        </w:rPr>
        <w:footnoteReference w:id="43"/>
      </w:r>
      <w:r>
        <w:rPr/>
        <w:t xml:space="preserve"> A kereszt</w:t>
        <w:softHyphen/>
        <w:t>ség felvétele a bűnbánatra és a megtérésre irányuló készség kinyilvánításának számí</w:t>
        <w:softHyphen/>
        <w:t>tott. Emellett feltételezte, hogy az Izrael népéhez tartozás önmagában nem elegendő az üdvösség elnyeréséhez. A keresztséggel egybekötött és az Isten által biztosított bűn</w:t>
        <w:softHyphen/>
        <w:t>bocsánatot feltehetően úgy kell értenünk, hogy ez elsősorban nem az alámerülési szer</w:t>
        <w:softHyphen/>
        <w:t>tartáshoz, hanem a bűnbánathoz kapcsolódott.</w:t>
      </w:r>
      <w:r>
        <w:rPr>
          <w:rStyle w:val="FootnoteCharacters"/>
          <w:rStyle w:val="FootnoteAnchor"/>
        </w:rPr>
        <w:footnoteReference w:id="44"/>
      </w:r>
      <w:r>
        <w:rPr/>
        <w:t xml:space="preserve"> A keresztség pecsételte meg azt a bűnbocsánatot, amelyet a keresztelkedő a megtéréséért kapott. Ebben hasonlít az esszénus alámerülési szertartáshoz, amelyet az ember megtérése nélkül haszontalannak tartottak: «Nem válik bűntelenné a bűnbánati rítusok által, és nem tisztulhat meg a tisztulás vizében... Tisztátalan, tisztátalan marad mindaddig, míg megveti Isten ren</w:t>
        <w:softHyphen/>
        <w:t>delkezéseit, mindaddig, míg Isten tanácsát követve nem fegyelmezi magát» (1QS 3, 4-6). A keresztény keresztségre hatást gyakorló jánosi szertartás előképe nem a zsidó prozelita-keresztség, amelynek történeti elhelyezése is vitatott.</w:t>
      </w:r>
      <w:r>
        <w:rPr>
          <w:rStyle w:val="FootnoteCharacters"/>
          <w:rStyle w:val="FootnoteAnchor"/>
        </w:rPr>
        <w:footnoteReference w:id="45"/>
      </w:r>
      <w:r>
        <w:rPr/>
        <w:t xml:space="preserve"> Inkább a templom papjainak rituális mosdásai jöhetnek számításba,</w:t>
      </w:r>
      <w:r>
        <w:rPr>
          <w:rStyle w:val="FootnoteCharacters"/>
          <w:rStyle w:val="FootnoteAnchor"/>
        </w:rPr>
        <w:footnoteReference w:id="46"/>
      </w:r>
      <w:r>
        <w:rPr/>
        <w:t xml:space="preserve"> amelyekkel a Keresztelő valószínű</w:t>
        <w:softHyphen/>
        <w:t>leg ellentétben állt.</w:t>
      </w:r>
    </w:p>
    <w:p>
      <w:pPr>
        <w:pStyle w:val="Normal"/>
        <w:rPr/>
      </w:pPr>
      <w:r>
        <w:rPr/>
        <w:t>5. János igehirdetése óriási hatást gyakorolt a népre. Egész Júdea és a jeruzsá</w:t>
        <w:softHyphen/>
        <w:t>lemiek mind kimentek hozzá. Josephus Flavius is nagy népmozgásról tudósít (</w:t>
      </w:r>
      <w:r>
        <w:rPr>
          <w:i/>
          <w:iCs/>
        </w:rPr>
        <w:t>Antiquitates</w:t>
      </w:r>
      <w:r>
        <w:rPr/>
        <w:t xml:space="preserve"> 18,118). Minthogy Márk Lukáccsal ellentétben Júdea néven mindig a déli tartományt érti (3,7; 10,1; 13,14), nyilvánvaló, hogy a Keresztelő tevékenysége a déli vidékre összpontosult: Galileát, Jézus igehirdetési területét nem foglalta magában. Az a megjegyzés, hogy a jánosi üzenetet a nép teljes számban (</w:t>
      </w:r>
      <w:r>
        <w:rPr>
          <w:i/>
          <w:iCs/>
        </w:rPr>
        <w:t>pasza-pantesz</w:t>
      </w:r>
      <w:r>
        <w:rPr/>
        <w:t>) elfogadta, feltehetően túlzás, amely valószínűleg az izajási idézetet akarja szemléletessé tenni. János a Jordán-folyó vizében szolgál</w:t>
        <w:softHyphen/>
        <w:t>tatja ki a keresztséget. A kutatók ebben az esetben is lemondtak arról, hogy pontosabb földrajzi helymegjelölést adjanak (vö. Jn 1,28; 3,23). A keresztség felvételénél a keresztelkedő megvallja bűneit. A megtérés keresztsége ugyanis azt célozza, hogy Isten ezeket megbocsássa. A bűnbánatot annak a bűnbeval</w:t>
        <w:softHyphen/>
        <w:t>lásnak mintájára kell elgondolnunk, amelyet Qumránban a szövetség megújítá</w:t>
        <w:softHyphen/>
        <w:t>sának ünnepén (1 QS 1,22 - 2,1), illetve a zsidóságban a kiengesztelés napján vagy más alkalommal tettek.</w:t>
      </w:r>
      <w:r>
        <w:rPr>
          <w:rStyle w:val="FootnoteCharacters"/>
          <w:rStyle w:val="FootnoteAnchor"/>
        </w:rPr>
        <w:footnoteReference w:id="47"/>
      </w:r>
      <w:r>
        <w:rPr/>
        <w:t xml:space="preserve"> Ezzel kapcsolatban vita tárgya volt, hogy a bű</w:t>
        <w:softHyphen/>
        <w:t>nöket egyenként fel kell-e sorolni, vagy sem.</w:t>
      </w:r>
      <w:r>
        <w:rPr>
          <w:rStyle w:val="FootnoteCharacters"/>
          <w:rStyle w:val="FootnoteAnchor"/>
        </w:rPr>
        <w:footnoteReference w:id="4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Ezután a szöveg János életmódját, öltözékét és táplálékát írja le. Teveszőrből vagy tevebőrből készült ruhát viselt?</w:t>
      </w:r>
      <w:r>
        <w:rPr>
          <w:rStyle w:val="FootnoteCharacters"/>
          <w:rStyle w:val="FootnoteAnchor"/>
        </w:rPr>
        <w:footnoteReference w:id="49"/>
      </w:r>
      <w:r>
        <w:rPr/>
        <w:t xml:space="preserve"> Az utóbbi esetben megsértette volna a zsidó tisztasági előírásokat. Szövegtanilag is jobban igazolható a teveszőrből készült ruha, amely a sivatagi lakók öltözéke, és aligha áll kapcsolatban Illés próféta köpenyével.</w:t>
      </w:r>
      <w:r>
        <w:rPr>
          <w:rStyle w:val="FootnoteCharacters"/>
          <w:rStyle w:val="FootnoteAnchor"/>
        </w:rPr>
        <w:footnoteReference w:id="50"/>
      </w:r>
      <w:r>
        <w:rPr/>
        <w:t xml:space="preserve"> Még kevésbé valószínű, hogy Ádámra utal, akinek egy rabbinikus hagyomány szerint Isten ilyen ruhát készített.</w:t>
      </w:r>
      <w:r>
        <w:rPr>
          <w:rStyle w:val="FootnoteCharacters"/>
          <w:rStyle w:val="FootnoteAnchor"/>
        </w:rPr>
        <w:footnoteReference w:id="51"/>
      </w:r>
      <w:r>
        <w:rPr/>
        <w:t xml:space="preserve"> A «szőrruha» a Ke</w:t>
        <w:softHyphen/>
        <w:t>resztelő esetében a prófétát jellemzi, aki a Zak 13,4 szerint ilyen öltözéket vi</w:t>
        <w:softHyphen/>
        <w:t>selt. A csípő körüli bőrövet a ruhán kívül hordták, tehát nem bőrből készült ágyékkötőt jelent. Ebből az adatból azonban nem szabad arra következtetni, hogy a történeti Keresztelőt visszatérő (redivivus) Illésnek tekintették.</w:t>
      </w:r>
      <w:r>
        <w:rPr>
          <w:rStyle w:val="FootnoteCharacters"/>
          <w:rStyle w:val="FootnoteAnchor"/>
        </w:rPr>
        <w:footnoteReference w:id="52"/>
      </w:r>
      <w:r>
        <w:rPr/>
        <w:t xml:space="preserve"> A megállapítás ugyanis túlzottan általános. Ezt az összefüggést egyébként is csak a Hetvenes-fordítás, illetve egy zsidó értelmezési hagyomány támogatja. A bőröv a parasztok és a beduinok szokásos öltözetének tartozéka volt.</w:t>
      </w:r>
      <w:r>
        <w:rPr>
          <w:rStyle w:val="FootnoteCharacters"/>
          <w:rStyle w:val="FootnoteAnchor"/>
        </w:rPr>
        <w:footnoteReference w:id="53"/>
      </w:r>
      <w:r>
        <w:rPr/>
        <w:t xml:space="preserve"> Csak a 2. versben található idézet-keverék alapján gondolhatunk arra, hogy a bőröv Il</w:t>
        <w:softHyphen/>
        <w:t>lésre utal.</w:t>
      </w:r>
      <w:r>
        <w:rPr>
          <w:rStyle w:val="FootnoteCharacters"/>
          <w:rStyle w:val="FootnoteAnchor"/>
        </w:rPr>
        <w:footnoteReference w:id="54"/>
      </w:r>
      <w:r>
        <w:rPr/>
        <w:t xml:space="preserve"> Mindazonáltal a Keresztelőnek az Illés alakja felől történő értelme</w:t>
        <w:softHyphen/>
        <w:t>zése keresztény magyarázat. Akinek csupán egyetlen öltözéke és egyetlen öve volt, szegénynek számított.</w:t>
      </w:r>
      <w:r>
        <w:rPr>
          <w:rStyle w:val="FootnoteCharacters"/>
          <w:rStyle w:val="FootnoteAnchor"/>
        </w:rPr>
        <w:footnoteReference w:id="55"/>
      </w:r>
      <w:r>
        <w:rPr/>
        <w:t xml:space="preserve"> A sós vízben megfőzött, parázson pirított sáska és a vadméhek által készített méz a puszta lakóinak tápláléka.</w:t>
      </w:r>
      <w:r>
        <w:rPr>
          <w:rStyle w:val="FootnoteCharacters"/>
          <w:rStyle w:val="FootnoteAnchor"/>
        </w:rPr>
        <w:footnoteReference w:id="56"/>
      </w:r>
      <w:r>
        <w:rPr/>
        <w:t xml:space="preserve"> Minthogy semmi</w:t>
        <w:softHyphen/>
        <w:t>lyen más élelemről nem történik említés, e táplálék a Keresztelő aszkéta élet</w:t>
        <w:softHyphen/>
        <w:t>módját jelzi (Mt 11,18). Az ítéletre vonatkozó kemény prédikációja is az ilyes</w:t>
        <w:softHyphen/>
        <w:t>fajta életvitelt hangsúlyozza. Ezért nem kell őt kultúra-ellenes embernek vagy vegetáriánusnak bélyegezni.</w:t>
      </w:r>
      <w:r>
        <w:rPr>
          <w:rStyle w:val="FootnoteCharacters"/>
          <w:rStyle w:val="FootnoteAnchor"/>
        </w:rPr>
        <w:footnoteReference w:id="5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A Keresztelő messiási igehirdetése, amelyet Márk a Q hagyományból merít, képszerű kifejezéssel mutatja be az erősebbet, illetve a víz- és a lelki keresztség ellentétét. A mondat elejére helyezett </w:t>
      </w:r>
      <w:r>
        <w:rPr>
          <w:i/>
          <w:iCs/>
        </w:rPr>
        <w:t>erkhetai</w:t>
      </w:r>
      <w:r>
        <w:rPr/>
        <w:t xml:space="preserve"> (jön) ige történetivé teszi az </w:t>
      </w:r>
      <w:r>
        <w:rPr>
          <w:i/>
          <w:iCs/>
        </w:rPr>
        <w:t>erkhomenosz</w:t>
      </w:r>
      <w:r>
        <w:rPr/>
        <w:t xml:space="preserve">-ra (az eljövendőre) vonatkozó állítást (Mt 3,11 = Q). Ugyanez történik a 9. versben is: </w:t>
      </w:r>
      <w:r>
        <w:rPr>
          <w:i/>
          <w:iCs/>
        </w:rPr>
        <w:t>élthen Iészousz</w:t>
      </w:r>
      <w:r>
        <w:rPr/>
        <w:t xml:space="preserve"> (eljött Jézus).</w:t>
      </w:r>
      <w:r>
        <w:rPr>
          <w:rStyle w:val="FootnoteCharacters"/>
          <w:rStyle w:val="FootnoteAnchor"/>
        </w:rPr>
        <w:footnoteReference w:id="58"/>
      </w:r>
      <w:r>
        <w:rPr/>
        <w:t xml:space="preserve"> Ily módon a Keresztelő igehirdetése közvetlen átmenetet képvisel Jézus történetéhez. Aki utána jön, erősebb nála.</w:t>
      </w:r>
      <w:r>
        <w:rPr>
          <w:rStyle w:val="FootnoteCharacters"/>
          <w:rStyle w:val="FootnoteAnchor"/>
        </w:rPr>
        <w:footnoteReference w:id="59"/>
      </w:r>
      <w:r>
        <w:rPr/>
        <w:t xml:space="preserve"> Ezt teszi szemléletessé a saruszíj megoldásának, illetve a saru levételének képe. A Q-ban valószínűleg a saruk viteléről volt szó (Mt 3,11). A </w:t>
      </w:r>
      <w:r>
        <w:rPr>
          <w:i/>
          <w:iCs/>
        </w:rPr>
        <w:t>Ket</w:t>
      </w:r>
      <w:r>
        <w:rPr/>
        <w:t xml:space="preserve"> 96a szerint a tanítványnak a saruszíj megoldását leszámítva minden olyan szolgálatot meg kellett tennie mestere számára, mint amilyet a szolga tett urá</w:t>
        <w:softHyphen/>
        <w:t>nak.</w:t>
      </w:r>
      <w:r>
        <w:rPr>
          <w:rStyle w:val="FootnoteCharacters"/>
          <w:rStyle w:val="FootnoteAnchor"/>
        </w:rPr>
        <w:footnoteReference w:id="60"/>
      </w:r>
      <w:r>
        <w:rPr/>
        <w:t xml:space="preserve"> E kép aligha látszik igazolni azt a reminiszcenciát, hogy a Keresztelő és Jézus egykor mester-tanítvány viszonyban állt, hiszen itt minden visszájára for</w:t>
        <w:softHyphen/>
        <w:t>dul.</w:t>
      </w:r>
      <w:r>
        <w:rPr>
          <w:rStyle w:val="FootnoteCharacters"/>
          <w:rStyle w:val="FootnoteAnchor"/>
        </w:rPr>
        <w:footnoteReference w:id="61"/>
      </w:r>
      <w:r>
        <w:rPr/>
        <w:t xml:space="preserve"> Egészen bizonyos, hogy a 7. verset nem kell a Keresztelő eredeti mondá</w:t>
        <w:softHyphen/>
        <w:t>sai közé sorolnunk. A küszöbönálló isteni ítélet bejelentése nem tette volna lehetővé, hogy a Keresztelő igehirdetése az eljövendő bíróval való összehason</w:t>
        <w:softHyphen/>
        <w:t>lítást tartalmazza. Csak egy történeti személyhez való viszonyítás adhatott le</w:t>
        <w:softHyphen/>
        <w:t>hetőséget erre a képszerű kifejezésre, amely keresztény alkotás.</w:t>
      </w:r>
      <w:r>
        <w:rPr>
          <w:rStyle w:val="FootnoteCharacters"/>
          <w:rStyle w:val="FootnoteAnchor"/>
        </w:rPr>
        <w:footnoteReference w:id="62"/>
      </w:r>
      <w:r>
        <w:rPr/>
        <w:t xml:space="preserve"> Márk növeli a távolságot, amikor a szövegbe a «lehajolva» kifejezést is beillesz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A kétféle keresztség szembeállítása nyilvánvalóvá teszi az ‘erősebb’ erejét. János befejezte működését. Az aorisztoszban álló </w:t>
      </w:r>
      <w:r>
        <w:rPr>
          <w:i/>
          <w:iCs/>
        </w:rPr>
        <w:t>ebaptisza</w:t>
      </w:r>
      <w:r>
        <w:rPr/>
        <w:t xml:space="preserve"> (kereszteltelek) ige a 4. versre pillant vissza. A szentlélekkel történő keresztelés, amelyet az erősebb fog végezni, felülmúlja a Keresztelő vízkeresztségét. A lélek eszkatologikus ki</w:t>
        <w:softHyphen/>
        <w:t>áradásának képét, amelyet az Ószövetség és a Biblia utáni zsidóság készített elő (Joel 3,1-től), időnként vízzel való meghintésként írták le (1QS 4,21; Ez 36,25-től). A keresztény közösség tagjai ezt a lelket kapták meg a keresztség</w:t>
        <w:softHyphen/>
        <w:t>ben.</w:t>
      </w:r>
      <w:r>
        <w:rPr>
          <w:rStyle w:val="FootnoteCharacters"/>
          <w:rStyle w:val="FootnoteAnchor"/>
        </w:rPr>
        <w:footnoteReference w:id="63"/>
      </w:r>
      <w:r>
        <w:rPr/>
        <w:t xml:space="preserve"> A következőkben leírt jézusi keresztség ezért eredet és előkép. Szöveg</w:t>
        <w:softHyphen/>
        <w:t>részletünk alapjául a Keresztelő egyik mondása szolgál, amely így hangozhatott: «Én vízzel keresztelek, ő (ti. az eljövendő) szentlélekkel és tűzzel fog keresz</w:t>
        <w:softHyphen/>
        <w:t>telni».</w:t>
      </w:r>
      <w:r>
        <w:rPr>
          <w:rStyle w:val="FootnoteCharacters"/>
          <w:rStyle w:val="FootnoteAnchor"/>
        </w:rPr>
        <w:footnoteReference w:id="64"/>
      </w:r>
      <w:r>
        <w:rPr/>
        <w:t xml:space="preserve"> Már a Q hagyományban is hozzákapcsolódott ehhez a megszólítottak említése (a kétszer szereplő </w:t>
      </w:r>
      <w:r>
        <w:rPr>
          <w:i/>
          <w:iCs/>
        </w:rPr>
        <w:t>hümasz</w:t>
      </w:r>
      <w:r>
        <w:rPr/>
        <w:t>: ‘titeket’; vö. Mt 3,11 és párhuzamos he</w:t>
        <w:softHyphen/>
        <w:t>lyek).</w:t>
      </w:r>
      <w:r>
        <w:rPr>
          <w:rStyle w:val="FootnoteCharacters"/>
          <w:rStyle w:val="FootnoteAnchor"/>
        </w:rPr>
        <w:footnoteReference w:id="65"/>
      </w:r>
      <w:r>
        <w:rPr/>
        <w:t xml:space="preserve"> Ez nem teszi világossá, hogy kik a címzettek, hiszen a lelki és a tűz ál</w:t>
        <w:softHyphen/>
        <w:t>tali keresztséget nem vehetik fel ugyanazok a személyek. Ugyanakkor azt eredményezi, hogy János keresztsége a valódi keresztény testvériség megerősí</w:t>
        <w:softHyphen/>
        <w:t>tőjévé válik, amely a lélek birtokában tudja magát. Voltak, akik a tüzet és a lelket el akarták választani egymástól, és csak az egyik mondását tulajdonítot</w:t>
        <w:softHyphen/>
        <w:t>ták a Keresztelőnek.</w:t>
      </w:r>
      <w:r>
        <w:rPr>
          <w:rStyle w:val="FootnoteCharacters"/>
          <w:rStyle w:val="FootnoteAnchor"/>
        </w:rPr>
        <w:footnoteReference w:id="66"/>
      </w:r>
      <w:r>
        <w:rPr/>
        <w:t xml:space="preserve"> Mindkét megoldás indokolatlanul rövidíti a szöveget, mert a puszta tűzkeresztség csupán bajt jósoló prófétává alakítja a Keresztelőt, az önmagában vett lelki keresztség pedig az ítéletre vonatkozó igehirdetését szorítja háttérbe. A tűzzel való keresztség képének nincs párhuzama,</w:t>
      </w:r>
      <w:r>
        <w:rPr>
          <w:rStyle w:val="FootnoteCharacters"/>
          <w:rStyle w:val="FootnoteAnchor"/>
        </w:rPr>
        <w:footnoteReference w:id="67"/>
      </w:r>
      <w:r>
        <w:rPr/>
        <w:t xml:space="preserve"> ezért bizonyára a lelki keresztséggel áll kapcsolatban. A lelket nem az ítélet vihara</w:t>
        <w:softHyphen/>
        <w:t>ként vagy kísérő-jelenségeként kell értelmezni, hanem megmentő szentlélek</w:t>
        <w:softHyphen/>
        <w:t>ként.</w:t>
      </w:r>
      <w:r>
        <w:rPr>
          <w:rStyle w:val="FootnoteCharacters"/>
          <w:rStyle w:val="FootnoteAnchor"/>
        </w:rPr>
        <w:footnoteReference w:id="68"/>
      </w:r>
      <w:r>
        <w:rPr/>
        <w:t xml:space="preserve"> János keresztsége az eszkatologikus lelki keresztség elővételezése, és ilyen keresztségként alkalmas arra, hogy megmentsen a tűz általi ítélettől. A lelket és a tüzet mint megmentő és pusztító hatalmat a Joel 3, 1-5, valamint az 1QS 4,13 és 21 is összekapcsolja. Ha Márk elhagyja a tűz általi keresztséget, és megszakítja a Keresztelőnek a végidőkre és a végső dolgokra irányuló igehirde</w:t>
        <w:softHyphen/>
        <w:t>tését, ez azt jelenti, hogy teljességgel Jézusra bízza a végső idők végső esemé</w:t>
        <w:softHyphen/>
        <w:t>nyeinek (</w:t>
      </w:r>
      <w:r>
        <w:rPr>
          <w:i/>
          <w:iCs/>
        </w:rPr>
        <w:t>eszkhata</w:t>
      </w:r>
      <w:r>
        <w:rPr/>
        <w:t>) meghirdetését (13. fejezet).</w:t>
      </w:r>
    </w:p>
    <w:p>
      <w:pPr>
        <w:pStyle w:val="Heading4"/>
        <w:rPr/>
      </w:pPr>
      <w:r>
        <w:rPr/>
        <w:t>Összefoglalás</w:t>
      </w:r>
    </w:p>
    <w:p>
      <w:pPr>
        <w:pStyle w:val="Normal"/>
        <w:rPr/>
      </w:pPr>
      <w:r>
        <w:rPr/>
        <w:t>A Keresztelőre vonatkozó bevezető perikopából kivilágló márki célkitűzéseket összefoglalva mindenekelőtt arra kell utalnunk, hogy az evangélista Jánost Jé</w:t>
        <w:softHyphen/>
        <w:t>zus előfutáraként akarja bemutatni. Az eszkatologikus ítéletről szóló prédiká</w:t>
        <w:softHyphen/>
        <w:t>ciójának elhagyása még jobban kiemeli az ‘erősebb’ meghirdetését, aki egyéb</w:t>
        <w:softHyphen/>
        <w:t>ként már elérkezett. A Keresztelő tevékenységének és Jézus fellépésének ez az összekapcsolása lehetővé teszi, hogy Jánosban az evangélium kezdetét lássuk, aki ezzel végérvényesen elfoglalja helyét az üdvösség keresztény üzenetében.</w:t>
      </w:r>
    </w:p>
    <w:p>
      <w:pPr>
        <w:pStyle w:val="Irod"/>
        <w:rPr/>
      </w:pPr>
      <w:r>
        <w:rPr/>
      </w:r>
    </w:p>
    <w:p>
      <w:pPr>
        <w:pStyle w:val="Normal"/>
        <w:rPr/>
      </w:pPr>
      <w:r>
        <w:rPr/>
        <w:t xml:space="preserve">IRODALOM: </w:t>
      </w:r>
      <w:r>
        <w:rPr>
          <w:i/>
          <w:iCs/>
        </w:rPr>
        <w:t>Yates, J. E.</w:t>
      </w:r>
      <w:r>
        <w:rPr/>
        <w:t xml:space="preserve">, The Form of Mark 1,8b, NTS 4 (1957/58) 334-338. o.; </w:t>
      </w:r>
      <w:r>
        <w:rPr>
          <w:i/>
          <w:iCs/>
        </w:rPr>
        <w:t>Marxsen, W.</w:t>
      </w:r>
      <w:r>
        <w:rPr/>
        <w:t xml:space="preserve">, Evangelist, 17-32. és 77-101. o.; </w:t>
      </w:r>
      <w:r>
        <w:rPr>
          <w:i/>
          <w:iCs/>
        </w:rPr>
        <w:t>Best, E.,</w:t>
      </w:r>
      <w:r>
        <w:rPr/>
        <w:t xml:space="preserve"> Spirit-Baptism, NT 4 (1960) 236-243. o.; </w:t>
      </w:r>
      <w:r>
        <w:rPr>
          <w:i/>
          <w:iCs/>
        </w:rPr>
        <w:t>Gnilka, J.,</w:t>
      </w:r>
      <w:r>
        <w:rPr/>
        <w:t xml:space="preserve"> Die essenischen Tauchbäder und die Johannestaufe, RdQ 3 (1961) 185-207. o.; </w:t>
      </w:r>
      <w:r>
        <w:rPr>
          <w:i/>
          <w:iCs/>
        </w:rPr>
        <w:t>Ortega, A.</w:t>
      </w:r>
      <w:r>
        <w:rPr/>
        <w:t xml:space="preserve">, Nueva Visión de Marcos 1, 3-4, Salm 9 (1962) 599-607. o.; </w:t>
      </w:r>
      <w:r>
        <w:rPr>
          <w:i/>
          <w:iCs/>
        </w:rPr>
        <w:t>Vielhauer, P.</w:t>
      </w:r>
      <w:r>
        <w:rPr/>
        <w:t xml:space="preserve">, Tracht und Speise Johannes des Täufers, in: </w:t>
      </w:r>
      <w:r>
        <w:rPr>
          <w:i/>
          <w:iCs/>
        </w:rPr>
        <w:t>ugyanő</w:t>
      </w:r>
      <w:r>
        <w:rPr/>
        <w:t xml:space="preserve">, Aufsätze zum NT, 1965. (TB 31) 47-54. o.; </w:t>
      </w:r>
      <w:r>
        <w:rPr>
          <w:i/>
          <w:iCs/>
        </w:rPr>
        <w:t>Boismard, M. E.</w:t>
      </w:r>
      <w:r>
        <w:rPr/>
        <w:t xml:space="preserve">, Evangile des Ebionites et problčme synoptique, RB 73 (1966) 321-352. o.; </w:t>
      </w:r>
      <w:r>
        <w:rPr>
          <w:i/>
          <w:iCs/>
        </w:rPr>
        <w:t>Neirynck, F.</w:t>
      </w:r>
      <w:r>
        <w:rPr/>
        <w:t xml:space="preserve">, Une nouvelle théorie synoptique, EThL 44 (1968) 141-153. o.; </w:t>
      </w:r>
      <w:r>
        <w:rPr>
          <w:i/>
          <w:iCs/>
        </w:rPr>
        <w:t>Feneberg, W.</w:t>
      </w:r>
      <w:r>
        <w:rPr/>
        <w:t xml:space="preserve">, Der Markusprolog, 1971. (StANT 36); </w:t>
      </w:r>
      <w:r>
        <w:rPr>
          <w:i/>
          <w:iCs/>
        </w:rPr>
        <w:t>Schnackenburg, R.</w:t>
      </w:r>
      <w:r>
        <w:rPr/>
        <w:t xml:space="preserve">, Das «Evangelium» im Verständnis des ältesten Evangelisten, in: Orientierung an Jesus (FS J. Schmid), Freiburg, 1973., 309-324. o.; </w:t>
      </w:r>
      <w:r>
        <w:rPr>
          <w:i/>
          <w:iCs/>
        </w:rPr>
        <w:t>Elliot, J.</w:t>
      </w:r>
      <w:r>
        <w:rPr/>
        <w:t xml:space="preserve">, Ho baptizón and Mark 1,4, ThZ 31 (1975) 14-15. o.; </w:t>
      </w:r>
      <w:r>
        <w:rPr>
          <w:i/>
          <w:iCs/>
        </w:rPr>
        <w:t>Arnold, G.</w:t>
      </w:r>
      <w:r>
        <w:rPr/>
        <w:t xml:space="preserve">, Mk 1,1 und Eröffnungswendungen in griechischen und lateinischen Schriften, ZNW 68 (1977) 123-127. o.; </w:t>
      </w:r>
      <w:r>
        <w:rPr>
          <w:i/>
          <w:iCs/>
        </w:rPr>
        <w:t>Slomp, J.</w:t>
      </w:r>
      <w:r>
        <w:rPr/>
        <w:t>, Are the Words «Son of God» in Mark 1,1 Original? BiTr 28 (1977) 143-150. o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2155" w:right="2155" w:gutter="0" w:header="2552" w:top="3289" w:footer="2552" w:bottom="3289"/>
      <w:pgNumType w:start="33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6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Így vélekedik Keck</w:t>
      </w:r>
      <w:r>
        <w:rPr>
          <w:rFonts w:eastAsia="Symbol" w:cs="Symbol" w:ascii="Symbol" w:hAnsi="Symbol"/>
        </w:rPr>
        <w:t>*</w:t>
      </w:r>
      <w:r>
        <w:rPr/>
        <w:t xml:space="preserve">, </w:t>
      </w:r>
      <w:r>
        <w:rPr>
          <w:i/>
          <w:iCs/>
        </w:rPr>
        <w:t>The Introduction</w:t>
      </w:r>
      <w:r>
        <w:rPr/>
        <w:t xml:space="preserve">, 358. oldaltól; Pesch, </w:t>
      </w:r>
      <w:r>
        <w:rPr>
          <w:i/>
          <w:iCs/>
        </w:rPr>
        <w:t>Anfang</w:t>
      </w:r>
      <w:r>
        <w:rPr/>
        <w:t>, 109-111. o.; Seitz</w:t>
      </w:r>
      <w:r>
        <w:rPr>
          <w:rFonts w:eastAsia="Symbol" w:cs="Symbol" w:ascii="Symbol" w:hAnsi="Symbol"/>
        </w:rPr>
        <w:t>*</w:t>
      </w:r>
      <w:r>
        <w:rPr/>
        <w:t xml:space="preserve">. A 13. versnél húzza meg a határt: Grundmann; Lohmeyer, Taylor; Robinson, </w:t>
      </w:r>
      <w:r>
        <w:rPr>
          <w:i/>
          <w:iCs/>
        </w:rPr>
        <w:t>Geschicht-verständnis</w:t>
      </w:r>
      <w:r>
        <w:rPr/>
        <w:t>, 12. o. A 11. versre gondol: Feneberg</w:t>
      </w:r>
      <w:r>
        <w:rPr>
          <w:rFonts w:eastAsia="Symbol" w:cs="Symbol" w:ascii="Symbol" w:hAnsi="Symbol"/>
        </w:rPr>
        <w:t>*</w:t>
      </w:r>
      <w:r>
        <w:rPr/>
        <w:t>, 195. o. A 8. versig terjedő részlettel ma már senki sem számo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llítja Pesch (</w:t>
      </w:r>
      <w:r>
        <w:rPr>
          <w:i/>
          <w:iCs/>
        </w:rPr>
        <w:t>Anfang</w:t>
      </w:r>
      <w:r>
        <w:rPr/>
        <w:t xml:space="preserve">) ellenében Dautzenberg: </w:t>
      </w:r>
      <w:r>
        <w:rPr>
          <w:i/>
          <w:iCs/>
        </w:rPr>
        <w:t>Zeit des Evangeliums</w:t>
      </w:r>
      <w:r>
        <w:rPr/>
        <w:t>, 225-231. 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t + </w:t>
      </w:r>
      <w:r>
        <w:rPr>
          <w:i/>
          <w:iCs/>
        </w:rPr>
        <w:t>egó</w:t>
      </w:r>
      <w:r>
        <w:rPr/>
        <w:t xml:space="preserve">, Mt/Lk + </w:t>
      </w:r>
      <w:r>
        <w:rPr>
          <w:i/>
          <w:iCs/>
        </w:rPr>
        <w:t>emproszthen szou</w:t>
      </w:r>
      <w:r>
        <w:rPr/>
        <w:t>. Ez volt az indítéka a Mk-szöveg megfelelő változatának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Így gondolja: Pesch, </w:t>
      </w:r>
      <w:r>
        <w:rPr>
          <w:i/>
          <w:iCs/>
        </w:rPr>
        <w:t>Anfang</w:t>
      </w:r>
      <w:r>
        <w:rPr/>
        <w:t xml:space="preserve">, 122. o.; Klostermann; Robinson, </w:t>
      </w:r>
      <w:r>
        <w:rPr>
          <w:i/>
          <w:iCs/>
        </w:rPr>
        <w:t>Geschichtverständnis</w:t>
      </w:r>
      <w:r>
        <w:rPr/>
        <w:t xml:space="preserve">, 121. oldaltól. - Suhl, </w:t>
      </w:r>
      <w:r>
        <w:rPr>
          <w:i/>
          <w:iCs/>
        </w:rPr>
        <w:t>Funktion</w:t>
      </w:r>
      <w:r>
        <w:rPr/>
        <w:t xml:space="preserve">, 134-136. o.; Marxsen, </w:t>
      </w:r>
      <w:r>
        <w:rPr>
          <w:i/>
          <w:iCs/>
        </w:rPr>
        <w:t>Evangelist</w:t>
      </w:r>
      <w:r>
        <w:rPr/>
        <w:t>, 18. o.; Schmidt (</w:t>
      </w:r>
      <w:r>
        <w:rPr>
          <w:i/>
          <w:iCs/>
        </w:rPr>
        <w:t>Rahmen</w:t>
      </w:r>
      <w:r>
        <w:rPr/>
        <w:t xml:space="preserve">, 18. o.) a 2. verstől kezdődő részt Márk szerkesztői művének tekinti. Hahn szerint a Malakiástól vett idézet a legősibb. Ez vonzotta magához az Iz 40,3-at mint párhuzamos kijelentést: </w:t>
      </w:r>
      <w:r>
        <w:rPr>
          <w:i/>
          <w:iCs/>
        </w:rPr>
        <w:t>Hoheitstitel</w:t>
      </w:r>
      <w:r>
        <w:rPr/>
        <w:t>, 379. o. Lohmeyer számol azzal a lehetőséggel, hogy Márk egy bibliai idézetekből álló florilegiumtól függ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Állítjuk Pesch, </w:t>
      </w:r>
      <w:r>
        <w:rPr>
          <w:i/>
          <w:iCs/>
        </w:rPr>
        <w:t>Anfang</w:t>
      </w:r>
      <w:r>
        <w:rPr/>
        <w:t>, 122. o. ellenébe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hn (</w:t>
      </w:r>
      <w:r>
        <w:rPr>
          <w:i/>
          <w:iCs/>
        </w:rPr>
        <w:t>Hoheitstitel</w:t>
      </w:r>
      <w:r>
        <w:rPr/>
        <w:t xml:space="preserve">, 378. o.) és Wellhausen joggal látja ebben a Márk előtti szerkesztőre történő utalást. Márknál az ilyesfajta «kommentálása» egy ószövetségi szövegnek egészen egyedülálló dolog. - A Márk előtti szövegben szoros kapcsolat áll fenn a 2a (bevezető formula), a </w:t>
      </w:r>
      <w:r>
        <w:rPr>
          <w:i/>
          <w:iCs/>
        </w:rPr>
        <w:t>phóné</w:t>
      </w:r>
      <w:r>
        <w:rPr/>
        <w:t xml:space="preserve"> (hang: 3. v.) és az </w:t>
      </w:r>
      <w:r>
        <w:rPr>
          <w:i/>
          <w:iCs/>
        </w:rPr>
        <w:t>egeneto Ióannész</w:t>
      </w:r>
      <w:r>
        <w:rPr/>
        <w:t xml:space="preserve"> (történt, hogy János: 4. v.) kifejezések között, ami nyilvánvalóvá teszi, hogy a «kiáltó hang a pusztában» János. Vö. Ortega (Nueva Visión de Marcos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Állítja Schmidt, </w:t>
      </w:r>
      <w:r>
        <w:rPr>
          <w:i/>
          <w:iCs/>
        </w:rPr>
        <w:t>Rahmen</w:t>
      </w:r>
      <w:r>
        <w:rPr/>
        <w:t xml:space="preserve">, 23. o.; ettől eltérően vélekedik Pesch, </w:t>
      </w:r>
      <w:r>
        <w:rPr>
          <w:i/>
          <w:iCs/>
        </w:rPr>
        <w:t>Anfang</w:t>
      </w:r>
      <w:r>
        <w:rPr/>
        <w:t>, 118. 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Grundmann, </w:t>
      </w:r>
      <w:r>
        <w:rPr>
          <w:i/>
          <w:iCs/>
        </w:rPr>
        <w:t>Lukas</w:t>
      </w:r>
      <w:r>
        <w:rPr/>
        <w:t xml:space="preserve">, 105. o.; Braun szerint János a végső bírót hirdette meg: </w:t>
      </w:r>
      <w:r>
        <w:rPr>
          <w:i/>
          <w:iCs/>
        </w:rPr>
        <w:t>Qumran</w:t>
      </w:r>
      <w:r>
        <w:rPr/>
        <w:t xml:space="preserve">, II, 12. oldaltól; Schweizer úgy gondolja, hogy a messiási bíróról (az Emberfiáról?) beszélt: ThWNT VI, 396. oldaltól; J. Becker véleményét ld.: </w:t>
      </w:r>
      <w:r>
        <w:rPr>
          <w:i/>
          <w:iCs/>
        </w:rPr>
        <w:t>Johannes der Täufer und Jesus von Nazaret</w:t>
      </w:r>
      <w:r>
        <w:rPr/>
        <w:t>, 1972., (BSt 63) 34-37. o.; Pesch véleménye szerint az Emberfiát hirdette meg: I, 84. o. Az Isten eljövetelét illetően ld.: LXX Ám 5,17; Zak 2,14; Iz 30,27; 36,17 stb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zajási szöveg egészen a végéig egyezik a LXX fordítással. A ‘</w:t>
      </w:r>
      <w:r>
        <w:rPr>
          <w:i/>
          <w:iCs/>
        </w:rPr>
        <w:t>tou theou hémón</w:t>
      </w:r>
      <w:r>
        <w:rPr/>
        <w:t>’ kifejezés felcserélése az ‘</w:t>
      </w:r>
      <w:r>
        <w:rPr>
          <w:i/>
          <w:iCs/>
        </w:rPr>
        <w:t>autou</w:t>
      </w:r>
      <w:r>
        <w:rPr/>
        <w:t>’ szóval Márk szerkesztői tevékenységének műve. A ‘</w:t>
      </w:r>
      <w:r>
        <w:rPr>
          <w:i/>
          <w:iCs/>
        </w:rPr>
        <w:t>tou theou hémón</w:t>
      </w:r>
      <w:r>
        <w:rPr/>
        <w:t>’ szókapcsolat a ‘</w:t>
      </w:r>
      <w:r>
        <w:rPr>
          <w:i/>
          <w:iCs/>
        </w:rPr>
        <w:t>D it</w:t>
      </w:r>
      <w:r>
        <w:rPr/>
        <w:t>’-ban, illetve a latin Ireneusz-ban fordul elő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ásként vélekedik Braun, aki a puszta teológiája és az Iz 40,3 összefüggése alkotta kapocsra kevéssé ügyel: Qumran II, 16. oldaltól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  <w:iCs/>
        </w:rPr>
        <w:t>kérüsszein</w:t>
      </w:r>
      <w:r>
        <w:rPr/>
        <w:t xml:space="preserve"> ige Márknál 12-szer forul elő, Máténál és Lukácsnál pedig 9-9 alkalommal szerepel. Vö. ApCsel 19,4: </w:t>
      </w:r>
      <w:r>
        <w:rPr>
          <w:i/>
          <w:iCs/>
        </w:rPr>
        <w:t>ebaptiszen baptiszma metanoiasz</w:t>
      </w:r>
      <w:r>
        <w:rPr/>
        <w:t xml:space="preserve">; H. Thyen: </w:t>
      </w:r>
      <w:r>
        <w:rPr>
          <w:i/>
          <w:iCs/>
        </w:rPr>
        <w:t>Baptiszma metanoiasz eisz apheszin hamartión</w:t>
      </w:r>
      <w:r>
        <w:rPr/>
        <w:t xml:space="preserve">, in: Zeit und Geschichte (FS, R.Bultmann), Tübingen, 1964., 97-125. o., itt: 97. o. 3. jegyz. Másként vélekedik Pesch: </w:t>
      </w:r>
      <w:r>
        <w:rPr>
          <w:i/>
          <w:iCs/>
        </w:rPr>
        <w:t>Anfang</w:t>
      </w:r>
      <w:r>
        <w:rPr/>
        <w:t xml:space="preserve">, 118. o. Szerinte a 4a nem egységesen hagyományozódott tovább. A </w:t>
      </w:r>
      <w:r>
        <w:rPr>
          <w:i/>
          <w:iCs/>
        </w:rPr>
        <w:t>Greek Nt</w:t>
      </w:r>
      <w:r>
        <w:rPr>
          <w:i/>
          <w:iCs/>
          <w:vertAlign w:val="superscript"/>
        </w:rPr>
        <w:t>3</w:t>
      </w:r>
      <w:r>
        <w:rPr/>
        <w:t xml:space="preserve">-al szemben az </w:t>
      </w:r>
      <w:r>
        <w:rPr>
          <w:rFonts w:eastAsia="Symbol" w:cs="Symbol" w:ascii="Symbol" w:hAnsi="Symbol"/>
          <w:i/>
          <w:iCs/>
        </w:rPr>
        <w:t>À</w:t>
      </w:r>
      <w:r>
        <w:rPr>
          <w:i/>
          <w:iCs/>
        </w:rPr>
        <w:t xml:space="preserve"> L </w:t>
      </w:r>
      <w:r>
        <w:rPr>
          <w:rFonts w:eastAsia="Symbol" w:cs="Symbol" w:ascii="Symbol" w:hAnsi="Symbol"/>
          <w:i/>
          <w:iCs/>
        </w:rPr>
        <w:t>D</w:t>
      </w:r>
      <w:r>
        <w:rPr/>
        <w:t xml:space="preserve"> alapján ‘</w:t>
      </w:r>
      <w:r>
        <w:rPr>
          <w:i/>
          <w:iCs/>
        </w:rPr>
        <w:t>egeneto Ióannész ho baptidzón en té erémó kai</w:t>
      </w:r>
      <w:r>
        <w:rPr/>
        <w:t xml:space="preserve">’ olvasandó. A </w:t>
      </w:r>
      <w:r>
        <w:rPr>
          <w:i/>
          <w:iCs/>
        </w:rPr>
        <w:t>B 33</w:t>
      </w:r>
      <w:r>
        <w:rPr/>
        <w:t>-ból hiányzik a ‘</w:t>
      </w:r>
      <w:r>
        <w:rPr>
          <w:i/>
          <w:iCs/>
        </w:rPr>
        <w:t>kai</w:t>
      </w:r>
      <w:r>
        <w:rPr/>
        <w:t xml:space="preserve">’, a </w:t>
      </w:r>
      <w:r>
        <w:rPr>
          <w:i/>
          <w:iCs/>
        </w:rPr>
        <w:t>K 565</w:t>
      </w:r>
      <w:r>
        <w:rPr/>
        <w:t>-ben és más kisbetűs kódexekből pedig a ‘</w:t>
      </w:r>
      <w:r>
        <w:rPr>
          <w:i/>
          <w:iCs/>
        </w:rPr>
        <w:t>baptidzón</w:t>
      </w:r>
      <w:r>
        <w:rPr/>
        <w:t>’ előtti névelő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Hoffmann, </w:t>
      </w:r>
      <w:r>
        <w:rPr>
          <w:i/>
          <w:iCs/>
        </w:rPr>
        <w:t>Studien</w:t>
      </w:r>
      <w:r>
        <w:rPr/>
        <w:t>, 24. oldaltól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éz megállapítani, hogy a 7. verstől kezdődő két mondatot, amelyet a Mt 3,11 és párhuzamos helyei összekapcsolva mutatnak be, Márk választotta-e el egymástól, vagy a Q illesztette egybe. Valószínűbbnek látszik az első feltevés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Q-szerkesztéssel kapcsolatban vö.: Hoffmann, </w:t>
      </w:r>
      <w:r>
        <w:rPr>
          <w:i/>
          <w:iCs/>
        </w:rPr>
        <w:t>Studien</w:t>
      </w:r>
      <w:r>
        <w:rPr/>
        <w:t>, 19-33. o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Evangelist</w:t>
      </w:r>
      <w:r>
        <w:rPr/>
        <w:t>, 88. o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Schnackenburg, </w:t>
      </w:r>
      <w:r>
        <w:rPr>
          <w:i/>
          <w:iCs/>
        </w:rPr>
        <w:t>Evangelium</w:t>
      </w:r>
      <w:r>
        <w:rPr/>
        <w:t>, 321-323. o. A ‘kezdettel’ (</w:t>
      </w:r>
      <w:r>
        <w:rPr>
          <w:i/>
          <w:iCs/>
        </w:rPr>
        <w:t>arkhé</w:t>
      </w:r>
      <w:r>
        <w:rPr/>
        <w:t xml:space="preserve">) kapcsolatos különféle értelmezések palettáját A. Wikgren mutatja be: </w:t>
      </w:r>
      <w:r>
        <w:rPr>
          <w:i/>
          <w:iCs/>
        </w:rPr>
        <w:t>Arkhé tou euangeliou</w:t>
      </w:r>
      <w:r>
        <w:rPr/>
        <w:t xml:space="preserve">, </w:t>
      </w:r>
      <w:r>
        <w:rPr>
          <w:i/>
          <w:iCs/>
        </w:rPr>
        <w:t>JBL</w:t>
      </w:r>
      <w:r>
        <w:rPr/>
        <w:t>, 61 (1942) 11-20. o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Állítja Haenchen, </w:t>
      </w:r>
      <w:r>
        <w:rPr>
          <w:i/>
          <w:iCs/>
        </w:rPr>
        <w:t>Weg</w:t>
      </w:r>
      <w:r>
        <w:rPr/>
        <w:t xml:space="preserve">, 39. o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hnackenburg különbséget tesz a nyelvészeti és a tárgyi válasz között. Nyelvészeti szempontból genitivus obiectivus-szal kell számolnunk, tárgyi szempontból a tárgyi és az alanyi oldalt egyaránt figyelembe kell venni. E különbségtételt azonban nehéz nyomon követni. Vö. </w:t>
      </w:r>
      <w:r>
        <w:rPr>
          <w:i/>
          <w:iCs/>
        </w:rPr>
        <w:t>Evangelium</w:t>
      </w:r>
      <w:r>
        <w:rPr/>
        <w:t>, 322. o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Így tartja Marxsen, </w:t>
      </w:r>
      <w:r>
        <w:rPr>
          <w:i/>
          <w:iCs/>
        </w:rPr>
        <w:t>Evangelist</w:t>
      </w:r>
      <w:r>
        <w:rPr/>
        <w:t>, 87. 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zt hangsúlyozza: Kertelge, </w:t>
      </w:r>
      <w:r>
        <w:rPr>
          <w:i/>
          <w:iCs/>
        </w:rPr>
        <w:t>Wunder Jesu</w:t>
      </w:r>
      <w:r>
        <w:rPr/>
        <w:t xml:space="preserve">, 193. o.; Pesch, </w:t>
      </w:r>
      <w:r>
        <w:rPr>
          <w:i/>
          <w:iCs/>
        </w:rPr>
        <w:t>Anfang</w:t>
      </w:r>
      <w:r>
        <w:rPr/>
        <w:t xml:space="preserve">, 138. o.; Schnackenburg, </w:t>
      </w:r>
      <w:r>
        <w:rPr>
          <w:i/>
          <w:iCs/>
        </w:rPr>
        <w:t>Evangelium</w:t>
      </w:r>
      <w:r>
        <w:rPr/>
        <w:t>, 323. o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Marxsen, </w:t>
      </w:r>
      <w:r>
        <w:rPr>
          <w:i/>
          <w:iCs/>
        </w:rPr>
        <w:t>Evangelist</w:t>
      </w:r>
      <w:r>
        <w:rPr/>
        <w:t>, 85. o. Mindazonáltal Marxsen-nek a történeti kapcsolatot hangsúlyozó és megtartó, de a történelmi távlatot kiküszöbölő megfogalmazása félreérthető, ha az elbeszélői jelleget túlzottan viszonylagossá teszik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G. Strecker, «Zur Messiasgeheimnistheorie im Markusevangelium», </w:t>
      </w:r>
      <w:r>
        <w:rPr>
          <w:i/>
          <w:iCs/>
        </w:rPr>
        <w:t>StEv</w:t>
      </w:r>
      <w:r>
        <w:rPr/>
        <w:t xml:space="preserve"> III,2 (1964) 87-104. o.; itt: 104. o., amely csak a hangsúlyt helyezi máshová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eck (357. o.) az evangéliumot a keresztény közösségre vonatkoztatja, amelyet szerinte a 10,29-ben az evangélium szó képvisel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15,39 jelentésével kapcsolatban vö. Theissen, </w:t>
      </w:r>
      <w:r>
        <w:rPr>
          <w:i/>
          <w:iCs/>
        </w:rPr>
        <w:t>Wundergeschichten</w:t>
      </w:r>
      <w:r>
        <w:rPr/>
        <w:t xml:space="preserve">, 211-221. o. Dautzenberg a Jézus Krisztus kettős nevet címként értelmezi, amely Jézus messiási meghirdetését hangsúlyozza. A birtokos eset szerinte ‘genitivus subiectivus’, amely az Isten országáról szóló evangéliumot meghirdető Jézusra utal. Vö. </w:t>
      </w:r>
      <w:r>
        <w:rPr>
          <w:i/>
          <w:iCs/>
        </w:rPr>
        <w:t>Zeit des Evangeliums</w:t>
      </w:r>
      <w:r>
        <w:rPr/>
        <w:t>, 223. oldaltól. Lásd még az 1,14-hez kapcsolódó magyarázatot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llítjuk Slomp</w:t>
      </w:r>
      <w:r>
        <w:rPr>
          <w:rFonts w:eastAsia="Symbol" w:cs="Symbol" w:ascii="Symbol" w:hAnsi="Symbol"/>
        </w:rPr>
        <w:t>*</w:t>
      </w:r>
      <w:r>
        <w:rPr/>
        <w:t xml:space="preserve"> ellenében. Megjegyzendő, hogy az 1,1-ből és a 15,39-ből hiányzik a névelő. Burkill azt mondja, hogy a szent neveket (nomina sacra) a szöveg másolásakor megrövidítették, és így könnyen elhagyhattak részeket. A ‘</w:t>
      </w:r>
      <w:r>
        <w:rPr>
          <w:i/>
          <w:iCs/>
        </w:rPr>
        <w:t>hüiou theou</w:t>
      </w:r>
      <w:r>
        <w:rPr/>
        <w:t xml:space="preserve">’ kifejezés hiányzik az </w:t>
      </w:r>
      <w:r>
        <w:rPr>
          <w:rFonts w:eastAsia="Symbol" w:cs="Symbol" w:ascii="Symbol" w:hAnsi="Symbol"/>
        </w:rPr>
        <w:t>À</w:t>
      </w:r>
      <w:r>
        <w:rPr/>
        <w:t xml:space="preserve">, a </w:t>
      </w:r>
      <w:r>
        <w:rPr>
          <w:rFonts w:eastAsia="Symbol" w:cs="Symbol" w:ascii="Symbol" w:hAnsi="Symbol"/>
        </w:rPr>
        <w:t>Q</w:t>
      </w:r>
      <w:r>
        <w:rPr/>
        <w:t xml:space="preserve"> kódexből és Órigenésznél, ellenben benne van a BDW-ben és a latin kéziratokban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 Kir (LXX) 14,6; 23,21; 2 Krón 23,18; 25,4; Tób 1,6; Lévi testamentuma 5,4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Bauer, </w:t>
      </w:r>
      <w:r>
        <w:rPr>
          <w:i/>
          <w:iCs/>
        </w:rPr>
        <w:t>Wörterbuch</w:t>
      </w:r>
      <w:r>
        <w:rPr/>
        <w:t xml:space="preserve">, 330. o.; Schrenk, ThWNT I, 747. oldaltól; Suhl, </w:t>
      </w:r>
      <w:r>
        <w:rPr>
          <w:i/>
          <w:iCs/>
        </w:rPr>
        <w:t>Funktion</w:t>
      </w:r>
      <w:r>
        <w:rPr/>
        <w:t xml:space="preserve">, 134-137. o. A beteljesülési sémára gondol Robinson: </w:t>
      </w:r>
      <w:r>
        <w:rPr>
          <w:i/>
          <w:iCs/>
        </w:rPr>
        <w:t>Geschichtverständnis</w:t>
      </w:r>
      <w:r>
        <w:rPr/>
        <w:t>, 15-20. o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llerbeck, IV, 779-798. o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llerbeck, I, 597. o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hürmann, </w:t>
      </w:r>
      <w:r>
        <w:rPr>
          <w:i/>
          <w:iCs/>
        </w:rPr>
        <w:t>Lukasevangelium</w:t>
      </w:r>
      <w:r>
        <w:rPr/>
        <w:t>, I, 416. oldaltól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C. Westermann, </w:t>
      </w:r>
      <w:r>
        <w:rPr>
          <w:i/>
          <w:iCs/>
        </w:rPr>
        <w:t>Jesaja</w:t>
      </w:r>
      <w:r>
        <w:rPr/>
        <w:t>, 1966. (ATD 19) 29-35. o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. F. Stenning, </w:t>
      </w:r>
      <w:r>
        <w:rPr>
          <w:i/>
          <w:iCs/>
        </w:rPr>
        <w:t>The Targum of Isaiah</w:t>
      </w:r>
      <w:r>
        <w:rPr/>
        <w:t>, Oxford, 1949., 130. oldaltól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llerbeck, I, 96. oldaltól; II, 154. o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hmeyer vitatja ezt az értelmezést, mert ő e márki részletben az Isten érkezésére vonatkozó utalást szeretne látni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bben keresendő Márk elbeszélésének egyik jellemző vonása. A párhuzamos helyek (Mt 3,3; Lk 3, 4-6; Jn 1,23) csak a Iz 40. fejezetét idézik, és ezt látjuk Jusztinosz (</w:t>
      </w:r>
      <w:r>
        <w:rPr>
          <w:i/>
          <w:iCs/>
        </w:rPr>
        <w:t>Párbeszéd</w:t>
      </w:r>
      <w:r>
        <w:rPr/>
        <w:t xml:space="preserve"> a zsidó Trifónnal, 88,7) művében is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z 5,8 (LXX); Mik 3,5; Joel 1,14; 2, 1.15; 3,9; Szof 3,14; Zak 9,9; Iz 61,1. - Lohmeyer úgy gondolja, hogy a fogalom jellegzetes tartalmát az Iz 61,1-től kezdődő részlet szabja meg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Josephus Flavius, </w:t>
      </w:r>
      <w:r>
        <w:rPr>
          <w:i/>
          <w:iCs/>
        </w:rPr>
        <w:t>Ant</w:t>
      </w:r>
      <w:r>
        <w:rPr/>
        <w:t>., 18,116; Josephusnak a Keresztelőről szóló beszámolóját illetően ld.: R. Schütz, Johannes der Täufer, 1967. (</w:t>
      </w:r>
      <w:r>
        <w:rPr>
          <w:i/>
          <w:iCs/>
        </w:rPr>
        <w:t>AThANT</w:t>
      </w:r>
      <w:r>
        <w:rPr/>
        <w:t xml:space="preserve"> 50) 13-128. o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k 6, 14.24; </w:t>
      </w:r>
      <w:r>
        <w:rPr>
          <w:i/>
          <w:iCs/>
        </w:rPr>
        <w:t>ho baptisztész</w:t>
      </w:r>
      <w:r>
        <w:rPr/>
        <w:t>: 6,25; 8,28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árkot megelőző szöveget illetően ld. fentebb: 6. jegyz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enchen úgy gondolja, hogy az elbeszélő ezt akarja mondani: </w:t>
      </w:r>
      <w:r>
        <w:rPr>
          <w:i/>
          <w:iCs/>
        </w:rPr>
        <w:t>Weg</w:t>
      </w:r>
      <w:r>
        <w:rPr/>
        <w:t>, 41. o. 6. jegyz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Gnilka</w:t>
      </w:r>
      <w:r>
        <w:rPr>
          <w:rFonts w:eastAsia="Symbol" w:cs="Symbol" w:ascii="Symbol" w:hAnsi="Symbol"/>
        </w:rPr>
        <w:t>*</w:t>
      </w:r>
      <w:r>
        <w:rPr/>
        <w:t xml:space="preserve">, 197-200. o. Ellentétes véleményt vall: H. G. Marsh, </w:t>
      </w:r>
      <w:r>
        <w:rPr>
          <w:i/>
          <w:iCs/>
        </w:rPr>
        <w:t>The Origin and Significance of NT Baptism</w:t>
      </w:r>
      <w:r>
        <w:rPr/>
        <w:t>, Manchester, 1941., 74. o.; Wellhausen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Gnilka</w:t>
      </w:r>
      <w:r>
        <w:rPr>
          <w:rFonts w:eastAsia="Symbol" w:cs="Symbol" w:ascii="Symbol" w:hAnsi="Symbol"/>
        </w:rPr>
        <w:t>*</w:t>
      </w:r>
      <w:r>
        <w:rPr/>
        <w:t>, 187-205. o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m indokolt Grundmannhoz hasonlóan eszkatologikus szentségről beszélni, és arról sem, hogy János keresztsége az eszkatologikus Isten népébe iktatja be az embert. Az ilyesfajta képzettársítás valószínűleg a keresztségnek a prozeliták keresztségéből történő levezetésével áll összefüggésben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legrégibb utalást erre a </w:t>
      </w:r>
      <w:r>
        <w:rPr>
          <w:i/>
          <w:iCs/>
        </w:rPr>
        <w:t>Peszahim</w:t>
      </w:r>
      <w:r>
        <w:rPr/>
        <w:t xml:space="preserve"> 8,8-ban találjuk. A keresztény kor előtti időszakra helyezi: J. Jeremias, </w:t>
      </w:r>
      <w:r>
        <w:rPr>
          <w:i/>
          <w:iCs/>
        </w:rPr>
        <w:t>Die Kindertaufe in den ersten vier Jahrhunderten</w:t>
      </w:r>
      <w:r>
        <w:rPr/>
        <w:t xml:space="preserve">, Göttingen, 1958., 39. oldaltól; Billerbeck, I, 103. oldaltól; H. H. Rowley, Jewish Proselyte Baptism and the Baptism of John, </w:t>
      </w:r>
      <w:r>
        <w:rPr>
          <w:i/>
          <w:iCs/>
        </w:rPr>
        <w:t>HUCA</w:t>
      </w:r>
      <w:r>
        <w:rPr/>
        <w:t xml:space="preserve"> 15 (1940) 313-334. (314-320.) o. A keresztény időszak kezdete utánra helyezi: W. Michaelis, Zum jüdischen Hintergrund der Johannestaufe, </w:t>
      </w:r>
      <w:r>
        <w:rPr>
          <w:i/>
          <w:iCs/>
        </w:rPr>
        <w:t>Judaica 7</w:t>
      </w:r>
      <w:r>
        <w:rPr/>
        <w:t xml:space="preserve"> (1951) 81-120. (100-120.) o.; T. M. Taylor, The Beginning of Jewish Proselyte Baptism, in: </w:t>
      </w:r>
      <w:r>
        <w:rPr>
          <w:i/>
          <w:iCs/>
        </w:rPr>
        <w:t>NTS 2</w:t>
      </w:r>
      <w:r>
        <w:rPr/>
        <w:t xml:space="preserve"> (1955/56) 193-198. o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N. A. Dahl véleményével: The Origin of Baptism, in: </w:t>
      </w:r>
      <w:r>
        <w:rPr>
          <w:i/>
          <w:iCs/>
        </w:rPr>
        <w:t>Interpretationes ad Vetus Testamentum</w:t>
      </w:r>
      <w:r>
        <w:rPr/>
        <w:t xml:space="preserve"> (FS, S. Mowinckel), Oslo, 1955., 36-52. o. A jánosi keresztség különféle származtatásaival kapcsolatban ld.: Gnilka</w:t>
      </w:r>
      <w:r>
        <w:rPr>
          <w:rFonts w:eastAsia="Symbol" w:cs="Symbol" w:ascii="Symbol" w:hAnsi="Symbol"/>
        </w:rPr>
        <w:t>*</w:t>
      </w:r>
      <w:r>
        <w:rPr/>
        <w:t>, 185-187. o. - Feneberg</w:t>
      </w:r>
      <w:r>
        <w:rPr>
          <w:rFonts w:eastAsia="Symbol" w:cs="Symbol" w:ascii="Symbol" w:hAnsi="Symbol"/>
        </w:rPr>
        <w:t>*</w:t>
      </w:r>
      <w:r>
        <w:rPr/>
        <w:t xml:space="preserve"> (160-174. o.) az ortodox zsidóság rituális mosdásaiból vezeti le a jánosi és a keresztény keresztséget. Jóllehet a qumráni iratokban a </w:t>
      </w:r>
      <w:r>
        <w:rPr>
          <w:i/>
          <w:iCs/>
        </w:rPr>
        <w:t>baptidzein</w:t>
      </w:r>
      <w:r>
        <w:rPr/>
        <w:t xml:space="preserve"> kifejezésnek nincs megfelelője, a bűnbánat és a megtérés gondolata fontos összekötő elem a jánosi keresztség és Qumrán között. Feneberg szerint a Mk 1,14-től kezdődő részben a jánosi keresztség a keresztény keresztség előképeként, János pedig ennek kezdeményezőjeként szerepel. E feltételezés ellen szólnak a fent megadott hagyománytörténeti elemzések és a 8. vers, amely János keresztségének értékét jelentős mértékben csökkenti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llerbeck I, 97. oldaltól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bbi Jehuda b. Bathyra (110 körül) azt állította, hogy igen, Rabbi Aqiba (</w:t>
      </w:r>
      <w:r>
        <w:rPr>
          <w:rFonts w:eastAsia="Symbol" w:cs="Symbol" w:ascii="Symbol" w:hAnsi="Symbol"/>
        </w:rPr>
        <w:t>+</w:t>
      </w:r>
      <w:r>
        <w:rPr/>
        <w:t xml:space="preserve"> 135 körül) azonban nemmel válaszolt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  <w:iCs/>
        </w:rPr>
        <w:t>D</w:t>
      </w:r>
      <w:r>
        <w:rPr/>
        <w:t xml:space="preserve"> tevebőrről (</w:t>
      </w:r>
      <w:r>
        <w:rPr>
          <w:i/>
          <w:iCs/>
        </w:rPr>
        <w:t>derrin kamélou</w:t>
      </w:r>
      <w:r>
        <w:rPr/>
        <w:t xml:space="preserve">) beszél és elhagyja a bőrövet. Ezt a változatot részesíti előnyben Burkill: </w:t>
      </w:r>
      <w:r>
        <w:rPr>
          <w:i/>
          <w:iCs/>
        </w:rPr>
        <w:t>Revelation</w:t>
      </w:r>
      <w:r>
        <w:rPr/>
        <w:t>, 12. o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engel erre a kapcsolatra a Zak 13,4 és a 2 Kir 1,8 kombinálásából következtet: </w:t>
      </w:r>
      <w:r>
        <w:rPr>
          <w:i/>
          <w:iCs/>
        </w:rPr>
        <w:t>Charisma</w:t>
      </w:r>
      <w:r>
        <w:rPr/>
        <w:t>, 39. o. 71. jegyz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llerbeck, I, 97. oldaltól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elhauer</w:t>
      </w:r>
      <w:r>
        <w:rPr>
          <w:rFonts w:eastAsia="Symbol" w:cs="Symbol" w:ascii="Symbol" w:hAnsi="Symbol"/>
        </w:rPr>
        <w:t>*</w:t>
      </w:r>
      <w:r>
        <w:rPr/>
        <w:t xml:space="preserve"> (53. o.) véleményéhez csatlakozva ezt állítjuk Hengel (</w:t>
      </w:r>
      <w:r>
        <w:rPr>
          <w:i/>
          <w:iCs/>
        </w:rPr>
        <w:t>Charisma</w:t>
      </w:r>
      <w:r>
        <w:rPr/>
        <w:t>) ellenében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lman, </w:t>
      </w:r>
      <w:r>
        <w:rPr>
          <w:i/>
          <w:iCs/>
        </w:rPr>
        <w:t>Orte und Wege Jesu</w:t>
      </w:r>
      <w:r>
        <w:rPr/>
        <w:t>, 93. o., 1. jegyz.; Vielhauer</w:t>
      </w:r>
      <w:r>
        <w:rPr>
          <w:rFonts w:eastAsia="Symbol" w:cs="Symbol" w:ascii="Symbol" w:hAnsi="Symbol"/>
        </w:rPr>
        <w:t>*</w:t>
      </w:r>
      <w:r>
        <w:rPr/>
        <w:t>, 52. oldaltól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rozottan állítja: Pesch, </w:t>
      </w:r>
      <w:r>
        <w:rPr>
          <w:i/>
          <w:iCs/>
        </w:rPr>
        <w:t>Anfang</w:t>
      </w:r>
      <w:r>
        <w:rPr/>
        <w:t xml:space="preserve">, 120. o.; Robinson, </w:t>
      </w:r>
      <w:r>
        <w:rPr>
          <w:i/>
          <w:iCs/>
        </w:rPr>
        <w:t>Geschichtsverständnis</w:t>
      </w:r>
      <w:r>
        <w:rPr/>
        <w:t xml:space="preserve">, 17. o.; Grundmann és Schweizer. Hahn, </w:t>
      </w:r>
      <w:r>
        <w:rPr>
          <w:i/>
          <w:iCs/>
        </w:rPr>
        <w:t>Hoheitstitel</w:t>
      </w:r>
      <w:r>
        <w:rPr/>
        <w:t>, 378. o. óvatosabban fogalmaz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engel, </w:t>
      </w:r>
      <w:r>
        <w:rPr>
          <w:i/>
          <w:iCs/>
        </w:rPr>
        <w:t>Charisma</w:t>
      </w:r>
      <w:r>
        <w:rPr/>
        <w:t>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lman, </w:t>
      </w:r>
      <w:r>
        <w:rPr>
          <w:i/>
          <w:iCs/>
        </w:rPr>
        <w:t>Orte und Wege Jesu</w:t>
      </w:r>
      <w:r>
        <w:rPr/>
        <w:t>, 92. o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ebioniták szerinti Evangéliumra visszanyúló hagyomány a vadmézet növényi terméknek tekinti. Ezzel kapcsolatban ld.: Dalman, 92. o. és 4. jegyz. Az erdei mézet illetően vö.: Bír 14,8; 1 Sám 14,25; Zsolt 18,17; Péld 25,16; MTörv 32,13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offmann, </w:t>
      </w:r>
      <w:r>
        <w:rPr>
          <w:i/>
          <w:iCs/>
        </w:rPr>
        <w:t>Studien</w:t>
      </w:r>
      <w:r>
        <w:rPr/>
        <w:t>, 24. o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</w:t>
      </w:r>
      <w:r>
        <w:rPr>
          <w:i/>
          <w:iCs/>
        </w:rPr>
        <w:t>opiszó</w:t>
      </w:r>
      <w:r>
        <w:rPr/>
        <w:t xml:space="preserve"> (utána) után álló </w:t>
      </w:r>
      <w:r>
        <w:rPr>
          <w:i/>
          <w:iCs/>
        </w:rPr>
        <w:t>mou</w:t>
      </w:r>
      <w:r>
        <w:rPr/>
        <w:t xml:space="preserve"> (nálam) kifejezést a B elhagyja. Lohmeyer vitatja az </w:t>
      </w:r>
      <w:r>
        <w:rPr>
          <w:i/>
          <w:iCs/>
        </w:rPr>
        <w:t>opiszó</w:t>
      </w:r>
      <w:r>
        <w:rPr/>
        <w:t xml:space="preserve"> időbeli jelentését, de a szónak térbeli értelmet adva nagy nehézségekbe ütközik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llerbeck, I, 121. o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Állítjuk Hoffmann, </w:t>
      </w:r>
      <w:r>
        <w:rPr>
          <w:i/>
          <w:iCs/>
        </w:rPr>
        <w:t>Studien</w:t>
      </w:r>
      <w:r>
        <w:rPr/>
        <w:t>, 24. o. ellenében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offmann, </w:t>
      </w:r>
      <w:r>
        <w:rPr>
          <w:i/>
          <w:iCs/>
        </w:rPr>
        <w:t>Studien</w:t>
      </w:r>
      <w:r>
        <w:rPr/>
        <w:t>, 24. o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eneberg</w:t>
      </w:r>
      <w:r>
        <w:rPr>
          <w:rFonts w:eastAsia="Symbol" w:cs="Symbol" w:ascii="Symbol" w:hAnsi="Symbol"/>
        </w:rPr>
        <w:t>*</w:t>
      </w:r>
      <w:r>
        <w:rPr/>
        <w:t xml:space="preserve"> a 179. oldalon tagadja ezt a másodlagos vonatkozást («semmi sem igazolja»), de a 180. oldalon valamiképpen visszavonja tagadását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t a feltevést, hogy az </w:t>
      </w:r>
      <w:r>
        <w:rPr>
          <w:i/>
          <w:iCs/>
        </w:rPr>
        <w:t>autosz</w:t>
      </w:r>
      <w:r>
        <w:rPr/>
        <w:t xml:space="preserve"> (ő) helyett az ‘eljövendő’ (</w:t>
      </w:r>
      <w:r>
        <w:rPr>
          <w:i/>
          <w:iCs/>
        </w:rPr>
        <w:t>ho erkhomenosz</w:t>
      </w:r>
      <w:r>
        <w:rPr/>
        <w:t xml:space="preserve">) felségcím állt, Hoffmann fogalmazta meg: </w:t>
      </w:r>
      <w:r>
        <w:rPr>
          <w:i/>
          <w:iCs/>
        </w:rPr>
        <w:t>Studien</w:t>
      </w:r>
      <w:r>
        <w:rPr/>
        <w:t>, 25. o. Világos alany nélkül ugyanis a mondat második fele elszigetelődne az első résztől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llítja Lohmeyer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egyedüli tűzkeresztség mellett száll síkra újabban Hoffmann: </w:t>
      </w:r>
      <w:r>
        <w:rPr>
          <w:i/>
          <w:iCs/>
        </w:rPr>
        <w:t>Studien</w:t>
      </w:r>
      <w:r>
        <w:rPr/>
        <w:t xml:space="preserve">, 28-31. o. A lélek általi keresztséget hangoztatja: Schürmann, </w:t>
      </w:r>
      <w:r>
        <w:rPr>
          <w:i/>
          <w:iCs/>
        </w:rPr>
        <w:t>Lukasevangelium</w:t>
      </w:r>
      <w:r>
        <w:rPr/>
        <w:t xml:space="preserve">, I, 175-177. o. A vitát illetően ld. még: E. Best, Spirit-Baptism, </w:t>
      </w:r>
      <w:r>
        <w:rPr>
          <w:i/>
          <w:iCs/>
        </w:rPr>
        <w:t>NT 4</w:t>
      </w:r>
      <w:r>
        <w:rPr/>
        <w:t xml:space="preserve"> (1960) 236-243. o.; A. Hamman, Le baptęme par le feu, </w:t>
      </w:r>
      <w:r>
        <w:rPr>
          <w:i/>
          <w:iCs/>
        </w:rPr>
        <w:t>RevSR 8</w:t>
      </w:r>
      <w:r>
        <w:rPr/>
        <w:t xml:space="preserve"> (1951) 285-292. o.; Gnilka</w:t>
      </w:r>
      <w:r>
        <w:rPr>
          <w:rFonts w:eastAsia="Symbol" w:cs="Symbol" w:ascii="Symbol" w:hAnsi="Symbol"/>
        </w:rPr>
        <w:t>*</w:t>
      </w:r>
      <w:r>
        <w:rPr/>
        <w:t>, 204. oldaltól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Schürmann, </w:t>
      </w:r>
      <w:r>
        <w:rPr>
          <w:i/>
          <w:iCs/>
        </w:rPr>
        <w:t>Lukasevangelium</w:t>
      </w:r>
      <w:r>
        <w:rPr/>
        <w:t>, I, 176. oldaltól és 104. jegyz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‘szent’ (</w:t>
      </w:r>
      <w:r>
        <w:rPr>
          <w:i/>
          <w:iCs/>
        </w:rPr>
        <w:t>hagió</w:t>
      </w:r>
      <w:r>
        <w:rPr/>
        <w:t>) jelző nem keresztény értelmezés (vö. 1QS 4,21). Ezért ennek nem párhuzama a 4 Ezdr 13, 10.27. A Mt 3,12 és párhuzamos helyei is különbséget tesznek a megsemmisítés és a megmentés közöt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 kezdet 1, 1-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eresztelő János 1, 1-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spacing w:before="240" w:after="24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 CE" w:hAnsi="Times New Roman CE" w:eastAsia="Times New Roman CE" w:cs="Times New Roman CE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Contents1">
    <w:name w:val="TOC 1"/>
    <w:basedOn w:val="Normal"/>
    <w:next w:val="Normal"/>
    <w:pPr>
      <w:tabs>
        <w:tab w:val="clear" w:pos="720"/>
        <w:tab w:val="right" w:pos="7597" w:leader="none"/>
      </w:tabs>
      <w:spacing w:before="360" w:after="0"/>
      <w:jc w:val="left"/>
    </w:pPr>
    <w:rPr>
      <w:rFonts w:ascii="Arial CE" w:hAnsi="Arial CE" w:eastAsia="Arial CE" w:cs="Arial CE"/>
      <w:b/>
      <w:bCs/>
      <w:caps/>
    </w:rPr>
  </w:style>
  <w:style w:type="paragraph" w:styleId="Irod">
    <w:name w:val="irod"/>
    <w:basedOn w:val="Normal"/>
    <w:qFormat/>
    <w:pPr/>
    <w:rPr>
      <w:sz w:val="22"/>
      <w:szCs w:val="22"/>
    </w:rPr>
  </w:style>
  <w:style w:type="paragraph" w:styleId="Exkurzus">
    <w:name w:val="Exkurzus"/>
    <w:basedOn w:val="Heading6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rFonts w:ascii="Carnegie" w:hAnsi="Carnegie" w:eastAsia="Carnegie" w:cs="Carnegie"/>
      <w:sz w:val="28"/>
      <w:szCs w:val="28"/>
      <w:u w:val="none"/>
    </w:rPr>
  </w:style>
  <w:style w:type="paragraph" w:styleId="Contents2">
    <w:name w:val="TOC 2"/>
    <w:basedOn w:val="Normal"/>
    <w:next w:val="Normal"/>
    <w:pPr>
      <w:tabs>
        <w:tab w:val="clear" w:pos="720"/>
        <w:tab w:val="right" w:pos="7597" w:leader="none"/>
      </w:tabs>
      <w:spacing w:before="240" w:after="0"/>
      <w:ind w:left="240" w:hanging="0"/>
      <w:jc w:val="left"/>
    </w:pPr>
    <w:rPr>
      <w:rFonts w:ascii="Times New Roman CE" w:hAnsi="Times New Roman CE" w:eastAsia="Times New Roman CE" w:cs="Times New Roman CE"/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97" w:leader="none"/>
      </w:tabs>
      <w:ind w:left="480" w:hanging="0"/>
      <w:jc w:val="left"/>
    </w:pPr>
    <w:rPr>
      <w:rFonts w:ascii="Times New Roman CE" w:hAnsi="Times New Roman CE" w:eastAsia="Times New Roman CE" w:cs="Times New Roman CE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7597" w:leader="none"/>
      </w:tabs>
      <w:ind w:left="720" w:hanging="0"/>
      <w:jc w:val="left"/>
    </w:pPr>
    <w:rPr>
      <w:rFonts w:ascii="Times New Roman CE" w:hAnsi="Times New Roman CE" w:eastAsia="Times New Roman CE" w:cs="Times New Roman CE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7597" w:leader="none"/>
      </w:tabs>
      <w:ind w:left="960" w:hanging="0"/>
      <w:jc w:val="left"/>
    </w:pPr>
    <w:rPr>
      <w:rFonts w:ascii="Times New Roman CE" w:hAnsi="Times New Roman CE" w:eastAsia="Times New Roman CE" w:cs="Times New Roman CE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7597" w:leader="none"/>
      </w:tabs>
      <w:ind w:left="1200" w:hanging="0"/>
      <w:jc w:val="left"/>
    </w:pPr>
    <w:rPr>
      <w:rFonts w:ascii="Times New Roman CE" w:hAnsi="Times New Roman CE" w:eastAsia="Times New Roman CE" w:cs="Times New Roman CE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597" w:leader="none"/>
      </w:tabs>
      <w:ind w:left="1440" w:hanging="0"/>
      <w:jc w:val="left"/>
    </w:pPr>
    <w:rPr>
      <w:rFonts w:ascii="Times New Roman CE" w:hAnsi="Times New Roman CE" w:eastAsia="Times New Roman CE" w:cs="Times New Roman CE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597" w:leader="none"/>
      </w:tabs>
      <w:ind w:left="1680" w:hanging="0"/>
      <w:jc w:val="left"/>
    </w:pPr>
    <w:rPr>
      <w:rFonts w:ascii="Times New Roman CE" w:hAnsi="Times New Roman CE" w:eastAsia="Times New Roman CE" w:cs="Times New Roman CE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597" w:leader="none"/>
      </w:tabs>
      <w:ind w:left="1920" w:hanging="0"/>
      <w:jc w:val="left"/>
    </w:pPr>
    <w:rPr>
      <w:rFonts w:ascii="Times New Roman CE" w:hAnsi="Times New Roman CE" w:eastAsia="Times New Roman CE" w:cs="Times New Roman CE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15:37:00Z</dcterms:created>
  <dc:creator>Turay Alfr�d</dc:creator>
  <dc:description/>
  <dc:language>en-US</dc:language>
  <cp:lastModifiedBy>Turay Alfr�d</cp:lastModifiedBy>
  <cp:lastPrinted>1999-12-10T09:23:00Z</cp:lastPrinted>
  <dcterms:modified xsi:type="dcterms:W3CDTF">1999-12-10T09:25:00Z</dcterms:modified>
  <cp:revision>20</cp:revision>
  <dc:subject/>
  <dc:title>Bevezet�s</dc:title>
</cp:coreProperties>
</file>