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>2.</w:t>
      </w:r>
      <w:r>
        <w:rPr/>
        <w:t xml:space="preserve"> Jézus keresztsége</w:t>
      </w:r>
      <w:r>
        <w:rPr>
          <w:b w:val="false"/>
          <w:bCs w:val="false"/>
        </w:rPr>
        <w:t xml:space="preserve"> (1, 9-1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örtént azokban a napokban: eljött Jézus a Galileában levő</w:t>
        <w:br/>
        <w:t>Názáretből és megkeresztelkedett a Jordánban János álta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, amint feljött a vízből, látta meghasadni az egeket,</w:t>
        <w:br/>
        <w:t>és a lelket mint egy galambot leszállni magár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hang (szólította) az egekből: Te vagy az én szeretett fiam,</w:t>
        <w:br/>
        <w:t>benned gyönyörködöm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E perikopa az előzőtől függetlenül is létezett. Ennek bizonyítéka a 9. vers új kezdete («történt azokban a napokban») és az a tény, hogy a János által a Jor</w:t>
        <w:softHyphen/>
        <w:t>dánnál kiszolgáltatott keresztséget újra bemutatja.</w:t>
      </w:r>
      <w:r>
        <w:rPr>
          <w:rStyle w:val="FootnoteCharacters"/>
          <w:rStyle w:val="FootnoteAnchor"/>
        </w:rPr>
        <w:footnoteReference w:id="2"/>
      </w:r>
      <w:r>
        <w:rPr/>
        <w:t xml:space="preserve"> Emellett a 9. vers szóhasz</w:t>
        <w:softHyphen/>
        <w:t>nálata és szerkezete nem áll tökéletes összhangban az 5. verssel. Márk Galilea említésén kívül nem foganatosított jelentős változtatásokat. Názáret neve már a megelőző forrásban is szerepelt, és Márk csupán ebbe a szövegkörnyezetbe illesztette.</w:t>
      </w:r>
      <w:r>
        <w:rPr>
          <w:rStyle w:val="FootnoteCharacters"/>
          <w:rStyle w:val="FootnoteAnchor"/>
        </w:rPr>
        <w:footnoteReference w:id="3"/>
      </w:r>
      <w:r>
        <w:rPr/>
        <w:t xml:space="preserve"> Szerkesztői szempontból nem érdekes számára a helység megjelö</w:t>
        <w:softHyphen/>
        <w:t>lése, de fontos Galilea említése (vö. 2. Exkurzus). Ezzel teszi nyilvánvalóvá, hogy Jézus nem arról a vidékről érkezik, amelyről a Keresztelőhöz özönlő soka</w:t>
        <w:softHyphen/>
        <w:t>ság.</w:t>
      </w:r>
    </w:p>
    <w:p>
      <w:pPr>
        <w:pStyle w:val="Normal"/>
        <w:rPr/>
      </w:pPr>
      <w:r>
        <w:rPr/>
        <w:t>A márki szerkesztéstől függetlenül felvetődik a kérdés, hogy a perikopát a ha</w:t>
        <w:softHyphen/>
        <w:t>gyomány megelőző szintjén újraszerkesztették-e. Ezt a lehetőséget elsősorban a 11. versben szereplő isteni hang miatt vették figyelembe. Dibelius</w:t>
      </w:r>
      <w:r>
        <w:rPr>
          <w:rStyle w:val="FootnoteCharacters"/>
          <w:rStyle w:val="FootnoteAnchor"/>
        </w:rPr>
        <w:footnoteReference w:id="4"/>
      </w:r>
      <w:r>
        <w:rPr/>
        <w:t xml:space="preserve"> úgy véli, hogy e mondat eredetileg így hangzott: «A fiam vagy, ma adtam neked életet» (Zsolt 2,7). Ennek alátámasztására a Lk 3,22 párhuzamos rész nyugati szöve</w:t>
        <w:softHyphen/>
        <w:t>gére lehet hivatkozni. Ehhez a változathoz azonban nem térhetünk vissza a Márkot megelőző szövegforma esetében. Az isteni hangot tartalmazó mondat második részét illetően a kutatók messzemenően egyetértenek abban, hogy ez az Iz 42,1-et idézi.</w:t>
      </w:r>
      <w:r>
        <w:rPr>
          <w:rStyle w:val="FootnoteCharacters"/>
          <w:rStyle w:val="FootnoteAnchor"/>
        </w:rPr>
        <w:footnoteReference w:id="5"/>
      </w:r>
      <w:r>
        <w:rPr/>
        <w:t xml:space="preserve"> Amennyiben ez így van, az idézet vagy a maszoréta szö</w:t>
        <w:softHyphen/>
        <w:t>vegre támaszkodik, vagy valamelyik görög fordításra, amelyet a Mt 12,18 is át</w:t>
        <w:softHyphen/>
        <w:t>hagyományoz. A Mt 12,18 azonban az ‘isteni szolga’ címet is tartalmazza: «íme, az én szolgám» (</w:t>
      </w:r>
      <w:r>
        <w:rPr>
          <w:i/>
          <w:iCs/>
        </w:rPr>
        <w:t>idou ho paisz mou</w:t>
      </w:r>
      <w:r>
        <w:rPr/>
        <w:t>). Ez jelentheti, hogy egykor a mondat első felében is szerepelt a szolga kifejezés.</w:t>
      </w:r>
      <w:r>
        <w:rPr>
          <w:rStyle w:val="FootnoteCharacters"/>
          <w:rStyle w:val="FootnoteAnchor"/>
        </w:rPr>
        <w:footnoteReference w:id="6"/>
      </w:r>
      <w:r>
        <w:rPr/>
        <w:t xml:space="preserve"> Ezt a feltételezést alátámaszthatja a Jn 1,34 is, amely hasonlóképpen megőrzi a kapcsolatot a keresztelésben elhangzó isteni szó és az Iz 42,1 között: «ő az Isten választottja».</w:t>
      </w:r>
      <w:r>
        <w:rPr>
          <w:rStyle w:val="FootnoteCharacters"/>
          <w:rStyle w:val="FootnoteAnchor"/>
        </w:rPr>
        <w:footnoteReference w:id="7"/>
      </w:r>
      <w:r>
        <w:rPr/>
        <w:t xml:space="preserve"> Az Iz 42,1 így folytatja: «kiárasztom rá lelkemet». A perikopa tehát feltehetően azt állította, hogy az Isten által választott szolga Jézus, aki a deutero-izajási jövendölés szerint meg</w:t>
        <w:softHyphen/>
        <w:t>kapta a lélek adományát. A «szolga» és a «fiú» kifejezések rokonságát elégsége</w:t>
        <w:softHyphen/>
        <w:t>sen tanúsítja például a Bölcsesség könyve: Bölcs (LXX) 2, 13.16.18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elle</w:t>
        <w:softHyphen/>
        <w:t>nisztikus környezetben az Isten fia cím vált fontosabbá. A «szolga» név Jézussal kapcsolatban háttérbe szorult, és főként liturgikus szövegekben őrződött meg (</w:t>
      </w:r>
      <w:r>
        <w:rPr>
          <w:i/>
          <w:iCs/>
        </w:rPr>
        <w:t>Didakhé</w:t>
      </w:r>
      <w:r>
        <w:rPr/>
        <w:t xml:space="preserve"> 9,2-től; 10,2). A címek felcserélése új fénybe helyezi a perikopát.</w:t>
      </w:r>
      <w:r>
        <w:rPr>
          <w:rStyle w:val="FootnoteCharacters"/>
          <w:rStyle w:val="FootnoteAnchor"/>
        </w:rPr>
        <w:footnoteReference w:id="9"/>
      </w:r>
      <w:r>
        <w:rPr/>
        <w:t xml:space="preserve"> Az Isten fia cím a lélek adományával összekötve egy lényeges kijelentésre utal, még ha az kifejezetten nincs is jelen a szövegben. Nem fogadhatjuk el azt a né</w:t>
        <w:softHyphen/>
        <w:t>zetet, amely szerint a galambhoz hasonlítás is csak később történt meg, például azzal a céllal, hogy a lélek kiárasztásának minőségi értelmet adjanak.</w:t>
      </w:r>
      <w:r>
        <w:rPr>
          <w:rStyle w:val="FootnoteCharacters"/>
          <w:rStyle w:val="FootnoteAnchor"/>
        </w:rPr>
        <w:footnoteReference w:id="10"/>
      </w:r>
      <w:r>
        <w:rPr/>
        <w:t xml:space="preserve"> Éppen az összehasonlítás (</w:t>
      </w:r>
      <w:r>
        <w:rPr>
          <w:i/>
          <w:iCs/>
        </w:rPr>
        <w:t>hósz</w:t>
      </w:r>
      <w:r>
        <w:rPr/>
        <w:t>: mint) marad teljesen az apokaliptikus horizonton, amely egyébként a történetet is meghatározta, és ezért ősinek kell tekintenünk. E ke</w:t>
        <w:softHyphen/>
        <w:t xml:space="preserve">retben a </w:t>
      </w:r>
      <w:r>
        <w:rPr>
          <w:i/>
          <w:iCs/>
        </w:rPr>
        <w:t xml:space="preserve">to pneuma </w:t>
      </w:r>
      <w:r>
        <w:rPr/>
        <w:t>(a lélek) önálló kifejezésként is lehetséges, amint ezt az 1QS 4,6 tanúsítja.</w:t>
      </w:r>
      <w:r>
        <w:rPr>
          <w:rStyle w:val="FootnoteCharacters"/>
          <w:rStyle w:val="FootnoteAnchor"/>
        </w:rPr>
        <w:footnoteReference w:id="11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9. A perikopában a történeti esemény és az apokaliptikus látomás egymásba fonódik. A történeti esemény az, hogy Jézust János megkeresztelte. Ez megőriz attól a félreértéstől, hogy az apokaliptikus látomást elszigetelten vizsgáljuk. A látomás nyilvánvalóvá teszi az olvasó előtt, hogy kicsoda Jézus, aki valójában a 9. versben lép be az evangélium cselekménysorába. Ily módon azonnal megtud</w:t>
        <w:softHyphen/>
        <w:t>juk, hogy ő az az ember, aki Názáretből jön. Márk számára fontos, hogy a hely</w:t>
        <w:softHyphen/>
        <w:t>ség, amelynek nevét említi, Galileában található. Názáreten azonban itt azt a települést érti, amelyből Jézus «azokban a napokban» érkezett. Az időmegjelö</w:t>
        <w:softHyphen/>
        <w:t>lés határozatlansága ellenére is ünnepélyessé teszi színre lépését. Nem a Mes</w:t>
        <w:softHyphen/>
        <w:t>siás napjaira utal, de az elbeszélő szempontjából (miként a 8,1 is) a múltra vo</w:t>
        <w:softHyphen/>
        <w:t>natkozik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/>
          <w:iCs/>
        </w:rPr>
        <w:t>Történeti értékelés</w:t>
      </w:r>
      <w:r>
        <w:rPr/>
        <w:t>: A kutatók túlnyomó többsége szerint a keresztség Jézus életének legbiztosabb adatai közé tartozik. Ez a közösségnek egyre nagyobb nehézségeket oko</w:t>
        <w:softHyphen/>
        <w:t>zott, amelyek a többi evangéliumból is kiviláglanak.</w:t>
      </w:r>
      <w:r>
        <w:rPr>
          <w:rStyle w:val="FootnoteCharacters"/>
          <w:rStyle w:val="FootnoteAnchor"/>
        </w:rPr>
        <w:footnoteReference w:id="13"/>
      </w:r>
      <w:r>
        <w:rPr/>
        <w:t xml:space="preserve"> Hogyan lehetséges, hogy azt, aki «erősebb», előhírnöke keresztelte meg? Ezek a problémák Márk szerkesztői munkáját is befolyásolták? Újabban nem apologetikus, hanem történeti megfontolások késztet</w:t>
        <w:softHyphen/>
        <w:t>ték Haenchent arra, hogy Jézus keresztségének történetiségét kétségbe vonja. Alapjá</w:t>
        <w:softHyphen/>
        <w:t>ban véve két okot említ:</w:t>
      </w:r>
    </w:p>
    <w:p>
      <w:pPr>
        <w:pStyle w:val="Heading5"/>
        <w:rPr/>
      </w:pPr>
      <w:r>
        <w:rPr/>
        <w:t>1. A Keresztelő Istenről alkotott képe nem egyezik a jézusi istenképpel. János szigorú és teljesítményeket követelő bírót vár. Jézus Isten kegyelmére hivatkozik, és ezért mélyreható változást kíván. 2. A jánosi keresztséget az a veszély fenyegette, hogy má</w:t>
        <w:softHyphen/>
        <w:t>gikusan ható szentségnek tekintik, amely érvényre juttatja az ember Isten előtti jo</w:t>
        <w:softHyphen/>
        <w:t>gait.</w:t>
      </w:r>
      <w:r>
        <w:rPr>
          <w:rStyle w:val="FootnoteCharacters"/>
          <w:rStyle w:val="FootnoteAnchor"/>
        </w:rPr>
        <w:footnoteReference w:id="14"/>
      </w:r>
      <w:r>
        <w:rPr/>
        <w:t xml:space="preserve"> Fentebb (a 4. verssel kapcsolatban) rámutattunk, hogy e keresztséggel nem fér össze az olcsó </w:t>
      </w:r>
      <w:r>
        <w:rPr>
          <w:i/>
          <w:iCs/>
        </w:rPr>
        <w:t>opus operatum</w:t>
      </w:r>
      <w:r>
        <w:rPr/>
        <w:t xml:space="preserve"> (dologi teljesítmény) gondolata, de Jézus valóban más istenképet rajzolt, mint János. Jézus belső változásáról vagy megtérési élményéről semmit sem tudunk meg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10. verstől kezdődő részre e tekintetben nem hivatkoz</w:t>
        <w:softHyphen/>
        <w:t>hatunk. A Keresztelő és Jézus ellentétének ténye azonban nem indok arra, hogy ve</w:t>
        <w:softHyphen/>
        <w:t>télytársaknak tekintsük őket, s arra sem, hogy a Keresztelő igehirdetését és tevékeny</w:t>
        <w:softHyphen/>
        <w:t>ségét tagadjuk.</w:t>
      </w:r>
      <w:r>
        <w:rPr>
          <w:rStyle w:val="FootnoteCharacters"/>
          <w:rStyle w:val="FootnoteAnchor"/>
        </w:rPr>
        <w:footnoteReference w:id="16"/>
      </w:r>
      <w:r>
        <w:rPr/>
        <w:t xml:space="preserve"> Az, hogy Jézus megkeresztelkedett, nagyon valószínűnek látszik. E keresztség indokairól azonban semmit sem tu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keresztség után Jézus azonnal feljön a vízből. Ez az elbeszélésben a szer</w:t>
        <w:softHyphen/>
        <w:t>tartás befejező részeként a lélek leszállásával (</w:t>
      </w:r>
      <w:r>
        <w:rPr>
          <w:i/>
          <w:iCs/>
        </w:rPr>
        <w:t>anabainón - katabainón</w:t>
      </w:r>
      <w:r>
        <w:rPr/>
        <w:t>: felszáll</w:t>
        <w:softHyphen/>
        <w:t>ván - leszállván) áll kapcsolatban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leszállás nem a látomást vezeti be,</w:t>
      </w:r>
      <w:r>
        <w:rPr>
          <w:rStyle w:val="FootnoteCharacters"/>
          <w:rStyle w:val="FootnoteAnchor"/>
        </w:rPr>
        <w:footnoteReference w:id="18"/>
      </w:r>
      <w:r>
        <w:rPr/>
        <w:t xml:space="preserve"> ha</w:t>
        <w:softHyphen/>
        <w:t>nem azt jelzi, hogy a lélek eljövetele nem a jánosi keresztség hatása. A követ</w:t>
        <w:softHyphen/>
        <w:t>kező eseményekben egyedül Jézus részesül a látomásban és csak ő hallja a han</w:t>
        <w:softHyphen/>
        <w:t>got. A többi evangélium a Keresztelőt, illetve a népet is bevonja a történé</w:t>
        <w:softHyphen/>
        <w:t>sekbe. Az egek meghasadása lehetővé teszi a lélek lejövetelét és a hang hallá</w:t>
        <w:softHyphen/>
        <w:t xml:space="preserve">sát (vö. Jel 4,1; </w:t>
      </w:r>
      <w:r>
        <w:rPr>
          <w:i/>
          <w:iCs/>
        </w:rPr>
        <w:t>Báruk szír apokalipszise</w:t>
      </w:r>
      <w:r>
        <w:rPr/>
        <w:t xml:space="preserve"> 22,1). Tekintettel arra, hogy az apoka-liptika általában az ég megnyílásáról beszél,</w:t>
      </w:r>
      <w:r>
        <w:rPr>
          <w:rStyle w:val="FootnoteCharacters"/>
          <w:rStyle w:val="FootnoteAnchor"/>
        </w:rPr>
        <w:footnoteReference w:id="19"/>
      </w:r>
      <w:r>
        <w:rPr/>
        <w:t xml:space="preserve"> a </w:t>
      </w:r>
      <w:r>
        <w:rPr>
          <w:i/>
          <w:iCs/>
        </w:rPr>
        <w:t>szkhidzomenousz</w:t>
      </w:r>
      <w:r>
        <w:rPr/>
        <w:t xml:space="preserve"> (meghasadt) kifejezés különleges jelentőséggel ruházza fel az eseményt. Összehasonlításul az Iz 63,19b-re hivatkozhatunk: «Bárcsak </w:t>
      </w:r>
      <w:r>
        <w:rPr>
          <w:i/>
          <w:iCs/>
        </w:rPr>
        <w:t>szétszakítanád</w:t>
      </w:r>
      <w:r>
        <w:rPr/>
        <w:t xml:space="preserve"> az eget, és leszállnál!» A lélekre várás ideje végéhez érkezett. A lélek eljövetelének valóságát az evan-gélista a galamb hasonlattal írja le. Nem a léleknek van galamb alakja: a hasonlat inkább az esemény ‘kézzelfoghatóságára’ utal.</w:t>
      </w:r>
    </w:p>
    <w:p>
      <w:pPr>
        <w:pStyle w:val="Normal"/>
        <w:rPr/>
      </w:pPr>
      <w:r>
        <w:rPr/>
        <w:t>A hasonlatokban és képekben megfogalmazódó beszéd is az apokaliptikus iro</w:t>
        <w:softHyphen/>
        <w:t>dalom sajátossága. A léleknek galambhoz hasonlítására azonban a zsidó iroda</w:t>
        <w:softHyphen/>
        <w:t>lomban nem találunk közvetlen párhuzamot. A hasonlat ugyanakkor kézen</w:t>
        <w:softHyphen/>
        <w:t>fekvő, mert Isten tevékenységét éppenséggel kapcsolatba hozhatjuk a galamb</w:t>
        <w:softHyphen/>
        <w:t>bal. A legősibb példa erre Noé galambja (Ter 8,9; vö. 4 Ezdr 5,26). Ezért tudja a rabbinikus teológia Isten lelkének a vizek feletti tartózkodását (Ter 1,2) a madár, a galamb vagy a sas lebegésével szemléltetni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galamb gyakorta Iz</w:t>
        <w:softHyphen/>
        <w:t>raelt jelképezi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10. versben azonban nem erről van szó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lélek leszáll Jézusra. Ugynakkor a vele való egyesülés módjáról a szöveg semmi közelebbit nem mond, és ezt az </w:t>
      </w:r>
      <w:r>
        <w:rPr>
          <w:i/>
          <w:iCs/>
        </w:rPr>
        <w:t>eisz auton</w:t>
      </w:r>
      <w:r>
        <w:rPr/>
        <w:t xml:space="preserve"> (rá) kifejezésből sem lehet kiolvasni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lélek láthatóvá válása nem önmagában véve fontos, hanem Jézusra vonatkozóan, aki az egyedüli lélekhordozó.</w:t>
      </w:r>
      <w:r>
        <w:rPr>
          <w:rStyle w:val="FootnoteCharacters"/>
          <w:rStyle w:val="FootnoteAnchor"/>
        </w:rPr>
        <w:footnoteReference w:id="24"/>
      </w:r>
      <w:r>
        <w:rPr/>
        <w:t xml:space="preserve"> Az ember azonban feltételezheti, hogy a lélek Jézus</w:t>
        <w:softHyphen/>
        <w:t xml:space="preserve">sal van, hiszen meg kell hirdetnie. Ezt sugallja az Iz 42,1 («igazságot hirdet majd a nemzeteknek») és </w:t>
      </w:r>
      <w:r>
        <w:rPr>
          <w:i/>
          <w:iCs/>
        </w:rPr>
        <w:t>Lévi testamentuma</w:t>
      </w:r>
      <w:r>
        <w:rPr/>
        <w:t xml:space="preserve"> (18,6-tól) is, amely a Mk 1,10-től kezdődő részhez hasonló jelenetet ír le: «Gazdagságából a pogányok eltelnek tudással itt a földön, és megvilágosodnak az Úr kegyelméből» (9)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látomáshoz hangélmény kapcsolódik. Égi hang szólítja meg Jézust, és ezt az evangélista a Ter 15,4 és a Dán 4,31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részleteihez hasonló módon vezeti be. A rabbinikus és apokaliptikus irodalomból ismert </w:t>
      </w:r>
      <w:r>
        <w:rPr>
          <w:i/>
          <w:iCs/>
        </w:rPr>
        <w:t>Bath-Qol</w:t>
      </w:r>
      <w:r>
        <w:rPr/>
        <w:t>-t (a hang leá</w:t>
        <w:softHyphen/>
        <w:t>nyát) az isteni hang visszhangjának tartották és a prófécia nem teljes értékű helyettesítőjének tekintették.</w:t>
      </w:r>
      <w:r>
        <w:rPr>
          <w:rStyle w:val="FootnoteCharacters"/>
          <w:rStyle w:val="FootnoteAnchor"/>
        </w:rPr>
        <w:footnoteReference w:id="26"/>
      </w:r>
      <w:r>
        <w:rPr/>
        <w:t xml:space="preserve"> Általában egy adott személynek szóló üdvös</w:t>
        <w:softHyphen/>
        <w:t>ségi ígéret kifejezésére szolgált.</w:t>
      </w:r>
      <w:r>
        <w:rPr>
          <w:rStyle w:val="FootnoteCharacters"/>
          <w:rStyle w:val="FootnoteAnchor"/>
        </w:rPr>
        <w:footnoteReference w:id="27"/>
      </w:r>
      <w:r>
        <w:rPr/>
        <w:t xml:space="preserve"> Ebben az esetben azonban ilyesmire nem gondolhatunk. Inkább arról van szó, hogy Isten közvetlenül beszél fiához. A fiú cím előtérbe került, és amint láttuk, háttérbe szorította a «szolga» megneve</w:t>
        <w:softHyphen/>
        <w:t>zést. Most úgy látszik, hogy a Zsolt 2,7-re történik utalás. Minthogy ez a felte</w:t>
        <w:softHyphen/>
        <w:t xml:space="preserve">vés a részlet krisztológiai jelentése alapján indokoltnak látszik (ApCsel 13,33; Zsid 1,5; 5,5; 7,28; 2 Pét 1,17), meglepő, hogy a megszólítást az előre helyezett </w:t>
      </w:r>
      <w:r>
        <w:rPr>
          <w:i/>
          <w:iCs/>
        </w:rPr>
        <w:t>szü</w:t>
      </w:r>
      <w:r>
        <w:rPr/>
        <w:t xml:space="preserve"> (te) és </w:t>
      </w:r>
      <w:r>
        <w:rPr>
          <w:i/>
          <w:iCs/>
        </w:rPr>
        <w:t>en szoi</w:t>
      </w:r>
      <w:r>
        <w:rPr/>
        <w:t xml:space="preserve"> (benned) szavak teszik hangsúlyossá. A «te vagy» kifejezés valamilyen személyhez intézett állítási formula (vö. Zsolt 109,4; LXX), ellen</w:t>
        <w:softHyphen/>
        <w:t>tétben az «ez az» szókapcsolattal, amely inkább azonosításra szolgál.</w:t>
      </w:r>
      <w:r>
        <w:rPr>
          <w:rStyle w:val="FootnoteCharacters"/>
          <w:rStyle w:val="FootnoteAnchor"/>
        </w:rPr>
        <w:footnoteReference w:id="28"/>
      </w:r>
      <w:r>
        <w:rPr/>
        <w:t xml:space="preserve"> Ezért felvetődik a kérdés: vajon az előre helyezett «te» személyes névmás nem a megszólítottat akarja megkülönböztetni egy másik személytől, nevezetesen Ke</w:t>
        <w:softHyphen/>
        <w:t>resztelő Jánostól? A Zsolt 2,7-re támaszkodva a «fiú» megnevezés a királyi messianizmus alapján értelmezendő. Jézus a végidőkre várt megmentő. A szö</w:t>
        <w:softHyphen/>
        <w:t>vegben nehezen fedezhetők fel az Izsák-tipológia nyomai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>Az egész perikopa mondanivalójának megállapítása komoly nehézségekbe üt</w:t>
        <w:softHyphen/>
        <w:t>közik: Jézus messiási felszenteléséről vagy fiúvá fogadásáról szól, meghívását beszéli el, vagy olyan történeti emléket idéz fel, amely magának Jézusnak volt személyes élménye?</w:t>
      </w:r>
      <w:r>
        <w:rPr>
          <w:rStyle w:val="FootnoteCharacters"/>
          <w:rStyle w:val="FootnoteAnchor"/>
        </w:rPr>
        <w:footnoteReference w:id="30"/>
      </w:r>
      <w:r>
        <w:rPr/>
        <w:t xml:space="preserve"> Az utolsó feltevést ki kell zárnunk, mert a perikopát tel</w:t>
        <w:softHyphen/>
        <w:t>jességgel hagyományokból eredő motívumok alapján, teológiai szempontból szerkesztették. Lentzen-Deis</w:t>
      </w:r>
      <w:r>
        <w:rPr>
          <w:rFonts w:eastAsia="Symbol" w:cs="Symbol" w:ascii="Symbol" w:hAnsi="Symbol"/>
        </w:rPr>
        <w:t>*</w:t>
      </w:r>
      <w:r>
        <w:rPr/>
        <w:t xml:space="preserve"> újabban az egész részt olyan értelmezési láto</w:t>
        <w:softHyphen/>
        <w:t>másnak tekinti, mint amilyet például a Targumban is látunk.</w:t>
      </w:r>
      <w:r>
        <w:rPr>
          <w:rStyle w:val="FootnoteCharacters"/>
          <w:rStyle w:val="FootnoteAnchor"/>
        </w:rPr>
        <w:footnoteReference w:id="31"/>
      </w:r>
      <w:r>
        <w:rPr/>
        <w:t xml:space="preserve"> Feltűnő ellen</w:t>
        <w:softHyphen/>
        <w:t>ben, hogy a perikopa sok hasonlóságot mutat a bölcsességi és az apokaliptikus irodalomból származó meghívási elbeszélésekkel. Ezekben a hívás az égből ér</w:t>
        <w:softHyphen/>
        <w:t>kező atyai hang által történik (</w:t>
      </w:r>
      <w:r>
        <w:rPr>
          <w:i/>
          <w:iCs/>
        </w:rPr>
        <w:t>Lib. Ant.</w:t>
      </w:r>
      <w:r>
        <w:rPr/>
        <w:t xml:space="preserve"> 53, 3-5; </w:t>
      </w:r>
      <w:r>
        <w:rPr>
          <w:i/>
          <w:iCs/>
        </w:rPr>
        <w:t xml:space="preserve">Lévi testamentuma </w:t>
      </w:r>
      <w:r>
        <w:rPr/>
        <w:t xml:space="preserve">18,6; </w:t>
      </w:r>
      <w:r>
        <w:rPr>
          <w:i/>
          <w:iCs/>
        </w:rPr>
        <w:t>etióp Hénokh</w:t>
      </w:r>
      <w:r>
        <w:rPr/>
        <w:t xml:space="preserve"> 65,4-től), a meghívott befogadja a lelket a kinyilatkoztatás és az isme</w:t>
        <w:softHyphen/>
        <w:t>ret közlésére (</w:t>
      </w:r>
      <w:r>
        <w:rPr>
          <w:i/>
          <w:iCs/>
        </w:rPr>
        <w:t>Lévi testamentuma</w:t>
      </w:r>
      <w:r>
        <w:rPr/>
        <w:t xml:space="preserve"> 18, 7-9; </w:t>
      </w:r>
      <w:r>
        <w:rPr>
          <w:i/>
          <w:iCs/>
        </w:rPr>
        <w:t>Lib. Ant.</w:t>
      </w:r>
      <w:r>
        <w:rPr/>
        <w:t xml:space="preserve">: </w:t>
      </w:r>
      <w:r>
        <w:rPr>
          <w:i/>
          <w:iCs/>
        </w:rPr>
        <w:t>assimilatus est patri et ma-gistro</w:t>
      </w:r>
      <w:r>
        <w:rPr/>
        <w:t xml:space="preserve">). Az ilyen elbeszélésekben az </w:t>
      </w:r>
      <w:r>
        <w:rPr>
          <w:i/>
          <w:iCs/>
        </w:rPr>
        <w:t>agapétosz</w:t>
      </w:r>
      <w:r>
        <w:rPr/>
        <w:t xml:space="preserve"> (szeretett) jelzőnek is megvan a maga szilárd helye (</w:t>
      </w:r>
      <w:r>
        <w:rPr>
          <w:i/>
          <w:iCs/>
        </w:rPr>
        <w:t>Ezdrás görög apokalipszise</w:t>
      </w:r>
      <w:r>
        <w:rPr/>
        <w:t xml:space="preserve"> 31,7; 32,7).</w:t>
      </w:r>
      <w:r>
        <w:rPr>
          <w:rStyle w:val="FootnoteCharacters"/>
          <w:rStyle w:val="FootnoteAnchor"/>
        </w:rPr>
        <w:footnoteReference w:id="32"/>
      </w:r>
      <w:r>
        <w:rPr/>
        <w:t xml:space="preserve"> Ezért feltehetjük, hogy perikopánk is ezeknek a meghívási elbeszéléseknek világában született.</w:t>
      </w:r>
      <w:r>
        <w:rPr>
          <w:rStyle w:val="FootnoteCharacters"/>
          <w:rStyle w:val="FootnoteAnchor"/>
        </w:rPr>
        <w:footnoteReference w:id="33"/>
      </w:r>
      <w:r>
        <w:rPr/>
        <w:t xml:space="preserve"> Mindazonáltal a részletből hiányzik a kifejezett megbízás. A feladatot burkol</w:t>
        <w:softHyphen/>
        <w:t>tan a lélek adománya tartalmazza, amelyen valamilyen tanítás vagy ismeret továbbítását kell értenünk.</w:t>
      </w:r>
    </w:p>
    <w:p>
      <w:pPr>
        <w:pStyle w:val="Normal"/>
        <w:rPr/>
      </w:pPr>
      <w:r>
        <w:rPr/>
        <w:t>Arra a kérdésre, hogy ez a meghívás miért kapcsolódik össze a Jordánnál tör</w:t>
        <w:softHyphen/>
        <w:t>tént jézusi keresztséggel, két vitatható magyarázat is kínálkozik. Az egyik a kapcsolat okát abban a versengésben látja, amely János és Jézus, pontosabban az őket követő közösségek között alakult ki. Mivel Jézus János általi megke</w:t>
        <w:softHyphen/>
        <w:t>resztelését úgy is lehetett értelmezni, hogy ez János magasabbrendűségének jele, és a Keresztelő közössége ezt így is értette, apokaliptikus jelenetet fogal</w:t>
        <w:softHyphen/>
        <w:t>maztak meg annak kifejezésére, hogy Jézust maga Isten ismerte el magasabb rendűnek.</w:t>
      </w:r>
      <w:r>
        <w:rPr>
          <w:rStyle w:val="FootnoteCharacters"/>
          <w:rStyle w:val="FootnoteAnchor"/>
        </w:rPr>
        <w:footnoteReference w:id="34"/>
      </w:r>
      <w:r>
        <w:rPr/>
        <w:t xml:space="preserve"> E tétel ellen azt lehet felhozni, hogy a márki perikopában a Ke</w:t>
        <w:softHyphen/>
        <w:t>resztelő elleni közvetlen polémia nyomait nem találjuk. Csupán a keresztség határolódik el a rá következő eseménytől. Az előrehelyezett «te vagy» megszó</w:t>
        <w:softHyphen/>
        <w:t>lítás megfelel Márk stílusának. Ezért egyes kutatók úgy vélték, a bemutatási jelenet tágabb körű célja annak kifejezése, hogy a lélek Jézus általi befogadása és a megkeresztelkedés a keresztény keresztség ősképe.</w:t>
      </w:r>
      <w:r>
        <w:rPr>
          <w:rStyle w:val="FootnoteCharacters"/>
          <w:rStyle w:val="FootnoteAnchor"/>
        </w:rPr>
        <w:footnoteReference w:id="35"/>
      </w:r>
      <w:r>
        <w:rPr/>
        <w:t xml:space="preserve"> Ily módon a perikopa valószínűleg nem János alakjának homályba borítása végett tartalmaz szem</w:t>
        <w:softHyphen/>
        <w:t>beállítást, hanem hogy világossá tegye: a jánosi keresztséget felváltó keresztény keresztséget kell valódinak tekinteni. Az ilyesfajta értelmezés ellen azonban főként az az érv hozható fel, hogy a perikopának a keresztség teológiája alapján való magyarázata nem fejtett ki túlzottan nagy hatást. Így a keresztség és a meghívás kapcsolatát abban a tényben kell látnunk, hogy a keresztények saját keresztségük alapján Jézus keresztségében meghívást fedezhettek föl, de ezt a meghívást érthető krisztológiai megfontolások miatt másként, azaz krisztológiai alap-eseményként beszélték el.</w:t>
      </w:r>
      <w:r>
        <w:rPr>
          <w:rStyle w:val="FootnoteCharacters"/>
          <w:rStyle w:val="FootnoteAnchor"/>
        </w:rPr>
        <w:footnoteReference w:id="36"/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keresztségről szóló perikopa élénk és sokrétű hatást fejtett ki a történelem</w:t>
        <w:softHyphen/>
        <w:t>ben. Ezért e folyamatnak néhány állomására mindenképpen utalnunk kell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keresztség értelmezését a keresztény keresztség határozta meg. A Jézusnak szóló lélek-adományozás mindenekelőtt krisztológiai problémát okozott. Ez a magyarázata annak, hogy Jézus keresztsége nem került be a hitvallásba.</w:t>
      </w:r>
      <w:r>
        <w:rPr>
          <w:rStyle w:val="FootnoteCharacters"/>
          <w:rStyle w:val="FootnoteAnchor"/>
        </w:rPr>
        <w:footnoteReference w:id="38"/>
      </w:r>
      <w:r>
        <w:rPr/>
        <w:t xml:space="preserve"> Már a zsidó Trüphón is megkérdezi, hogyan lehetne igazolni Jézus előzetes létezését (preegzisztenciáját), ha igaz, hogy őt elégtelensége folytán eltöltötte a szent lélek ereje. Jusztinosz azt válaszolja, hogy a keresztség és a lélek befogadása az emberi nemzetséghez tartozása miatt vált szükségessé.</w:t>
      </w:r>
      <w:r>
        <w:rPr>
          <w:rStyle w:val="FootnoteCharacters"/>
          <w:rStyle w:val="FootnoteAnchor"/>
        </w:rPr>
        <w:footnoteReference w:id="39"/>
      </w:r>
      <w:r>
        <w:rPr/>
        <w:t xml:space="preserve"> Ireneusz később azt a feleletet adja, hogy a lélek közlése az ember Jézusra és nem a Logoszra vonat</w:t>
        <w:softHyphen/>
        <w:t>kozik.</w:t>
      </w:r>
      <w:r>
        <w:rPr>
          <w:rStyle w:val="FootnoteCharacters"/>
          <w:rStyle w:val="FootnoteAnchor"/>
        </w:rPr>
        <w:footnoteReference w:id="40"/>
      </w:r>
      <w:r>
        <w:rPr/>
        <w:t xml:space="preserve"> A gnózisban a keresztségi perikopa Jézus és Krisztus megkülönbözteté</w:t>
        <w:softHyphen/>
        <w:t>sére szolgált.</w:t>
      </w:r>
      <w:r>
        <w:rPr>
          <w:rStyle w:val="FootnoteCharacters"/>
          <w:rStyle w:val="FootnoteAnchor"/>
        </w:rPr>
        <w:footnoteReference w:id="41"/>
      </w:r>
      <w:r>
        <w:rPr/>
        <w:t xml:space="preserve"> Tanításuk szerint a keresztségben Jézusra, a pusztán emberi lényre leszállt Krisztus, azaz a lélek. Úgy látszik, elsősorban Bazilidesz követői hivatkoztak Márkra, akik azt tanították, hogy nem Jézust feszítették keresztre, hanem Cirenei Simont.</w:t>
      </w:r>
      <w:r>
        <w:rPr>
          <w:rStyle w:val="FootnoteCharacters"/>
          <w:rStyle w:val="FootnoteAnchor"/>
        </w:rPr>
        <w:footnoteReference w:id="42"/>
      </w:r>
      <w:r>
        <w:rPr/>
        <w:t xml:space="preserve"> Ily módon akarták kikerülni a márki elbeszélés csúcspontját alkotó keresztet. Az adopcionista krisztológia - főként a karoling reneszánsz idején - ismételten hivatkozik Jézus megkeresztelkedésére.</w:t>
      </w:r>
      <w:r>
        <w:rPr>
          <w:rStyle w:val="FootnoteCharacters"/>
          <w:rStyle w:val="FootnoteAnchor"/>
        </w:rPr>
        <w:footnoteReference w:id="43"/>
      </w:r>
      <w:r>
        <w:rPr/>
        <w:t xml:space="preserve"> Athanasziosz Jézus keresztségében nemcsak saját keresztségünk előképét látja, hanem ennek elővételezését is.</w:t>
      </w:r>
      <w:r>
        <w:rPr>
          <w:rStyle w:val="FootnoteCharacters"/>
          <w:rStyle w:val="FootnoteAnchor"/>
        </w:rPr>
        <w:footnoteReference w:id="44"/>
      </w:r>
      <w:r>
        <w:rPr/>
        <w:t xml:space="preserve"> Caesareai Euszebiosz Jézus keresztségét kez</w:t>
        <w:softHyphen/>
        <w:t>detnek tekinti, mert a királyi kenet nyitotta meg az utat a valódi istenisme</w:t>
        <w:softHyphen/>
        <w:t>retre, amelyet Jézus közvetített számunkra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  <w:t>A jelenkori dogmatikában K. Barth szentelt fokozott figyelmet Jézus keresztsé</w:t>
        <w:softHyphen/>
        <w:t>gének.</w:t>
      </w:r>
      <w:r>
        <w:rPr>
          <w:rStyle w:val="FootnoteCharacters"/>
          <w:rStyle w:val="FootnoteAnchor"/>
        </w:rPr>
        <w:footnoteReference w:id="46"/>
      </w:r>
      <w:r>
        <w:rPr/>
        <w:t xml:space="preserve"> Szerinte ez az esemény olyannyira a keresztény keresztségre utal, hogy «gyakorlatilag és ténylegesen» a keresztelkedési paranccsal egyenértékű. Jézust illetően Barth három jelentős szempontot emel ki: 1. Jézus a keresztségben aláveti magát Isten uralmának, és az ő rendelkezésére áll. 2. Beáll az istenítélet alá eső és a szabad isteni megbocsátásra utalt emberek sorába. 3. Isten és az emberek szolgálatába állva felkészül, hogy végbevigye Isten művét az embere</w:t>
        <w:softHyphen/>
        <w:t>kért és tegye az emberek Istenért végzett cselekedeteit. Ezzel szemben D. Wiederkehr</w:t>
      </w:r>
      <w:r>
        <w:rPr>
          <w:rStyle w:val="FootnoteCharacters"/>
          <w:rStyle w:val="FootnoteAnchor"/>
        </w:rPr>
        <w:footnoteReference w:id="47"/>
      </w:r>
      <w:r>
        <w:rPr/>
        <w:t xml:space="preserve"> úgy látja (és az exegéta is elfogadhatja e véleményt), hogy Jézus keresztsége közös gyökérre visszavezetve egyetlen eredeti és alapvető esemény</w:t>
        <w:softHyphen/>
        <w:t>ben foglalja össze Jézus egyedi messiási cselekedeteit, de ez az esemény csak a húsvét fényében kapja meg erőteljes krisztológiai jellegét. A Jézust Isten fiává tevő megszólítást és a lélek adományozását valószínűleg dinamikus és nem sta</w:t>
        <w:softHyphen/>
        <w:t>tikus értelemben kell vennünk, azaz inkább közlésnek (</w:t>
      </w:r>
      <w:r>
        <w:rPr>
          <w:i/>
          <w:iCs/>
        </w:rPr>
        <w:t>communicatio</w:t>
      </w:r>
      <w:r>
        <w:rPr/>
        <w:t>) és nem közösségnek (</w:t>
      </w:r>
      <w:r>
        <w:rPr>
          <w:i/>
          <w:iCs/>
        </w:rPr>
        <w:t>communitas</w:t>
      </w:r>
      <w:r>
        <w:rPr/>
        <w:t>) kell tekintenünk. Ennek ellenére, ha az egyedi mes</w:t>
        <w:softHyphen/>
        <w:t>siási tettek mögé tekintünk, e pillantás feltárja, hogy a dinamikus gondolko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t, </w:t>
      </w:r>
      <w:r>
        <w:rPr>
          <w:i/>
          <w:iCs/>
        </w:rPr>
        <w:t>Rahmen</w:t>
      </w:r>
      <w:r>
        <w:rPr/>
        <w:t>, 29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lenkező véleményt vall Marxsen: </w:t>
      </w:r>
      <w:r>
        <w:rPr>
          <w:i/>
          <w:iCs/>
        </w:rPr>
        <w:t>Evangelist</w:t>
      </w:r>
      <w:r>
        <w:rPr/>
        <w:t>, 35. o. Vitatott, hogy a helymegjelölést az állítmányra vagy az alanyra kell-e vonatkoztatni. Valószínűbbnek látszik az első feltevé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ormgeschichte</w:t>
      </w:r>
      <w:r>
        <w:rPr/>
        <w:t>, 271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véleményt elutasítja P. Vielhauer, Erwägungen zur Christologie des Mk, in: ugyanő: </w:t>
      </w:r>
      <w:r>
        <w:rPr>
          <w:i/>
          <w:iCs/>
        </w:rPr>
        <w:t>Aufsätze zum NT</w:t>
      </w:r>
      <w:r>
        <w:rPr/>
        <w:t>, 1965. (</w:t>
      </w:r>
      <w:r>
        <w:rPr>
          <w:i/>
          <w:iCs/>
        </w:rPr>
        <w:t>TB 31</w:t>
      </w:r>
      <w:r>
        <w:rPr/>
        <w:t>) 205. oldaltól. Vielhauer szerint e mondat alapja a Zsolt 2,7. Kérdés azonban, hogy mivel magyarázandó a ‘szeretett’ (</w:t>
      </w:r>
      <w:r>
        <w:rPr>
          <w:i/>
          <w:iCs/>
        </w:rPr>
        <w:t>ho agapétosz</w:t>
      </w:r>
      <w:r>
        <w:rPr/>
        <w:t>) kifejezés bevezeté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Jeremias, ThWNT, V. 699. o.; Hahn, </w:t>
      </w:r>
      <w:r>
        <w:rPr>
          <w:i/>
          <w:iCs/>
        </w:rPr>
        <w:t>Hoheitstitel</w:t>
      </w:r>
      <w:r>
        <w:rPr/>
        <w:t xml:space="preserve">, 340. o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nackenburg, </w:t>
      </w:r>
      <w:r>
        <w:rPr>
          <w:i/>
          <w:iCs/>
        </w:rPr>
        <w:t>Johannesevangelium</w:t>
      </w:r>
      <w:r>
        <w:rPr/>
        <w:t xml:space="preserve"> I, 1965. (HThK) 305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man, </w:t>
      </w:r>
      <w:r>
        <w:rPr>
          <w:i/>
          <w:iCs/>
        </w:rPr>
        <w:t>Worte Jesu</w:t>
      </w:r>
      <w:r>
        <w:rPr/>
        <w:t>, 226-230. o. (és más tanú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‘szeretett’ (</w:t>
      </w:r>
      <w:r>
        <w:rPr>
          <w:i/>
          <w:iCs/>
        </w:rPr>
        <w:t>ho agapétosz</w:t>
      </w:r>
      <w:r>
        <w:rPr/>
        <w:t xml:space="preserve">) kifejezéshez kapcsolt </w:t>
      </w:r>
      <w:r>
        <w:rPr>
          <w:i/>
          <w:iCs/>
        </w:rPr>
        <w:t>paisz</w:t>
      </w:r>
      <w:r>
        <w:rPr/>
        <w:t xml:space="preserve"> (szolga) szó a kiválasztás mozzanatát hangsúlyozza, a hozzá fűzött </w:t>
      </w:r>
      <w:r>
        <w:rPr>
          <w:i/>
          <w:iCs/>
        </w:rPr>
        <w:t>hüiosz</w:t>
      </w:r>
      <w:r>
        <w:rPr/>
        <w:t xml:space="preserve"> (fiú) kifejezés pedig a fiú egyetlenségének gondolatát. Vö. Ter 22, 2.12.16 (LXX); Iz 44,2 (LXX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 Hahn: </w:t>
      </w:r>
      <w:r>
        <w:rPr>
          <w:i/>
          <w:iCs/>
        </w:rPr>
        <w:t>Hoheitstitel</w:t>
      </w:r>
      <w:r>
        <w:rPr/>
        <w:t>, 342. oldal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ltmann (</w:t>
      </w:r>
      <w:r>
        <w:rPr>
          <w:i/>
          <w:iCs/>
        </w:rPr>
        <w:t>Geschichte</w:t>
      </w:r>
      <w:r>
        <w:rPr/>
        <w:t>, 268. o.) és Vielhauer (4. jegyz., 206. o.) a ‘</w:t>
      </w:r>
      <w:r>
        <w:rPr>
          <w:i/>
          <w:iCs/>
        </w:rPr>
        <w:t>to pneuma</w:t>
      </w:r>
      <w:r>
        <w:rPr/>
        <w:t>’ önálló használatát a hellén szerkesztés jelének tekinti. Keck</w:t>
      </w:r>
      <w:r>
        <w:rPr>
          <w:rFonts w:eastAsia="Symbol" w:cs="Symbol" w:ascii="Symbol" w:hAnsi="Symbol"/>
        </w:rPr>
        <w:t>*</w:t>
      </w:r>
      <w:r>
        <w:rPr/>
        <w:t xml:space="preserve"> (59. o.) e feltevés ellenében a palesztinai zsidóság más tanúbizonyságaira hivatkozik. Wellhausen úgy gondolja, hogy a Márk előtti szerkesztésben a </w:t>
      </w:r>
      <w:r>
        <w:rPr>
          <w:i/>
          <w:iCs/>
        </w:rPr>
        <w:t>phóné</w:t>
      </w:r>
      <w:r>
        <w:rPr/>
        <w:t xml:space="preserve"> (hang) az </w:t>
      </w:r>
      <w:r>
        <w:rPr>
          <w:i/>
          <w:iCs/>
        </w:rPr>
        <w:t>eiden</w:t>
      </w:r>
      <w:r>
        <w:rPr/>
        <w:t xml:space="preserve"> (látás) tárgya volt. Ez a feltevés azonban bizonytal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entzen-Deis</w:t>
      </w:r>
      <w:r>
        <w:rPr>
          <w:rFonts w:eastAsia="Symbol" w:cs="Symbol" w:ascii="Symbol" w:hAnsi="Symbol"/>
        </w:rPr>
        <w:t>*</w:t>
      </w:r>
      <w:r>
        <w:rPr/>
        <w:t xml:space="preserve"> (31. o.) ellenében. Liturgikus formuláról van szó? A Mk 13,24 teljesen másként alkalmazza e kifejezé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3, 13-15; Lk 3,21; a Jn 1, 30-34 Jézus keresztségét egészen elhagy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eg</w:t>
      </w:r>
      <w:r>
        <w:rPr/>
        <w:t>, 58-63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. Wilckens úgy véli, hogy Jézus egyedülálló küldetéstudatának kialakulásához a sugalmazás és a látomás természetéhez hasonló élményt kell feltételeznünk. Vö. Das Offenbarungs-verständnis in der Geschichte des Urchristentums, in: W. Pannenberg, </w:t>
      </w:r>
      <w:r>
        <w:rPr>
          <w:i/>
          <w:iCs/>
        </w:rPr>
        <w:t>Offenbarung als Geschichte</w:t>
      </w:r>
      <w:r>
        <w:rPr/>
        <w:t>, Göttingen, 1961., 52-54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z ellentét mindenesetre nyomós ellenérv azzal a feltevéssel szemben, hogy Jézus egykor a Keresztelő tanítványa volt. Az utóbbi tétel a képzelet színeivel keveredik E. Stauffer művében: </w:t>
      </w:r>
      <w:r>
        <w:rPr>
          <w:i/>
          <w:iCs/>
        </w:rPr>
        <w:t>Jesus. Gestalt und Geschichte</w:t>
      </w:r>
      <w:r>
        <w:rPr/>
        <w:t>, 1957., (</w:t>
      </w:r>
      <w:r>
        <w:rPr>
          <w:i/>
          <w:iCs/>
        </w:rPr>
        <w:t>DTb</w:t>
      </w:r>
      <w:r>
        <w:rPr/>
        <w:t xml:space="preserve"> 332) 56-61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pCsel 8,3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Pesch (</w:t>
      </w:r>
      <w:r>
        <w:rPr>
          <w:i/>
          <w:iCs/>
        </w:rPr>
        <w:t>Anfang</w:t>
      </w:r>
      <w:r>
        <w:rPr/>
        <w:t>, 124. oldaltól) ellenében. Az Et. Hénokh 78,1; Ábrahám Apoka-lipszise 15,5-től és a Jel 4,1 szerint a felszállás az elragadtatásra utal: az apokaliptikus ‘felemeltetik’ az égbe. Az ApCsel 10, 9-11-ben a felmenetel (a lapos tetőre) nem szakkifejezé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1,1; Lévi testamentuma 2,6; 5,1; 18,6; Juda testamentuma 24,2; Jel 4,1; 11,19; 19,1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123. oldaltól. A galambbal kapcsolatos zsidó irodalmi szövegeket Holtzmann (44. oldaltól) és H. Greeven (ThWNT VI, 65-67. o.) gyűjtötte össze. Manapság már felhagytak azzal a törekvéssel, hogy a galamb szimbólumát az egyiptomi vagy a perzsa király-mítoszokból eredeztessék, amelyekben a madár, azaz a galamb az isteni erőt jelképez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tzen-Deis</w:t>
      </w:r>
      <w:r>
        <w:rPr>
          <w:rFonts w:eastAsia="Symbol" w:cs="Symbol" w:ascii="Symbol" w:hAnsi="Symbol"/>
        </w:rPr>
        <w:t>*</w:t>
      </w:r>
      <w:r>
        <w:rPr/>
        <w:t>, 181. oldal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entzen-Deis</w:t>
      </w:r>
      <w:r>
        <w:rPr>
          <w:rFonts w:eastAsia="Symbol" w:cs="Symbol" w:ascii="Symbol" w:hAnsi="Symbol"/>
        </w:rPr>
        <w:t>*</w:t>
      </w:r>
      <w:r>
        <w:rPr/>
        <w:t>, 278. o. ellenébe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. Greeven, ThWNT VI, 67. o., 56. jegyz. </w:t>
      </w:r>
      <w:r>
        <w:rPr>
          <w:i/>
          <w:iCs/>
        </w:rPr>
        <w:t>Az ebioniták szerinti Evangélium</w:t>
      </w:r>
      <w:r>
        <w:rPr/>
        <w:t xml:space="preserve"> 5. fragmentuma világosan utal az egyesülés eseményére: «a lélek galamb formájában leszállt és belement». Heliand szerint kecses galamb száll az Úrra és a vállára telepszik. Vö. Bultmann, </w:t>
      </w:r>
      <w:r>
        <w:rPr>
          <w:i/>
          <w:iCs/>
        </w:rPr>
        <w:t>Geschichte</w:t>
      </w:r>
      <w:r>
        <w:rPr/>
        <w:t>, 265. o. 1. jegyz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z 42,1 szerint a szolga kapja ajándékba a lelket, az Iz 11,2-ben pedig a Messiás. A 10. vers megfogalmazását illetően gyakorta az Iz 63,14-re is hivatkoznak. Az idézett hely, illetve szövegösszefüggés közvetlen hatása azonban nem valószínű. Pesch az Iz 64,4-re utalva az ‘igaz’ alakját próbálja kiemelni: </w:t>
      </w:r>
      <w:r>
        <w:rPr>
          <w:i/>
          <w:iCs/>
        </w:rPr>
        <w:t>Anfang</w:t>
      </w:r>
      <w:r>
        <w:rPr/>
        <w:t>, 125. oldal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észlet, amelyről nem tudjuk bizonyosan, hogy milyen mértékben dolgozták át keresztény szempontból, a messiási főpapra vonatkozik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125-135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idr. Koh.</w:t>
      </w:r>
      <w:r>
        <w:rPr/>
        <w:t xml:space="preserve"> 9,7 (91b): «Égi hang hallatszott, amely így szólt hozzá (Abba Tachna-hoz): Rajta hát, edd vidáman kenyeredet és idd jókedvűen borodat, mert régóta elégedett Istened a te műveddel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Berger, Die königlichen Messiastraditionen des NT, in: </w:t>
      </w:r>
      <w:r>
        <w:rPr>
          <w:i/>
          <w:iCs/>
        </w:rPr>
        <w:t>NTS</w:t>
      </w:r>
      <w:r>
        <w:rPr/>
        <w:t xml:space="preserve"> 20 (1973/74) 1-44. o., itt 28. o. 108. jegyz.; vö. E. Norden, </w:t>
      </w:r>
      <w:r>
        <w:rPr>
          <w:i/>
          <w:iCs/>
        </w:rPr>
        <w:t>Agnostos Theos</w:t>
      </w:r>
      <w:r>
        <w:rPr/>
        <w:t>, Darmstadt, 1956. (utánnyomás) 177-201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, aki a Ter 22, 2.12.16-ra hivatkozik, elfogadja ezt az összefüggést (</w:t>
      </w:r>
      <w:r>
        <w:rPr>
          <w:i/>
          <w:iCs/>
        </w:rPr>
        <w:t>Anfang</w:t>
      </w:r>
      <w:r>
        <w:rPr/>
        <w:t xml:space="preserve">, 128. oldaltól). - Bizonyos azonban, hogy e tipológia jelen van </w:t>
      </w:r>
      <w:r>
        <w:rPr>
          <w:i/>
          <w:iCs/>
        </w:rPr>
        <w:t>Lévi végrendeletének</w:t>
      </w:r>
      <w:r>
        <w:rPr/>
        <w:t xml:space="preserve"> egyik részletében (18,6), amelyet összehasonlításul hozhatunk: «atyai szózattal, mint Ábrahám ajkáról». - A Mk 1,11 hátteréül továbbá a következő helyeket szokták megadni: Kiv 4,22-től (Bretscher</w:t>
      </w:r>
      <w:r>
        <w:rPr>
          <w:rFonts w:eastAsia="Symbol" w:cs="Symbol" w:ascii="Symbol" w:hAnsi="Symbol"/>
        </w:rPr>
        <w:t>*</w:t>
      </w:r>
      <w:r>
        <w:rPr/>
        <w:t xml:space="preserve">); LXX Jer 38,20 (E. Schweizer, ThWNT VIII, 355. o.); az </w:t>
      </w:r>
      <w:r>
        <w:rPr>
          <w:i/>
          <w:iCs/>
        </w:rPr>
        <w:t>etióp Hénokh könyve</w:t>
      </w:r>
      <w:r>
        <w:rPr/>
        <w:t xml:space="preserve"> 71,14 (Wilkens, </w:t>
      </w:r>
      <w:r>
        <w:rPr>
          <w:i/>
          <w:iCs/>
        </w:rPr>
        <w:t>Auferstehung</w:t>
      </w:r>
      <w:r>
        <w:rPr/>
        <w:t>, 135. o.) és egyéb kevésbé jelentős részleteke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atóban idézünk néhány véleményt: A Messiás konszekrációjáról beszél: Schmidt; Wellhausen; Bultmann, </w:t>
      </w:r>
      <w:r>
        <w:rPr>
          <w:i/>
          <w:iCs/>
        </w:rPr>
        <w:t>Geschichte</w:t>
      </w:r>
      <w:r>
        <w:rPr/>
        <w:t xml:space="preserve">, 268. o. Fiúvá iktatást említ: Hahn, </w:t>
      </w:r>
      <w:r>
        <w:rPr>
          <w:i/>
          <w:iCs/>
        </w:rPr>
        <w:t>Hoheitstitel</w:t>
      </w:r>
      <w:r>
        <w:rPr/>
        <w:t>, 343. o. Meghíváselbeszélésnek tekinti a leírást: Berger (27. jegyz.) 28. o. A szöveg történeti érdeklődését védelmezi: Taylor, 618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95-227. o. Összehasonlítási alapul szolgálhat a </w:t>
      </w:r>
      <w:r>
        <w:rPr>
          <w:i/>
          <w:iCs/>
        </w:rPr>
        <w:t>Targ Gen</w:t>
      </w:r>
      <w:r>
        <w:rPr/>
        <w:t xml:space="preserve"> 22,10 és 28,12. A problémát illetően ld. Vögtle</w:t>
      </w:r>
      <w:r>
        <w:rPr>
          <w:rFonts w:eastAsia="Symbol" w:cs="Symbol" w:ascii="Symbol" w:hAnsi="Symbol"/>
        </w:rPr>
        <w:t>*</w:t>
      </w:r>
      <w:r>
        <w:rPr/>
        <w:t>, 113-116. o. Hartman</w:t>
      </w:r>
      <w:r>
        <w:rPr>
          <w:rFonts w:eastAsia="Symbol" w:cs="Symbol" w:ascii="Symbol" w:hAnsi="Symbol"/>
        </w:rPr>
        <w:t>*</w:t>
      </w:r>
      <w:r>
        <w:rPr/>
        <w:t xml:space="preserve"> (96. oldaltól) látomásról beszél. Szerinte a perikopa gyökerei a keresztségi katekézisbe nyúlnak vissz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elymegjelölések a Tischendorf-féle 1866-os kiadást követik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ger (27. jegyz.) 28. jegyz., 108. o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 tételt kifejezetten Vögtle</w:t>
      </w:r>
      <w:r>
        <w:rPr>
          <w:rFonts w:eastAsia="Symbol" w:cs="Symbol" w:ascii="Symbol" w:hAnsi="Symbol"/>
        </w:rPr>
        <w:t>*</w:t>
      </w:r>
      <w:r>
        <w:rPr/>
        <w:t xml:space="preserve"> fogalmazta meg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eresztény keresztségre hivatkozik: Bultmann, </w:t>
      </w:r>
      <w:r>
        <w:rPr>
          <w:i/>
          <w:iCs/>
        </w:rPr>
        <w:t>Geschichte</w:t>
      </w:r>
      <w:r>
        <w:rPr/>
        <w:t>, 267. oldaltól; Braun</w:t>
      </w:r>
      <w:r>
        <w:rPr>
          <w:rFonts w:eastAsia="Symbol" w:cs="Symbol" w:ascii="Symbol" w:hAnsi="Symbol"/>
        </w:rPr>
        <w:t>*</w:t>
      </w:r>
      <w:r>
        <w:rPr/>
        <w:t xml:space="preserve">, 42. o.; Böcher, </w:t>
      </w:r>
      <w:r>
        <w:rPr>
          <w:i/>
          <w:iCs/>
        </w:rPr>
        <w:t>Christus Exorzista</w:t>
      </w:r>
      <w:r>
        <w:rPr/>
        <w:t>, 171. o. A lélek és a keresztség összekapcsolását illetően mégsem szükséges Palesztinán kívüli területekre gondolnunk. Az eszkatologikus lélek-hintést az Ez 36,25-től kezdődő rész és az 1QS 4,21 tisztulási rítusként írja le, illetve ilyen szertartással hozza összefüggésbe. Ezekben az értelmezésekben különféle mozzanatokra helyezik a hangsúlyt. M. Goguel (</w:t>
      </w:r>
      <w:r>
        <w:rPr>
          <w:i/>
          <w:iCs/>
        </w:rPr>
        <w:t>Au seuil de l’évangile: Jean Baptiste</w:t>
      </w:r>
      <w:r>
        <w:rPr/>
        <w:t>, Paris, 1928., 205-277. o.) azt hangoztatja, hogy a két összetevőt - a messiási kihirdetést és a keresztény keresztség előképeként felfogott jézusi keresztséget - utólag kapcsolták össze. Bultmann (</w:t>
      </w:r>
      <w:r>
        <w:rPr>
          <w:i/>
          <w:iCs/>
        </w:rPr>
        <w:t>Geschichte</w:t>
      </w:r>
      <w:r>
        <w:rPr/>
        <w:t>, 267-270. o.) a két összetevő eredeti egységének tételét védelmezi. Thyen (</w:t>
      </w:r>
      <w:r>
        <w:rPr>
          <w:i/>
          <w:iCs/>
        </w:rPr>
        <w:t>Sündenvergebung</w:t>
      </w:r>
      <w:r>
        <w:rPr/>
        <w:t>, 214. o., 2. jegyz.) számára a keresztség keresztény felfogása alkotja a kiindulási ponto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ég az Ef 1, 4-9 sem kapcsolódik a Jézus keresztségéről szóló szinoptikus perikopához. Vö. J. Gnilka, </w:t>
      </w:r>
      <w:r>
        <w:rPr>
          <w:i/>
          <w:iCs/>
        </w:rPr>
        <w:t>Epheserbrief</w:t>
      </w:r>
      <w:r>
        <w:rPr/>
        <w:t xml:space="preserve">, </w:t>
      </w:r>
      <w:r>
        <w:rPr>
          <w:vertAlign w:val="superscript"/>
        </w:rPr>
        <w:t>2</w:t>
      </w:r>
      <w:r>
        <w:rPr/>
        <w:t>1977. (</w:t>
      </w:r>
      <w:r>
        <w:rPr>
          <w:i/>
          <w:iCs/>
        </w:rPr>
        <w:t>HThK</w:t>
      </w:r>
      <w:r>
        <w:rPr/>
        <w:t>) 74. o. és 6. jegyz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. Welte, </w:t>
      </w:r>
      <w:r>
        <w:rPr>
          <w:i/>
          <w:iCs/>
        </w:rPr>
        <w:t>Die postbaptismale Salbung, ihr symbolischer Gehalt und ihre sakramentale Zugehörigkeit nach den Zeugnissen der alten Kirche</w:t>
      </w:r>
      <w:r>
        <w:rPr/>
        <w:t>, 1939., 7-11. 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tlen kivétel: </w:t>
      </w:r>
      <w:r>
        <w:rPr>
          <w:i/>
          <w:iCs/>
        </w:rPr>
        <w:t>Antiochiai Szent Ignác: A szmirnaiakhoz írt levél</w:t>
      </w:r>
      <w:r>
        <w:rPr/>
        <w:t xml:space="preserve"> 1,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árbeszéd</w:t>
      </w:r>
      <w:r>
        <w:rPr/>
        <w:t>, 87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v. Harnack, </w:t>
      </w:r>
      <w:r>
        <w:rPr>
          <w:i/>
          <w:iCs/>
        </w:rPr>
        <w:t>Dogmengeschichte</w:t>
      </w:r>
      <w:r>
        <w:rPr/>
        <w:t>, Darmstadt, 1964. (utánnyomás), I, 605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rnack, I, 271. oldaltól, 286. o. 1. jegyz. Krisztus keresztségének évenként visszatérő ünnepét Bazilidesz követői </w:t>
      </w:r>
      <w:r>
        <w:rPr>
          <w:i/>
          <w:iCs/>
        </w:rPr>
        <w:t>epiphaneia</w:t>
      </w:r>
      <w:r>
        <w:rPr/>
        <w:t>-nak (megjelenésnek) nevezték. A keresztény liturgikus tradíció e téren gnosztikus hagyományhoz kapcsolódik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ington, 40. o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rnack, </w:t>
      </w:r>
      <w:r>
        <w:rPr>
          <w:i/>
          <w:iCs/>
        </w:rPr>
        <w:t>Dogmengeschichte</w:t>
      </w:r>
      <w:r>
        <w:rPr/>
        <w:t>, I, 118. és 709. o.; II, 284-288. o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o</w:t>
      </w:r>
      <w:r>
        <w:rPr/>
        <w:t>. II, 163. o. 2. jegyz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ber</w:t>
      </w:r>
      <w:r>
        <w:rPr>
          <w:rFonts w:eastAsia="Symbol" w:cs="Symbol" w:ascii="Symbol" w:hAnsi="Symbol"/>
        </w:rPr>
        <w:t>*</w:t>
      </w:r>
      <w:r>
        <w:rPr/>
        <w:t>, 25-29. o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V/4, 57-75. o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ysterium Salutis</w:t>
      </w:r>
      <w:r>
        <w:rPr/>
        <w:t>, III/1, Zürich, 1970., 531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zdet 1,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ézus keresztsége 1, 9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52:00Z</dcterms:created>
  <dc:creator>Turay Alfr�d</dc:creator>
  <dc:description/>
  <dc:language>en-US</dc:language>
  <cp:lastModifiedBy>Turay Alfr�d</cp:lastModifiedBy>
  <dcterms:modified xsi:type="dcterms:W3CDTF">1999-12-08T12:27:00Z</dcterms:modified>
  <cp:revision>15</cp:revision>
  <dc:subject/>
  <dc:title>Bevezet�s</dc:title>
</cp:coreProperties>
</file>