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st a cselekedetek összekötő kapcsa is érdekli. Ez az érdeklődés pedig elvezet</w:t>
        <w:softHyphen/>
        <w:t>het a tényszerű adathoz (a valósághoz)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Braun, H.</w:t>
      </w:r>
      <w:r>
        <w:rPr/>
        <w:t xml:space="preserve">, Entscheidende Motive in den Berichten von der Taufe Jesu von Markus bis Justin, ZThK 50 (1953) 39-43. o.; </w:t>
      </w:r>
      <w:r>
        <w:rPr>
          <w:i/>
          <w:iCs/>
        </w:rPr>
        <w:t>Cranfield, C. E. B.</w:t>
      </w:r>
      <w:r>
        <w:rPr/>
        <w:t xml:space="preserve">, The Baptism of our Lord. A Study of St. Mark 1, 9-11, SJTh8 (1955) 55-63. o.; </w:t>
      </w:r>
      <w:r>
        <w:rPr>
          <w:i/>
          <w:iCs/>
        </w:rPr>
        <w:t>Feuillet, A.</w:t>
      </w:r>
      <w:r>
        <w:rPr/>
        <w:t xml:space="preserve">, Le symbolisme de la colombe dans le récits évangéliques du baptęme, RevSR 46 (1958) 524-544. o.; </w:t>
      </w:r>
      <w:r>
        <w:rPr>
          <w:i/>
          <w:iCs/>
        </w:rPr>
        <w:t>Feuillet, A.</w:t>
      </w:r>
      <w:r>
        <w:rPr/>
        <w:t xml:space="preserve">, Le baptęme de Jésus d’aprčs l’évangile selon s. Marc, CBQ 21 (1959) 468-490. o.; </w:t>
      </w:r>
      <w:r>
        <w:rPr>
          <w:i/>
          <w:iCs/>
        </w:rPr>
        <w:t>Schlier, H.</w:t>
      </w:r>
      <w:r>
        <w:rPr/>
        <w:t xml:space="preserve">, Die Verkündigung der Taufe Jesu nach den Evangelien, in: Besinnung auf das NT, Freiburg, 1964., 212-218. o.; </w:t>
      </w:r>
      <w:r>
        <w:rPr>
          <w:i/>
          <w:iCs/>
        </w:rPr>
        <w:t>Seethaler, P.</w:t>
      </w:r>
      <w:r>
        <w:rPr/>
        <w:t xml:space="preserve">, Die Taube des Heiligen Geistes, BiLe 4 (1963) 115-130. o.; </w:t>
      </w:r>
      <w:r>
        <w:rPr>
          <w:i/>
          <w:iCs/>
        </w:rPr>
        <w:t>Weber, A.</w:t>
      </w:r>
      <w:r>
        <w:rPr/>
        <w:t xml:space="preserve">, Die Taufe Jesu als Anfang nach Eusebius von Cäsarea, ThPh 41 (1966) 20-29. o.; </w:t>
      </w:r>
      <w:r>
        <w:rPr>
          <w:i/>
          <w:iCs/>
        </w:rPr>
        <w:t>Sabbe, M.</w:t>
      </w:r>
      <w:r>
        <w:rPr/>
        <w:t xml:space="preserve">, Le baptęme de Jésus, in: De Jésus aux Évangiles, Gembloux, 1967., 184-211. o.; </w:t>
      </w:r>
      <w:r>
        <w:rPr>
          <w:i/>
          <w:iCs/>
        </w:rPr>
        <w:t>Bretscher, P. G.</w:t>
      </w:r>
      <w:r>
        <w:rPr/>
        <w:t xml:space="preserve">, Exodus 4, 22-23 and the Voice from Heaven, JBL (1968) 301-312. o.; </w:t>
      </w:r>
      <w:r>
        <w:rPr>
          <w:i/>
          <w:iCs/>
        </w:rPr>
        <w:t>Marshall, J. H.</w:t>
      </w:r>
      <w:r>
        <w:rPr/>
        <w:t xml:space="preserve">, Son of God or Servant of Yahweh? A Reconsideration of Mark, 1,11, NTS 15 (1968/69) 326-336. o.; </w:t>
      </w:r>
      <w:r>
        <w:rPr>
          <w:i/>
          <w:iCs/>
        </w:rPr>
        <w:t>Feuillet, A.</w:t>
      </w:r>
      <w:r>
        <w:rPr/>
        <w:t xml:space="preserve">, La personnalité de Jésus entrevue ŕ partir de sa soumission au rite de repentance du précurseur, RB 77 (1970) 30-49. o.; </w:t>
      </w:r>
      <w:r>
        <w:rPr>
          <w:i/>
          <w:iCs/>
        </w:rPr>
        <w:t>Keck, L. E.</w:t>
      </w:r>
      <w:r>
        <w:rPr/>
        <w:t xml:space="preserve">, The Spirit and the Dove, NTS 17 (1970/71) 41-67. o.; </w:t>
      </w:r>
      <w:r>
        <w:rPr>
          <w:i/>
          <w:iCs/>
        </w:rPr>
        <w:t>Lentzen-Deis, F.</w:t>
      </w:r>
      <w:r>
        <w:rPr/>
        <w:t xml:space="preserve">, Die Taufe Jesu nach den Synoptikern, 1970. (FTS 4); </w:t>
      </w:r>
      <w:r>
        <w:rPr>
          <w:i/>
          <w:iCs/>
        </w:rPr>
        <w:t>Vögtle, A.</w:t>
      </w:r>
      <w:r>
        <w:rPr/>
        <w:t xml:space="preserve">, Die sogenannte Taufperikope Mk 1, 9-11. Zur Problematik der Herkunft und des ursprünglichen Sinnes, EKK V/IV, 1972., 105-139. o.; </w:t>
      </w:r>
      <w:r>
        <w:rPr>
          <w:i/>
          <w:iCs/>
        </w:rPr>
        <w:t>Richter, G.</w:t>
      </w:r>
      <w:r>
        <w:rPr/>
        <w:t xml:space="preserve">, Zu den Tauferzählungen Mk 1, 9-11 und Joh 1, 32-34, ZNW 65 (1974) 43-56. o.; </w:t>
      </w:r>
      <w:r>
        <w:rPr>
          <w:i/>
          <w:iCs/>
        </w:rPr>
        <w:t>Hartmann, L.</w:t>
      </w:r>
      <w:r>
        <w:rPr/>
        <w:t xml:space="preserve">, Taufe, Geist und Sohnschaft, in: </w:t>
      </w:r>
      <w:r>
        <w:rPr>
          <w:i/>
          <w:iCs/>
        </w:rPr>
        <w:t>Fuchs, A.</w:t>
      </w:r>
      <w:r>
        <w:rPr/>
        <w:t>, Jesus in der Verkündigung der Kirche, 1976. (SNTU 1) 89-109. o.</w:t>
      </w:r>
    </w:p>
    <w:p>
      <w:pPr>
        <w:pStyle w:val="Irod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 xml:space="preserve">3. </w:t>
      </w:r>
      <w:r>
        <w:rPr/>
        <w:t xml:space="preserve">A pusztai megkísértés </w:t>
      </w:r>
      <w:r>
        <w:rPr>
          <w:b w:val="false"/>
          <w:bCs w:val="false"/>
        </w:rPr>
        <w:t>(1, 12-13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onnal kivezette őt a lélek a pusztába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a pusztában volt negyven napig; kísértette</w:t>
        <w:br/>
        <w:t>a Sátán. Vadállatokkal volt együtt. És az</w:t>
        <w:br/>
        <w:t>angyalok szolgáltak neki.</w:t>
      </w:r>
    </w:p>
    <w:p>
      <w:pPr>
        <w:pStyle w:val="Heading4"/>
        <w:rPr/>
      </w:pPr>
      <w:r>
        <w:rPr/>
      </w:r>
    </w:p>
    <w:p>
      <w:pPr>
        <w:pStyle w:val="Normlbehzs"/>
        <w:rPr/>
      </w:pPr>
      <w:r>
        <w:rPr/>
      </w:r>
    </w:p>
    <w:p>
      <w:pPr>
        <w:pStyle w:val="Normlbehzs"/>
        <w:rPr/>
      </w:pPr>
      <w:r>
        <w:rPr/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kísértésről szóló történet már Márk előtt összekapcsolódott Jézus keresztsé</w:t>
        <w:softHyphen/>
        <w:t xml:space="preserve">gével. Az az állítás, hogy e kapcsolatot Márk teremtette meg, és erre az </w:t>
      </w:r>
      <w:r>
        <w:rPr>
          <w:i/>
          <w:iCs/>
        </w:rPr>
        <w:t>euthüsz</w:t>
      </w:r>
      <w:r>
        <w:rPr/>
        <w:t xml:space="preserve"> (azonnal) szó utal, egyáltalán nem valószínű.</w:t>
      </w:r>
      <w:r>
        <w:rPr>
          <w:rStyle w:val="FootnoteCharacters"/>
          <w:rStyle w:val="FootnoteAnchor"/>
        </w:rPr>
        <w:footnoteReference w:id="2"/>
      </w:r>
      <w:r>
        <w:rPr/>
        <w:t xml:space="preserve"> A 10. verstől eltérően az </w:t>
      </w:r>
      <w:r>
        <w:rPr>
          <w:i/>
          <w:iCs/>
        </w:rPr>
        <w:t>euthüsz</w:t>
      </w:r>
      <w:r>
        <w:rPr/>
        <w:t xml:space="preserve"> szónak itt nincs különösebb jelentősége, inkább a népi (szóbeli?) nyelvezet jel</w:t>
        <w:softHyphen/>
        <w:t>lemzője.</w:t>
      </w:r>
      <w:r>
        <w:rPr>
          <w:rStyle w:val="FootnoteCharacters"/>
          <w:rStyle w:val="FootnoteAnchor"/>
        </w:rPr>
        <w:footnoteReference w:id="3"/>
      </w:r>
      <w:r>
        <w:rPr/>
        <w:t xml:space="preserve"> A «kísértette a Sátán» kifejezés sem lehet az evangélistától származó toldalék.</w:t>
      </w:r>
      <w:r>
        <w:rPr>
          <w:rStyle w:val="FootnoteCharacters"/>
          <w:rStyle w:val="FootnoteAnchor"/>
        </w:rPr>
        <w:footnoteReference w:id="4"/>
      </w:r>
      <w:r>
        <w:rPr/>
        <w:t xml:space="preserve"> E részlet híján ugyanis az elbeszélésnek szinte nem is volna értelme. Eredetileg azonban a perikopa önálló egység volt.</w:t>
      </w:r>
      <w:r>
        <w:rPr>
          <w:rStyle w:val="FootnoteCharacters"/>
          <w:rStyle w:val="FootnoteAnchor"/>
        </w:rPr>
        <w:footnoteReference w:id="5"/>
      </w:r>
      <w:r>
        <w:rPr/>
        <w:t xml:space="preserve"> Erről árulkodik a 9-11. ver</w:t>
        <w:softHyphen/>
        <w:t>sig terjedő részhez viszonyított stílusváltás (az alany a mondat elejére kerül; a ‘volt’ ige kétszer szerepel). Feltételezhetjük, hogy a 12. verset átvezetés céljából alkották meg. Ez megmagyarázná a puszta kétszeri említését. A pusztai tartóz</w:t>
        <w:softHyphen/>
        <w:t xml:space="preserve">kodás is könnyen elképzelhető anélkül, hogy ezt a lélek ösztönzésére kellene visszavezetnünk. Ebben az esetben a </w:t>
      </w:r>
      <w:r>
        <w:rPr>
          <w:i/>
          <w:iCs/>
        </w:rPr>
        <w:t>to pneuma</w:t>
      </w:r>
      <w:r>
        <w:rPr/>
        <w:t xml:space="preserve"> (a lélek) szó önálló használata a 10. vershez kötődik. Azt már nem tudjuk eldönteni, vajon a 13. vers egy részletesebb elbeszélés töredéke-e, amelyet a 9-11. versig terjedő részhez kap</w:t>
        <w:softHyphen/>
        <w:t>csolás végett rövidítettek meg.</w:t>
      </w:r>
      <w:r>
        <w:rPr>
          <w:rStyle w:val="FootnoteCharacters"/>
          <w:rStyle w:val="FootnoteAnchor"/>
        </w:rPr>
        <w:footnoteReference w:id="6"/>
      </w:r>
      <w:r>
        <w:rPr/>
        <w:t xml:space="preserve"> Mindenesetre nem szabad azt feltételeznünk, hogy az elbeszélés modellje a Mt 4, 1-11 és párhuzamos helyeinek alapjául szolgáló </w:t>
      </w:r>
      <w:r>
        <w:rPr>
          <w:i/>
          <w:iCs/>
        </w:rPr>
        <w:t>logion</w:t>
      </w:r>
      <w:r>
        <w:rPr/>
        <w:t>-forrás, mert ennek teljesen más a tartalma.</w:t>
      </w:r>
      <w:r>
        <w:rPr>
          <w:rStyle w:val="FootnoteCharacters"/>
          <w:rStyle w:val="FootnoteAnchor"/>
        </w:rPr>
        <w:footnoteReference w:id="7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2. Jézus a lélek vezetésével a pusztába vonul. Ami ott történik, az megfelel Isten kezdeményezésének. A cselekmény alanya a lélek, amely kevéssel előbb szállt le Jézusra. Ezt a cselekedetet azonban nem szabad erőszakként, kiűzés</w:t>
        <w:softHyphen/>
        <w:t>ként vagy kiragadásként értelmezni.</w:t>
      </w:r>
      <w:r>
        <w:rPr>
          <w:rStyle w:val="FootnoteCharacters"/>
          <w:rStyle w:val="FootnoteAnchor"/>
        </w:rPr>
        <w:footnoteReference w:id="8"/>
      </w:r>
      <w:r>
        <w:rPr/>
        <w:t xml:space="preserve"> Nem indokolt tehát a próféták életéből vett elragadtatási jelenetek párhuzamaira hivatkozni.</w:t>
      </w:r>
      <w:r>
        <w:rPr>
          <w:rStyle w:val="FootnoteCharacters"/>
          <w:rStyle w:val="FootnoteAnchor"/>
        </w:rPr>
        <w:footnoteReference w:id="9"/>
      </w:r>
      <w:r>
        <w:rPr/>
        <w:t xml:space="preserve"> A puszta - a 3. verstől eltérően - félelmetes hely, ahol vadállatok tanyáznak.</w:t>
      </w:r>
      <w:r>
        <w:rPr>
          <w:rStyle w:val="FootnoteCharacters"/>
          <w:rStyle w:val="FootnoteAnchor"/>
        </w:rPr>
        <w:footnoteReference w:id="10"/>
      </w:r>
      <w:r>
        <w:rPr/>
        <w:t xml:space="preserve"> Több magyarázó a pusz</w:t>
        <w:softHyphen/>
        <w:t>tán a Jordán völgyéig ereszkedő Júdai-sivatagot érti.</w:t>
      </w:r>
      <w:r>
        <w:rPr>
          <w:rStyle w:val="FootnoteCharacters"/>
          <w:rStyle w:val="FootnoteAnchor"/>
        </w:rPr>
        <w:footnoteReference w:id="11"/>
      </w:r>
      <w:r>
        <w:rPr/>
        <w:t xml:space="preserve"> Az elbeszélő azonban nem tartja fontosnak, hogy pontos földrajzi leírást adjon. A puszta a bibliai ember számára emlékeinek és a múlt tapasztalatainak színhelye. Ezt a felfogást azonban csak a következő részlet világítja meg éles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pusztai tartózkodás negyven napig tart. E szimbolikus számnak sok elő</w:t>
        <w:softHyphen/>
        <w:t>képe van a bibliai hagyományban. Mózes negyven nap és negyven éjjel tartóz</w:t>
        <w:softHyphen/>
        <w:t>kodott az Úrnál, böjtölve a Sinai-hegyen (Kiv 34,28). Ezt a tipológiát azonban először csak a Mt 4,2 használja fel. Az angyali eledellel megerősített Illés negy</w:t>
        <w:softHyphen/>
        <w:t>ven nap és negyven éjjel vándorolt a pusztában, míg el nem ért az Isten he</w:t>
        <w:softHyphen/>
        <w:t>gyéig, a Hórebig (1 Kir 19, 1-8). Lehetséges, hogy a Lk 4,1-től kezdődő rész is erre a fáradhatatlan vándorlásra utal. Isten negyven éven át vezette Izraelt a pusztán keresztül (MTörv 8,2). Márk szűkszavú beszámolója nem tesz említést Jézus böjtjéről. A megkísértés a Sátán által nem a pusztai tartózkodás végén történik, hanem ennek egész idejére kiterjed. A kísértés a Biblia világában alapvetően két dolgot jelenthet: a gyötrelmes helyzetbe kerülő ember próbára tételét (vö. Jób sorsa) vagy csábítást a bűnre. Jóllehet Márk nem írja le köze</w:t>
        <w:softHyphen/>
        <w:t>lebbről Jézus megkísértését, feltételezhetjük, hogy krisztológiailag motivált, azaz messiási hivatalának gyakorlását érintő csábításról van szó. Márk előszere</w:t>
        <w:softHyphen/>
        <w:t>tettel nevezi az ördögöt Sátánnak, aki a 8,33; 3, 23.26 versekben is Krisztus ellensége.</w:t>
      </w:r>
      <w:r>
        <w:rPr>
          <w:rStyle w:val="FootnoteCharacters"/>
          <w:rStyle w:val="FootnoteAnchor"/>
        </w:rPr>
        <w:footnoteReference w:id="12"/>
      </w:r>
      <w:r>
        <w:rPr/>
        <w:t xml:space="preserve"> Mielőtt tehát Jézus megkapja messiási hivatalát, kísértést szenved ezt illetően. A vadállatok beleillenek a pusztai környezetbe, itt azonban úgy mutatkoznak, mintha Jézus társaságában lennének.</w:t>
      </w:r>
      <w:r>
        <w:rPr>
          <w:rStyle w:val="FootnoteCharacters"/>
          <w:rStyle w:val="FootnoteAnchor"/>
        </w:rPr>
        <w:footnoteReference w:id="13"/>
      </w:r>
      <w:r>
        <w:rPr/>
        <w:t xml:space="preserve"> Ez az egyszerű megjegyzés összhangban áll a </w:t>
      </w:r>
      <w:r>
        <w:rPr>
          <w:i/>
          <w:iCs/>
        </w:rPr>
        <w:t>Neftalim testamentuma</w:t>
      </w:r>
      <w:r>
        <w:rPr/>
        <w:t xml:space="preserve"> 8,4-gyel, mert ebben a vadállatok ret</w:t>
        <w:softHyphen/>
        <w:t>tegnek az igaz embertől.</w:t>
      </w:r>
      <w:r>
        <w:rPr>
          <w:rStyle w:val="FootnoteCharacters"/>
          <w:rStyle w:val="FootnoteAnchor"/>
        </w:rPr>
        <w:footnoteReference w:id="14"/>
      </w:r>
      <w:r>
        <w:rPr/>
        <w:t xml:space="preserve"> Ezért e részben utalást láthatunk az élőlények kö</w:t>
        <w:softHyphen/>
        <w:t>zötti békére, amelyet az Iz 11, 6-8; 65,25 ír le. Ez a gondolat tovább él az apo</w:t>
        <w:softHyphen/>
        <w:t>kaliptikus irodalomban is: «A vadállatok kijönnek majd az erdőből és az embe</w:t>
        <w:softHyphen/>
        <w:t>reknek szolgálnak, kígyók és sárkányok bújnak elő odvaikból, és engedik, hogy kisgyermekek vezessék őket» (</w:t>
      </w:r>
      <w:r>
        <w:rPr>
          <w:i/>
          <w:iCs/>
        </w:rPr>
        <w:t>Báruk szír apokalipszise</w:t>
      </w:r>
      <w:r>
        <w:rPr/>
        <w:t xml:space="preserve"> 73,6). Ez nemcsak azt jelzi, hogy Jézus legyőzte a Sátán kísértését, hanem azt is, hogy vele megkez</w:t>
        <w:softHyphen/>
        <w:t>dődik az eszkatologikus időszak. Elővételezett módon legyőzte a Sátánt, és végérvényesen is diadalmaskodni fog rajta (vö. 2 Tessz 2, 3-12; Jel 19,19-től; 20, 2.10). Az angyali szolgálat sem a negyven nap végén következik be, hanem az egész időszakot jellemzi, amelyben Jézust angyalok táplálják. Az itt leírt je</w:t>
        <w:softHyphen/>
        <w:t>lenet felülmúlja a Zsolt 91,11-től kezdődő rész mondanivalóját. A Mk 13,27 szerint az angyalok az emberfia szolgálatában állnak.</w:t>
      </w:r>
    </w:p>
    <w:p>
      <w:pPr>
        <w:pStyle w:val="Normal"/>
        <w:rPr/>
      </w:pPr>
      <w:r>
        <w:rPr/>
        <w:t>Az Ószövetségre történő számos utalás immár világossá teszi, hogy az elbeszélés bibliai motívumokból táplálkozik. Kérdés, hogy található-e olyan szöveg, amely a részlet alapjául szolgál. A történetnek vannak ugyan párhuzamai az Illés-ha</w:t>
        <w:softHyphen/>
        <w:t>gyományban (angyali táplálék, negyven nap), de ehhez nem illik a vadállatok társaságában való tartózkodás.</w:t>
      </w:r>
      <w:r>
        <w:rPr>
          <w:rStyle w:val="FootnoteCharacters"/>
          <w:rStyle w:val="FootnoteAnchor"/>
        </w:rPr>
        <w:footnoteReference w:id="15"/>
      </w:r>
      <w:r>
        <w:rPr/>
        <w:t xml:space="preserve"> Közelebb áll hozzá az Ádám-tipológia.</w:t>
      </w:r>
      <w:r>
        <w:rPr>
          <w:rStyle w:val="FootnoteCharacters"/>
          <w:rStyle w:val="FootnoteAnchor"/>
        </w:rPr>
        <w:footnoteReference w:id="16"/>
      </w:r>
      <w:r>
        <w:rPr/>
        <w:t xml:space="preserve"> Ádám az állatok társaságában élt a Paradicsomban,</w:t>
      </w:r>
      <w:r>
        <w:rPr>
          <w:rStyle w:val="FootnoteCharacters"/>
          <w:rStyle w:val="FootnoteAnchor"/>
        </w:rPr>
        <w:footnoteReference w:id="17"/>
      </w:r>
      <w:r>
        <w:rPr/>
        <w:t xml:space="preserve"> és a (később az ördöggel össze</w:t>
        <w:softHyphen/>
        <w:t>függésbe hozott vagy azonosított</w:t>
      </w:r>
      <w:r>
        <w:rPr>
          <w:rStyle w:val="FootnoteCharacters"/>
          <w:rStyle w:val="FootnoteAnchor"/>
        </w:rPr>
        <w:footnoteReference w:id="18"/>
      </w:r>
      <w:r>
        <w:rPr/>
        <w:t>) kígyó félrevezette őt. Az Ádámra vonat</w:t>
        <w:softHyphen/>
        <w:t>kozó zsidó képzeletvilág arról is tudósít, hogy a szolgáló angyalok az első em</w:t>
        <w:softHyphen/>
        <w:t>bert élelemmel és itallal látták el (</w:t>
      </w:r>
      <w:r>
        <w:rPr>
          <w:i/>
          <w:iCs/>
        </w:rPr>
        <w:t>babilóniai Szanhedrin</w:t>
      </w:r>
      <w:r>
        <w:rPr/>
        <w:t xml:space="preserve"> 59b).</w:t>
      </w:r>
      <w:r>
        <w:rPr>
          <w:rStyle w:val="FootnoteCharacters"/>
          <w:rStyle w:val="FootnoteAnchor"/>
        </w:rPr>
        <w:footnoteReference w:id="19"/>
      </w:r>
      <w:r>
        <w:rPr/>
        <w:t xml:space="preserve"> Ezért ha úgy lát</w:t>
        <w:softHyphen/>
        <w:t>szik, hogy a szöveg Jézust szembeállítja Ádámmal, ez megfelel a közkeletű né</w:t>
        <w:softHyphen/>
        <w:t>zetnek, amely szerint a dolgok a végén kerülnek összhangba kezdetükkel. Jézus az új Ádám, aki a paradicsomi korszakot lehetővé tette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keresztségi perikopával összekötött megkísértési jelenetből intelmi szándékot is kiolvasha</w:t>
        <w:softHyphen/>
        <w:t>tunk. A megkeresztelkedő embernek számolnia kell azzal, hogy a Sátán megkí</w:t>
        <w:softHyphen/>
        <w:t>sérti és félbe kell szakítania megkezdett útját.</w:t>
      </w:r>
      <w:r>
        <w:rPr>
          <w:rStyle w:val="FootnoteCharacters"/>
          <w:rStyle w:val="FootnoteAnchor"/>
        </w:rPr>
        <w:footnoteReference w:id="21"/>
      </w:r>
      <w:r>
        <w:rPr/>
        <w:t xml:space="preserve"> Mindenesetre a hagyományból nem olvashatjuk ki teljes bizonyossággal a történeti visszaemlékezés (Jézus pusztai tartózkodásának?)</w:t>
      </w:r>
      <w:r>
        <w:rPr>
          <w:rStyle w:val="FootnoteCharacters"/>
          <w:rStyle w:val="FootnoteAnchor"/>
        </w:rPr>
        <w:footnoteReference w:id="22"/>
      </w:r>
      <w:r>
        <w:rPr/>
        <w:t xml:space="preserve"> tényét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 márki szövegösszefüggésben a Jézus keresztségéről szóló perikopa az égből elhangzó atyai megszólítás által az evangéliumot meghatározó fontos személyi</w:t>
        <w:softHyphen/>
        <w:t>ség bemutatásának rangjára emelkedik. Az olvasónak kezdettől fogva világo</w:t>
        <w:softHyphen/>
        <w:t>san tudnia kell, hogy kicsoda Jézus. Természetesen csak a történet további ré</w:t>
        <w:softHyphen/>
        <w:t>szében válik nyilvánvalóvá, hogy pontosabban mit kell érteni istenfiúságán és a rá irányuló isteni tetszésen: csak később értjük meg, hogy mindezeknek első</w:t>
        <w:softHyphen/>
        <w:t>sorban annak a készségnek szempontjából van jelentősége, amellyel Jézus a ke</w:t>
        <w:softHyphen/>
        <w:t>resztet vállalja. Annak, aki elfogadja az evangéliumot, el kell jutnia Jézus is</w:t>
        <w:softHyphen/>
        <w:t>tenfiúságának megvallására (vö. 15,39), illetve meg kell erősödnie ebben a hit</w:t>
        <w:softHyphen/>
        <w:t>vallásban. A kísértés, amelyet Jézus a Sátán részéről kezdetben megtapasztal, utalás arra, hogy az éppen elkezdett működésének további szakaszaiban is tá</w:t>
        <w:softHyphen/>
        <w:t>madni fogják, de ezek az eljövendő támadások nem a Sátántól indulnak majd ki. Márk evangéliumából nem olvasható ki a dualista felfogás, amely szerint a történelmet az Isten és a Sátán határozza meg.</w:t>
      </w:r>
      <w:r>
        <w:rPr>
          <w:rStyle w:val="FootnoteCharacters"/>
          <w:rStyle w:val="FootnoteAnchor"/>
        </w:rPr>
        <w:footnoteReference w:id="23"/>
      </w:r>
      <w:r>
        <w:rPr/>
        <w:t xml:space="preserve"> Inkább arról van szó, hogy a kezdeti kísértésnek való ellenállás elvi jelentőségű. Jézus immár hatalommal felruházva végezheti feladatát, győzheti le az erős embert (3,27), és hirdetheti Isten országát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z értelmezés-történetben az Ádám-Krisztus párhuzam egyre nagyobb jelentő</w:t>
        <w:softHyphen/>
        <w:t>ségűvé vált. Már Jusztinosz is alkalmazta: «(a Sátán) azt gondolta ugyanis, ahogyan Ádámot megtévesztette, ugyanígy tehet Jézus ellen is valamit» (</w:t>
      </w:r>
      <w:r>
        <w:rPr>
          <w:i/>
          <w:iCs/>
        </w:rPr>
        <w:t>Párbeszéd</w:t>
      </w:r>
      <w:r>
        <w:rPr/>
        <w:t xml:space="preserve"> 103,6). Emellett megjelent a tudatlan ördög motívuma, aki Jézus valódi kilétét akarja kifürkészni.</w:t>
      </w:r>
      <w:r>
        <w:rPr>
          <w:rStyle w:val="FootnoteCharacters"/>
          <w:rStyle w:val="FootnoteAnchor"/>
        </w:rPr>
        <w:footnoteReference w:id="24"/>
      </w:r>
      <w:r>
        <w:rPr/>
        <w:t xml:space="preserve"> Jézus azonban csalódást okoz a Sátánnak.</w:t>
      </w:r>
      <w:r>
        <w:rPr>
          <w:rStyle w:val="FootnoteCharacters"/>
          <w:rStyle w:val="FootnoteAnchor"/>
        </w:rPr>
        <w:footnoteReference w:id="25"/>
      </w:r>
      <w:r>
        <w:rPr/>
        <w:t xml:space="preserve"> A vadállatokat és az angyalokat is kapcsolatba hozták Krisztus kétféle termé</w:t>
        <w:softHyphen/>
        <w:t>szetével. Nagy Szent Leó szerint az állatok társasága Krisztus emberi, az angya</w:t>
        <w:softHyphen/>
        <w:t>lok szolgálata pedig isteni természetére utal.</w:t>
      </w:r>
      <w:r>
        <w:rPr>
          <w:rStyle w:val="FootnoteCharacters"/>
          <w:rStyle w:val="FootnoteAnchor"/>
        </w:rPr>
        <w:footnoteReference w:id="26"/>
      </w:r>
      <w:r>
        <w:rPr/>
        <w:t xml:space="preserve"> Ugyanakkor problémát okozott, hogy Krisztus egyáltalán kísértést szenvedhetett. Ezzel kapcsolatban azt hang</w:t>
        <w:softHyphen/>
        <w:t>súlyozták, hogy a kísértés csak emberi természetét érintette: ha csak Isten győz, abból semmi hasznunk nem lett volna.</w:t>
      </w:r>
      <w:r>
        <w:rPr>
          <w:rStyle w:val="FootnoteCharacters"/>
          <w:rStyle w:val="FootnoteAnchor"/>
        </w:rPr>
        <w:footnoteReference w:id="27"/>
      </w:r>
      <w:r>
        <w:rPr/>
        <w:t xml:space="preserve"> Khrüszosztomosz felfogásában Krisz</w:t>
        <w:softHyphen/>
        <w:t>tus előképpé válik: senkinek sem kell megrettennie, ha a keresztség után sú</w:t>
        <w:softHyphen/>
        <w:t>lyos kísértésbe esik, mert csak azt tapasztalja meg újra, amit az Úr is átélt.</w:t>
      </w:r>
      <w:r>
        <w:rPr>
          <w:rStyle w:val="FootnoteCharacters"/>
          <w:rStyle w:val="FootnoteAnchor"/>
        </w:rPr>
        <w:footnoteReference w:id="28"/>
      </w:r>
      <w:r>
        <w:rPr/>
        <w:t xml:space="preserve"> Luther Jézus megkísértésével kapcsolatban beszél a rossz problémájáról és ar</w:t>
        <w:softHyphen/>
        <w:t>ról, hogy Isten bizonyos értelemben passzív módon viselkedik, hiszen nem aka</w:t>
        <w:softHyphen/>
        <w:t>dályozza meg a Sátánt félelmetes hatalmának gyakorlásában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>Krisztus valódi ember volta manapság kedvelt témája a szisztematikus teológi</w:t>
        <w:softHyphen/>
        <w:t xml:space="preserve">ának, valahányszor a megkísértésről beszél: «Minthogy Jézus, amennyiben ő a Krisztus, véges szabadság, valódi kísértésnek alávetett lény. A </w:t>
      </w:r>
      <w:r>
        <w:rPr>
          <w:i/>
          <w:iCs/>
        </w:rPr>
        <w:t>lehetőség</w:t>
      </w:r>
      <w:r>
        <w:rPr/>
        <w:t xml:space="preserve"> kísér</w:t>
        <w:softHyphen/>
        <w:t>tés. A valódi kísértés lehetősége nélkül Jézus nem jelenítené meg az Isten és az ember lényegi egységét».</w:t>
      </w:r>
      <w:r>
        <w:rPr>
          <w:rStyle w:val="FootnoteCharacters"/>
          <w:rStyle w:val="FootnoteAnchor"/>
        </w:rPr>
        <w:footnoteReference w:id="30"/>
      </w:r>
      <w:r>
        <w:rPr/>
        <w:t xml:space="preserve"> P. Tillich abban az ismétlődő kísérletben, amely Krisztus valódi kísértéseit tagadni próbálja, monofizita törekvést lát, amely megfosztja Jézust valódi végességétől, és szabadságot, illetve történelmet felül</w:t>
        <w:softHyphen/>
        <w:t>múló isteni transzcendenciával ruházza fel.</w:t>
      </w:r>
    </w:p>
    <w:p>
      <w:pPr>
        <w:pStyle w:val="Normal"/>
        <w:rPr/>
      </w:pPr>
      <w:r>
        <w:rPr/>
        <w:t>Más - nem teológiai vagy ‘teológia utáni’ - összefüggésben erősen felélénkül a Paradicsom újra megnyílásának utópisztikus vágya. E. Bloch az emberi történe</w:t>
        <w:softHyphen/>
        <w:t>lemben fellelhető utópisztikus várakozások szemléjét így foglalja össze: «A hol</w:t>
        <w:softHyphen/>
        <w:t xml:space="preserve">nap a mában él, az ember mindig erre a holnapra kérdez. Azoknak arca, akik az utópisztikus irányba fordultak, a koroknak megfelelően különféle volt [...] Az </w:t>
      </w:r>
      <w:r>
        <w:rPr>
          <w:i/>
          <w:iCs/>
        </w:rPr>
        <w:t>irány</w:t>
      </w:r>
      <w:r>
        <w:rPr/>
        <w:t xml:space="preserve"> ellenben (amely a történelem egyetlen változatlan tényének látszik) mindenütt hasonló, sőt a rejtett cél is ugyanaz: a boldogság, a szabadság, az elidegenedés megszűnése, az aranykor, a tejjel-mézzel folyó ország... »</w:t>
      </w:r>
      <w:r>
        <w:rPr>
          <w:rStyle w:val="FootnoteCharacters"/>
          <w:rStyle w:val="FootnoteAnchor"/>
        </w:rPr>
        <w:footnoteReference w:id="31"/>
      </w:r>
      <w:r>
        <w:rPr/>
        <w:t xml:space="preserve"> Mindez a történelem előtti kor jellemzője. E felfogás szerint az ember még a világ te</w:t>
        <w:softHyphen/>
        <w:t>remtése előtt áll. A valódi Genezis nem a kezdetnél, hanem a végnél van. Ott kezdődik, ahol a társadalom és az emberi létező a gyökerekig hatol, radikálissá válik. A történelem gyökere azonban az adottságokat átalakító és felülmúló emberi lény.</w:t>
      </w:r>
      <w:r>
        <w:rPr>
          <w:rStyle w:val="FootnoteCharacters"/>
          <w:rStyle w:val="FootnoteAnchor"/>
        </w:rPr>
        <w:footnoteReference w:id="32"/>
      </w:r>
      <w:r>
        <w:rPr/>
        <w:t xml:space="preserve"> - A keresztény ember Jézusban látja a kezdetet, mert ő vezeti be a végidőt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Holzmeister, U.</w:t>
      </w:r>
      <w:r>
        <w:rPr/>
        <w:t xml:space="preserve">, Jesus lebte mit den wilden Tieren Marc. 1,13, in: Vom Wort des Lebens (FS M. Meinertz) 1951., (NTA 1. kiegészítő kötet) 85-92. o.; </w:t>
      </w:r>
      <w:r>
        <w:rPr>
          <w:i/>
          <w:iCs/>
        </w:rPr>
        <w:t>Schnackenburg, R.</w:t>
      </w:r>
      <w:r>
        <w:rPr/>
        <w:t xml:space="preserve">, Der Sinn der Versuchung Jesu bei den Synoptikern, TThQ 82 (1952) 297-326. o.; </w:t>
      </w:r>
      <w:r>
        <w:rPr>
          <w:i/>
          <w:iCs/>
        </w:rPr>
        <w:t>Sabbe, M.</w:t>
      </w:r>
      <w:r>
        <w:rPr/>
        <w:t xml:space="preserve">, De tentatione Jesu in deserto, CBG 50 (1954) 459-466. o.; </w:t>
      </w:r>
      <w:r>
        <w:rPr>
          <w:i/>
          <w:iCs/>
        </w:rPr>
        <w:t>Schulze, W. A.</w:t>
      </w:r>
      <w:r>
        <w:rPr/>
        <w:t xml:space="preserve">, Der Heilige und die wilden Tiere, ZNW 46 (1955) 280-283. o.; </w:t>
      </w:r>
      <w:r>
        <w:rPr>
          <w:i/>
          <w:iCs/>
        </w:rPr>
        <w:t>Feuillet, A.</w:t>
      </w:r>
      <w:r>
        <w:rPr/>
        <w:t xml:space="preserve">, L’épisode de la Tentation d’aprčs l’Évangile selon s. Marc (1, 12-13) EstB 19 (1960) 49-73. o.; </w:t>
      </w:r>
      <w:r>
        <w:rPr>
          <w:i/>
          <w:iCs/>
        </w:rPr>
        <w:t>Köppen, K.-P.</w:t>
      </w:r>
      <w:r>
        <w:rPr/>
        <w:t xml:space="preserve">, Die Auslegung der Versuchungsgeschichte unter besonderer Berücksichtigung der Alten Kirche, 1961. (BGBE 4); </w:t>
      </w:r>
      <w:r>
        <w:rPr>
          <w:i/>
          <w:iCs/>
        </w:rPr>
        <w:t>Steiner, M.</w:t>
      </w:r>
      <w:r>
        <w:rPr/>
        <w:t xml:space="preserve">, La tentation de Jésus dans l’interpretation patristique de s. Justin ŕ Origčne, 1962.; </w:t>
      </w:r>
      <w:r>
        <w:rPr>
          <w:i/>
          <w:iCs/>
        </w:rPr>
        <w:t>Leder, H.-G.</w:t>
      </w:r>
      <w:r>
        <w:rPr/>
        <w:t xml:space="preserve">, Sündenfallerzählung und Versuchungsgeschichte, ZNW 54 (1963) 188-216. o.; </w:t>
      </w:r>
      <w:r>
        <w:rPr>
          <w:i/>
          <w:iCs/>
        </w:rPr>
        <w:t>Kelly, A.</w:t>
      </w:r>
      <w:r>
        <w:rPr/>
        <w:t xml:space="preserve">, The Devil in the Desert, CBQ 26 (1964) 190-220. o.; </w:t>
      </w:r>
      <w:r>
        <w:rPr>
          <w:i/>
          <w:iCs/>
        </w:rPr>
        <w:t>Best, E.</w:t>
      </w:r>
      <w:r>
        <w:rPr/>
        <w:t xml:space="preserve">, The Temptation and the Passion, 1965., (MSSNTS 2); </w:t>
      </w:r>
      <w:r>
        <w:rPr>
          <w:i/>
          <w:iCs/>
        </w:rPr>
        <w:t>Dupont, J.</w:t>
      </w:r>
      <w:r>
        <w:rPr/>
        <w:t xml:space="preserve">, Die Versuchungen Jesu in der Wüste, 1969., (SBS 37); </w:t>
      </w:r>
      <w:r>
        <w:rPr>
          <w:i/>
          <w:iCs/>
        </w:rPr>
        <w:t>Pokorný, P.</w:t>
      </w:r>
      <w:r>
        <w:rPr/>
        <w:t xml:space="preserve">, The Temptation Stories and their Intention, NTS 20 (1973/74) 115-127. o.; </w:t>
      </w:r>
      <w:r>
        <w:rPr>
          <w:i/>
          <w:iCs/>
        </w:rPr>
        <w:t>Kirk, J. A.</w:t>
      </w:r>
      <w:r>
        <w:rPr/>
        <w:t>, The Messianic Role of Jesus and the Temptation Narrative, EvQ 44 (1972) 11-29. o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5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uk Sundwall, </w:t>
      </w:r>
      <w:r>
        <w:rPr>
          <w:i/>
          <w:iCs/>
        </w:rPr>
        <w:t>Zusammensetzung</w:t>
      </w:r>
      <w:r>
        <w:rPr/>
        <w:t>, 8. o. ellenéb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Theissen, </w:t>
      </w:r>
      <w:r>
        <w:rPr>
          <w:i/>
          <w:iCs/>
        </w:rPr>
        <w:t>Wundergeschichten</w:t>
      </w:r>
      <w:r>
        <w:rPr/>
        <w:t>, 199. oldaltól és 5. jegy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Bultmann feltételezése: </w:t>
      </w:r>
      <w:r>
        <w:rPr>
          <w:i/>
          <w:iCs/>
        </w:rPr>
        <w:t>Geschichte</w:t>
      </w:r>
      <w:r>
        <w:rPr/>
        <w:t>, 271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a: Lohmeyer; Sundwall, </w:t>
      </w:r>
      <w:r>
        <w:rPr>
          <w:i/>
          <w:iCs/>
        </w:rPr>
        <w:t>Zusammensetzung</w:t>
      </w:r>
      <w:r>
        <w:rPr/>
        <w:t>, 8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Klostermann, Schweizer és Bultmann (</w:t>
      </w:r>
      <w:r>
        <w:rPr>
          <w:i/>
          <w:iCs/>
        </w:rPr>
        <w:t>Geschichte</w:t>
      </w:r>
      <w:r>
        <w:rPr/>
        <w:t>, 270. oldaltól) feltevés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latter ellenébe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ekballó</w:t>
      </w:r>
      <w:r>
        <w:rPr/>
        <w:t xml:space="preserve"> (kivezet) igét illetően vö. Bauer, </w:t>
      </w:r>
      <w:r>
        <w:rPr>
          <w:i/>
          <w:iCs/>
        </w:rPr>
        <w:t>Wörterbuch</w:t>
      </w:r>
      <w:r>
        <w:rPr/>
        <w:t xml:space="preserve">, 471. o. A 12. vers nem pneumatikus elragadtatásban mutatja be Jézust. Pesch az </w:t>
      </w:r>
      <w:r>
        <w:rPr>
          <w:i/>
          <w:iCs/>
        </w:rPr>
        <w:t>ekballei</w:t>
      </w:r>
      <w:r>
        <w:rPr/>
        <w:t xml:space="preserve"> igét a Ter 3,24-gyel hozza összefüggésbe: </w:t>
      </w:r>
      <w:r>
        <w:rPr>
          <w:i/>
          <w:iCs/>
        </w:rPr>
        <w:t>Anfang</w:t>
      </w:r>
      <w:r>
        <w:rPr/>
        <w:t>, 131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 az Ez 3,14-et, Schweizer az 1 Kir 18,12-t és a 2 Kir 2,16-ot emlí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ár 4,35; </w:t>
      </w:r>
      <w:r>
        <w:rPr>
          <w:i/>
          <w:iCs/>
        </w:rPr>
        <w:t>etióp Hénokh</w:t>
      </w:r>
      <w:r>
        <w:rPr/>
        <w:t xml:space="preserve"> 10,4. Nem helyes, ha a puszta kifejezésen csak semleges, az emberi látogatástól távoli vidéket értünk (mondja Schmid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; Schlatte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aumbach, </w:t>
      </w:r>
      <w:r>
        <w:rPr>
          <w:i/>
          <w:iCs/>
        </w:rPr>
        <w:t>Das Verständnis des Bösen in den synoptischen Evangelien</w:t>
      </w:r>
      <w:r>
        <w:rPr/>
        <w:t>, Berlin, 1963., 49. oldaltól. A Sátán csak a Mk 4,15-ben nem közvetlen ellenfele Krisztusna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Haenchen (</w:t>
      </w:r>
      <w:r>
        <w:rPr>
          <w:i/>
          <w:iCs/>
        </w:rPr>
        <w:t>Weg</w:t>
      </w:r>
      <w:r>
        <w:rPr/>
        <w:t>, 64. o.) és W. Schmauch (</w:t>
      </w:r>
      <w:r>
        <w:rPr>
          <w:i/>
          <w:iCs/>
        </w:rPr>
        <w:t>Orte der Offenbarung und Offenbarungsworte im NT</w:t>
      </w:r>
      <w:r>
        <w:rPr/>
        <w:t>, Göttingen, 1956., 38. oldaltól) az állatok általi veszélyeztetettséget hangsúlyozza, azt is ki kell emelnünk, hogy e veszély valamiképpen elhárul. Semmi sem utal arra, hogy a vadállatok kifejezésen kígyókat kell értenünk (mondjuk Schlatter-rel szemben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ézi Grundmann. Vö. </w:t>
      </w:r>
      <w:r>
        <w:rPr>
          <w:i/>
          <w:iCs/>
        </w:rPr>
        <w:t>Isszakár testamentuma</w:t>
      </w:r>
      <w:r>
        <w:rPr/>
        <w:t>, 7,7; Jób 5,22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hn «Mózes-Illés-tipológiáról» beszél: </w:t>
      </w:r>
      <w:r>
        <w:rPr>
          <w:i/>
          <w:iCs/>
        </w:rPr>
        <w:t>Hoheitstitel</w:t>
      </w:r>
      <w:r>
        <w:rPr/>
        <w:t xml:space="preserve">, 345. oldaltól és 2. jegyz. Haenchen e tekintetben szkeptikus: </w:t>
      </w:r>
      <w:r>
        <w:rPr>
          <w:i/>
          <w:iCs/>
        </w:rPr>
        <w:t>Weg</w:t>
      </w:r>
      <w:r>
        <w:rPr/>
        <w:t>, 64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Jeremias, ThWNT I, 141. o.; Pesch, </w:t>
      </w:r>
      <w:r>
        <w:rPr>
          <w:i/>
          <w:iCs/>
        </w:rPr>
        <w:t>Anfang</w:t>
      </w:r>
      <w:r>
        <w:rPr/>
        <w:t>, 131-133. o.; Pokorný</w:t>
      </w:r>
      <w:r>
        <w:rPr>
          <w:rFonts w:eastAsia="Symbol" w:cs="Symbol" w:ascii="Symbol" w:hAnsi="Symbol"/>
        </w:rPr>
        <w:t>*</w:t>
      </w:r>
      <w:r>
        <w:rPr/>
        <w:t>, 120-122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 2,19-től. A </w:t>
      </w:r>
      <w:r>
        <w:rPr>
          <w:i/>
          <w:iCs/>
        </w:rPr>
        <w:t>Mózes apokalipszise</w:t>
      </w:r>
      <w:r>
        <w:rPr/>
        <w:t xml:space="preserve"> 24 szerint az állatok, amelyeknek ura volt, a parancs-szegés után fellázadnak Ádám ellen. A </w:t>
      </w:r>
      <w:r>
        <w:rPr>
          <w:i/>
          <w:iCs/>
        </w:rPr>
        <w:t>Vita Adae</w:t>
      </w:r>
      <w:r>
        <w:rPr/>
        <w:t xml:space="preserve"> 37-39 és a </w:t>
      </w:r>
      <w:r>
        <w:rPr>
          <w:i/>
          <w:iCs/>
        </w:rPr>
        <w:t>Mózes apokalipszise</w:t>
      </w:r>
      <w:r>
        <w:rPr/>
        <w:t xml:space="preserve"> 10-12 ellenben azt állítja, hogy az állatok Szeth ellen harcolnak. A </w:t>
      </w:r>
      <w:r>
        <w:rPr>
          <w:i/>
          <w:iCs/>
        </w:rPr>
        <w:t>Lévi testamentuma</w:t>
      </w:r>
      <w:r>
        <w:rPr/>
        <w:t xml:space="preserve"> 18, 10-12 szerint a főpapi Messiás ismét megnyitja a Paradicsom kapuit. Az a tény, hogy ugyanaz a motívum különféle összefüggésekben szerepel, arra enged következtetni, hogy nem kötődik meghatározott szabadítóhoz. Ezért itt a szöveg Jézust nem főpapként mutatja be. Így gondolja G. Friedrich, Beobachtungen zur messianischen Hohepriesterwartung in den Synoptikern, </w:t>
      </w:r>
      <w:r>
        <w:rPr>
          <w:i/>
          <w:iCs/>
        </w:rPr>
        <w:t>ZThK</w:t>
      </w:r>
      <w:r>
        <w:rPr/>
        <w:t xml:space="preserve"> 53 (1956) 265-311. és 285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lerbeck, I, 136. és 138. oldaltól; </w:t>
      </w:r>
      <w:r>
        <w:rPr>
          <w:i/>
          <w:iCs/>
        </w:rPr>
        <w:t>Mózes apokalipszise</w:t>
      </w:r>
      <w:r>
        <w:rPr/>
        <w:t xml:space="preserve"> 1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Vita Adae</w:t>
      </w:r>
      <w:r>
        <w:rPr/>
        <w:t xml:space="preserve"> 4 szerint Ádám a Paradicsomban angyali eledellel táplálkozot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hány szerző emellett Jézus és Izrael pusztai tartózkodása között is párhuzamot lát (Carrington, Feuillet). Véleményünk szerint e nézet nem fogadható e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orný, 122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Taylor, 163. 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vélekedik Robinson: </w:t>
      </w:r>
      <w:r>
        <w:rPr>
          <w:i/>
          <w:iCs/>
        </w:rPr>
        <w:t>Geschichtverständnis</w:t>
      </w:r>
      <w:r>
        <w:rPr/>
        <w:t>, passim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ppen</w:t>
      </w:r>
      <w:r>
        <w:rPr>
          <w:rFonts w:eastAsia="Symbol" w:cs="Symbol" w:ascii="Symbol" w:hAnsi="Symbol"/>
        </w:rPr>
        <w:t>*</w:t>
      </w:r>
      <w:r>
        <w:rPr/>
        <w:t>, 85. oldaltól (küroszi Theodorétosz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ppen</w:t>
      </w:r>
      <w:r>
        <w:rPr>
          <w:rFonts w:eastAsia="Symbol" w:cs="Symbol" w:ascii="Symbol" w:hAnsi="Symbol"/>
        </w:rPr>
        <w:t>*</w:t>
      </w:r>
      <w:r>
        <w:rPr/>
        <w:t>, 89. oldaltól (Ambrus, Órigenész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ppen</w:t>
      </w:r>
      <w:r>
        <w:rPr>
          <w:rFonts w:eastAsia="Symbol" w:cs="Symbol" w:ascii="Symbol" w:hAnsi="Symbol"/>
        </w:rPr>
        <w:t>*</w:t>
      </w:r>
      <w:r>
        <w:rPr/>
        <w:t>, 73. o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ppen</w:t>
      </w:r>
      <w:r>
        <w:rPr>
          <w:rFonts w:eastAsia="Symbol" w:cs="Symbol" w:ascii="Symbol" w:hAnsi="Symbol"/>
        </w:rPr>
        <w:t>*</w:t>
      </w:r>
      <w:r>
        <w:rPr/>
        <w:t>, 86. 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ppen</w:t>
      </w:r>
      <w:r>
        <w:rPr>
          <w:rFonts w:eastAsia="Symbol" w:cs="Symbol" w:ascii="Symbol" w:hAnsi="Symbol"/>
        </w:rPr>
        <w:t>*</w:t>
      </w:r>
      <w:r>
        <w:rPr/>
        <w:t>, 6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ppen</w:t>
      </w:r>
      <w:r>
        <w:rPr>
          <w:rFonts w:eastAsia="Symbol" w:cs="Symbol" w:ascii="Symbol" w:hAnsi="Symbol"/>
        </w:rPr>
        <w:t>*</w:t>
      </w:r>
      <w:r>
        <w:rPr/>
        <w:t>, 112. 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Tillich, </w:t>
      </w:r>
      <w:r>
        <w:rPr>
          <w:i/>
          <w:iCs/>
        </w:rPr>
        <w:t>Systematische Theologie</w:t>
      </w:r>
      <w:r>
        <w:rPr/>
        <w:t xml:space="preserve">, II, Stuttgart, 1958., 139. o. Vö. Barth, </w:t>
      </w:r>
      <w:r>
        <w:rPr>
          <w:i/>
          <w:iCs/>
        </w:rPr>
        <w:t>Dogmatik</w:t>
      </w:r>
      <w:r>
        <w:rPr/>
        <w:t xml:space="preserve">, IV/1, 287. o. C. Schütz Krisztus győzelmét hangsúlyozza: </w:t>
      </w:r>
      <w:r>
        <w:rPr>
          <w:i/>
          <w:iCs/>
        </w:rPr>
        <w:t>Mysterium Salutis</w:t>
      </w:r>
      <w:r>
        <w:rPr/>
        <w:t>, III/2, 139-142. 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as Prinzip Hoffnung</w:t>
      </w:r>
      <w:r>
        <w:rPr/>
        <w:t>, 1959., 1627. o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628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ezdet 1, 1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pusztai megkísértés 1, 12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none"/>
      </w:tabs>
      <w:spacing w:before="360" w:after="0"/>
      <w:jc w:val="left"/>
    </w:pPr>
    <w:rPr>
      <w:rFonts w:ascii="Arial CE" w:hAnsi="Arial CE" w:eastAsia="Arial CE" w:cs="Arial CE"/>
      <w:b/>
      <w:bCs/>
      <w:cap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none"/>
      </w:tabs>
      <w:spacing w:before="240" w:after="0"/>
      <w:ind w:left="240" w:hanging="0"/>
      <w:jc w:val="left"/>
    </w:pPr>
    <w:rPr>
      <w:rFonts w:ascii="Times New Roman CE" w:hAnsi="Times New Roman CE" w:eastAsia="Times New Roman CE" w:cs="Times New Roman CE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none"/>
      </w:tabs>
      <w:ind w:left="4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597" w:leader="none"/>
      </w:tabs>
      <w:ind w:left="7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597" w:leader="none"/>
      </w:tabs>
      <w:ind w:left="96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597" w:leader="none"/>
      </w:tabs>
      <w:ind w:left="120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597" w:leader="none"/>
      </w:tabs>
      <w:ind w:left="144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597" w:leader="none"/>
      </w:tabs>
      <w:ind w:left="168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597" w:leader="none"/>
      </w:tabs>
      <w:ind w:left="1920" w:hanging="0"/>
      <w:jc w:val="left"/>
    </w:pPr>
    <w:rPr>
      <w:rFonts w:ascii="Times New Roman CE" w:hAnsi="Times New Roman CE" w:eastAsia="Times New Roman CE" w:cs="Times New Roman C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6:01:00Z</dcterms:created>
  <dc:creator>Turay Alfr�d</dc:creator>
  <dc:description/>
  <dc:language>en-US</dc:language>
  <cp:lastModifiedBy>Turay Alfr�d</cp:lastModifiedBy>
  <dcterms:modified xsi:type="dcterms:W3CDTF">1999-12-08T12:54:00Z</dcterms:modified>
  <cp:revision>15</cp:revision>
  <dc:subject/>
  <dc:title>Bevezet�s</dc:title>
</cp:coreProperties>
</file>