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kurzus"/>
        <w:rPr/>
      </w:pPr>
      <w:r>
        <w:rPr/>
        <w:t>1. Exkurzus: ISTEN FI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Márknál az </w:t>
      </w:r>
      <w:r>
        <w:rPr>
          <w:i/>
          <w:iCs/>
        </w:rPr>
        <w:t>Isten Fia</w:t>
      </w:r>
      <w:r>
        <w:rPr/>
        <w:t xml:space="preserve"> kifejezés - több más névvel együtt - krisztológiai felségcím. Az a tény azonban, hogy az evangélista e címet sajátos módon a mű elején (1, 1.11), köze</w:t>
        <w:softHyphen/>
        <w:t>pén (9,7) és végén (15,39) is használja, arra utal, hogy előnyben részesíti a többivel szemben. Összesen nyolcszor szerepel az evangéliumban (az előbbi helyeken kívül: 3,11; 5,7; 12,6; 14,61).</w:t>
      </w:r>
      <w:r>
        <w:rPr>
          <w:rStyle w:val="FootnoteCharacters"/>
          <w:rStyle w:val="FootnoteAnchor"/>
        </w:rPr>
        <w:footnoteReference w:id="2"/>
      </w:r>
      <w:r>
        <w:rPr/>
        <w:t xml:space="preserve"> Ehhez járul még a 13,32, amelyben Jézus «a Fiú» névvel illeti önmagát. E szövegekből hármat tulajdonítunk a márki szerkesztésnek (1,1; 3,11; 15,39). A 12,6-ban Márk az </w:t>
      </w:r>
      <w:r>
        <w:rPr>
          <w:i/>
          <w:iCs/>
        </w:rPr>
        <w:t>agapéton</w:t>
      </w:r>
      <w:r>
        <w:rPr/>
        <w:t xml:space="preserve"> (szeretett) szó betoldásával párhuzamot teremt az 1,1, illetve a 9,7 verseivel, és elárulja azt a törekvését, amelyben a különféle ha</w:t>
        <w:softHyphen/>
        <w:t>gyományokból átvett krisztológiai tulajdonításokat egységesítő fogalomba akarja tö</w:t>
        <w:softHyphen/>
        <w:t>möríteni.</w:t>
      </w:r>
    </w:p>
    <w:p>
      <w:pPr>
        <w:pStyle w:val="Heading5"/>
        <w:rPr/>
      </w:pPr>
      <w:r>
        <w:rPr/>
        <w:t>A fiú kifejezésnek a görög gondolkodásban más értelme van, mint a héber felfogásban. A görögben a jelentése szinte teljességgel a fizikai leszármazásra korlátozódik. A zsidó gondolkodásmódban a testi származáson túl sokféle kapcsolatra utal: ilyen lehet pél</w:t>
        <w:softHyphen/>
        <w:t>dául az atyafiságtól kezdve az ugyanahhoz a csoporthoz, foglalkozáshoz vagy néphez tartozás és az Istennek való alárendelődés. Ezért a sémita világban más értelemben használják az Isten fia vagy az isteni fiak kifejezést, mint a görögöknél. A görögség ar</w:t>
        <w:softHyphen/>
        <w:t>ról regél, hogy Zeusz az istenek atyjaként sok isteni vagy félig isteni fiat nemzett. Más területen mozog a sztoikus filozófiai elgondolás, amely azt állítja, hogy az ember a benne levő ész alapján Isten leszármazottja, és isteni csírát hordoz magában. A két elképzelés közül egyik sem szolgálhatott támpontul az Újszövetség számára. A görög ‘istenember’ (</w:t>
      </w:r>
      <w:r>
        <w:rPr>
          <w:i/>
          <w:iCs/>
        </w:rPr>
        <w:t>theiosz anér</w:t>
      </w:r>
      <w:r>
        <w:rPr/>
        <w:t>) fogalmára való hivatkozást is fenntartásokkal kell kezel</w:t>
        <w:softHyphen/>
        <w:t>nün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kereszténység előtti korban a </w:t>
      </w:r>
      <w:r>
        <w:rPr>
          <w:i/>
          <w:iCs/>
        </w:rPr>
        <w:t>theiosz anér</w:t>
      </w:r>
      <w:r>
        <w:rPr/>
        <w:t xml:space="preserve"> nem határozott tartalmú fogalom. Emellett főként azt nem lehet bizonyítani, hogy az «isteni emberek» rendszerint az Isten fiai is. Ha eltekintünk az istenek és a héroszok legendáitól, csak korlátozott ke</w:t>
        <w:softHyphen/>
        <w:t>retek között lehet alátámasztani az olyan állítást, hogy egy halandó ember valamelyik isten fia: az orvosok világában, akik foglalkozásuk isteni alapítójára, Eszkulapioszra hivatkozva jellemezték működésüket, és az uralkodókat övező kultuszban, amely ke</w:t>
        <w:softHyphen/>
        <w:t>leti hatás alatt állt. A gnózisból, az újpitagóreusi és az újplatonikus filozófus-életraj</w:t>
        <w:softHyphen/>
        <w:t>zokból vett bizonyítékok későbbi eredetűek. A különféle személyek legendáiban az isteni eredet nem egyenértékű az istenfiúsággal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újszövetségi fiúsági krisztológia előzményeit a bibliai zsidóságban kell keresnünk. Az Ószövetségben az égi udvartartás tagjait alkotó angyalok az istenfiak nevet kapják (például: Ter 6, 2.4; Jób 1,6; 38,7; Zsolt 89,7). Mindenben alárendelődnek Istennek. Izraelt, a szeretetből kiválasztott népet Isten így nevezi: «az én elsőszülött fiam» (Kiv 4,22).</w:t>
      </w:r>
      <w:r>
        <w:rPr>
          <w:rStyle w:val="FootnoteCharacters"/>
          <w:rStyle w:val="FootnoteAnchor"/>
        </w:rPr>
        <w:footnoteReference w:id="5"/>
      </w:r>
      <w:r>
        <w:rPr/>
        <w:t xml:space="preserve"> A bölcsességi irodalom a bölcs embert (Sir 4,10),</w:t>
      </w:r>
      <w:r>
        <w:rPr>
          <w:rStyle w:val="FootnoteCharacters"/>
          <w:rStyle w:val="FootnoteAnchor"/>
        </w:rPr>
        <w:footnoteReference w:id="6"/>
      </w:r>
      <w:r>
        <w:rPr/>
        <w:t xml:space="preserve"> de főként a példamutató módon szenvedő igazat (Bölcs 2, 13-18) tekinti Isten fiának: a sanyargatások elviselése után az Isten fiai, vagyis az an</w:t>
        <w:softHyphen/>
        <w:t>gyalok közé sorolják (Bölcs 5,5). A krisztológia kibontakozása szempontjából az izrae</w:t>
        <w:softHyphen/>
        <w:t>lita királyra vonatkozó versek voltak jelentősek, amelyek szerint Isten őt fiának fo</w:t>
        <w:softHyphen/>
        <w:t>gadja, illetve királyi beiktatásának napján fiává teszi. Itt elsősorban a 2 Sám 7, 12-14-ben szereplő nátáni jövendölést és a Zsolt 2,7-et kell említenünk. A «fiam vagy, ma adtam neked életet» formula éppúgy kizárja a (mai értelemben vett!) fizikai fiúság eszméjét, mint ahogy a törvényesítés és az örökbefogadás jogi fogalmait is felülmúlja.</w:t>
      </w:r>
      <w:r>
        <w:rPr>
          <w:rStyle w:val="FootnoteCharacters"/>
          <w:rStyle w:val="FootnoteAnchor"/>
        </w:rPr>
        <w:footnoteReference w:id="7"/>
      </w:r>
      <w:r>
        <w:rPr/>
        <w:t xml:space="preserve"> Arra a sokat vitatott kérdésre, hogy az Újszövetség idejének zsidósága messiási cím</w:t>
        <w:softHyphen/>
        <w:t>ként ismerte-e az Isten fia kifejezést, manapság a qumráni kéziratok fényében ponto</w:t>
        <w:softHyphen/>
        <w:t xml:space="preserve">sabb választ adhatunk. A </w:t>
      </w:r>
      <w:r>
        <w:rPr>
          <w:i/>
          <w:iCs/>
        </w:rPr>
        <w:t>4 Q flor</w:t>
      </w:r>
      <w:r>
        <w:rPr/>
        <w:t>-ban, a Biblia messiási szövegeinek egyik gyűjtemé</w:t>
        <w:softHyphen/>
        <w:t>nyében, a Nátán-féle jövendölést «Dávid sarjára» alkalmazzák, akin a királyi messiást értik (</w:t>
      </w:r>
      <w:r>
        <w:rPr>
          <w:i/>
          <w:iCs/>
        </w:rPr>
        <w:t xml:space="preserve">4 Q flor </w:t>
      </w:r>
      <w:r>
        <w:rPr/>
        <w:t>10-14). A töredék a kissé távolabb idézett 2. zsoltárnak csak kezdeti részét tartalmazza, és így a 7. vers már nem jelenik meg benne. A feltehetően a Mes</w:t>
        <w:softHyphen/>
        <w:t xml:space="preserve">siás születéséről beszélő </w:t>
      </w:r>
      <w:r>
        <w:rPr>
          <w:i/>
          <w:iCs/>
        </w:rPr>
        <w:t>1 QSa 2,11</w:t>
      </w:r>
      <w:r>
        <w:rPr/>
        <w:t xml:space="preserve"> (sajnálatos módon csonka) szövegét is értelmez</w:t>
        <w:softHyphen/>
        <w:t>hetjük úgy, mint a Zsolt 2,7 versének a Messiás várására vonatkoztatását. Ezek a bizo</w:t>
        <w:softHyphen/>
        <w:t>nyítékok azt mutatják, hogy a Messiásra alkalmazott Isten fia cím használata legaláb</w:t>
        <w:softHyphen/>
        <w:t>bis előkészületben volt, vagy talán bizonyos értelemben már polgárjogot is nyert.</w:t>
      </w:r>
      <w:r>
        <w:rPr>
          <w:rStyle w:val="FootnoteCharacters"/>
          <w:rStyle w:val="FootnoteAnchor"/>
        </w:rPr>
        <w:footnoteReference w:id="8"/>
      </w:r>
      <w:r>
        <w:rPr/>
        <w:t xml:space="preserve"> Em</w:t>
        <w:softHyphen/>
        <w:t xml:space="preserve">lítésre méltó még a kései zsidó misztikából származó héber Hénokh 3. könyve, amely szerint az égbe ragadtatott Hénokh tüzes angyallá változik és az Isten közelében levő trónra kerül. A «kis Jahve» melléknevet kapja, és Isten képviselőjeként működik. </w:t>
      </w:r>
      <w:r>
        <w:rPr>
          <w:i/>
          <w:iCs/>
        </w:rPr>
        <w:t>Na’ar</w:t>
      </w:r>
      <w:r>
        <w:rPr/>
        <w:t>-nak (ifjúnak) is nevezik. Ez adott esetben a fiú név másodlagos helyettesítője is lehet, amely az Újszövetség korának zsidóságában a kereszténységgel folytatott viták miatt gyanússá vált.</w:t>
      </w:r>
      <w:r>
        <w:rPr>
          <w:rStyle w:val="FootnoteCharacters"/>
          <w:rStyle w:val="FootnoteAnchor"/>
        </w:rPr>
        <w:footnoteReference w:id="9"/>
      </w:r>
      <w:r>
        <w:rPr/>
        <w:t xml:space="preserve"> Ha helyesen akarjuk érteni az Isten Fiára vonatkozó újszövetségi hitvallást, a már meglévő elgondolásokkal való kapcsolatai mellett kezdettől fogva figyelembe kell vennünk e kifejezés önállóságát is. Kapcsolódási pontnak különösen a királyi messianizmust kell tekintenünk,</w:t>
      </w:r>
      <w:r>
        <w:rPr>
          <w:rStyle w:val="FootnoteCharacters"/>
          <w:rStyle w:val="FootnoteAnchor"/>
        </w:rPr>
        <w:footnoteReference w:id="10"/>
      </w:r>
      <w:r>
        <w:rPr/>
        <w:t xml:space="preserve"> amely az Írás messiási értelmezésétől ihletve összefüggésbe hozta egymással az Isten Fiát és a Messiást. A Római levél bevezetőjé</w:t>
        <w:softHyphen/>
        <w:t>ben (Róm 1,3-tól) található Pál előtti Krisztus-hitvallás Jézus Krisztus két létmódját, a földit és az égit állítja egymás mellé. Az első létmódban a Dávid fia megnevezést kapja, a másodikban teljhatalmú Isten Fiává teszik. Hatalmas Fiúvá rendelése, ami nyilvánvalóan messiási értelemben veendő, feltámadása pillanatában történt. A «Dávid törzséből» származás és az Isten Fia cím a hitvallás hátterében álló Nátán-féle jövendölésre emlékeztet. Ha a második evangéliumnak a Fiúra vonatkozó krisztológiai helyeit vizsgáljuk, a Mk 1,11 esetében a Zsolt 2,7 hatásával is számolnunk kell, jólle</w:t>
        <w:softHyphen/>
        <w:t>het itt valószínűleg a szolga címet szorította ki az Isten Fia megnevezés. Nagy valószí</w:t>
        <w:softHyphen/>
        <w:t>nűséggel feltételezhetjük, hogy Jézus Isten Fiaként való legősibb megvallása az ő fel</w:t>
        <w:softHyphen/>
        <w:t>támadásába vetett hitben gyökerezik (vö. Róm 1,4),</w:t>
      </w:r>
      <w:r>
        <w:rPr>
          <w:rStyle w:val="FootnoteCharacters"/>
          <w:rStyle w:val="FootnoteAnchor"/>
        </w:rPr>
        <w:footnoteReference w:id="11"/>
      </w:r>
      <w:r>
        <w:rPr/>
        <w:t xml:space="preserve"> de az erre vonatkozó márki ha</w:t>
        <w:softHyphen/>
        <w:t>gyományokban még nehéz felfedezni ezt a gyökeret. A 9, 2-8, a színeváltozás perikopája, amely valamiképpen Jézusnak, az Isten Fiának trónra emeléséről beszél, bizonytalanságban hagyja ennek időpontját. A 9. verssel az evangélista újra megte</w:t>
        <w:softHyphen/>
        <w:t>remti a feltámadással való kapcsolatot. Az 1, 9-11 szerint a messiási értelemben vett Isten Fiává rendelést az evangélista elővételezett formában a nyilvános működés kez</w:t>
        <w:softHyphen/>
        <w:t>detére helyezi. A többi hagyomány már előfeltételezi Jézus istenfiúságát. Az a tény, hogy Jézus a «szeretett fiú» nevet kapja (1,11; 9,7), kiemeli az Istennel való egyedül</w:t>
        <w:softHyphen/>
        <w:t>álló kapcsolatát, amely árnyékba borítja az összehasonlításul felhozható más személyek viszonyát Istennel. Ez a tulajdonság, amelyről Márk a szőlősgazdáról szóló példázatban tesz említést (12,6), Jézus helyzetét annyiban tünteti fel más fényben, hogy ő az Isten által küldött próféták sorában utolsó isteni küldöttként jelenik meg. Jézus földi élete előtti létezésének (preegzisztenciájának) gondolata itt éppúgy hiányzik, mint ahogy a Márkot megelőző hagyományokban is. Maga az evangélista sem gondolt még erre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márki tradíciókat nehéz elhelyezni hagyománytörténeti összefüggéseikben. Hahn sze</w:t>
        <w:softHyphen/>
        <w:t>rint</w:t>
      </w:r>
      <w:r>
        <w:rPr>
          <w:rStyle w:val="FootnoteCharacters"/>
          <w:rStyle w:val="FootnoteAnchor"/>
        </w:rPr>
        <w:footnoteReference w:id="13"/>
      </w:r>
      <w:r>
        <w:rPr/>
        <w:t xml:space="preserve"> az Isten Fia címnek a királyi messianizmus horizontján belüli kezdeti alkalmazá</w:t>
        <w:softHyphen/>
        <w:t>sát azokhoz a csodatettekhez és az ördögűzésekhez kapcsolódó használat követte, amelyeket a Jézusban jelen lévő lélek művének tekintettek. Ez a szóhasználat feltehe</w:t>
        <w:softHyphen/>
        <w:t xml:space="preserve">tően ahhoz a </w:t>
      </w:r>
      <w:r>
        <w:rPr>
          <w:i/>
          <w:iCs/>
        </w:rPr>
        <w:t>theiosz-anér</w:t>
      </w:r>
      <w:r>
        <w:rPr/>
        <w:t xml:space="preserve"> (‘istenember’) eszméhez kapcsolódott, amely a hellén mintát átértelmező hellén zsidó-keresztény világban született meg. Valószínűleg ezzel az el</w:t>
        <w:softHyphen/>
        <w:t>gondolással áll kapcsolatban a Mk 1, 23-27; 5, 1-20 és az 1, 9-11 részlete is. Végeze</w:t>
        <w:softHyphen/>
        <w:t>tül, a hellén pogány-kereszténység a lélek ajándékát nemcsak valamiféle adománynak fogta fel, hanem a létet átható folyamatnak. Ily módon az istenfiúságot ontológiai mi</w:t>
        <w:softHyphen/>
        <w:t>nőségnek kezdték tekinteni. Ehhez a végső állapothoz tartozna a Mk 9, 2-8; 5, 25-34 és a 6, 47-52. E fejlődéstörténetet illetően azonban nehézséget jelent az a tény, hogy az említett csoda-elbeszélések a csodát nem a Jézusban lakó isteni lélekre vezetik vissza, és az 5, 25-34, valamint a 6, 47-52 részleteiben egyáltalán nem szerepel az Isten Fia cím.</w:t>
      </w:r>
      <w:r>
        <w:rPr>
          <w:rStyle w:val="FootnoteCharacters"/>
          <w:rStyle w:val="FootnoteAnchor"/>
        </w:rPr>
        <w:footnoteReference w:id="14"/>
      </w:r>
      <w:r>
        <w:rPr/>
        <w:t xml:space="preserve"> Hengel óva int a túlzott megkülönböztetésektől és felosztásoktól: «Az ókori ember a mítosz világában nem élt olyan elemző különbségtételekkel, mint mi, hanem a ‘megközelítési módok sokaságában’ fogalmi kapcsolatokat kereső és halmozó módon gondolkodott».</w:t>
      </w:r>
      <w:r>
        <w:rPr>
          <w:rStyle w:val="FootnoteCharacters"/>
          <w:rStyle w:val="FootnoteAnchor"/>
        </w:rPr>
        <w:footnoteReference w:id="15"/>
      </w:r>
      <w:r>
        <w:rPr/>
        <w:t xml:space="preserve"> Be kell érnünk tehát azzal a megállapítással, hogy a Márk előtti ha</w:t>
        <w:softHyphen/>
        <w:t>gyományok Jézust hol királyi messiási minőségében (1,11; 9,7; 14,61), hol karizmati</w:t>
        <w:softHyphen/>
        <w:t>kus csodatevői mivoltában (5,7) jelölik az Isten Fia címmel. A lényegi fiúság fogalmá</w:t>
        <w:softHyphen/>
        <w:t>nak kifejlődéséhez előkészületül szolgál az 1, 9-11,</w:t>
      </w:r>
      <w:r>
        <w:rPr>
          <w:rStyle w:val="FootnoteCharacters"/>
          <w:rStyle w:val="FootnoteAnchor"/>
        </w:rPr>
        <w:footnoteReference w:id="16"/>
      </w:r>
      <w:r>
        <w:rPr/>
        <w:t xml:space="preserve"> amelyben az istenfiúság és a ma</w:t>
        <w:softHyphen/>
        <w:t>radandó lélekbirtoklás összekapcsolódik, de hozzájárul az a tény is, hogy az Isten Fia cím önállósul, így a jézusi valóság jelentését összefoglaló perikopákban, mint amilyen például az 1, 9-11 és 9, 2-8, alkalmasnak látszik arra, hogy átfogó módon jelölje ennek az életnek teljességét. A fejlődés újabb állomását alkotja a Jézus szűztől való születé</w:t>
        <w:softHyphen/>
        <w:t>sére vonatkozó hittétel, amely feltehetően a Mk 6,3 hátterében is meghúzódik. A Márknál csak egyetlen helyen előforduló (13,32) Fiú megnevezést,</w:t>
      </w:r>
      <w:r>
        <w:rPr>
          <w:rStyle w:val="FootnoteCharacters"/>
          <w:rStyle w:val="FootnoteAnchor"/>
        </w:rPr>
        <w:footnoteReference w:id="17"/>
      </w:r>
      <w:r>
        <w:rPr/>
        <w:t xml:space="preserve"> amelynek erede</w:t>
        <w:softHyphen/>
        <w:t xml:space="preserve">tében különböznie kell az Isten Fia címtől, az Atya és a Fiú szembeállítása jellemzi. A Fiú alárendelődik az Atyának, ugyanakkor egyedülálló kapcsolatban is áll vele (vö. Mt 11,27; Lk 10,22). E fiúi címnek nincs megfelelője a keresztény világon kívül, ezért keresztény alkotásnak kell tekintenünk. Ennek fontos előfeltétele az imádságos </w:t>
      </w:r>
      <w:r>
        <w:rPr>
          <w:i/>
          <w:iCs/>
        </w:rPr>
        <w:t>Abba</w:t>
      </w:r>
      <w:r>
        <w:rPr/>
        <w:t xml:space="preserve"> (Mk 14,36) megszólítás, amely a földi Jézus életére nyúlik vissza, és feltehetően a Jé</w:t>
        <w:softHyphen/>
        <w:t>zusba, az Isten Fiába vetett hit egyik ösztönzője.</w:t>
      </w:r>
      <w:r>
        <w:rPr>
          <w:rStyle w:val="FootnoteCharacters"/>
          <w:rStyle w:val="FootnoteAnchor"/>
        </w:rPr>
        <w:footnoteReference w:id="18"/>
      </w:r>
      <w:r>
        <w:rPr/>
        <w:t xml:space="preserve"> Márk a korát megelőző istenfiúsági eszmékhez kapcsolódik. Számára Jézus karizmatikus csodatevőként (3,11), királyi messiásként és a végidők üdvözítőjeként (15,39; vö. 32. v.) egyaránt Isten Fia. Kez</w:t>
        <w:softHyphen/>
        <w:t>dettől fogva ennek tartja, ezért mondhatja művéről: Jézus Krisztusnak, az Isten Fiának evangéliuma (1,1). Kérdés, hogy létezik-e olyan fogalom, amely összefoglalja az isten</w:t>
        <w:softHyphen/>
        <w:t>fiúságra vonatkozó márki értelmezéseket. P. Vielhauer szerint az 1,11; 9,7; 15,39 egy Ó-Egyiptomból eredő királyi beiktatás szertartási rendjéhez kapcsolódva az apoteózist, a bemutatást és a trónra emelést hangsúlyozza.</w:t>
      </w:r>
      <w:r>
        <w:rPr>
          <w:rStyle w:val="FootnoteCharacters"/>
          <w:rStyle w:val="FootnoteAnchor"/>
        </w:rPr>
        <w:footnoteReference w:id="19"/>
      </w:r>
      <w:r>
        <w:rPr/>
        <w:t xml:space="preserve"> Ha eltekintünk attól, hogy az emlí</w:t>
        <w:softHyphen/>
        <w:t>tett szertartási rend ismerete kérdéses, akkor is ki kell zárnunk, hogy Márk Jézus Isten Fiává válására gondolt. C. Burger szerint a Róm 1,3-ban található, Krisztusra vonat</w:t>
        <w:softHyphen/>
        <w:t>kozó hitvallás befolyásolta az evangélium szerkesztését. Burger Vielhauerhez csatla</w:t>
        <w:softHyphen/>
        <w:t xml:space="preserve">kozva úgy véli, hogy Márk a hagyományban található </w:t>
      </w:r>
      <w:r>
        <w:rPr>
          <w:i/>
          <w:iCs/>
        </w:rPr>
        <w:t>theiosz-anér</w:t>
      </w:r>
      <w:r>
        <w:rPr/>
        <w:t xml:space="preserve"> elképzeléseket az Isten Fiává tett Jézusnak és eszkatologikus királynak eszméje által átalakította. Felte</w:t>
        <w:softHyphen/>
        <w:t>hetően ennek megfelelője a Róm 1,4. Burgernek mindazonáltal nem szabad kizárnia, hogy az evangélista előre hozta az Isten Fiává tétel időpontját.</w:t>
      </w:r>
      <w:r>
        <w:rPr>
          <w:rStyle w:val="FootnoteCharacters"/>
          <w:rStyle w:val="FootnoteAnchor"/>
        </w:rPr>
        <w:footnoteReference w:id="20"/>
      </w:r>
      <w:r>
        <w:rPr/>
        <w:t xml:space="preserve"> Theissen szerint</w:t>
      </w:r>
      <w:r>
        <w:rPr>
          <w:rStyle w:val="FootnoteCharacters"/>
          <w:rStyle w:val="FootnoteAnchor"/>
        </w:rPr>
        <w:footnoteReference w:id="21"/>
      </w:r>
      <w:r>
        <w:rPr/>
        <w:t xml:space="preserve"> a kereszt alatt álló százados hitvallása (15,39) átfogó szerkesztői mederbe tereli a meg</w:t>
        <w:softHyphen/>
        <w:t>előző értelmezési folyamokat, és az evangéliumnak egyfajta összefoglalójává válik. Theissen emellett azt is feltételezi, hogy az evangélista a csodák elbeszélésében szán</w:t>
        <w:softHyphen/>
        <w:t>dékosan kerüli vagy átalakítja a krisztológiai címeket tartalmazó záró dicsőítéseket, hogy teljes értékűvé tehesse a befejező felkiáltást. Annak ellenére, hogy ez csupán feltevés, a 15,39 kétségtelenül nagy jelentőségű az evangéliumban. A Jézus istenfiúsá</w:t>
        <w:softHyphen/>
        <w:t>gára vonatkozó elgondolást elsősorban azáltal tisztázza, hogy e végső részletből válik világossá: a keresztre feszített Jézust Isten Fiának kijáró méltóság illeti meg. Hasonló utalást láthatunk másutt is, ha igaz, hogy az Isten Fiának hallgatására intő buzdítást (9,7) Márknál a szenvedés gondolatával összefüggésben kell értelmeznünk (8, 31-38). Ily módon az Isten Fiára vonatkozó márki eszme végső fokon a Messiás misztériumá</w:t>
        <w:softHyphen/>
        <w:t>nak krisztológiai fogalmába illeszkedik.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1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6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zatok változnak: Isten «szeretett Fiamnak» nevezi Jézust (1,11; 9,7); a tisztátalan lelkek úgy beszélnek róla, mint a «magasságbeli Isten Fiáról» (5,7); a főpap ezt kérdezi Jézustól: «te vagy-e az Áldottnak a Fia?» (14,61). Minden esetben ugyanarról van szó. A fiúi cím előnyben részesítése a 8,38-ból is kiviláglik: e versben Márk szerkesztői munkája alkotja meg az ‘Emberfia Atyja’ kifejezést, amely ugyancsak az Isten Fia címre ut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ieler, </w:t>
      </w:r>
      <w:r>
        <w:rPr>
          <w:i/>
          <w:iCs/>
        </w:rPr>
        <w:t>theiosz anér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W. von Martitz, ThWNT VIII, 334-340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Jer 31, 9.20; Oz 11,1. Az izraeliták mint Jahve fiai: MTörv 14,1; 32, 5.19; Iz 43,6; 45,11 st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ózsefről és Asznátról szóló hellén-zsidó missziós irat Józsefet ismételten Isten fiának nevezi (6, 2-6; 13,10; 21,3). A környezet itt az ószövetségi bölcsességi irodalom világára hasonlí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1 Krón 17,13; 22,10; 28,6; Iz 9,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hn idéz egy 2. századi szöveget (</w:t>
      </w:r>
      <w:r>
        <w:rPr>
          <w:i/>
          <w:iCs/>
        </w:rPr>
        <w:t>bSzukka 52a</w:t>
      </w:r>
      <w:r>
        <w:rPr/>
        <w:t>), amely a Zsolt 2,7 versét kifejezetten a dávidi Messiásra vonatkoztatja (</w:t>
      </w:r>
      <w:r>
        <w:rPr>
          <w:i/>
          <w:iCs/>
        </w:rPr>
        <w:t>Hoheitstitel</w:t>
      </w:r>
      <w:r>
        <w:rPr/>
        <w:t xml:space="preserve">, 285. o.). - Egy Dániel-apokrif, amelyet a 4. számú qumráni barlangban találtak meg, többször említi az Isten fia, illetve a nagy Isten fia kifejezést. Értelmezése vitatott: nem lehet tudni, hogy valamelyik szeleukida vagy zsidó uralkodóra vonatkozik-e, vagy esetleg kollektív értelemben a zsidó népre. Vö. M. Hengel, </w:t>
      </w:r>
      <w:r>
        <w:rPr>
          <w:i/>
          <w:iCs/>
        </w:rPr>
        <w:t>Der Sohn Gottes</w:t>
      </w:r>
      <w:r>
        <w:rPr/>
        <w:t>, Tübingen, 1975., 71. oldal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robléma egészét illetően értékes áttekintést ad Hengel: </w:t>
      </w:r>
      <w:r>
        <w:rPr>
          <w:i/>
          <w:iCs/>
        </w:rPr>
        <w:t>i. m.</w:t>
      </w:r>
      <w:r>
        <w:rPr/>
        <w:t>, 67-89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gyéb kísérleteket illetően ld. Hahn: </w:t>
      </w:r>
      <w:r>
        <w:rPr>
          <w:i/>
          <w:iCs/>
        </w:rPr>
        <w:t>Hoheitstitel</w:t>
      </w:r>
      <w:r>
        <w:rPr/>
        <w:t>, 281. oldal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hn szerint az Isten Fiát említő legősibb réteget a parúziában visszatérő Jézusra kell vonatkoztatnunk (</w:t>
      </w:r>
      <w:r>
        <w:rPr>
          <w:i/>
          <w:iCs/>
        </w:rPr>
        <w:t>Hoheitstitel</w:t>
      </w:r>
      <w:r>
        <w:rPr/>
        <w:t>, 287-292. o.). Az egyetlen meggyőző ősi szöveg e tekintetben természetesen csak az 1 Tessz 1,1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a P. Vielhauer: Erwägungen zur Christologie des Markusevangeliums, in: ugyanő, </w:t>
      </w:r>
      <w:r>
        <w:rPr>
          <w:i/>
          <w:iCs/>
        </w:rPr>
        <w:t>Aufsätze zum NT</w:t>
      </w:r>
      <w:r>
        <w:rPr/>
        <w:t>, 1965 (TB 31), 199-214. o., itt: 200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oheitstitel</w:t>
      </w:r>
      <w:r>
        <w:rPr/>
        <w:t>, 287-319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heiosz anér</w:t>
      </w:r>
      <w:r>
        <w:rPr/>
        <w:t xml:space="preserve"> és az Isten fia cím még a görög világban sem kapcsolódik össze. Vö. W. von Martitz, ThWNT, VIII, 340. o. A Mk 9, 2-8 részletét zsidó és főként apokaliptikus elgondo-lások alapján meg lehet magyarázni. Ld. az említett perikopa magyarázatá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m.</w:t>
      </w:r>
      <w:r>
        <w:rPr/>
        <w:t xml:space="preserve"> (7. jegyz.), 90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a Hahn, </w:t>
      </w:r>
      <w:r>
        <w:rPr>
          <w:i/>
          <w:iCs/>
        </w:rPr>
        <w:t>Hoheitstitel</w:t>
      </w:r>
      <w:r>
        <w:rPr/>
        <w:t>, 301. oldal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hn, </w:t>
      </w:r>
      <w:r>
        <w:rPr>
          <w:i/>
          <w:iCs/>
        </w:rPr>
        <w:t>Hoheitstitel</w:t>
      </w:r>
      <w:r>
        <w:rPr/>
        <w:t>, 319-333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engel, </w:t>
      </w:r>
      <w:r>
        <w:rPr>
          <w:i/>
          <w:iCs/>
        </w:rPr>
        <w:t>i.m.</w:t>
      </w:r>
      <w:r>
        <w:rPr/>
        <w:t xml:space="preserve"> (7. jegyz.) 99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m.</w:t>
      </w:r>
      <w:r>
        <w:rPr/>
        <w:t xml:space="preserve"> (11. jegyz.), 210-214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avidssohn</w:t>
      </w:r>
      <w:r>
        <w:rPr/>
        <w:t>, 66-70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undergeschichten</w:t>
      </w:r>
      <w:r>
        <w:rPr/>
        <w:t>, 211-214. o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</w:rPr>
        <w:t>Wundergeschichten</w:t>
      </w:r>
      <w:r>
        <w:rPr/>
        <w:t>, 211-214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ezdet 1, 1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Exkurzus: Isten 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none"/>
      </w:tabs>
      <w:spacing w:before="360" w:after="0"/>
      <w:jc w:val="left"/>
    </w:pPr>
    <w:rPr>
      <w:rFonts w:ascii="Arial CE" w:hAnsi="Arial CE" w:eastAsia="Arial CE" w:cs="Arial CE"/>
      <w:b/>
      <w:bCs/>
      <w:cap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none"/>
      </w:tabs>
      <w:spacing w:before="240" w:after="0"/>
      <w:ind w:left="24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none"/>
      </w:tabs>
      <w:ind w:left="4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7" w:leader="none"/>
      </w:tabs>
      <w:ind w:left="7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597" w:leader="none"/>
      </w:tabs>
      <w:ind w:left="9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597" w:leader="none"/>
      </w:tabs>
      <w:ind w:left="12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597" w:leader="none"/>
      </w:tabs>
      <w:ind w:left="14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597" w:leader="none"/>
      </w:tabs>
      <w:ind w:left="16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597" w:leader="none"/>
      </w:tabs>
      <w:ind w:left="19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6:06:00Z</dcterms:created>
  <dc:creator>Turay Alfr�d</dc:creator>
  <dc:description/>
  <dc:language>en-US</dc:language>
  <cp:lastModifiedBy>Turay Alfr�d</cp:lastModifiedBy>
  <dcterms:modified xsi:type="dcterms:W3CDTF">1999-11-23T12:06:00Z</dcterms:modified>
  <cp:revision>15</cp:revision>
  <dc:subject/>
  <dc:title>Bevezet�s</dc:title>
</cp:coreProperties>
</file>