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melyet Kr. u. 39-ig Heródes Antipász kormányzott. Antipász a Názárettől 6 km-re északra fekvő Szefforiszból</w:t>
      </w:r>
      <w:r>
        <w:rPr>
          <w:rStyle w:val="FootnoteCharacters"/>
          <w:rStyle w:val="FootnoteAnchor"/>
        </w:rPr>
        <w:footnoteReference w:id="2"/>
      </w:r>
      <w:r>
        <w:rPr/>
        <w:t xml:space="preserve"> a tómelléki Tibériásba helyezte át székhelyét. Josephus Flavius Galilea lakóinak bátorságát és harciasságát dicséri.</w:t>
      </w:r>
      <w:r>
        <w:rPr>
          <w:rStyle w:val="FootnoteCharacters"/>
          <w:rStyle w:val="FootnoteAnchor"/>
        </w:rPr>
        <w:footnoteReference w:id="3"/>
      </w:r>
      <w:r>
        <w:rPr/>
        <w:t xml:space="preserve"> A </w:t>
      </w:r>
      <w:r>
        <w:rPr>
          <w:i/>
          <w:iCs/>
        </w:rPr>
        <w:t>Talmud</w:t>
      </w:r>
      <w:r>
        <w:rPr/>
        <w:t xml:space="preserve"> szerint népes</w:t>
        <w:softHyphen/>
        <w:t>sége a tisztességet többre értékelte a tulajdonnál (</w:t>
      </w:r>
      <w:r>
        <w:rPr>
          <w:i/>
          <w:iCs/>
        </w:rPr>
        <w:t>mamon</w:t>
      </w:r>
      <w:r>
        <w:rPr/>
        <w:t>)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a tény, hogy a lakosok beszéde - főleg a mássalhangzók kiejtésében - pontatlan volt, az arámmal színezett görög nyelv hatására vezethető vissza, amelyet itt gyakorta használtak.</w:t>
      </w:r>
      <w:r>
        <w:rPr>
          <w:rStyle w:val="FootnoteCharacters"/>
          <w:rStyle w:val="FootnoteAnchor"/>
        </w:rPr>
        <w:footnoteReference w:id="5"/>
      </w:r>
      <w:r>
        <w:rPr/>
        <w:t xml:space="preserve"> Josephus Flavius a vidék szépségéről és termékenységéről is említést tesz.</w:t>
      </w:r>
      <w:r>
        <w:rPr>
          <w:rStyle w:val="FootnoteCharacters"/>
          <w:rStyle w:val="FootnoteAnchor"/>
        </w:rPr>
        <w:footnoteReference w:id="6"/>
      </w:r>
      <w:r>
        <w:rPr/>
        <w:t xml:space="preserve"> Kiegyensúlyozott klímája sokféle növény növekedésének kedvezett. J. Flavius diófákról, pálmákról, füge- és olajfákról, szőlőről és mindenféle gyümölcsfajtáról beszél. A nagybirtok-rend</w:t>
        <w:softHyphen/>
        <w:t>szer miatt a galileai lakosok jelentős része gazdasági függőségben élt. A függetlenség igénye itt erősebb volt, mint Palesztina más területein.</w:t>
      </w:r>
    </w:p>
    <w:p>
      <w:pPr>
        <w:pStyle w:val="Heading5"/>
        <w:rPr/>
      </w:pPr>
      <w:r>
        <w:rPr>
          <w:i/>
          <w:iCs/>
        </w:rPr>
        <w:t>Márk evangéliuma</w:t>
      </w:r>
      <w:r>
        <w:rPr/>
        <w:t xml:space="preserve"> kiemeli Galilea szerepét. Ez Jézus származási helye (1,9), az evangé</w:t>
        <w:softHyphen/>
        <w:t>lium hazája (1, 14.39), ahol Jézus híre gyorsan elterjed (1,28). A Galileai-tenger part</w:t>
        <w:softHyphen/>
        <w:t>ján hívja meg első tanítványait (1,16). A köréje gyülekező sokaság Galileából és a környező vidékekről érkezik (3,7-től). Aztán látjuk, hogy Galileából szenvedésének helyére, Jeruzsálembe indul (7,31; 9,30; 15,41). A Feltámadott a szenvedésének ide</w:t>
        <w:softHyphen/>
        <w:t>jén szétszóródott tanítványai előtt megy Galileába, hogy e vidéken újra egybegyűjtse őket (14,28; 16,7). - Minthogy valamennyi idézet a márki szerkesztés műve,</w:t>
      </w:r>
      <w:r>
        <w:rPr>
          <w:rStyle w:val="FootnoteCharacters"/>
          <w:rStyle w:val="FootnoteAnchor"/>
        </w:rPr>
        <w:footnoteReference w:id="7"/>
      </w:r>
      <w:r>
        <w:rPr/>
        <w:t xml:space="preserve"> felvető</w:t>
        <w:softHyphen/>
        <w:t>dött a kérdés, vajon a Galilea kifejezésben nem rejtőzik-e valamiféle teológiai jelentés. Különféle válaszok születtek. Lohmeyer</w:t>
      </w:r>
      <w:r>
        <w:rPr>
          <w:rStyle w:val="FootnoteCharacters"/>
          <w:rStyle w:val="FootnoteAnchor"/>
        </w:rPr>
        <w:footnoteReference w:id="8"/>
      </w:r>
      <w:r>
        <w:rPr/>
        <w:t xml:space="preserve"> szerint Galilea Márk idejében </w:t>
      </w:r>
      <w:r>
        <w:rPr>
          <w:i/>
          <w:iCs/>
        </w:rPr>
        <w:t>terra christiana</w:t>
      </w:r>
      <w:r>
        <w:rPr/>
        <w:t xml:space="preserve"> (keresztény föld), egy Jeruzsálemmel versengő gyülekezet székhelye, amelynek köz</w:t>
        <w:softHyphen/>
        <w:t>pontja valószínűleg Damaszkusz volt. Marxsen</w:t>
      </w:r>
      <w:r>
        <w:rPr>
          <w:rStyle w:val="FootnoteCharacters"/>
          <w:rStyle w:val="FootnoteAnchor"/>
        </w:rPr>
        <w:footnoteReference w:id="9"/>
      </w:r>
      <w:r>
        <w:rPr/>
        <w:t xml:space="preserve"> tovább vitte ezt az elgondolást, és kérügmatikus szintre helyezte: Galilea nemcsak Jézus prédikációjának helye, hanem az a terület is, amelyen a márki közösségek igehirdetése elhangzott. «Ez az a hely, ame</w:t>
        <w:softHyphen/>
        <w:t>lyen működött, ahol az igehirdetésbe rejtőzve ma is tevékenykedik, és ahol parúziája alkalmával működni fog».</w:t>
      </w:r>
      <w:r>
        <w:rPr>
          <w:rStyle w:val="FootnoteCharacters"/>
          <w:rStyle w:val="FootnoteAnchor"/>
        </w:rPr>
        <w:footnoteReference w:id="10"/>
      </w:r>
      <w:r>
        <w:rPr/>
        <w:t xml:space="preserve"> Mindazonáltal a galileai keresztény közösségekről nem sokat tudunk, a Galileáról rajzolt márki kép pedig annyira nem érzékletes, hogy benne őt vagy közösségét felfedezhetnénk. Emellett meglehetősen kérdéses a Galileára vo</w:t>
        <w:softHyphen/>
        <w:t>natkoztatott parúzia-várás is (vö. 16,7). H. R. Preuss</w:t>
      </w:r>
      <w:r>
        <w:rPr>
          <w:rStyle w:val="FootnoteCharacters"/>
          <w:rStyle w:val="FootnoteAnchor"/>
        </w:rPr>
        <w:footnoteReference w:id="11"/>
      </w:r>
      <w:r>
        <w:rPr/>
        <w:t xml:space="preserve"> úgy gondolja, hogy Márk egy</w:t>
        <w:softHyphen/>
        <w:t>szerűen Jézus galileai tevékenységét hangsúlyozza, amely az evangélista szerint a min</w:t>
        <w:softHyphen/>
        <w:t>taszerű klasszikus korszakot képviseli. Preuss utalásszerű megjegyzése után L. Schenke</w:t>
      </w:r>
      <w:r>
        <w:rPr>
          <w:rStyle w:val="FootnoteCharacters"/>
          <w:rStyle w:val="FootnoteAnchor"/>
        </w:rPr>
        <w:footnoteReference w:id="12"/>
      </w:r>
      <w:r>
        <w:rPr/>
        <w:t xml:space="preserve"> Galileát a Messiás misztériumával kapcsolja össze: Galilea az a föld, ame</w:t>
        <w:softHyphen/>
        <w:t>lyen húsvét után e titokról fellebben a fátyol. Mások úgy vélik, Galilea hangsúlyozása annak a jele, hogy Márk érdeklődése a pogányok között kifejtett misszió felé fordul.</w:t>
      </w:r>
      <w:r>
        <w:rPr>
          <w:rStyle w:val="FootnoteCharacters"/>
          <w:rStyle w:val="FootnoteAnchor"/>
        </w:rPr>
        <w:footnoteReference w:id="13"/>
      </w:r>
      <w:r>
        <w:rPr/>
        <w:t xml:space="preserve"> Ha helyesen akarjuk érteni a márki Galilea-eszmét - mert valószínűleg szabad ilyesmi</w:t>
        <w:softHyphen/>
        <w:t>ről beszélni - két Márk által rajzolt ‘útvonalat’ kell figyelembe vennünk: A történeti</w:t>
        <w:softHyphen/>
        <w:t>leg értendő út, amely Jézus művét meghatározta, anélkül hogy ennek folyamán ő is</w:t>
        <w:softHyphen/>
        <w:t>mertté vált volna,</w:t>
      </w:r>
      <w:r>
        <w:rPr>
          <w:rStyle w:val="FootnoteCharacters"/>
          <w:rStyle w:val="FootnoteAnchor"/>
        </w:rPr>
        <w:footnoteReference w:id="14"/>
      </w:r>
      <w:r>
        <w:rPr/>
        <w:t xml:space="preserve"> Galileából kiindulva Jeruzsálembe vezetett. Ezt követően a tanít</w:t>
        <w:softHyphen/>
        <w:t>ványok az ellenkező irányú utat követték. Galileában, tevékenységének középpontjá</w:t>
        <w:softHyphen/>
        <w:t>ban értik meg majd Jézust teljesen. Ez azonban csak a kereszt és a feltámadás után válik lehetségessé. A Jeruzsálemből kiinduló utat ezenfelül úgy is felfoghatjuk, mint utalást a pogányok közötti misszióra, amelyet Márk egy másik részletben kifejezetten meg is fogalmaz (13,10).</w:t>
      </w:r>
      <w:r>
        <w:rPr>
          <w:rStyle w:val="FootnoteCharacters"/>
          <w:rStyle w:val="FootnoteAnchor"/>
        </w:rPr>
        <w:footnoteReference w:id="15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"/>
      </w:footnotePr>
      <w:type w:val="nextPage"/>
      <w:pgSz w:w="11906" w:h="16838"/>
      <w:pgMar w:left="2155" w:right="2155" w:gutter="0" w:header="2552" w:top="3289" w:footer="2552" w:bottom="3289"/>
      <w:pgNumType w:start="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. Schwank, «Das Theater von Sepphoris und die Jugendjahre Jesu», in: </w:t>
      </w:r>
      <w:r>
        <w:rPr>
          <w:i/>
          <w:iCs/>
        </w:rPr>
        <w:t>LebZeug</w:t>
      </w:r>
      <w:r>
        <w:rPr/>
        <w:t xml:space="preserve"> 32 (1977), 78-86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3,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Ket</w:t>
      </w:r>
      <w:r>
        <w:rPr/>
        <w:t>, 29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Orte und Wege</w:t>
      </w:r>
      <w:r>
        <w:rPr/>
        <w:t>, 7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3, 516-5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őzetes adat csupán a 6,21 és a 14,70 (</w:t>
      </w:r>
      <w:r>
        <w:rPr>
          <w:i/>
          <w:iCs/>
        </w:rPr>
        <w:t>Galilaiosz</w:t>
      </w:r>
      <w:r>
        <w:rPr/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alilea und Jerusalem</w:t>
      </w:r>
      <w:r>
        <w:rPr/>
        <w:t xml:space="preserve">, passim. Vö. K. Tagawa, «Galilée et Jerusalem»: l’attention portée par l’évangéliste Marc á l’histoire de son temps, </w:t>
      </w:r>
      <w:r>
        <w:rPr>
          <w:i/>
          <w:iCs/>
        </w:rPr>
        <w:t>RHPhR</w:t>
      </w:r>
      <w:r>
        <w:rPr/>
        <w:t xml:space="preserve"> 57 (1977), 439-470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vangelist</w:t>
      </w:r>
      <w:r>
        <w:rPr/>
        <w:t>, 47-61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0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aliläa</w:t>
      </w:r>
      <w:r>
        <w:rPr/>
        <w:t>. Hasonlóképpen: Pesch, I, 104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tudien</w:t>
      </w:r>
      <w:r>
        <w:rPr/>
        <w:t>, 452-460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H. Boobyer, Galilee and Galileans in St. Mark’s Gospel, </w:t>
      </w:r>
      <w:r>
        <w:rPr>
          <w:i/>
          <w:iCs/>
        </w:rPr>
        <w:t>BJRL</w:t>
      </w:r>
      <w:r>
        <w:rPr/>
        <w:t xml:space="preserve"> 35 (1952/53), 334-348. o. Vö. Schenke áttekintése, </w:t>
      </w:r>
      <w:r>
        <w:rPr>
          <w:i/>
          <w:iCs/>
        </w:rPr>
        <w:t>Studien</w:t>
      </w:r>
      <w:r>
        <w:rPr/>
        <w:t>, 442-452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«A messiási titok» című exkurzu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16,7-hez írt magyarázat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zdet 1,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Exkurzus: Galil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6:21:00Z</dcterms:created>
  <dc:creator>Turay Alfr�d</dc:creator>
  <dc:description/>
  <dc:language>en-US</dc:language>
  <cp:lastModifiedBy>Turay Alfr�d</cp:lastModifiedBy>
  <dcterms:modified xsi:type="dcterms:W3CDTF">1999-10-25T12:03:00Z</dcterms:modified>
  <cp:revision>10</cp:revision>
  <dc:subject/>
  <dc:title>Bevezet�s</dc:title>
</cp:coreProperties>
</file>