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 Jézus hatalommal cselekszik</w:t>
        <w:br/>
        <w:t>az egész sokaság előtt</w:t>
        <w:br/>
      </w:r>
      <w:r>
        <w:rPr>
          <w:b w:val="false"/>
          <w:bCs w:val="false"/>
        </w:rPr>
        <w:t>1,16 - 3,12</w:t>
      </w:r>
    </w:p>
    <w:p>
      <w:pPr>
        <w:pStyle w:val="Normal"/>
        <w:rPr/>
      </w:pPr>
      <w:r>
        <w:rPr/>
        <w:t>Ez a rész az első tanítványok meghívásával kezdődik: Márk kezdettől fogva különleges figyelmet szentel a tanítványi mivoltnak. Majd két megindító kinyi</w:t>
        <w:softHyphen/>
        <w:t>latkoztatási jelenet következik: ördögűzés a zsinagógában és egy leprás meg</w:t>
        <w:softHyphen/>
        <w:t>gyógyítása. A kettő közé az evangélista kicsiny gyógyítási elbeszélést és meg</w:t>
        <w:softHyphen/>
        <w:t>jegyzéseket illeszt: ezek olyan eseményekre vonatkoznak, amelyek egyetlen este és éjszaka folyamán zajlanak le a város közelében (1, 32-39). A «galileai vita</w:t>
        <w:softHyphen/>
        <w:t>beszédek» (2,1 -3,6) bemutatják Jézus első komoly összetűzéseit ellenfeleivel, akik megbotránkoznak hatalmán. Végül azt tervezgetik, hogy végeznek vele. A részlet záradékát ismét - a kezdetéhez hasonló - összefoglaló híradás alkotja (3, 7-12). A kinyilatkoztató szavak és a hallgatási parancs (3,11-től) jelzik, hogy Márk számára a Jézusban valóra váló kinyilatkoztatás a fontos. Az események színtere: a Galileai-tenger (1,16; 2,13; 3,7), Kafarnaum (1,21; 2,1), a város (1,33), a zsinagóga (1,23; 3,1), a gabonaföldek (2,23), röviden: a kicsiny vidéki világ, amely arra rendeltetett, hogy a kinyilatkoztatás helyévé váljon.</w:t>
      </w:r>
    </w:p>
    <w:p>
      <w:pPr>
        <w:pStyle w:val="Heading3"/>
        <w:rPr/>
      </w:pPr>
      <w:r>
        <w:rPr>
          <w:b w:val="false"/>
          <w:bCs w:val="false"/>
        </w:rPr>
        <w:t xml:space="preserve">1. </w:t>
      </w:r>
      <w:r>
        <w:rPr/>
        <w:t xml:space="preserve">Az első négy tanítvány meghívása </w:t>
      </w:r>
      <w:r>
        <w:rPr>
          <w:b w:val="false"/>
          <w:bCs w:val="false"/>
        </w:rPr>
        <w:t>(1, 16-20)</w:t>
      </w:r>
    </w:p>
    <w:p>
      <w:pPr>
        <w:pStyle w:val="Idezet"/>
        <w:numPr>
          <w:ilvl w:val="0"/>
          <w:numId w:val="2"/>
        </w:numPr>
        <w:tabs>
          <w:tab w:val="clear" w:pos="720"/>
          <w:tab w:val="left" w:pos="0" w:leader="none"/>
        </w:tabs>
        <w:ind w:left="1020" w:hanging="1020"/>
        <w:rPr/>
      </w:pPr>
      <w:r>
        <w:rPr/>
        <w:t>Amikor a Galileai-tenger partján járt, meglátta</w:t>
        <w:br/>
        <w:t>Simont és Andrást, a Simon testvérét, amint</w:t>
        <w:br/>
        <w:t>hálót vetettek a tengerbe, mivel halászok voltak.</w:t>
      </w:r>
    </w:p>
    <w:p>
      <w:pPr>
        <w:pStyle w:val="Idezet"/>
        <w:numPr>
          <w:ilvl w:val="0"/>
          <w:numId w:val="2"/>
        </w:numPr>
        <w:tabs>
          <w:tab w:val="clear" w:pos="720"/>
          <w:tab w:val="left" w:pos="0" w:leader="none"/>
        </w:tabs>
        <w:ind w:left="1020" w:hanging="1020"/>
        <w:rPr/>
      </w:pPr>
      <w:r>
        <w:rPr/>
        <w:t>És így szólt hozzájuk Jézus: «Jöjjetek utánam, és</w:t>
        <w:br/>
        <w:t>emberhalászokká teszlek benneteket».</w:t>
      </w:r>
    </w:p>
    <w:p>
      <w:pPr>
        <w:pStyle w:val="Idezet"/>
        <w:numPr>
          <w:ilvl w:val="0"/>
          <w:numId w:val="2"/>
        </w:numPr>
        <w:tabs>
          <w:tab w:val="clear" w:pos="720"/>
          <w:tab w:val="left" w:pos="0" w:leader="none"/>
        </w:tabs>
        <w:ind w:left="1020" w:hanging="1020"/>
        <w:rPr/>
      </w:pPr>
      <w:r>
        <w:rPr/>
        <w:t>Erre azok a hálókat otthagyva azonnal követték őt.</w:t>
      </w:r>
    </w:p>
    <w:p>
      <w:pPr>
        <w:pStyle w:val="Idezet"/>
        <w:numPr>
          <w:ilvl w:val="0"/>
          <w:numId w:val="2"/>
        </w:numPr>
        <w:tabs>
          <w:tab w:val="clear" w:pos="720"/>
          <w:tab w:val="left" w:pos="0" w:leader="none"/>
        </w:tabs>
        <w:ind w:left="1020" w:hanging="1020"/>
        <w:rPr/>
      </w:pPr>
      <w:r>
        <w:rPr/>
        <w:t>Amikor kissé továbbment, meglátta Jakabot, a</w:t>
        <w:br/>
        <w:t>Zebedeus fiát és Jánost, a testvérét, amint a</w:t>
        <w:br/>
        <w:t>hálóikat rendezgették a hajóban.</w:t>
      </w:r>
    </w:p>
    <w:p>
      <w:pPr>
        <w:pStyle w:val="Idezet"/>
        <w:numPr>
          <w:ilvl w:val="0"/>
          <w:numId w:val="2"/>
        </w:numPr>
        <w:tabs>
          <w:tab w:val="clear" w:pos="720"/>
          <w:tab w:val="left" w:pos="0" w:leader="none"/>
        </w:tabs>
        <w:ind w:left="510" w:hanging="510"/>
        <w:rPr/>
      </w:pPr>
      <w:r>
        <w:rPr/>
        <w:t>És azonnal elhívta őket, azok pedig apjukat,</w:t>
        <w:br/>
        <w:t>Zebedeust a napszámosokkal együtt a hajóban</w:t>
        <w:br/>
        <w:t>hagyva elmentek őutána.</w:t>
      </w:r>
    </w:p>
    <w:p>
      <w:pPr>
        <w:pStyle w:val="Heading4"/>
        <w:rPr/>
      </w:pPr>
      <w:r>
        <w:rPr/>
        <w:t>Elemzés</w:t>
      </w:r>
    </w:p>
    <w:p>
      <w:pPr>
        <w:pStyle w:val="Normal"/>
        <w:rPr/>
      </w:pPr>
      <w:r>
        <w:rPr/>
        <w:t>E hagyomány már Márk előtt is önállóan létezett. Az 1, 16-38 egészének nem volt egységes tradíciója.</w:t>
      </w:r>
      <w:r>
        <w:rPr>
          <w:rStyle w:val="FootnoteCharacters"/>
          <w:rStyle w:val="FootnoteAnchor"/>
        </w:rPr>
        <w:footnoteReference w:id="2"/>
      </w:r>
      <w:r>
        <w:rPr/>
        <w:t xml:space="preserve"> E részt valójában a Simon név használata fogja egybe, mert a szorosabb időbeli egységet biztosító kötelék csak a 21. verstől kezdő</w:t>
        <w:softHyphen/>
        <w:t>dően jelenik meg.</w:t>
      </w:r>
      <w:r>
        <w:rPr>
          <w:rStyle w:val="FootnoteCharacters"/>
          <w:rStyle w:val="FootnoteAnchor"/>
        </w:rPr>
        <w:footnoteReference w:id="3"/>
      </w:r>
      <w:r>
        <w:rPr/>
        <w:t xml:space="preserve"> Minthogy a történet két meghívásról beszél, felvetődik a kérdés, vajon a Zebedeus fiainak meghívásáról szóló elbeszélést nem később kapcsolták-e össze Simonnak és testvérének, Andrásnak meghívási jelenetével. A két meghívás szétválasztása mellett főként az az érv szól, hogy az első test</w:t>
        <w:softHyphen/>
        <w:t>vérpár tevékenysége, a halászat, éjszakai foglalatosság, míg a hálók helyreho</w:t>
        <w:softHyphen/>
        <w:t>zása nappal történik. Az elbeszélés felépítése ellenben határozottan egységes hagyományra utal. A részletben nem csupán a szerkezeti felépítésben mutat</w:t>
        <w:softHyphen/>
        <w:t>kozó - az igeidőkre és az igealakokra is kiterjedő - ritmikus összhang figyelemre méltó, hanem mindenekelőtt a körültekintő, az ismétlések elkerülésére tö</w:t>
        <w:softHyphen/>
        <w:t>rekvő elbeszélési mód. Az első meghívás megőrzi Jézus szavait, a második beéri az «elhívta őket» megállapítással. Az első részben a döntő «követni» szót talál</w:t>
        <w:softHyphen/>
        <w:t xml:space="preserve">juk, a másodikban ezt az </w:t>
      </w:r>
      <w:r>
        <w:rPr>
          <w:i/>
          <w:iCs/>
        </w:rPr>
        <w:t>aperkheszthai</w:t>
      </w:r>
      <w:r>
        <w:rPr/>
        <w:t xml:space="preserve"> (elmenni) helyettesíti. Az eltérés és az összhang kiegyensúlyozott egységet teremt, és ebből a szempontból az éjszaka és a nappal különbségét figyelembe vevő időbeli látásmódnak nincs jelentő</w:t>
        <w:softHyphen/>
        <w:t>sége.</w:t>
      </w:r>
    </w:p>
    <w:p>
      <w:pPr>
        <w:pStyle w:val="Normal"/>
        <w:rPr/>
      </w:pPr>
      <w:r>
        <w:rPr/>
        <w:t>Márk a perikopát szinte változatlanul hagyta, és szándékára főként ennek elhe</w:t>
        <w:softHyphen/>
        <w:t>lyezési módjával utal. A 16. versben szereplő «Galileai-tenger partján» kifeje</w:t>
        <w:softHyphen/>
        <w:t xml:space="preserve">zést azonban szerkesztői betoldásnak kell tartanunk. A tárgyesettel használt </w:t>
      </w:r>
      <w:r>
        <w:rPr>
          <w:i/>
          <w:iCs/>
        </w:rPr>
        <w:t>para</w:t>
      </w:r>
      <w:r>
        <w:rPr/>
        <w:t xml:space="preserve"> (valami mentén, partján) elöljárószó Márk stílusára vall (2,13; 4,1; 5,21). A Mt 4,18 a </w:t>
      </w:r>
      <w:r>
        <w:rPr>
          <w:i/>
          <w:iCs/>
        </w:rPr>
        <w:t>paragón para</w:t>
      </w:r>
      <w:r>
        <w:rPr/>
        <w:t xml:space="preserve"> (mentén járt) nehézkes kifejezést is gördülékenyebbé teszi. Lehetséges, hogy a tónak a «Galileai-tenger» kifejezéssel való jelölése Márkra nyúlik vissza.</w:t>
      </w:r>
      <w:r>
        <w:rPr>
          <w:rStyle w:val="FootnoteCharacters"/>
          <w:rStyle w:val="FootnoteAnchor"/>
        </w:rPr>
        <w:footnoteReference w:id="4"/>
      </w:r>
      <w:r>
        <w:rPr/>
        <w:t xml:space="preserve"> Az Ószövetségben e tó a Kinneret-tenger (Szám 34,11; Józs 13,27) és - feltehetően a nyugati parton fekvő város neve alapján - a Kinrot (Józs 12,3) nevet kapta; a </w:t>
      </w:r>
      <w:r>
        <w:rPr>
          <w:i/>
          <w:iCs/>
        </w:rPr>
        <w:t>targumim</w:t>
      </w:r>
      <w:r>
        <w:rPr/>
        <w:t>-ban Gennesar-tengernek nevezték, Josephus Flavius pedig tónak, Genezáret vizének, Gennesarnak stb. mondta.</w:t>
      </w:r>
      <w:r>
        <w:rPr>
          <w:rStyle w:val="FootnoteCharacters"/>
          <w:rStyle w:val="FootnoteAnchor"/>
        </w:rPr>
        <w:footnoteReference w:id="5"/>
      </w:r>
      <w:r>
        <w:rPr/>
        <w:t xml:space="preserve"> A Márk előtti hagyomány tehát nem tartalmazott helymegjelölést,</w:t>
      </w:r>
      <w:r>
        <w:rPr>
          <w:rStyle w:val="FootnoteCharacters"/>
          <w:rStyle w:val="FootnoteAnchor"/>
        </w:rPr>
        <w:footnoteReference w:id="6"/>
      </w:r>
      <w:r>
        <w:rPr/>
        <w:t xml:space="preserve"> mint ahogy az idő megadása is hiányzott belőle. Az értelmezésnél ezt figyelembe kell venni, mert a részlet beillesztésével Márk hozott létre egy bizonyos időbeli keretet.</w:t>
      </w:r>
    </w:p>
    <w:p>
      <w:pPr>
        <w:pStyle w:val="Heading4"/>
        <w:rPr/>
      </w:pPr>
      <w:r>
        <w:rPr/>
        <w:t>Magyarázat</w:t>
      </w:r>
    </w:p>
    <w:p>
      <w:pPr>
        <w:pStyle w:val="Normal"/>
        <w:rPr/>
      </w:pPr>
      <w:r>
        <w:rPr/>
        <w:t>16-18. Az elbeszélést Jézus alakja uralja. Járkál, munkálkodó embereket lát, és parancsoló hangon szól hozzájuk. A járás, a látás, a beszéd, a hallás, a jövés, vagyis az emberi magatartás elemi megnyilvánulásai gyakran előfordulnak és meghatározzák a Márk-evangélium nyelvezetét. Jézus ismeretlenekként hívja a tanítványokat, hiszen először találkozik velük. Ő az egész esemény meghatá</w:t>
        <w:softHyphen/>
        <w:t>rozó személyisége. A megszólítottak csak az utolsó mondatban válnak ala</w:t>
        <w:softHyphen/>
        <w:t>nyokká, amennyiben engedelmeskednek a hívásnak. Jézus uralkodó szerepe annál is inkább mély benyomást kelt az olvasóban, mert az elbeszélés közép</w:t>
        <w:softHyphen/>
        <w:t>pontjában voltaképpen a meghívottak állnak.</w:t>
      </w:r>
      <w:r>
        <w:rPr>
          <w:rStyle w:val="FootnoteCharacters"/>
          <w:rStyle w:val="FootnoteAnchor"/>
        </w:rPr>
        <w:footnoteReference w:id="7"/>
      </w:r>
      <w:r>
        <w:rPr/>
        <w:t xml:space="preserve"> Jézus az emberekre tekintve választja ki őket. Simon itt még nem kapja meg a Péter nevet, jóllehet Márk kedveli ezt a megnevezést. A hívás hétköznapi munkájuk közben és közösségi</w:t>
        <w:softHyphen/>
        <w:t>leg éri el a választottakat. A teljes szövegben elhangzó kettős hívás a közösségi küldetéssel áll kapcsolatban: a tanítványok kettesével kapják a küldetést (6,7).</w:t>
      </w:r>
      <w:r>
        <w:rPr>
          <w:rStyle w:val="FootnoteCharacters"/>
          <w:rStyle w:val="FootnoteAnchor"/>
        </w:rPr>
        <w:footnoteReference w:id="8"/>
      </w:r>
      <w:r>
        <w:rPr/>
        <w:t xml:space="preserve"> Halászokként - esténként és éjszaka - a kör alakú háló kivetésével foglalatoskodnak. A megfogalmazás valószínűleg a halászat egyik szakkifejezé</w:t>
        <w:softHyphen/>
        <w:t>sével él, amelyet a Mt 4,18 magyaráz.</w:t>
      </w:r>
      <w:r>
        <w:rPr>
          <w:rStyle w:val="FootnoteCharacters"/>
          <w:rStyle w:val="FootnoteAnchor"/>
        </w:rPr>
        <w:footnoteReference w:id="9"/>
      </w:r>
      <w:r>
        <w:rPr/>
        <w:t xml:space="preserve"> Nincs pontos értesülésünk arról, hogy a halászok milyen megbecsülésnek örvendtek. A </w:t>
      </w:r>
      <w:r>
        <w:rPr>
          <w:i/>
          <w:iCs/>
        </w:rPr>
        <w:t>Qid</w:t>
      </w:r>
      <w:r>
        <w:rPr/>
        <w:t xml:space="preserve"> 4,3 azt mondja, rossz hírük volt. Jehuda rabbi (150 körül) szerint jámbor embereknek tartották őket.</w:t>
      </w:r>
      <w:r>
        <w:rPr>
          <w:rStyle w:val="FootnoteCharacters"/>
          <w:rStyle w:val="FootnoteAnchor"/>
        </w:rPr>
        <w:footnoteReference w:id="10"/>
      </w:r>
      <w:r>
        <w:rPr/>
        <w:t xml:space="preserve"> Ovidius szerint a szegények osztályát alkották (</w:t>
      </w:r>
      <w:r>
        <w:rPr>
          <w:i/>
          <w:iCs/>
        </w:rPr>
        <w:t>Metam.</w:t>
      </w:r>
      <w:r>
        <w:rPr/>
        <w:t xml:space="preserve"> 3,585-től). Jézus arra szólítja őket, hogy kövessék őt. A «gyertek ide, jöjjetek utánam!» mondat Elizeus prófétának az arámokhoz intézett felhívásaként szó szerint megtalál</w:t>
        <w:softHyphen/>
        <w:t>ható a 2 Kir (LXX) 6,19-ben, de itt nem kapcsolódik a követés gondolatához. Ezért nem szabad idézetnek tekintenünk.</w:t>
      </w:r>
      <w:r>
        <w:rPr>
          <w:rStyle w:val="FootnoteCharacters"/>
          <w:rStyle w:val="FootnoteAnchor"/>
        </w:rPr>
        <w:footnoteReference w:id="11"/>
      </w:r>
      <w:r>
        <w:rPr/>
        <w:t xml:space="preserve"> Simon újra hallani fogja majd e hí</w:t>
        <w:softHyphen/>
        <w:t>vást, miután elmúlt a veszélye (8,33) annak, hogy felhagy a követéssel. A Jézus nyomába lépéssel a két ember új hivatást kap, amelyet az evangélista régi fog</w:t>
        <w:softHyphen/>
        <w:t>lalkozásuk kifejezéseivel világít meg. Eddig halakat fogtak, a jövőben (</w:t>
      </w:r>
      <w:r>
        <w:rPr>
          <w:i/>
          <w:iCs/>
        </w:rPr>
        <w:t>poiészó</w:t>
      </w:r>
      <w:r>
        <w:rPr/>
        <w:t>: teszlek) pedig emberekkel teszik ugyanezt. E mondatot az Isten országával kap</w:t>
        <w:softHyphen/>
        <w:t>csolatban kell értenünk, mert ennek kell embereket megnyerni. Az ebben az esetben pozitív felfogásban alkalmazott képnek nincs párhuzama, mert ha is</w:t>
        <w:softHyphen/>
        <w:t>mert volt is, mindig negatív értelemben használták.</w:t>
      </w:r>
      <w:r>
        <w:rPr>
          <w:rStyle w:val="FootnoteCharacters"/>
          <w:rStyle w:val="FootnoteAnchor"/>
        </w:rPr>
        <w:footnoteReference w:id="12"/>
      </w:r>
      <w:r>
        <w:rPr/>
        <w:t xml:space="preserve"> A qumráni irodalom be</w:t>
        <w:softHyphen/>
        <w:t xml:space="preserve">szél olyanokról, akik kifeszítették a hálót (1 </w:t>
      </w:r>
      <w:r>
        <w:rPr>
          <w:i/>
          <w:iCs/>
        </w:rPr>
        <w:t>QH</w:t>
      </w:r>
      <w:r>
        <w:rPr/>
        <w:t xml:space="preserve"> 3,26), illetve a «sok halászról, aki elteríti a víz színén a hálót» és iszonyatot kelt az imádkozó emberben (1 </w:t>
      </w:r>
      <w:r>
        <w:rPr>
          <w:i/>
          <w:iCs/>
        </w:rPr>
        <w:t>QH</w:t>
      </w:r>
      <w:r>
        <w:rPr/>
        <w:t xml:space="preserve"> 5,7-től).</w:t>
      </w:r>
      <w:r>
        <w:rPr>
          <w:rStyle w:val="FootnoteCharacters"/>
          <w:rStyle w:val="FootnoteAnchor"/>
        </w:rPr>
        <w:footnoteReference w:id="13"/>
      </w:r>
      <w:r>
        <w:rPr/>
        <w:t xml:space="preserve"> A Jer 16,16-ban emberhalászokról és vadászokról, Izrael ellen</w:t>
        <w:softHyphen/>
        <w:t>ségeiről olvashatunk, akik lesben állnak, hogy meglepjék a nép tagjait és szét</w:t>
        <w:softHyphen/>
        <w:t xml:space="preserve">szórják őket. Lehetséges, hogy a Jézus-féle </w:t>
      </w:r>
      <w:r>
        <w:rPr>
          <w:i/>
          <w:iCs/>
        </w:rPr>
        <w:t>logion</w:t>
      </w:r>
      <w:r>
        <w:rPr/>
        <w:t xml:space="preserve"> alapja e prófétai mondás megfordítása abban az értelemben, hogy most a szétszórt emberek egybegyűj</w:t>
        <w:softHyphen/>
        <w:t>tése következik?</w:t>
      </w:r>
      <w:r>
        <w:rPr>
          <w:rStyle w:val="FootnoteCharacters"/>
          <w:rStyle w:val="FootnoteAnchor"/>
        </w:rPr>
        <w:footnoteReference w:id="14"/>
      </w:r>
      <w:r>
        <w:rPr/>
        <w:t xml:space="preserve"> A hívőknek a ‘kifogott halak’ kifejezéssel való jelölése nyil</w:t>
        <w:softHyphen/>
        <w:t>vánvalóan az őskeresztény missziós szóhasználat eleme (Lk 5,6; Jn 21,6).</w:t>
      </w:r>
      <w:r>
        <w:rPr>
          <w:rStyle w:val="FootnoteCharacters"/>
          <w:rStyle w:val="FootnoteAnchor"/>
        </w:rPr>
        <w:footnoteReference w:id="15"/>
      </w:r>
      <w:r>
        <w:rPr/>
        <w:t xml:space="preserve"> A követés a két ember számára annyit jelent, mint személyesen Jézushoz kapcso</w:t>
        <w:softHyphen/>
        <w:t>lódni, részt venni az ő életében. Ehhez hasonlóan csatlakozott a tanítvány is az általa választott rabbihoz.</w:t>
      </w:r>
      <w:r>
        <w:rPr>
          <w:rStyle w:val="FootnoteCharacters"/>
          <w:rStyle w:val="FootnoteAnchor"/>
        </w:rPr>
        <w:footnoteReference w:id="16"/>
      </w:r>
      <w:r>
        <w:rPr/>
        <w:t xml:space="preserve"> A gyakorta kiemelt különbség azonban főként ab</w:t>
        <w:softHyphen/>
        <w:t>ban áll, hogy Jézus teljhatalommal hívta tanítványait. Mint ahogy Jézus nem hivatkozik isteni megbízásra, hanem saját tekintélye alapján tesz tanítvánnyá valakit, úgy a tanítvány sem a Tórát tanulja nála, ahogyan ezt az írástudó nö</w:t>
        <w:softHyphen/>
        <w:t>vendéke tette, hanem őt magát és életét ismeri meg. A két mozzanat szorosan összetartozik (vö. 8,34).</w:t>
      </w:r>
    </w:p>
    <w:p>
      <w:pPr>
        <w:pStyle w:val="Normal"/>
        <w:rPr/>
      </w:pPr>
      <w:r>
        <w:rPr/>
      </w:r>
    </w:p>
    <w:p>
      <w:pPr>
        <w:pStyle w:val="Normal"/>
        <w:rPr/>
      </w:pPr>
      <w:r>
        <w:rPr/>
        <w:t>19-20. A János és a Jakab személyét illető, hasonlóképpen kettős meghívás rövidebbre szabott leírás. Márk a 9,38 kivételével mindig együtt említi őket, emellett Péterrel együtt a ‘hármak’ csoportját alkotják (5,37; 9,2; 14,33). Si</w:t>
        <w:softHyphen/>
        <w:t>monnal és Andrással ellentétben sémita nevük van. Zebedeus fiaiként ismerik őket (3,17; 10,35), apjuk azonban csak itt jelenik meg a színen. Az apa motí</w:t>
        <w:softHyphen/>
        <w:t>vuma gyökeressé teszi a követés gondolatát, de az, hogy a napszámosoknak az atyánál maradnak, újra mérsékli ezt. Ezt megerősíti a Mt 4,21, amely a követés radikalizálása végett nem szól a napszámosokról. Nem valószínű ugyanis, hogy a napszámosok és a «hajó» említésével az elbeszélő csupán azt akarta kiemelni, hogy Zebedeusnak - Simonnal és Andrással szemben - szélesebb körű családi kapcsolatai voltak. Jakab és János számára a követés együtt jár az atyától való elszakadással.</w:t>
      </w:r>
    </w:p>
    <w:p>
      <w:pPr>
        <w:pStyle w:val="Normal"/>
        <w:rPr/>
      </w:pPr>
      <w:r>
        <w:rPr/>
        <w:t>A 16-18-ban és a 19. verstől kezdődő részben található két meghívási elbeszé</w:t>
        <w:softHyphen/>
        <w:t>lés szerkezeti összhangja, amely Lévi meghívásában (2,14) újra megjelenik, szükségszerűen felveti az elbeszélés mögött húzódó séma problémáját. Az egyetlen hasonló, de egyértelmű előkép az 1 Kir 19, 19-21-ben található leírás arról, hogyan hívja meg Illés Elizeust. A párhuzamos szerkezeti elemek a kö</w:t>
        <w:softHyphen/>
        <w:t>vetkezők:</w:t>
      </w:r>
    </w:p>
    <w:p>
      <w:pPr>
        <w:pStyle w:val="Normal"/>
        <w:rPr/>
      </w:pPr>
      <w:r>
        <w:rPr/>
        <w:t>«Amikor (Illés) elment onnan, rátalált Elizeusra, Sáfát fiára, aki éppen szán</w:t>
        <w:softHyphen/>
        <w:t>tott... Amikor Illés elment mellette, rádobta palástját. Akkor ő otthagyta az ökröket, Illés után futott, és ezt mondta: Hadd csókoljam meg apámat és anyámat, aztán követlek!... Aztán elindult, követte Illést, és szolgálatába állt».</w:t>
      </w:r>
    </w:p>
    <w:p>
      <w:pPr>
        <w:pStyle w:val="Normal"/>
        <w:rPr/>
      </w:pPr>
      <w:r>
        <w:rPr/>
        <w:t>A próféta hívása, amely a meghívottat hétköznapi munkája közben szólítja, az atya (és az anya) említése és a hívás követése alkotja a megegyező elemeket. Ehhez itt még hozzájárul a meghívási gesztus és a búcsúzás igénye miatti habo</w:t>
        <w:softHyphen/>
        <w:t>zás. Az előkép alapján a Mk 1, 16-20 részletét formai szempontból egyértel</w:t>
        <w:softHyphen/>
        <w:t>műen meghívási elbeszélésnek kell tekintenünk. Kérdés azonban, hogy ez a forma tovább élt-e a zsidó teológiában. Hengel úgy véli, az illési meghívási formát itt nem tudatosan vették át.</w:t>
      </w:r>
      <w:r>
        <w:rPr>
          <w:rStyle w:val="FootnoteCharacters"/>
          <w:rStyle w:val="FootnoteAnchor"/>
        </w:rPr>
        <w:footnoteReference w:id="17"/>
      </w:r>
      <w:r>
        <w:rPr/>
        <w:t xml:space="preserve"> Az evangéliumban azt a célt szolgálja, hogy kiemelje a jézusi tevékenységet átható karizmatikus hatalmat. Számol</w:t>
        <w:softHyphen/>
        <w:t>nunk kell azzal, hogy a Márk előtti hagyomány elbeszélője közvetlenül az 1 Kir 19-hez kapcsolódik, és így alkotja meg a meghívási elbeszélés keresztény formá</w:t>
        <w:softHyphen/>
        <w:t>ját.</w:t>
      </w:r>
      <w:r>
        <w:rPr>
          <w:rStyle w:val="FootnoteCharacters"/>
          <w:rStyle w:val="FootnoteAnchor"/>
        </w:rPr>
        <w:footnoteReference w:id="18"/>
      </w:r>
      <w:r>
        <w:rPr/>
        <w:t xml:space="preserve"> Helyes dolog tehát, ha a részletet eszményi sémának tekintjük.</w:t>
      </w:r>
      <w:r>
        <w:rPr>
          <w:rStyle w:val="FootnoteCharacters"/>
          <w:rStyle w:val="FootnoteAnchor"/>
        </w:rPr>
        <w:footnoteReference w:id="19"/>
      </w:r>
    </w:p>
    <w:p>
      <w:pPr>
        <w:pStyle w:val="Heading4"/>
        <w:rPr/>
      </w:pPr>
      <w:r>
        <w:rPr/>
        <w:t>Történeti értékelés</w:t>
      </w:r>
    </w:p>
    <w:p>
      <w:pPr>
        <w:pStyle w:val="Normal"/>
        <w:rPr/>
      </w:pPr>
      <w:r>
        <w:rPr/>
        <w:t>A sematikus elemek mögött ugyanakkor történeti részleteket is felfedezhetünk. Az említett személyneveken kívül ilyen az elbeszélésben szereplő emberek fog</w:t>
        <w:softHyphen/>
        <w:t>lalkozása, tómelléki lakóhelyük és mindenekelőtt Jézusnak az a karizmatikus hatalma, amellyel embereket követésére tud rábírni. «Történetileg» ezek a személyek majd fokozatosan és bonyolultabb módon csatlakoznak Jézushoz. Manapság főként azon a kérdésen vitatkoznak, hogy az ‘emberek halásza’ megnevezés hiteles jézusi kifejezés-e. A válaszadás e kérdésre összefüggésben áll a - hellén vagy galileai? - hagyomány megítélésével.</w:t>
      </w:r>
      <w:r>
        <w:rPr>
          <w:rStyle w:val="FootnoteCharacters"/>
          <w:rStyle w:val="FootnoteAnchor"/>
        </w:rPr>
        <w:footnoteReference w:id="20"/>
      </w:r>
      <w:r>
        <w:rPr/>
        <w:t xml:space="preserve"> A részlet sémita szer</w:t>
        <w:softHyphen/>
        <w:t xml:space="preserve">kezetű (parancsoló mód + </w:t>
      </w:r>
      <w:r>
        <w:rPr>
          <w:i/>
          <w:iCs/>
        </w:rPr>
        <w:t>kai</w:t>
      </w:r>
      <w:r>
        <w:rPr/>
        <w:t xml:space="preserve"> + jövő idő), még ha ez a konkrét felszólítás mi</w:t>
        <w:softHyphen/>
        <w:t>att kevéssé tipikus is. Kifejezetten sémitának tűnik, ha e szerkezetben a paran</w:t>
        <w:softHyphen/>
        <w:t>csoló módot nem szoros értelemben vesszük (vö. például: Jn 2,19b).</w:t>
      </w:r>
      <w:r>
        <w:rPr>
          <w:rStyle w:val="FootnoteCharacters"/>
          <w:rStyle w:val="FootnoteAnchor"/>
        </w:rPr>
        <w:footnoteReference w:id="21"/>
      </w:r>
      <w:r>
        <w:rPr/>
        <w:t xml:space="preserve"> A szer</w:t>
        <w:softHyphen/>
        <w:t xml:space="preserve">kezeti kritérium igazolni látszik azt a felfogást, amely palesztinai és így galileai hagyományról beszél. Minthogy pedig a </w:t>
      </w:r>
      <w:r>
        <w:rPr>
          <w:i/>
          <w:iCs/>
        </w:rPr>
        <w:t>logion</w:t>
      </w:r>
      <w:r>
        <w:rPr/>
        <w:t xml:space="preserve"> és a történet kezdettől fogva egybetartozik, ez az egész perikopára érvényes.</w:t>
      </w:r>
      <w:r>
        <w:rPr>
          <w:rStyle w:val="FootnoteCharacters"/>
          <w:rStyle w:val="FootnoteAnchor"/>
        </w:rPr>
        <w:footnoteReference w:id="22"/>
      </w:r>
      <w:r>
        <w:rPr/>
        <w:t xml:space="preserve"> Az ‘emberek halásza’ szókap</w:t>
        <w:softHyphen/>
        <w:t>csolat a közösség missziós gyakorlatát tükrözi ugyan, de bizonyosan jézusi kife</w:t>
        <w:softHyphen/>
        <w:t>jezés.</w:t>
      </w:r>
      <w:r>
        <w:rPr>
          <w:rStyle w:val="FootnoteCharacters"/>
          <w:rStyle w:val="FootnoteAnchor"/>
        </w:rPr>
        <w:footnoteReference w:id="23"/>
      </w:r>
      <w:r>
        <w:rPr/>
        <w:t xml:space="preserve"> E szó világossá teszi, hogy a követés különleges feladatot ró minden</w:t>
        <w:softHyphen/>
        <w:t>kire: missziós tevékenységgel kell embereket toboroznia.</w:t>
      </w:r>
    </w:p>
    <w:p>
      <w:pPr>
        <w:pStyle w:val="Heading4"/>
        <w:rPr/>
      </w:pPr>
      <w:r>
        <w:rPr/>
        <w:t>Összefoglalás</w:t>
      </w:r>
    </w:p>
    <w:p>
      <w:pPr>
        <w:pStyle w:val="Normal"/>
        <w:rPr/>
      </w:pPr>
      <w:r>
        <w:rPr/>
        <w:t>Márknál a missziós gondolat kissé háttérbe szorul. Nála az általa hangsúlyozott Galilea és a pogányok közötti missziós munka kapcsolatát nem lehet világosan látni.</w:t>
      </w:r>
      <w:r>
        <w:rPr>
          <w:rStyle w:val="FootnoteCharacters"/>
          <w:rStyle w:val="FootnoteAnchor"/>
        </w:rPr>
        <w:footnoteReference w:id="24"/>
      </w:r>
      <w:r>
        <w:rPr/>
        <w:t xml:space="preserve"> A történet csak a 14. versben kezdődő összefoglalás után válik erőtelje</w:t>
        <w:softHyphen/>
        <w:t>sebben paradigma jellegűvé.</w:t>
      </w:r>
      <w:r>
        <w:rPr>
          <w:rStyle w:val="FootnoteCharacters"/>
          <w:rStyle w:val="FootnoteAnchor"/>
        </w:rPr>
        <w:footnoteReference w:id="25"/>
      </w:r>
      <w:r>
        <w:rPr/>
        <w:t xml:space="preserve"> Az elbeszélés mutatja, hogy Jézus feltétlen köve</w:t>
        <w:softHyphen/>
        <w:t>tésében miként lehet valóra váltani a megtérést és a hitet. Emellett feltételezi, hogy «a (kereszten) magasba emelt» követése is lehetséges és szükséges. A négy első tanítvány az első fejezeten kívül is megjelenik majd az eszkatologikus tanítás címzettjeként (13,3). Minthogy Jézus elsőkként talál rájuk, ők hallanak először az Emberfia végső parúziájáról is (13,26). Egy különleges irodalmi inklúzió megteremtéséhez használja az evangélista Simon-Péter nevét, aki az elsőként és az utolsóként említett tanítvány (16,7).</w:t>
      </w:r>
    </w:p>
    <w:p>
      <w:pPr>
        <w:pStyle w:val="Normal"/>
        <w:rPr/>
      </w:pPr>
      <w:r>
        <w:rPr/>
      </w:r>
    </w:p>
    <w:p>
      <w:pPr>
        <w:pStyle w:val="Irod"/>
        <w:rPr/>
      </w:pPr>
      <w:r>
        <w:rPr/>
        <w:t xml:space="preserve">IRODALOM: </w:t>
      </w:r>
      <w:r>
        <w:rPr>
          <w:i/>
          <w:iCs/>
        </w:rPr>
        <w:t>Bieder, W.</w:t>
      </w:r>
      <w:r>
        <w:rPr/>
        <w:t xml:space="preserve">, Die Berufung im NT, 1961. (AThANT 38); </w:t>
      </w:r>
      <w:r>
        <w:rPr>
          <w:i/>
          <w:iCs/>
        </w:rPr>
        <w:t>Schulz, A.</w:t>
      </w:r>
      <w:r>
        <w:rPr/>
        <w:t xml:space="preserve">, Nachfolgen und Nachahmen, 1962. (StANT 6); </w:t>
      </w:r>
      <w:r>
        <w:rPr>
          <w:i/>
          <w:iCs/>
        </w:rPr>
        <w:t>Betz, H. D.</w:t>
      </w:r>
      <w:r>
        <w:rPr/>
        <w:t xml:space="preserve">, Nachfolge und Nachahmung Jesu Christi im NT, 1967. (BHTh 36); </w:t>
      </w:r>
      <w:r>
        <w:rPr>
          <w:i/>
          <w:iCs/>
        </w:rPr>
        <w:t>Pesch, R.</w:t>
      </w:r>
      <w:r>
        <w:rPr/>
        <w:t>, Berufung und Sendung, Nachfolge und Mission, ZKT 91 (1969), 1-31.</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155" w:right="2155" w:gutter="0" w:header="2552" w:top="3289" w:footer="2552" w:bottom="3289"/>
      <w:pgNumType w:start="7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ásként vélekedik Jeremias, </w:t>
      </w:r>
      <w:r>
        <w:rPr>
          <w:i/>
          <w:iCs/>
        </w:rPr>
        <w:t>Abendmahlsworte</w:t>
      </w:r>
      <w:r>
        <w:rPr/>
        <w:t>, 86. o., 1. jegyz.</w:t>
      </w:r>
    </w:p>
  </w:footnote>
  <w:footnote w:id="3">
    <w:p>
      <w:pPr>
        <w:pStyle w:val="Footnote"/>
        <w:rPr/>
      </w:pPr>
      <w:r>
        <w:rPr>
          <w:rStyle w:val="FootnoteCharacters"/>
        </w:rPr>
        <w:footnoteRef/>
      </w:r>
      <w:r>
        <w:rPr/>
        <w:t xml:space="preserve"> </w:t>
      </w:r>
      <w:r>
        <w:rPr/>
        <w:t xml:space="preserve">Állítja Kuhn, </w:t>
      </w:r>
      <w:r>
        <w:rPr>
          <w:i/>
          <w:iCs/>
        </w:rPr>
        <w:t>Sammlungen</w:t>
      </w:r>
      <w:r>
        <w:rPr/>
        <w:t>, 16. o.</w:t>
      </w:r>
    </w:p>
  </w:footnote>
  <w:footnote w:id="4">
    <w:p>
      <w:pPr>
        <w:pStyle w:val="Footnote"/>
        <w:rPr/>
      </w:pPr>
      <w:r>
        <w:rPr>
          <w:rStyle w:val="FootnoteCharacters"/>
        </w:rPr>
        <w:footnoteRef/>
      </w:r>
      <w:r>
        <w:rPr/>
        <w:t xml:space="preserve"> </w:t>
      </w:r>
      <w:r>
        <w:rPr/>
        <w:t>Ugyanígy nevezi a Mk 7,31, az ezzel párhuzamos Mt 4,18, valamint a Mt 15,29. A Jn 6,1-ben ez áll: «a Galileai-tenger, a Tibériás tava». A szövegnek azonban sok változata van.</w:t>
      </w:r>
    </w:p>
  </w:footnote>
  <w:footnote w:id="5">
    <w:p>
      <w:pPr>
        <w:pStyle w:val="Footnote"/>
        <w:rPr/>
      </w:pPr>
      <w:r>
        <w:rPr>
          <w:rStyle w:val="FootnoteCharacters"/>
        </w:rPr>
        <w:footnoteRef/>
      </w:r>
      <w:r>
        <w:rPr/>
        <w:t xml:space="preserve"> </w:t>
      </w:r>
      <w:r>
        <w:rPr/>
        <w:t xml:space="preserve">Billerbeck, I, 184-186. - Annak, hogy a 20. versben szereplő </w:t>
      </w:r>
      <w:r>
        <w:rPr>
          <w:i/>
          <w:iCs/>
        </w:rPr>
        <w:t>euthüsz</w:t>
      </w:r>
      <w:r>
        <w:rPr/>
        <w:t xml:space="preserve"> (azonnal) kifejezés a szerkesztőtől ered-e, nincs jelentősége. Hirsch úgy gondolja, hogy a 19. versben álló </w:t>
      </w:r>
      <w:r>
        <w:rPr>
          <w:i/>
          <w:iCs/>
        </w:rPr>
        <w:t>autousz en tó ploió</w:t>
      </w:r>
      <w:r>
        <w:rPr/>
        <w:t xml:space="preserve"> (őket a hajóban) kifejezést az evangélista a 20. versre való tekintettel illesztette a szövegbe: </w:t>
      </w:r>
      <w:r>
        <w:rPr>
          <w:i/>
          <w:iCs/>
        </w:rPr>
        <w:t>Frühgeschichte</w:t>
      </w:r>
      <w:r>
        <w:rPr/>
        <w:t>, I, 6. o.</w:t>
      </w:r>
    </w:p>
  </w:footnote>
  <w:footnote w:id="6">
    <w:p>
      <w:pPr>
        <w:pStyle w:val="Footnote"/>
        <w:rPr/>
      </w:pPr>
      <w:r>
        <w:rPr>
          <w:rStyle w:val="FootnoteCharacters"/>
        </w:rPr>
        <w:footnoteRef/>
      </w:r>
      <w:r>
        <w:rPr/>
        <w:t xml:space="preserve"> </w:t>
      </w:r>
      <w:r>
        <w:rPr/>
        <w:t>Ezért Lohmeyer téves úton jár, amikor úgy véli, hogy az esemény a tó nyugati partján játszódott le.</w:t>
      </w:r>
    </w:p>
  </w:footnote>
  <w:footnote w:id="7">
    <w:p>
      <w:pPr>
        <w:pStyle w:val="Footnote"/>
        <w:rPr/>
      </w:pPr>
      <w:r>
        <w:rPr>
          <w:rStyle w:val="FootnoteCharacters"/>
        </w:rPr>
        <w:footnoteRef/>
      </w:r>
      <w:r>
        <w:rPr/>
        <w:t xml:space="preserve"> </w:t>
      </w:r>
      <w:r>
        <w:rPr/>
        <w:t xml:space="preserve">Schmidt, </w:t>
      </w:r>
      <w:r>
        <w:rPr>
          <w:i/>
          <w:iCs/>
        </w:rPr>
        <w:t>Rahmen</w:t>
      </w:r>
      <w:r>
        <w:rPr/>
        <w:t>, 44. o.</w:t>
      </w:r>
    </w:p>
  </w:footnote>
  <w:footnote w:id="8">
    <w:p>
      <w:pPr>
        <w:pStyle w:val="Footnote"/>
        <w:rPr/>
      </w:pPr>
      <w:r>
        <w:rPr>
          <w:rStyle w:val="FootnoteCharacters"/>
        </w:rPr>
        <w:footnoteRef/>
      </w:r>
      <w:r>
        <w:rPr/>
        <w:t xml:space="preserve"> </w:t>
      </w:r>
      <w:r>
        <w:rPr/>
        <w:t>Bieder* (9. o.) a testvérek meghívásában a közösségi gondolat megnyilvánulását látja, amely új típusú közösséget hoz létre. Ennek megfelelően él a Barth-féle, az egyedülálló és az elszigetelt ember közti megkülönböztetéssel: «Jézus valóban hív egyedülálló embereket is, de nem elszigetelt személyeket».</w:t>
      </w:r>
    </w:p>
  </w:footnote>
  <w:footnote w:id="9">
    <w:p>
      <w:pPr>
        <w:pStyle w:val="Footnote"/>
        <w:rPr/>
      </w:pPr>
      <w:r>
        <w:rPr>
          <w:rStyle w:val="FootnoteCharacters"/>
        </w:rPr>
        <w:footnoteRef/>
      </w:r>
      <w:r>
        <w:rPr/>
        <w:t xml:space="preserve"> </w:t>
      </w:r>
      <w:r>
        <w:rPr/>
        <w:t xml:space="preserve">A </w:t>
      </w:r>
      <w:r>
        <w:rPr>
          <w:i/>
          <w:iCs/>
        </w:rPr>
        <w:t>ballontasz amphiblésztron</w:t>
      </w:r>
      <w:r>
        <w:rPr/>
        <w:t xml:space="preserve"> (kerítő hálójukat kivetvén) magyarázó olvasat az </w:t>
      </w:r>
      <w:r>
        <w:rPr>
          <w:i/>
          <w:iCs/>
        </w:rPr>
        <w:t>EFGS</w:t>
      </w:r>
      <w:r>
        <w:rPr/>
        <w:t xml:space="preserve">-ben a Mt 4,18-ból származik. Az </w:t>
      </w:r>
      <w:r>
        <w:rPr>
          <w:i/>
          <w:iCs/>
        </w:rPr>
        <w:t>amphiballó</w:t>
      </w:r>
      <w:r>
        <w:rPr/>
        <w:t xml:space="preserve"> annyit jelent, mint körben vagy ív alakban kivetni.</w:t>
      </w:r>
    </w:p>
  </w:footnote>
  <w:footnote w:id="10">
    <w:p>
      <w:pPr>
        <w:pStyle w:val="Footnote"/>
        <w:rPr/>
      </w:pPr>
      <w:r>
        <w:rPr>
          <w:rStyle w:val="FootnoteCharacters"/>
        </w:rPr>
        <w:footnoteRef/>
      </w:r>
      <w:r>
        <w:rPr/>
        <w:t xml:space="preserve"> </w:t>
      </w:r>
      <w:r>
        <w:rPr/>
        <w:t>Billerbeck, I, 187. o.</w:t>
      </w:r>
    </w:p>
  </w:footnote>
  <w:footnote w:id="11">
    <w:p>
      <w:pPr>
        <w:pStyle w:val="Footnote"/>
        <w:rPr/>
      </w:pPr>
      <w:r>
        <w:rPr>
          <w:rStyle w:val="FootnoteCharacters"/>
        </w:rPr>
        <w:footnoteRef/>
      </w:r>
      <w:r>
        <w:rPr/>
        <w:t xml:space="preserve"> </w:t>
      </w:r>
      <w:r>
        <w:rPr/>
        <w:t xml:space="preserve">Ez az ötlet felvetődött Pesch művében: </w:t>
      </w:r>
      <w:r>
        <w:rPr>
          <w:i/>
          <w:iCs/>
        </w:rPr>
        <w:t>Berufung</w:t>
      </w:r>
      <w:r>
        <w:rPr/>
        <w:t>, 15. o.</w:t>
      </w:r>
    </w:p>
  </w:footnote>
  <w:footnote w:id="12">
    <w:p>
      <w:pPr>
        <w:pStyle w:val="Footnote"/>
        <w:rPr/>
      </w:pPr>
      <w:r>
        <w:rPr>
          <w:rStyle w:val="FootnoteCharacters"/>
        </w:rPr>
        <w:footnoteRef/>
      </w:r>
      <w:r>
        <w:rPr/>
        <w:t xml:space="preserve"> </w:t>
      </w:r>
      <w:r>
        <w:rPr/>
        <w:t xml:space="preserve">Az összehasonlításul szolgáló anyagot aprólékosan összegyűjtve megtaláljuk Hengel művében: </w:t>
      </w:r>
      <w:r>
        <w:rPr>
          <w:i/>
          <w:iCs/>
        </w:rPr>
        <w:t>Charisma</w:t>
      </w:r>
      <w:r>
        <w:rPr/>
        <w:t>, 85. oldaltól; 148a jegyz.; 150-151. o.</w:t>
      </w:r>
    </w:p>
  </w:footnote>
  <w:footnote w:id="13">
    <w:p>
      <w:pPr>
        <w:pStyle w:val="Footnote"/>
        <w:rPr/>
      </w:pPr>
      <w:r>
        <w:rPr>
          <w:rStyle w:val="FootnoteCharacters"/>
        </w:rPr>
        <w:footnoteRef/>
      </w:r>
      <w:r>
        <w:rPr/>
        <w:t xml:space="preserve"> </w:t>
      </w:r>
      <w:r>
        <w:rPr/>
        <w:t>Hengel (</w:t>
      </w:r>
      <w:r>
        <w:rPr>
          <w:i/>
          <w:iCs/>
        </w:rPr>
        <w:t>Charisma</w:t>
      </w:r>
      <w:r>
        <w:rPr/>
        <w:t xml:space="preserve">, 86. oldaltól) e qumráni </w:t>
      </w:r>
      <w:r>
        <w:rPr>
          <w:i/>
          <w:iCs/>
        </w:rPr>
        <w:t>logion</w:t>
      </w:r>
      <w:r>
        <w:rPr/>
        <w:t xml:space="preserve"> hátterében pozitív módon értelmezi a tényt, hogy a tanítványoknak a közelgő isteni ország jegyében és mesterük megbízásából - Jézushoz hasonlóan - «el kellene venniük az erős embertől zsákmányát és megszabadítaniuk a foglyokat». Az «emberhalász» kifejezésben azonban nem fedezhető fel a (Sátán birodalma elleni) polemikus színezet.</w:t>
      </w:r>
    </w:p>
  </w:footnote>
  <w:footnote w:id="14">
    <w:p>
      <w:pPr>
        <w:pStyle w:val="Footnote"/>
        <w:rPr/>
      </w:pPr>
      <w:r>
        <w:rPr>
          <w:rStyle w:val="FootnoteCharacters"/>
        </w:rPr>
        <w:footnoteRef/>
      </w:r>
      <w:r>
        <w:rPr/>
        <w:t xml:space="preserve"> </w:t>
      </w:r>
      <w:r>
        <w:rPr/>
        <w:t xml:space="preserve">Pesch szerint ez volna a legkézenfekvőbb értelmezés: </w:t>
      </w:r>
      <w:r>
        <w:rPr>
          <w:i/>
          <w:iCs/>
        </w:rPr>
        <w:t>Berufung</w:t>
      </w:r>
      <w:r>
        <w:rPr/>
        <w:t>, 21. oldaltól. Ugyanakkor ezt a felfogást az eredeti értelemben vett jeremiási mondás ellentettjének kell tekintenie.</w:t>
      </w:r>
    </w:p>
  </w:footnote>
  <w:footnote w:id="15">
    <w:p>
      <w:pPr>
        <w:pStyle w:val="Footnote"/>
        <w:rPr/>
      </w:pPr>
      <w:r>
        <w:rPr>
          <w:rStyle w:val="FootnoteCharacters"/>
        </w:rPr>
        <w:footnoteRef/>
      </w:r>
      <w:r>
        <w:rPr/>
        <w:t xml:space="preserve"> </w:t>
      </w:r>
      <w:r>
        <w:rPr/>
        <w:t>Diogenész Laertiosz a 4,16-tól és a 8,36-ban az «elejteni» kifejezést a «valakit valamilyen tanításnak megnyerni» értelmében használja.</w:t>
      </w:r>
    </w:p>
  </w:footnote>
  <w:footnote w:id="16">
    <w:p>
      <w:pPr>
        <w:pStyle w:val="Footnote"/>
        <w:rPr/>
      </w:pPr>
      <w:r>
        <w:rPr>
          <w:rStyle w:val="FootnoteCharacters"/>
        </w:rPr>
        <w:footnoteRef/>
      </w:r>
      <w:r>
        <w:rPr/>
        <w:t xml:space="preserve"> </w:t>
      </w:r>
      <w:r>
        <w:rPr/>
        <w:t>Az Ószövetség és a rabbik intézményének követés-fogalmát illetően vö. Schulz*, 17-32. o.</w:t>
      </w:r>
    </w:p>
  </w:footnote>
  <w:footnote w:id="17">
    <w:p>
      <w:pPr>
        <w:pStyle w:val="Footnote"/>
        <w:rPr/>
      </w:pPr>
      <w:r>
        <w:rPr>
          <w:rStyle w:val="FootnoteCharacters"/>
        </w:rPr>
        <w:footnoteRef/>
      </w:r>
      <w:r>
        <w:rPr/>
        <w:t xml:space="preserve"> </w:t>
      </w:r>
      <w:r>
        <w:rPr>
          <w:i/>
          <w:iCs/>
        </w:rPr>
        <w:t>Charisma</w:t>
      </w:r>
      <w:r>
        <w:rPr/>
        <w:t>, 19. o.</w:t>
      </w:r>
    </w:p>
  </w:footnote>
  <w:footnote w:id="18">
    <w:p>
      <w:pPr>
        <w:pStyle w:val="Footnote"/>
        <w:rPr/>
      </w:pPr>
      <w:r>
        <w:rPr>
          <w:rStyle w:val="FootnoteCharacters"/>
        </w:rPr>
        <w:footnoteRef/>
      </w:r>
      <w:r>
        <w:rPr/>
        <w:t xml:space="preserve"> </w:t>
      </w:r>
      <w:r>
        <w:rPr/>
        <w:t>A részletben a tekintélyt még a kiválasztó tekintet, a parancs és a megbízás is kiemeli.</w:t>
      </w:r>
    </w:p>
  </w:footnote>
  <w:footnote w:id="19">
    <w:p>
      <w:pPr>
        <w:pStyle w:val="Footnote"/>
        <w:rPr/>
      </w:pPr>
      <w:r>
        <w:rPr>
          <w:rStyle w:val="FootnoteCharacters"/>
        </w:rPr>
        <w:footnoteRef/>
      </w:r>
      <w:r>
        <w:rPr/>
        <w:t xml:space="preserve"> </w:t>
      </w:r>
      <w:r>
        <w:rPr/>
        <w:t xml:space="preserve">Bultmann, </w:t>
      </w:r>
      <w:r>
        <w:rPr>
          <w:i/>
          <w:iCs/>
        </w:rPr>
        <w:t>Geschichte</w:t>
      </w:r>
      <w:r>
        <w:rPr/>
        <w:t>, 27. o.</w:t>
      </w:r>
    </w:p>
  </w:footnote>
  <w:footnote w:id="20">
    <w:p>
      <w:pPr>
        <w:pStyle w:val="Footnote"/>
        <w:rPr/>
      </w:pPr>
      <w:r>
        <w:rPr>
          <w:rStyle w:val="FootnoteCharacters"/>
        </w:rPr>
        <w:footnoteRef/>
      </w:r>
      <w:r>
        <w:rPr/>
        <w:t xml:space="preserve"> </w:t>
      </w:r>
      <w:r>
        <w:rPr/>
        <w:t>Haenchen (</w:t>
      </w:r>
      <w:r>
        <w:rPr>
          <w:i/>
          <w:iCs/>
        </w:rPr>
        <w:t>Weg</w:t>
      </w:r>
      <w:r>
        <w:rPr/>
        <w:t xml:space="preserve">, 82. o.) egy párhuzamos, az ‘emberek halászára’ vonatkozó és Arisztipposznak tulajdonított </w:t>
      </w:r>
      <w:r>
        <w:rPr>
          <w:i/>
          <w:iCs/>
        </w:rPr>
        <w:t>logion</w:t>
      </w:r>
      <w:r>
        <w:rPr/>
        <w:t xml:space="preserve"> alapján úgy gondolja, hellén történetről van szó. Hengel szerint azonban e kifejezés másodlagos képződmény, amelyet feltehetően a Mk 1,17 befolyásolt: </w:t>
      </w:r>
      <w:r>
        <w:rPr>
          <w:i/>
          <w:iCs/>
        </w:rPr>
        <w:t>Charisma</w:t>
      </w:r>
      <w:r>
        <w:rPr/>
        <w:t>, 86. o., 151. jegyz.</w:t>
      </w:r>
    </w:p>
  </w:footnote>
  <w:footnote w:id="21">
    <w:p>
      <w:pPr>
        <w:pStyle w:val="Footnote"/>
        <w:rPr/>
      </w:pPr>
      <w:r>
        <w:rPr>
          <w:rStyle w:val="FootnoteCharacters"/>
        </w:rPr>
        <w:footnoteRef/>
      </w:r>
      <w:r>
        <w:rPr/>
        <w:t xml:space="preserve"> </w:t>
      </w:r>
      <w:r>
        <w:rPr/>
        <w:t xml:space="preserve">Vö. Beyer, </w:t>
      </w:r>
      <w:r>
        <w:rPr>
          <w:i/>
          <w:iCs/>
        </w:rPr>
        <w:t>Semitische Syntax</w:t>
      </w:r>
      <w:r>
        <w:rPr/>
        <w:t>, 252. o.</w:t>
      </w:r>
    </w:p>
  </w:footnote>
  <w:footnote w:id="22">
    <w:p>
      <w:pPr>
        <w:pStyle w:val="Footnote"/>
        <w:rPr/>
      </w:pPr>
      <w:r>
        <w:rPr>
          <w:rStyle w:val="FootnoteCharacters"/>
        </w:rPr>
        <w:footnoteRef/>
      </w:r>
      <w:r>
        <w:rPr/>
        <w:t xml:space="preserve"> </w:t>
      </w:r>
      <w:r>
        <w:rPr/>
        <w:t xml:space="preserve">Pesch, </w:t>
      </w:r>
      <w:r>
        <w:rPr>
          <w:i/>
          <w:iCs/>
        </w:rPr>
        <w:t>Berufung</w:t>
      </w:r>
      <w:r>
        <w:rPr/>
        <w:t>, 24. o.</w:t>
      </w:r>
    </w:p>
  </w:footnote>
  <w:footnote w:id="23">
    <w:p>
      <w:pPr>
        <w:pStyle w:val="Footnote"/>
        <w:rPr/>
      </w:pPr>
      <w:r>
        <w:rPr>
          <w:rStyle w:val="FootnoteCharacters"/>
        </w:rPr>
        <w:footnoteRef/>
      </w:r>
      <w:r>
        <w:rPr/>
        <w:t xml:space="preserve"> </w:t>
      </w:r>
      <w:r>
        <w:rPr/>
        <w:t xml:space="preserve">Vö. Lk 5,10; Jn 21,6; Hengel, </w:t>
      </w:r>
      <w:r>
        <w:rPr>
          <w:i/>
          <w:iCs/>
        </w:rPr>
        <w:t>Charisma</w:t>
      </w:r>
      <w:r>
        <w:rPr/>
        <w:t xml:space="preserve">, 85. oldaltól; Pesch, </w:t>
      </w:r>
      <w:r>
        <w:rPr>
          <w:i/>
          <w:iCs/>
        </w:rPr>
        <w:t>Berufung</w:t>
      </w:r>
      <w:r>
        <w:rPr/>
        <w:t>, 21. o.; ugyanő: I, 113.</w:t>
      </w:r>
    </w:p>
  </w:footnote>
  <w:footnote w:id="24">
    <w:p>
      <w:pPr>
        <w:pStyle w:val="Footnote"/>
        <w:rPr/>
      </w:pPr>
      <w:r>
        <w:rPr>
          <w:rStyle w:val="FootnoteCharacters"/>
        </w:rPr>
        <w:footnoteRef/>
      </w:r>
      <w:r>
        <w:rPr/>
        <w:t xml:space="preserve"> </w:t>
      </w:r>
      <w:r>
        <w:rPr/>
        <w:t xml:space="preserve">A kapcsolatot előfeltételezi: Pesch, </w:t>
      </w:r>
      <w:r>
        <w:rPr>
          <w:i/>
          <w:iCs/>
        </w:rPr>
        <w:t>Berufung</w:t>
      </w:r>
      <w:r>
        <w:rPr/>
        <w:t>, 30. o.</w:t>
      </w:r>
    </w:p>
  </w:footnote>
  <w:footnote w:id="25">
    <w:p>
      <w:pPr>
        <w:pStyle w:val="Footnote"/>
        <w:rPr/>
      </w:pPr>
      <w:r>
        <w:rPr>
          <w:rStyle w:val="FootnoteCharacters"/>
        </w:rPr>
        <w:footnoteRef/>
      </w:r>
      <w:r>
        <w:rPr/>
        <w:t xml:space="preserve"> </w:t>
      </w:r>
      <w:r>
        <w:rPr/>
        <w:t xml:space="preserve">Hasonlóképpen gondolja: Schmahl, </w:t>
      </w:r>
      <w:r>
        <w:rPr>
          <w:i/>
          <w:iCs/>
        </w:rPr>
        <w:t>Die Zwölf</w:t>
      </w:r>
      <w:r>
        <w:rPr/>
        <w:t>, 11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ézus hatalommal cselekszik 1,16 -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első tanítványok 1, 1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18:00Z</dcterms:created>
  <dc:creator>Turay Alfr�d</dc:creator>
  <dc:description/>
  <dc:language>en-US</dc:language>
  <cp:lastModifiedBy>Turay Alfr�d</cp:lastModifiedBy>
  <dcterms:modified xsi:type="dcterms:W3CDTF">1999-11-23T12:10:00Z</dcterms:modified>
  <cp:revision>4</cp:revision>
  <dc:subject/>
  <dc:title>Bevezet�s</dc:title>
</cp:coreProperties>
</file>