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 xml:space="preserve">2. </w:t>
      </w:r>
      <w:r>
        <w:rPr/>
        <w:t xml:space="preserve">Ördögűzés a kafarnaumi zsinagógában </w:t>
      </w:r>
      <w:r>
        <w:rPr>
          <w:b w:val="false"/>
          <w:bCs w:val="false"/>
        </w:rPr>
        <w:t>(1, 21-28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Ezután elmennek Kafarnaumba. Szombaton</w:t>
        <w:br/>
        <w:t>azonnal a zsinagógába ment, és tanítot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Álmélkodtak tanításán, mert úgy tanította</w:t>
        <w:br/>
        <w:t>őket, mint akinek hatalma van, nem pedig</w:t>
        <w:br/>
        <w:t>úgy, mint az írástudó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ppen ott volt a zsinagógában egy ember</w:t>
        <w:br/>
        <w:t>tisztátalan lélekben (foglyul ejtve), aki így</w:t>
        <w:br/>
        <w:t>kiáltott fel: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Mi közünk hozzád, Názáreti Jézus? Azért</w:t>
        <w:br/>
        <w:t>jöttél, hogy elpusztíts minket? Tudom rólad,</w:t>
        <w:br/>
        <w:t>ki vagy: az Isten szentje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Jézus ráparancsolt: Némulj el, és menj ki</w:t>
        <w:br/>
        <w:t>belőle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 tisztátalan lélek pedig megrázta az embert,</w:t>
        <w:br/>
        <w:t>hangosan kiáltott, és kiment belőle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Mindnyájan annyira megrettentek, hogy</w:t>
        <w:br/>
        <w:t>ezt kérdezgették egymástól: Mi ez? Új tanítás</w:t>
        <w:br/>
        <w:t>hatalommal: a tisztátalan lelkeknek is parancsol,</w:t>
        <w:br/>
        <w:t>és azok engedelmeskednek neki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gyorsan elterjedt Jézus híre mindenfelé,</w:t>
        <w:br/>
        <w:t>Galilea egész környékén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 xml:space="preserve">A perikopa kezdetét a hely- és az időadatok változása (Kafarnaum, szombat, zsinagóga) jellemzi. Az </w:t>
      </w:r>
      <w:r>
        <w:rPr>
          <w:i/>
          <w:iCs/>
        </w:rPr>
        <w:t>eisz</w:t>
      </w:r>
      <w:r>
        <w:rPr/>
        <w:t xml:space="preserve"> (-ba, -be) elöljárószóval képzett két összetétel, va</w:t>
        <w:softHyphen/>
        <w:t>gyis a Kafarnaumba érkezés és a zsinagógába lépés eseményének szétválasztása olyan szerkesztői átdolgozásra enged következtetni, amelynek célja a kapcso</w:t>
        <w:softHyphen/>
        <w:t>latteremtés az előzményekkel. A 22. vers említést tesz Jézus hatalommal meg</w:t>
        <w:softHyphen/>
        <w:t>nyilatkozó tanításáról és ennek a hallgatókban kiváltott hatásáról, de semmit sem mond e tan tartalmáról. A 22-27. vers klasszikus ördögűzési jelenetet mu</w:t>
        <w:softHyphen/>
        <w:t>tat be, amely ennek valamennyi lényeges elemét tartalmazza: a démontól meg</w:t>
        <w:softHyphen/>
        <w:t>szállott fellépése, elhárítási kísérlet, az ördögűző ajkáról elhangzó kiűzési pa</w:t>
        <w:softHyphen/>
        <w:t>rancs, a tisztátalan lélek távozása és a jelen lévő sokaság igazoló reakciója. A résztvevők elismerő szavai újból utalnak Jézus tanítására, így a 22. és a 27. vers is kapcsolatban áll egymással.</w:t>
      </w:r>
    </w:p>
    <w:p>
      <w:pPr>
        <w:pStyle w:val="Normal"/>
        <w:rPr/>
      </w:pPr>
      <w:r>
        <w:rPr/>
        <w:t>Az esemény szereplői: Jézus, a tisztátalan lélek és mindazok, akik a zsinagógá</w:t>
        <w:softHyphen/>
        <w:t>ban vannak (</w:t>
      </w:r>
      <w:r>
        <w:rPr>
          <w:i/>
          <w:iCs/>
        </w:rPr>
        <w:t>hapantesz</w:t>
      </w:r>
      <w:r>
        <w:rPr/>
        <w:t xml:space="preserve"> = mindnyájan: 27. v.). A tisztátalan lélektől megszál</w:t>
        <w:softHyphen/>
        <w:t>lott ember teljesen háttérbe szorul az őt uraló démonnal szemben. A tanítvá</w:t>
        <w:softHyphen/>
        <w:t>nyokra mint Jézus kísérőire csak a bevezető vers utal. Azután eltűnnek a szín</w:t>
        <w:softHyphen/>
        <w:t>ről, hogy összekötő kapocsként később újra megjelenjenek (29. v.). Ez is a szö</w:t>
        <w:softHyphen/>
        <w:t xml:space="preserve">veg átdolgozására utaló jel. A történet múlt időben fogalmazódik meg. Az egyetlen kivétel ismét a bevezető mondat, amely jelen időben áll. A 22. vers indoklásul szolgál. Még többször is látjuk majd, hogy evangélistánk kedveli az ilyen </w:t>
      </w:r>
      <w:r>
        <w:rPr>
          <w:i/>
          <w:iCs/>
        </w:rPr>
        <w:t>gar</w:t>
      </w:r>
      <w:r>
        <w:rPr/>
        <w:t xml:space="preserve"> (mert, ugyanis) kifejezéssel kezdődő magyarázó mondatokat.</w:t>
      </w:r>
    </w:p>
    <w:p>
      <w:pPr>
        <w:pStyle w:val="Normal"/>
        <w:rPr/>
      </w:pPr>
      <w:r>
        <w:rPr/>
        <w:t>Milyen mintát tartott Márk szem előtt? A 21-23. és a 27. versekkel kapcsolat</w:t>
        <w:softHyphen/>
        <w:t>ban több kutató is feltételezte a szerkesztői munkát. K. L. Schmidt óvatosságra int.</w:t>
      </w:r>
      <w:r>
        <w:rPr>
          <w:rStyle w:val="FootnoteCharacters"/>
          <w:rStyle w:val="FootnoteAnchor"/>
        </w:rPr>
        <w:footnoteReference w:id="2"/>
      </w:r>
      <w:r>
        <w:rPr/>
        <w:t xml:space="preserve"> A bevezető mondat Márktól ered. A hely megjelölése bizonyosan hagyo</w:t>
        <w:softHyphen/>
        <w:t>mányból származó elem, de az 1,29-től kezdődő versek részét alkotja.</w:t>
      </w:r>
      <w:r>
        <w:rPr>
          <w:rStyle w:val="FootnoteCharacters"/>
          <w:rStyle w:val="FootnoteAnchor"/>
        </w:rPr>
        <w:footnoteReference w:id="3"/>
      </w:r>
      <w:r>
        <w:rPr/>
        <w:t xml:space="preserve"> Kafarnaum Péter házának megjelölése végett érdekes, és nem a zsinagóga mi</w:t>
        <w:softHyphen/>
        <w:t>att. Márk így a 21a segítségével össze tudta kapcsolni az ördögűzést és a Simon házában történt gyógyítást.</w:t>
      </w:r>
      <w:r>
        <w:rPr>
          <w:rStyle w:val="FootnoteCharacters"/>
          <w:rStyle w:val="FootnoteAnchor"/>
        </w:rPr>
        <w:footnoteReference w:id="4"/>
      </w:r>
      <w:r>
        <w:rPr/>
        <w:t xml:space="preserve"> Az ördögűzési történet eredeti bevezetőjéhez (21b; vö. 3,1) csak az </w:t>
      </w:r>
      <w:r>
        <w:rPr>
          <w:i/>
          <w:iCs/>
        </w:rPr>
        <w:t>edidaszken</w:t>
      </w:r>
      <w:r>
        <w:rPr/>
        <w:t xml:space="preserve"> (tanított) kifejezést kellett hozzáfűznie, és az eredeti </w:t>
      </w:r>
      <w:r>
        <w:rPr>
          <w:i/>
          <w:iCs/>
        </w:rPr>
        <w:t>eiszélthen</w:t>
      </w:r>
      <w:r>
        <w:rPr/>
        <w:t xml:space="preserve"> (bement) alakot melléknévi igenévvé változtatnia.</w:t>
      </w:r>
      <w:r>
        <w:rPr>
          <w:rStyle w:val="FootnoteCharacters"/>
          <w:rStyle w:val="FootnoteAnchor"/>
        </w:rPr>
        <w:footnoteReference w:id="5"/>
      </w:r>
      <w:r>
        <w:rPr/>
        <w:t xml:space="preserve"> A 22. vers teljes egészében a szerkesztő műve. Márk különös gonddal ügyel Jézus tanítására,</w:t>
      </w:r>
      <w:r>
        <w:rPr>
          <w:rStyle w:val="FootnoteCharacters"/>
          <w:rStyle w:val="FootnoteAnchor"/>
        </w:rPr>
        <w:footnoteReference w:id="6"/>
      </w:r>
      <w:r>
        <w:rPr/>
        <w:t xml:space="preserve"> és a szinoptikusok közül az írástudókat is ő említi legtöbbször.</w:t>
      </w:r>
      <w:r>
        <w:rPr>
          <w:rStyle w:val="FootnoteCharacters"/>
          <w:rStyle w:val="FootnoteAnchor"/>
        </w:rPr>
        <w:footnoteReference w:id="7"/>
      </w:r>
      <w:r>
        <w:rPr/>
        <w:t xml:space="preserve"> A 27. verset nehéz meghatározni. Pesch arra gondol, hogy e mondat a megelőző hagyományban így szerepelt: «</w:t>
      </w:r>
      <w:r>
        <w:rPr>
          <w:i/>
          <w:iCs/>
        </w:rPr>
        <w:t>Ki ez?</w:t>
      </w:r>
      <w:r>
        <w:rPr/>
        <w:t>» - Az «új tanítás hatalommal» az evangélista kiegészítő megjegyzése.</w:t>
      </w:r>
      <w:r>
        <w:rPr>
          <w:rStyle w:val="FootnoteCharacters"/>
          <w:rStyle w:val="FootnoteAnchor"/>
        </w:rPr>
        <w:footnoteReference w:id="8"/>
      </w:r>
      <w:r>
        <w:rPr/>
        <w:t xml:space="preserve"> Ellentétes véleményt vall Theissen, aki a 27. verset teljességgel a hagyományhoz sorolja. Ezt azzal indokolja, hogy az «új tanítás» a missziós nyel</w:t>
        <w:softHyphen/>
        <w:t>vezethez tartozik (ApCsel 17,19), és kiválóan illene a történethez, ha ezt a missziók világában hagynánk.</w:t>
      </w:r>
      <w:r>
        <w:rPr>
          <w:rStyle w:val="FootnoteCharacters"/>
          <w:rStyle w:val="FootnoteAnchor"/>
        </w:rPr>
        <w:footnoteReference w:id="9"/>
      </w:r>
      <w:r>
        <w:rPr/>
        <w:t xml:space="preserve"> Jóllehet nem tudjuk biztosan eldönteni a kér</w:t>
        <w:softHyphen/>
        <w:t>dést, a Theissen-féle javaslatot előnyben kell részesítenünk, mert Márk csak a 2,21-től kezdődő versekben beszél az «újról» (ami viszont a hagyomány adata). Mindenesetre a befejező mondatban álló Galilea kifejezés újra csak az ő kezé</w:t>
        <w:softHyphen/>
        <w:t>nek műve.</w:t>
      </w:r>
    </w:p>
    <w:p>
      <w:pPr>
        <w:pStyle w:val="Normal"/>
        <w:rPr/>
      </w:pPr>
      <w:r>
        <w:rPr/>
        <w:t xml:space="preserve">Az ördögűzés története több sémita formai elemet is tartalmaz. A </w:t>
      </w:r>
      <w:r>
        <w:rPr>
          <w:i/>
          <w:iCs/>
        </w:rPr>
        <w:t>toisz szabbaszin</w:t>
      </w:r>
      <w:r>
        <w:rPr/>
        <w:t xml:space="preserve"> (szombaton) az arám </w:t>
      </w:r>
      <w:r>
        <w:rPr>
          <w:i/>
          <w:iCs/>
        </w:rPr>
        <w:t>shabtha/szabbata</w:t>
      </w:r>
      <w:r>
        <w:rPr/>
        <w:t xml:space="preserve"> szó átírásán alapuló kifejezés. A </w:t>
      </w:r>
      <w:r>
        <w:rPr>
          <w:i/>
          <w:iCs/>
        </w:rPr>
        <w:t>Iészou Nadzaréne</w:t>
      </w:r>
      <w:r>
        <w:rPr/>
        <w:t xml:space="preserve"> (Názáreti Jézus) és a </w:t>
      </w:r>
      <w:r>
        <w:rPr>
          <w:i/>
          <w:iCs/>
        </w:rPr>
        <w:t>ho hagiosz tou theou</w:t>
      </w:r>
      <w:r>
        <w:rPr/>
        <w:t xml:space="preserve"> (az Isten szentje) szavak összekapcsolása elsősorban a </w:t>
      </w:r>
      <w:r>
        <w:rPr>
          <w:i/>
          <w:iCs/>
        </w:rPr>
        <w:t>Jeshua Hanesri - nazri ha-elohim</w:t>
      </w:r>
      <w:r>
        <w:rPr/>
        <w:t xml:space="preserve"> kifejezésre emlékeztet.</w:t>
      </w:r>
      <w:r>
        <w:rPr>
          <w:rStyle w:val="FootnoteCharacters"/>
          <w:rStyle w:val="FootnoteAnchor"/>
        </w:rPr>
        <w:footnoteReference w:id="10"/>
      </w:r>
      <w:r>
        <w:rPr/>
        <w:t xml:space="preserve"> Sémita stílusjegyre utal az </w:t>
      </w:r>
      <w:r>
        <w:rPr>
          <w:i/>
          <w:iCs/>
        </w:rPr>
        <w:t>oida sze tisz ei, ho hagiosz tou theou</w:t>
      </w:r>
      <w:r>
        <w:rPr/>
        <w:t xml:space="preserve"> (tudom rólad, ki vagy: az Isten szentje) szókapcsolat használata (</w:t>
      </w:r>
      <w:r>
        <w:rPr>
          <w:i/>
          <w:iCs/>
        </w:rPr>
        <w:t>hüperbaton</w:t>
      </w:r>
      <w:r>
        <w:rPr/>
        <w:t xml:space="preserve"> segítségével = a szavak áthelyezésével) az </w:t>
      </w:r>
      <w:r>
        <w:rPr>
          <w:i/>
          <w:iCs/>
        </w:rPr>
        <w:t xml:space="preserve">oida szü ei ho hagiosz tou theou </w:t>
      </w:r>
      <w:r>
        <w:rPr/>
        <w:t>he</w:t>
        <w:softHyphen/>
        <w:t xml:space="preserve">lyett, a módhatározót helyettesítő </w:t>
      </w:r>
      <w:r>
        <w:rPr>
          <w:i/>
          <w:iCs/>
        </w:rPr>
        <w:t xml:space="preserve">phóné megalé </w:t>
      </w:r>
      <w:r>
        <w:rPr/>
        <w:t xml:space="preserve">(nagy hanggal), valamint az </w:t>
      </w:r>
      <w:r>
        <w:rPr>
          <w:i/>
          <w:iCs/>
        </w:rPr>
        <w:t xml:space="preserve">anthróposz en pneumati </w:t>
      </w:r>
      <w:r>
        <w:rPr/>
        <w:t>(ember a lélekben). Mindez amellett szól, hogy a Már</w:t>
        <w:softHyphen/>
        <w:t>kot megelőző hagyomány palesztinai területen keletkezett.</w:t>
      </w:r>
      <w:r>
        <w:rPr>
          <w:rStyle w:val="FootnoteCharacters"/>
          <w:rStyle w:val="FootnoteAnchor"/>
        </w:rPr>
        <w:footnoteReference w:id="11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21-22. A jelenet színhelye Kafarnaum. Márk semmit sem tud erről az Ószövet</w:t>
        <w:softHyphen/>
        <w:t>ségben egyáltalán nem szereplő, Josephus Flavius-nál és a rabbinikus irodalom</w:t>
        <w:softHyphen/>
        <w:t>ban pedig csak ritkán említett galileai helyről.</w:t>
      </w:r>
      <w:r>
        <w:rPr>
          <w:rStyle w:val="FootnoteCharacters"/>
          <w:rStyle w:val="FootnoteAnchor"/>
        </w:rPr>
        <w:footnoteReference w:id="12"/>
      </w:r>
      <w:r>
        <w:rPr/>
        <w:t xml:space="preserve"> Ha pontos fekvésének megál</w:t>
        <w:softHyphen/>
        <w:t>lapításán vitatkoznak is, egyre inkább érvényre jut az a nézet, hogy a város a Genezáreti-tó északnyugati partján levő Tell-chum településsel azonos, és nem a délebbre fekvő Chân Minje-vel. A helység különleges támaszpontja lehetett a jézusi tevékenységnek (Mt 11,23-tól), ha az evangélium még a 2,1 és 9,33 versekben is megemlíti. Zsidó szokás szerint szombaton Jézus a zsinagógába megy (3,1-től; 6,2).</w:t>
      </w:r>
      <w:r>
        <w:rPr>
          <w:rStyle w:val="FootnoteCharacters"/>
          <w:rStyle w:val="FootnoteAnchor"/>
        </w:rPr>
        <w:footnoteReference w:id="13"/>
      </w:r>
      <w:r>
        <w:rPr/>
        <w:t xml:space="preserve"> A szombati összejövetelek céljára készített gyülekezeti termek (régi nevük: </w:t>
      </w:r>
      <w:r>
        <w:rPr>
          <w:i/>
          <w:iCs/>
        </w:rPr>
        <w:t>proszeukhé</w:t>
      </w:r>
      <w:r>
        <w:rPr/>
        <w:t xml:space="preserve">), amelyeket általában a településen kívül, a vízhez közel emeltek, főként a </w:t>
      </w:r>
      <w:r>
        <w:rPr>
          <w:i/>
          <w:iCs/>
        </w:rPr>
        <w:t>Tóra</w:t>
      </w:r>
      <w:r>
        <w:rPr/>
        <w:t xml:space="preserve"> oktatását szolgálták. Az istentisztelet az imádságok, áldások mellett az Írás, a Tóra és a próféták olvasását, valamint a befejező igehirdetést is magában foglalta. A közösség bármely alkalmas tagját felkérhették ilyen beszéd megtartására. Ha Jézus a zsinagógában tanítóként lép fel, ez annak köszönhető, hogy az elbeszélő saját közösségének missziós helyze</w:t>
        <w:softHyphen/>
        <w:t>tére is gondol: az válik valóra ma is, ami a múltban történt. A jézusi tanítás részletes bemutatásáról való lemondást nyilvánvalóan az a hiányosság magya</w:t>
        <w:softHyphen/>
        <w:t>rázza, hogy Márk evangéliumát Máté felől közelítették meg.</w:t>
      </w:r>
      <w:r>
        <w:rPr>
          <w:rStyle w:val="FootnoteCharacters"/>
          <w:rStyle w:val="FootnoteAnchor"/>
        </w:rPr>
        <w:footnoteReference w:id="14"/>
      </w:r>
      <w:r>
        <w:rPr/>
        <w:t xml:space="preserve"> Márknál a taní</w:t>
        <w:softHyphen/>
        <w:t>tás tartalmát a szövegösszefüggés határozza meg. A 14. verstől kezdődő rész Jézus igehirdetését programszerűen mutatja be. Az írástudók tanításával való szembeállítás a következő részre irányítja az olvasó figyelmét, amelyben Jézus vitába száll a zsidó elgondolással és ellenvetésekkel. A 22. versnek a 3,12-ig terjedő részlet egészével kapcsolatban van mondanivalója.</w:t>
      </w:r>
      <w:r>
        <w:rPr>
          <w:rStyle w:val="FootnoteCharacters"/>
          <w:rStyle w:val="FootnoteAnchor"/>
        </w:rPr>
        <w:footnoteReference w:id="15"/>
      </w:r>
      <w:r>
        <w:rPr/>
        <w:t xml:space="preserve"> A tanítás hallatán az emberek megrettennek (vö. 6,2; 11,18). Az evangélista ugyanezt az igét használja egy meghökkentő tanítás (10,26) és egy hatalomról árulkodó csele</w:t>
        <w:softHyphen/>
        <w:t>kedet (7,37) hatásának jelöl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kurzus"/>
        <w:rPr/>
      </w:pPr>
      <w:r>
        <w:rPr/>
        <w:t>3. Exkurzus: AZ ÍRÁSTUDÓK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Az </w:t>
      </w:r>
      <w:r>
        <w:rPr>
          <w:i/>
          <w:iCs/>
        </w:rPr>
        <w:t>írástudók</w:t>
      </w:r>
      <w:r>
        <w:rPr>
          <w:rStyle w:val="FootnoteCharacters"/>
          <w:rStyle w:val="FootnoteAnchor"/>
        </w:rPr>
        <w:footnoteReference w:id="16"/>
      </w:r>
      <w:r>
        <w:rPr/>
        <w:t xml:space="preserve"> önálló csoportot alkottak, amely hivatalból foglalkozott a törvénnyel. Első «írástudóként» Ezdrást tartják számon, aki «jártas volt Mózes Törvényében» (Ezd 8,3; LXX). Ezdrás egyszerre volt pap és a Törvény mestere, de a Makkabeusok kora után kialakul az írástudók laikusokból álló osztálya is, amely bizonyos szempontból ellentétben állt a papokkal, tekintettel arra, hogy ezek készek voltak a pogányokkal való egyezkedésre. Ez azonban nem érvényes a qumráni közösségre. A farizeusi és a szadduceusi irányzat szétválása után az írástudók inkább a farizeusokhoz tartoztak. Akadtak ugyan szadduceus írástudók is, de a Mk 2,16 joggal beszél a «farizeusok közül való írástudókról». Az írástudóknak a Törvényt illetően három feladatuk volt. A </w:t>
      </w:r>
      <w:r>
        <w:rPr>
          <w:i/>
          <w:iCs/>
        </w:rPr>
        <w:t>Tóra</w:t>
      </w:r>
      <w:r>
        <w:rPr/>
        <w:t xml:space="preserve"> többnyire általánosságban megfogalmazott előírásait elméletileg tovább kellett fejlesz</w:t>
        <w:softHyphen/>
        <w:t>teniük, hogy ezek a megváltozott helyzetekben is alkalmazhatók legyenek. Feladatuk volt a tanítványok oktatása a Törvényre, s végül jogilag képzett szavazóbírókként igaz</w:t>
        <w:softHyphen/>
        <w:t>ságot kellett szolgáltatniuk a törvényszékeken. Minthogy azonban a mózesi Tóra nem csupán törvényeket tartalmazott, hanem történeti szövegeket és épületes elbeszélése</w:t>
        <w:softHyphen/>
        <w:t xml:space="preserve">ket is, az írástudók a </w:t>
      </w:r>
      <w:r>
        <w:rPr>
          <w:i/>
          <w:iCs/>
        </w:rPr>
        <w:t>halacha</w:t>
      </w:r>
      <w:r>
        <w:rPr/>
        <w:t xml:space="preserve">, a joggyakorlat mellett, a </w:t>
      </w:r>
      <w:r>
        <w:rPr>
          <w:i/>
          <w:iCs/>
        </w:rPr>
        <w:t>haggada</w:t>
      </w:r>
      <w:r>
        <w:rPr/>
        <w:t>-val, a vallási hagyo</w:t>
        <w:softHyphen/>
        <w:t>mány továbbfejlesztésével is foglalkoztak. Ily módon a nép megbecsült tanítói voltak a zsinagógákban. Jézus idejében nagy politikai és vallási befolyással rendelkeztek. Megil</w:t>
        <w:softHyphen/>
        <w:t>lette őket a «</w:t>
      </w:r>
      <w:r>
        <w:rPr>
          <w:i/>
          <w:iCs/>
        </w:rPr>
        <w:t>rabbi</w:t>
      </w:r>
      <w:r>
        <w:rPr/>
        <w:t>» megszólítás, amely azonban valószínűleg csak később vált hivata</w:t>
        <w:softHyphen/>
        <w:t>los címükké. Számolnunk kell azzal, hogy saját köreiken belül is terjesztettek titkos tanokat. Ez felveti a farizeusi és az apokaliptikus mozgalom különválasztásának prob</w:t>
        <w:softHyphen/>
        <w:t>lémáját.</w:t>
      </w:r>
      <w:r>
        <w:rPr>
          <w:rStyle w:val="FootnoteCharacters"/>
          <w:rStyle w:val="FootnoteAnchor"/>
        </w:rPr>
        <w:footnoteReference w:id="17"/>
      </w:r>
      <w:r>
        <w:rPr/>
        <w:t xml:space="preserve"> Az írástudók osztályának központja 70-ig Jeruzsálem volt (vö. Mk 3,22; 7,1): a nagytanácsban önálló frakciót alkottak. Ilyesfajta tanult emberek azonban Galileában a diaszpórában, s miként ezt a kései császárság korának zsidó sírfeliratai tanúsítják, Rómában is éltek.</w:t>
      </w:r>
      <w:r>
        <w:rPr>
          <w:rStyle w:val="FootnoteCharacters"/>
          <w:rStyle w:val="FootnoteAnchor"/>
        </w:rPr>
        <w:footnoteReference w:id="18"/>
      </w:r>
      <w:r>
        <w:rPr/>
        <w:t xml:space="preserve"> Márk önmagukban beszél az írástudókról (1,22; 2,6; 3,22; 9, 11.14; 12, 35.38), de említi őket a farizeusokkal (2,16; 7, 1.5), a főpapokkal (10,33; 11,18; 14,1; 15,31) vagy a vénekkel (8,31; 11,27; 14, 43.53; 15,1) együtt is. A 12,28-tól kezdődő részt leszámítva, ahol magányos írástudó lép színre, mindig Jézus ellenfeleiként szerep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hatalomban megnyilatkozó tanítása, amely felülmúlja az írástudókét, bi</w:t>
        <w:softHyphen/>
        <w:t>zonyára azon a tényen alapszik, hogy Jézus saját tekintélye alapján beszél, míg az írástudók a Törvényt és a hagyományt magyarázzák.</w:t>
      </w:r>
      <w:r>
        <w:rPr>
          <w:rStyle w:val="FootnoteCharacters"/>
          <w:rStyle w:val="FootnoteAnchor"/>
        </w:rPr>
        <w:footnoteReference w:id="19"/>
      </w:r>
      <w:r>
        <w:rPr/>
        <w:t xml:space="preserve"> Daube véleménye túlzottan mesterkéltnek látszik. Eszerint Jézus a galileai nép számára felavatott rabbiként mutatkozott, míg a Galilea tartományban fellépő írástudók többnyire nem voltak ilyenek.</w:t>
      </w:r>
      <w:r>
        <w:rPr>
          <w:rStyle w:val="FootnoteCharacters"/>
          <w:rStyle w:val="FootnoteAnchor"/>
        </w:rPr>
        <w:footnoteReference w:id="20"/>
      </w:r>
      <w:r>
        <w:rPr/>
        <w:t xml:space="preserve"> Márk szerint Jézus szavának hatalma abban nyilvánul meg, hogy erőt sugárzó tettek kísérik. A gonosz szellemek veresége azt hirdeti, hogy érkezőben van Isten uralma (3, 24-27).</w:t>
      </w:r>
      <w:r>
        <w:rPr>
          <w:rStyle w:val="FootnoteCharacters"/>
          <w:rStyle w:val="FootnoteAnchor"/>
        </w:rPr>
        <w:footnoteReference w:id="21"/>
      </w:r>
      <w:r>
        <w:rPr/>
        <w:t xml:space="preserve"> A </w:t>
      </w:r>
      <w:r>
        <w:rPr>
          <w:i/>
          <w:iCs/>
        </w:rPr>
        <w:t>baszileia</w:t>
      </w:r>
      <w:r>
        <w:rPr/>
        <w:t xml:space="preserve"> megjelenésével kez</w:t>
        <w:softHyphen/>
        <w:t>dődik az «újdonság». A tett magyarázza a tanítást. Az ördögűzési történetet e háttér ismeretében kell értelm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26. «Jézus evangéliumában beteljesült az a tendencia, amely az isteneszmét racionalizálja, erkölcsivé és emberivé teszi, s amely az ősi Izrael legrégibb ha</w:t>
        <w:softHyphen/>
        <w:t>gyományaitól kezdve, de leginkább a prófétáknál és a zsoltárokban élt eleve</w:t>
        <w:softHyphen/>
        <w:t xml:space="preserve">nen... Megint csak téves volna, ha azt hinnénk, hogy ez a racionalizálás </w:t>
      </w:r>
      <w:r>
        <w:rPr>
          <w:i/>
          <w:iCs/>
        </w:rPr>
        <w:t>kiik</w:t>
        <w:softHyphen/>
        <w:t>tatja</w:t>
      </w:r>
      <w:r>
        <w:rPr/>
        <w:t xml:space="preserve"> a numinózust». Éppen Márkkal kapcsolatban kell igazat adnunk R. Otto-nak,</w:t>
      </w:r>
      <w:r>
        <w:rPr>
          <w:rStyle w:val="FootnoteCharacters"/>
          <w:rStyle w:val="FootnoteAnchor"/>
        </w:rPr>
        <w:footnoteReference w:id="22"/>
      </w:r>
      <w:r>
        <w:rPr/>
        <w:t xml:space="preserve"> aki azt állítja, az ember félreérti ezt a tényt, ha nem veszi komolyan a </w:t>
      </w:r>
      <w:r>
        <w:rPr>
          <w:i/>
          <w:iCs/>
        </w:rPr>
        <w:t>baszileia</w:t>
      </w:r>
      <w:r>
        <w:rPr/>
        <w:t>-t Jézus igehirdetésben, ha minden ‘ittenivel’ és ‘mostanival’ szembe helyezi az elgondolható legnuminózusabb tárgyat, «magát a csodát», amely kö</w:t>
        <w:softHyphen/>
        <w:t>rül ott dereng és amelyet körülvesz a vallásos félelem valamennyi motívuma. Egyáltalán nem véletlen, hogy Jézus ördögűzéssel kezdi nyilvános működését. Az elbeszélés stílszerű, de szavait leszámítva teljességgel mellőzi az ördögűző tevékeny közbeavatkozását. A «tisztátalan lélekben (foglyul ejtett) ember» azonnal a zsinagógában van a maga helyén, mintha a lélek megsejtette volna Jézus érkezését. A különféle lehetséges nevek közül válogatva Márk előszere</w:t>
        <w:softHyphen/>
        <w:t>tettel «tisztátalan léleknek» vagy «ördögnek» mondja az ilyesfajta lényt.</w:t>
      </w:r>
      <w:r>
        <w:rPr>
          <w:rStyle w:val="FootnoteCharacters"/>
          <w:rStyle w:val="FootnoteAnchor"/>
        </w:rPr>
        <w:footnoteReference w:id="23"/>
      </w:r>
      <w:r>
        <w:rPr/>
        <w:t xml:space="preserve"> A kiáltás elhárítást és hitvallást fejez ki. E két szempont ebben a formában több</w:t>
        <w:softHyphen/>
        <w:t>ször már nem szerepel az evangéliumban, jóllehet az a tény, hogy a démonok felismerik Jézust, az ilyen történeteknek gyakran ismétlődő jellemzője (3,11; 5,7). A formális és az Ószövetségben többször előforduló kérdés (Bír 11,12; 2 Sám 16,10; 1 Kir 17,18; 2 Kir 9,18), amely az elutasítást tartalmazza, megta</w:t>
        <w:softHyphen/>
        <w:t>gadja a közösséget és felháborodást fejez ki. Az, aki megkérdezi a másiktól, mi közünk egymáshoz, nem akar vele semmiféle kapcsolatba kerülni. A második kérdést, amelyben a tisztátalan lélek a többes számú ‘mi’ személyes névmást használja, s így egész fajának nevében beszél,</w:t>
      </w:r>
      <w:r>
        <w:rPr>
          <w:rStyle w:val="FootnoteCharacters"/>
          <w:rStyle w:val="FootnoteAnchor"/>
        </w:rPr>
        <w:footnoteReference w:id="24"/>
      </w:r>
      <w:r>
        <w:rPr/>
        <w:t xml:space="preserve"> megállapításnak is tekinthet</w:t>
        <w:softHyphen/>
        <w:t>jük.</w:t>
      </w:r>
      <w:r>
        <w:rPr>
          <w:rStyle w:val="FootnoteCharacters"/>
          <w:rStyle w:val="FootnoteAnchor"/>
        </w:rPr>
        <w:footnoteReference w:id="25"/>
      </w:r>
      <w:r>
        <w:rPr/>
        <w:t xml:space="preserve"> A Jézus eljövetelére vonatkozó utalás általános, és nem csupán a kafarnaumi zsinagógába érkezését tartja szem előtt. A jézusi misszió célja a démoni világ megsemmisítése. Tudásának kinyilvánításával a tisztátalan lélek mintegy varázslói hatalmat akar Jézus felett gyakorolni.</w:t>
      </w:r>
      <w:r>
        <w:rPr>
          <w:rStyle w:val="FootnoteCharacters"/>
          <w:rStyle w:val="FootnoteAnchor"/>
        </w:rPr>
        <w:footnoteReference w:id="26"/>
      </w:r>
      <w:r>
        <w:rPr/>
        <w:t xml:space="preserve"> Elismeri őt Isten szentjének. Ezzel kapcsolatban a kutatók joggal feltételezték a názáreti (eredetnév) és az «Isten szentje» cím közötti szójátékot, amelyet a közbülső ‘nazireus’ fogalom közvetít (vö. nadziraiosz).</w:t>
      </w:r>
      <w:r>
        <w:rPr>
          <w:rStyle w:val="FootnoteCharacters"/>
          <w:rStyle w:val="FootnoteAnchor"/>
        </w:rPr>
        <w:footnoteReference w:id="27"/>
      </w:r>
      <w:r>
        <w:rPr/>
        <w:t xml:space="preserve"> Nehéz eldönteni, hogy a ‘názáreti’ és a ‘nazireus’ megnevezés közül melyik az ősibb.</w:t>
      </w:r>
      <w:r>
        <w:rPr>
          <w:rStyle w:val="FootnoteCharacters"/>
          <w:rStyle w:val="FootnoteAnchor"/>
        </w:rPr>
        <w:footnoteReference w:id="28"/>
      </w:r>
      <w:r>
        <w:rPr/>
        <w:t xml:space="preserve"> Márk minden</w:t>
        <w:softHyphen/>
        <w:t>esetre az elsőt részesíti előnyben (10,47; 14,67; 16,6). Amit a démon felismer, megfelel a valóságnak. A felismerés kinyilatkoztatási jelenetté válik. Az «Isten szentje» kifejezést a párhuzamos Lk 4,34-en kívül csak a Jn 6,69 péteri vallo</w:t>
        <w:softHyphen/>
        <w:t>másában találjuk meg. A Bír 16,17 B (LXX) szerint Sámson ugyanezt a címet kapja. Mivel Áront a Zsolt 105,16 (LXX) az «Úr szentjének» nevezi, egyes ér</w:t>
        <w:softHyphen/>
        <w:t>telmezők itt Jézus főpapi méltóságának jelét vélik felfedezni.</w:t>
      </w:r>
      <w:r>
        <w:rPr>
          <w:rStyle w:val="FootnoteCharacters"/>
          <w:rStyle w:val="FootnoteAnchor"/>
        </w:rPr>
        <w:footnoteReference w:id="29"/>
      </w:r>
      <w:r>
        <w:rPr/>
        <w:t xml:space="preserve"> Hivatkozhatnak a </w:t>
      </w:r>
      <w:r>
        <w:rPr>
          <w:i/>
          <w:iCs/>
        </w:rPr>
        <w:t>Lévi testamentuma</w:t>
      </w:r>
      <w:r>
        <w:rPr/>
        <w:t xml:space="preserve"> 18,12-re is, amely Beliár bilincsbe verésének feladatát a messiási főpapnak tulajdonítja. Ugyanez a szerepe azonban az </w:t>
      </w:r>
      <w:r>
        <w:rPr>
          <w:i/>
          <w:iCs/>
        </w:rPr>
        <w:t>etióp Hénokh</w:t>
      </w:r>
      <w:r>
        <w:rPr/>
        <w:t xml:space="preserve"> 55,4 szerint a választottnak (itt az Emberfiának) is. Az Ószövetség szentnek nevezi Mózest (Bölcs 11,1),</w:t>
      </w:r>
      <w:r>
        <w:rPr>
          <w:rStyle w:val="FootnoteCharacters"/>
          <w:rStyle w:val="FootnoteAnchor"/>
        </w:rPr>
        <w:footnoteReference w:id="30"/>
      </w:r>
      <w:r>
        <w:rPr/>
        <w:t xml:space="preserve"> a jámbor embert (Zsolt 15,10, LXX) és Izrael né</w:t>
        <w:softHyphen/>
        <w:t>pét is (MTörv 7,6; 14, 2.21; 26,19 stb.).</w:t>
      </w:r>
      <w:r>
        <w:rPr>
          <w:rStyle w:val="FootnoteCharacters"/>
          <w:rStyle w:val="FootnoteAnchor"/>
        </w:rPr>
        <w:footnoteReference w:id="31"/>
      </w:r>
      <w:r>
        <w:rPr/>
        <w:t xml:space="preserve"> Elizeus az «Isten szent embere» (2 Kir 4,9), Illés pedig az «Isten embere» (1 Kir 17,18) nevet kapja. Minthogy Márknál az elhárító formula is szerepel, valószínűleg az Illéshez kötődő hagyo</w:t>
        <w:softHyphen/>
        <w:t>mány hatását kell feltételeznünk. A legvalószínűbb értelmezés az, hogy az «Isten szentje» cím arra a karizmatikus hatalomra utal, amely Jézus ördögűzéseiben megnyilvánul.</w:t>
      </w:r>
      <w:r>
        <w:rPr>
          <w:rStyle w:val="FootnoteCharacters"/>
          <w:rStyle w:val="FootnoteAnchor"/>
        </w:rPr>
        <w:footnoteReference w:id="32"/>
      </w:r>
      <w:r>
        <w:rPr/>
        <w:t xml:space="preserve"> Ez is amellett szól, hogy hagyománya meglehe</w:t>
        <w:softHyphen/>
        <w:t>tősen régi. Jézus parancsoló hangja hallgatásra készteti a démont. Meg kell je</w:t>
        <w:softHyphen/>
        <w:t xml:space="preserve">gyeznünk, hogy az </w:t>
      </w:r>
      <w:r>
        <w:rPr>
          <w:i/>
          <w:iCs/>
        </w:rPr>
        <w:t>epitimaó</w:t>
      </w:r>
      <w:r>
        <w:rPr/>
        <w:t xml:space="preserve"> (szid, dorgál, ráparancsol) szóval az evangélista (a 4,39-ben és a 9,25-ben is) olyan kifejezést vesz át, amellyel a görög Biblia a Jahve tekintélyéből eredő szemrehányásokat jelölte.</w:t>
      </w:r>
      <w:r>
        <w:rPr>
          <w:rStyle w:val="FootnoteCharacters"/>
          <w:rStyle w:val="FootnoteAnchor"/>
        </w:rPr>
        <w:footnoteReference w:id="33"/>
      </w:r>
      <w:r>
        <w:rPr/>
        <w:t xml:space="preserve"> Jézus Jahve helyébe lép. Parancsoló hangja ellentétben áll a Mk 5,7-ben olvasható esküvel kísért fel</w:t>
        <w:softHyphen/>
        <w:t>szólítással (</w:t>
      </w:r>
      <w:r>
        <w:rPr>
          <w:i/>
          <w:iCs/>
        </w:rPr>
        <w:t>horkidzó</w:t>
      </w:r>
      <w:r>
        <w:rPr/>
        <w:t>), amely a görög mágia jellemzője.</w:t>
      </w:r>
      <w:r>
        <w:rPr>
          <w:rStyle w:val="FootnoteCharacters"/>
          <w:rStyle w:val="FootnoteAnchor"/>
        </w:rPr>
        <w:footnoteReference w:id="34"/>
      </w:r>
      <w:r>
        <w:rPr/>
        <w:t xml:space="preserve"> Ez az eltérés nyilvánva</w:t>
        <w:softHyphen/>
        <w:t>lóvá teszi, hogy az evangélista régi bibliai elgondolásokhoz csatlakozva a termé</w:t>
        <w:softHyphen/>
        <w:t>szet és a benne működő erők uraként akarja feltüntetni Jézust. A korábbi ha</w:t>
        <w:softHyphen/>
        <w:t>gyomány stílusjegyét alkotó elnémítási utasítás (4,39) Márknál «hallgatási pa</w:t>
        <w:softHyphen/>
        <w:t>ranccsá» változik.</w:t>
      </w:r>
      <w:r>
        <w:rPr>
          <w:rStyle w:val="FootnoteCharacters"/>
          <w:rStyle w:val="FootnoteAnchor"/>
        </w:rPr>
        <w:footnoteReference w:id="35"/>
      </w:r>
      <w:r>
        <w:rPr/>
        <w:t xml:space="preserve"> Először találkozunk itt a márki titok-elmélettel (vö. «A messiási titok» exkurzus). A démon arra kap utasítást, hogy tartsa meg magá</w:t>
        <w:softHyphen/>
        <w:t>nak a Jézusra vonatkozó tudását. Az epifániára a titok fátyla borul. A tisztáta</w:t>
        <w:softHyphen/>
        <w:t>lan lélek még egy utolsó kínt okoz az embernek (9,26), aki addig lakóhelyéül szolgált, majd elhagyja őt. Kiáltása halálhörgéshez hasonlít (vö. 9,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28. A zsinagógában jelen lévő emberekben a világukba betörő numinózum rémületet vált ki. A ritkán előforduló </w:t>
      </w:r>
      <w:r>
        <w:rPr>
          <w:i/>
          <w:iCs/>
        </w:rPr>
        <w:t>thambeomai</w:t>
      </w:r>
      <w:r>
        <w:rPr/>
        <w:t xml:space="preserve"> (megrémül, megdöbben) ige - amely csak itt szerepel csodaelbeszélésben - a Jézus szavait halló tanítványok megdöbbenését is leírhatja (10, 24.32). A hatalommal jelentkező új tanítás, amelyet a tömeg kénytelen tanúsítani, abban mutatkozott meg, hogy a tisztáta</w:t>
        <w:softHyphen/>
        <w:t>lan lelkek engedelmeskedtek Jézus parancsának.</w:t>
      </w:r>
      <w:r>
        <w:rPr>
          <w:rStyle w:val="FootnoteCharacters"/>
          <w:rStyle w:val="FootnoteAnchor"/>
        </w:rPr>
        <w:footnoteReference w:id="36"/>
      </w:r>
      <w:r>
        <w:rPr/>
        <w:t xml:space="preserve"> A reakció áttetszővé teszi a történetet, amely missziós elbeszélésnek bizonyul: a tömeg reagálásában egy</w:t>
        <w:softHyphen/>
        <w:t>részt a zsinagógai gyülekezet, másrészt az elbeszélő korához tartozó keresztény missziós közösség magatartása fonódik egybe.</w:t>
      </w:r>
      <w:r>
        <w:rPr>
          <w:rStyle w:val="FootnoteCharacters"/>
          <w:rStyle w:val="FootnoteAnchor"/>
        </w:rPr>
        <w:footnoteReference w:id="37"/>
      </w:r>
      <w:r>
        <w:rPr/>
        <w:t xml:space="preserve"> Ez utóbbi hallgatta a történetet és megismerkedett az új tanítással. Márk az újdonságot a démonok feletti győ</w:t>
        <w:softHyphen/>
        <w:t>zelem által érvényre jutó Isten országa kezdetében látja. Azt is missziós meg</w:t>
        <w:softHyphen/>
        <w:t>jegyzésnek kell tekintenünk, hogy Jézus híre elterjedt az egész környéken. Márk Galileára utal, de vitatott dolog, hogy vajon Galilea területén kívülre gondol-e, vagy sem (az utóbbi esetben genitivus explicativus-szal állunk szem</w:t>
        <w:softHyphen/>
        <w:t>ben).</w:t>
      </w:r>
      <w:r>
        <w:rPr>
          <w:rStyle w:val="FootnoteCharacters"/>
          <w:rStyle w:val="FootnoteAnchor"/>
        </w:rPr>
        <w:footnoteReference w:id="38"/>
      </w:r>
      <w:r>
        <w:rPr/>
        <w:t xml:space="preserve"> Mindenesetre újból kinyilvánítja a Galilea iránti érdeklődését.</w:t>
      </w:r>
    </w:p>
    <w:p>
      <w:pPr>
        <w:pStyle w:val="Heading4"/>
        <w:rPr/>
      </w:pPr>
      <w:r>
        <w:rPr/>
        <w:t>Történeti értékelés és összefoglalás</w:t>
      </w:r>
    </w:p>
    <w:p>
      <w:pPr>
        <w:pStyle w:val="Normal"/>
        <w:rPr/>
      </w:pPr>
      <w:r>
        <w:rPr/>
        <w:t>Missziós történetként a hagyomány nem Jézus életének egy részletét mutatja be, hanem sémába foglalt általános visszaemlékezést nyújt ördögűzői tevékeny</w:t>
        <w:softHyphen/>
        <w:t>ségéről. Márk számára ez a következő okok miatt volt fontos: A történettel Jézus nyilvános működését vezeti be, hogy hitelesen igazolja az Isten országáról szóló új jézusi tanítást.</w:t>
      </w:r>
      <w:r>
        <w:rPr>
          <w:rStyle w:val="FootnoteCharacters"/>
          <w:rStyle w:val="FootnoteAnchor"/>
        </w:rPr>
        <w:footnoteReference w:id="39"/>
      </w:r>
      <w:r>
        <w:rPr/>
        <w:t xml:space="preserve"> Ez a tanítás árnyékba borítja az írástudókat, akik rög</w:t>
        <w:softHyphen/>
        <w:t xml:space="preserve">tön az evangélium elején az ország ellenfeleiként tűnnek fel. Az ördögűzésben 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8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Rahmen</w:t>
      </w:r>
      <w:r>
        <w:rPr/>
        <w:t>, 50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llítja: Hirsch, </w:t>
      </w:r>
      <w:r>
        <w:rPr>
          <w:i/>
          <w:iCs/>
        </w:rPr>
        <w:t>Frühgeschichte</w:t>
      </w:r>
      <w:r>
        <w:rPr/>
        <w:t xml:space="preserve">, I, 5. o.; Pesch, </w:t>
      </w:r>
      <w:r>
        <w:rPr>
          <w:i/>
          <w:iCs/>
        </w:rPr>
        <w:t>Tag</w:t>
      </w:r>
      <w:r>
        <w:rPr/>
        <w:t>, 117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ndwall úgy gondolja, hogy az ördögűzés és a gyógyítás már a hagyományban is megvolt: </w:t>
      </w:r>
      <w:r>
        <w:rPr>
          <w:i/>
          <w:iCs/>
        </w:rPr>
        <w:t>Zusammensetzung</w:t>
      </w:r>
      <w:r>
        <w:rPr/>
        <w:t>, 9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didaszkó</w:t>
      </w:r>
      <w:r>
        <w:rPr/>
        <w:t xml:space="preserve"> (tanítani) ige Márknál 17-szer szerepel, a szinoptikus hagyományban pedig 40 alkalommal (Gaston). Emellett Márk a marginális megjegyzésekben is előnyben részesíti. Az </w:t>
      </w:r>
      <w:r>
        <w:rPr>
          <w:i/>
          <w:iCs/>
        </w:rPr>
        <w:t>edidaszken</w:t>
      </w:r>
      <w:r>
        <w:rPr/>
        <w:t xml:space="preserve"> is a tradíció része lehetett, mert e forma jelzi, hogy a tanítás már jelen volt a hagyományban (vö. a 27. vershez írt magyarázattal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didakhé</w:t>
      </w:r>
      <w:r>
        <w:rPr/>
        <w:t xml:space="preserve"> (tanítás) szó Márknál 5-ször, a szinoptikus hagyományban 7-szer szerepel (Gaston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grammateusz</w:t>
      </w:r>
      <w:r>
        <w:rPr/>
        <w:t xml:space="preserve"> (írástudó) kifejezés Márknál 21-szer, a szinoptikus hagyományban pedig 42-szer fordul elő (Gaston). - Kertelge szerint a 23. versben álló </w:t>
      </w:r>
      <w:r>
        <w:rPr>
          <w:i/>
          <w:iCs/>
        </w:rPr>
        <w:t>euthüsz</w:t>
      </w:r>
      <w:r>
        <w:rPr/>
        <w:t xml:space="preserve"> (egyenest, azonnal, éppen) kifejezés a szerkesztőtől ered: Wunder Jesu, 50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18. o.; így gondolja Schenke is: </w:t>
      </w:r>
      <w:r>
        <w:rPr>
          <w:i/>
          <w:iCs/>
        </w:rPr>
        <w:t>Wundererzählungen</w:t>
      </w:r>
      <w:r>
        <w:rPr/>
        <w:t>, 98. 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undergeschichten</w:t>
      </w:r>
      <w:r>
        <w:rPr/>
        <w:t>, 165. 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ssner*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sch zsidó-hellén eredetről beszél, és valószínűleg nem palesztinai területre gondol: vö. </w:t>
      </w:r>
      <w:r>
        <w:rPr>
          <w:i/>
          <w:iCs/>
        </w:rPr>
        <w:t>Tag</w:t>
      </w:r>
      <w:r>
        <w:rPr/>
        <w:t>, 125. 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farnaum az ősi, Kapernaum (így adja át a CEFGHS) pedig az antiochiai kiejtés (Bl-Debr par. 39,2). Josephus Flavius (</w:t>
      </w:r>
      <w:r>
        <w:rPr>
          <w:i/>
          <w:iCs/>
        </w:rPr>
        <w:t>Vita</w:t>
      </w:r>
      <w:r>
        <w:rPr/>
        <w:t>, 72) említést tesz egy Kefarnome nevű faluról, valamint egy Kafarnaum nevű forrásról Gennesaret földjén (</w:t>
      </w:r>
      <w:r>
        <w:rPr>
          <w:i/>
          <w:iCs/>
        </w:rPr>
        <w:t>Bellum,</w:t>
      </w:r>
      <w:r>
        <w:rPr/>
        <w:t xml:space="preserve"> 3,519). Vö. C. Kopp, </w:t>
      </w:r>
      <w:r>
        <w:rPr>
          <w:i/>
          <w:iCs/>
        </w:rPr>
        <w:t>LThK</w:t>
      </w:r>
      <w:r>
        <w:rPr>
          <w:vertAlign w:val="superscript"/>
        </w:rPr>
        <w:t xml:space="preserve">2 </w:t>
      </w:r>
      <w:r>
        <w:rPr/>
        <w:t xml:space="preserve">V, 1318-tól; Billerbeck, I,159. o.; G. Dalman, </w:t>
      </w:r>
      <w:r>
        <w:rPr>
          <w:i/>
          <w:iCs/>
        </w:rPr>
        <w:t>Orte und Wege</w:t>
      </w:r>
      <w:r>
        <w:rPr/>
        <w:t>, 149-171. 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Billerbeck IV, 115-152. o. (Das altjüdische Synagogeninstitut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főként Schlatter művében látszik: 45. 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sonlóan gondolja: Theissen, </w:t>
      </w:r>
      <w:r>
        <w:rPr>
          <w:i/>
          <w:iCs/>
        </w:rPr>
        <w:t>Wundergeschichten</w:t>
      </w:r>
      <w:r>
        <w:rPr/>
        <w:t xml:space="preserve">, 208. o. A folyamatos és tartós cselekvést kiemelő körülírásos szerkezetet illetően ld. G. Björck, HN </w:t>
      </w:r>
      <w:r>
        <w:rPr>
          <w:rFonts w:eastAsia="Symbol" w:cs="Symbol" w:ascii="Symbol" w:hAnsi="Symbol"/>
        </w:rPr>
        <w:t>DIDASKWN</w:t>
      </w:r>
      <w:r>
        <w:rPr/>
        <w:t>. Die periphrastischen Konstruktionen im Griechischen, Uppsala, 1940., 41-61. 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 Jeremias, </w:t>
      </w:r>
      <w:r>
        <w:rPr>
          <w:i/>
          <w:iCs/>
        </w:rPr>
        <w:t>Jerusalem zur Zeit Jesu</w:t>
      </w:r>
      <w:r>
        <w:rPr/>
        <w:t xml:space="preserve">, Göttingen, </w:t>
      </w:r>
      <w:r>
        <w:rPr>
          <w:vertAlign w:val="superscript"/>
        </w:rPr>
        <w:t>2</w:t>
      </w:r>
      <w:r>
        <w:rPr/>
        <w:t xml:space="preserve">1958. II, A, 27-32. o.; B, 101-114. 122-127. o.; Schürer, II, 372-389. o.; Hengel, </w:t>
      </w:r>
      <w:r>
        <w:rPr>
          <w:i/>
          <w:iCs/>
        </w:rPr>
        <w:t>Judentum und Hellenismus</w:t>
      </w:r>
      <w:r>
        <w:rPr/>
        <w:t>, 242-248. 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Jeremias (15. jegyz.) II B, 106. oldaltó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Ősi zsidó temető a római Vigna Randanini-ben. Vö. Schürer, II, 375. o. 7. jegyz.; S. G. F. Brandon szerint az a tény, hogy Márknál gyakorta szerepelnek az írástudók, azzal áll összefüggésben, hogy amint ezt az archeológiai leletek tanúsítják, az írástudók ismertek voltak a pogány világban: </w:t>
      </w:r>
      <w:r>
        <w:rPr>
          <w:i/>
          <w:iCs/>
        </w:rPr>
        <w:t>The Fall of Jerusalem and the Christian Church</w:t>
      </w:r>
      <w:r>
        <w:rPr/>
        <w:t>, London, 1951., 190. o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undmann idézi ezzel kapcsolatban a </w:t>
      </w:r>
      <w:r>
        <w:rPr>
          <w:i/>
          <w:iCs/>
        </w:rPr>
        <w:t>Peszikta</w:t>
      </w:r>
      <w:r>
        <w:rPr/>
        <w:t xml:space="preserve"> 126a-t, amely szerint van más szájából eredő tanítás és létezik a Mindenhatóság szájából elhangzó tan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ube* az </w:t>
      </w:r>
      <w:r>
        <w:rPr>
          <w:i/>
          <w:iCs/>
        </w:rPr>
        <w:t>exouszia</w:t>
      </w:r>
      <w:r>
        <w:rPr/>
        <w:t xml:space="preserve"> (= </w:t>
      </w:r>
      <w:r>
        <w:rPr>
          <w:i/>
          <w:iCs/>
        </w:rPr>
        <w:t>rshuth</w:t>
      </w:r>
      <w:r>
        <w:rPr/>
        <w:t>; hatalom) kifejezésen a felavatott rabbinak adott tekintélyt érti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Mózes mennybevitele</w:t>
      </w:r>
      <w:r>
        <w:rPr/>
        <w:t>, 10,1: «Minden teremtménye felett megnyilvánul uralma. Akkor nem lesz már többé Sátán... »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 szent</w:t>
      </w:r>
      <w:r>
        <w:rPr/>
        <w:t>, Budapest, 1997., 104. 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ndkét kifejezés 12-szer szerepel. A rabbinikus irodalomban előforduló többi nevet illetően ld.: Billerbeck, IV, 501. oldaltól. «Tisztátalan lelkekről» beszél: </w:t>
      </w:r>
      <w:r>
        <w:rPr>
          <w:i/>
          <w:iCs/>
        </w:rPr>
        <w:t>Simeon testamentuma</w:t>
      </w:r>
      <w:r>
        <w:rPr/>
        <w:t xml:space="preserve"> 4,9; </w:t>
      </w:r>
      <w:r>
        <w:rPr>
          <w:i/>
          <w:iCs/>
        </w:rPr>
        <w:t>Benjámin testamentuma</w:t>
      </w:r>
      <w:r>
        <w:rPr/>
        <w:t xml:space="preserve"> 5,2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ndmann értelmezése túlzottan modern, amely a ‘mi’ formát a tudatnak a valódi és a képzelt énre hasadásával magyarázz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. H. Lighfoot, A Consideration of Three Passages in St. Mark’s Gospel, in: </w:t>
      </w:r>
      <w:r>
        <w:rPr>
          <w:i/>
          <w:iCs/>
        </w:rPr>
        <w:t>In memoriam E. Lohmeyer</w:t>
      </w:r>
      <w:r>
        <w:rPr/>
        <w:t>, 1951., 110-115. o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árhuzamok találhatók Bultmann művében: </w:t>
      </w:r>
      <w:r>
        <w:rPr>
          <w:i/>
          <w:iCs/>
        </w:rPr>
        <w:t>Geschichte</w:t>
      </w:r>
      <w:r>
        <w:rPr/>
        <w:t xml:space="preserve">, 239. o. O. Bauernfeind egy mágikus írásból idézi a szinte szó szerinti párhuzamot: «Ismerlek téged, Hermész, tudom, ki és honnan való vagy». Vö. </w:t>
      </w:r>
      <w:r>
        <w:rPr>
          <w:i/>
          <w:iCs/>
        </w:rPr>
        <w:t>Die Worte der Dämonen im Markusevangelium</w:t>
      </w:r>
      <w:r>
        <w:rPr/>
        <w:t>, 1927. (BWAT III/8), 15. o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a Bír 13,7-ben az A és a B felcseréli a </w:t>
      </w:r>
      <w:r>
        <w:rPr>
          <w:i/>
          <w:iCs/>
        </w:rPr>
        <w:t>nadziraion theou</w:t>
      </w:r>
      <w:r>
        <w:rPr/>
        <w:t xml:space="preserve"> és a </w:t>
      </w:r>
      <w:r>
        <w:rPr>
          <w:i/>
          <w:iCs/>
        </w:rPr>
        <w:t>hagion theou</w:t>
      </w:r>
      <w:r>
        <w:rPr/>
        <w:t xml:space="preserve"> kifejezéseket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uss a </w:t>
      </w:r>
      <w:r>
        <w:rPr>
          <w:i/>
          <w:iCs/>
        </w:rPr>
        <w:t>nadzóraiosz</w:t>
      </w:r>
      <w:r>
        <w:rPr/>
        <w:t xml:space="preserve"> kifejezést tartja régebbinek: </w:t>
      </w:r>
      <w:r>
        <w:rPr>
          <w:i/>
          <w:iCs/>
        </w:rPr>
        <w:t>Galiläa</w:t>
      </w:r>
      <w:r>
        <w:rPr/>
        <w:t>, 8-10. o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ohmeyer; Grundmann; Friedrich, </w:t>
      </w:r>
      <w:r>
        <w:rPr>
          <w:i/>
          <w:iCs/>
        </w:rPr>
        <w:t>ZThK</w:t>
      </w:r>
      <w:r>
        <w:rPr/>
        <w:t xml:space="preserve"> 53 (1956), 275-278. o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zes itt «szent prófétaként» jelenik meg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ngsúlyozza </w:t>
      </w:r>
      <w:r>
        <w:rPr>
          <w:i/>
          <w:iCs/>
        </w:rPr>
        <w:t>von Lagrange</w:t>
      </w:r>
      <w:r>
        <w:rPr/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hn (</w:t>
      </w:r>
      <w:r>
        <w:rPr>
          <w:i/>
          <w:iCs/>
        </w:rPr>
        <w:t>Hoheitstitel</w:t>
      </w:r>
      <w:r>
        <w:rPr/>
        <w:t xml:space="preserve">, 235-238. o.) a karizmatikus oldalt Jézus eszkatologikus prófétai feladatával látja összefüggésben. Hasonlóképpen gondolja Pesch: </w:t>
      </w:r>
      <w:r>
        <w:rPr>
          <w:i/>
          <w:iCs/>
        </w:rPr>
        <w:t>Tag</w:t>
      </w:r>
      <w:r>
        <w:rPr/>
        <w:t>, 124. o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LXX az igei alak mellett az </w:t>
      </w:r>
      <w:r>
        <w:rPr>
          <w:i/>
          <w:iCs/>
        </w:rPr>
        <w:t>epitimészisz</w:t>
      </w:r>
      <w:r>
        <w:rPr/>
        <w:t xml:space="preserve"> (dorgálás, ráparancsolás) főnevet is használja, amelyet az Újszövetség nem ismer: LXX Zsolt 105,9; 118,21; Zak 3,2; Jób 26,11; 2 Kir 22,16 stb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ülönbségre Kee* (240-242. o.) hívja fel a figyelmet. Kee* szerint a rabbinikus ördögűzési történetek hasonlítanak a hellén ördögűzési elbeszélésekre: 235-240. o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teljes szöveg megerősíti ezt az átértelmezést, amennyiben az </w:t>
      </w:r>
      <w:r>
        <w:rPr>
          <w:i/>
          <w:iCs/>
        </w:rPr>
        <w:t>epitimaó</w:t>
      </w:r>
      <w:r>
        <w:rPr/>
        <w:t xml:space="preserve"> (rászólni) másutt is hallgatási parancsot vezet be (3,12; 8,30)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7b állítása ismét általános érvényű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issen, </w:t>
      </w:r>
      <w:r>
        <w:rPr>
          <w:i/>
          <w:iCs/>
        </w:rPr>
        <w:t>Wundergeschichten</w:t>
      </w:r>
      <w:r>
        <w:rPr/>
        <w:t>, 165. o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midt (</w:t>
      </w:r>
      <w:r>
        <w:rPr>
          <w:i/>
          <w:iCs/>
        </w:rPr>
        <w:t>Rahmen</w:t>
      </w:r>
      <w:r>
        <w:rPr/>
        <w:t>, 51. o.) az első, Wellhausen a második feltételezést védelmezi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‘</w:t>
      </w:r>
      <w:r>
        <w:rPr>
          <w:i/>
          <w:iCs/>
        </w:rPr>
        <w:t>A tizenkét pátriárka testamentuma</w:t>
      </w:r>
      <w:r>
        <w:rPr/>
        <w:t xml:space="preserve">’ is egységben látja a szabadulást a démoni világ elnyomása alól és a végső időt. Vö. K. Thraede, </w:t>
      </w:r>
      <w:r>
        <w:rPr>
          <w:i/>
          <w:iCs/>
        </w:rPr>
        <w:t>RAC</w:t>
      </w:r>
      <w:r>
        <w:rPr/>
        <w:t>, VII, 57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ézus hatalommal cselekszik 1,16 - 3,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Ördögűzés a zsinagógában 1, 21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0:55:00Z</dcterms:created>
  <dc:creator>Turay Alfr�d</dc:creator>
  <dc:description/>
  <dc:language>en-US</dc:language>
  <cp:lastModifiedBy>Turay Alfr�d</cp:lastModifiedBy>
  <dcterms:modified xsi:type="dcterms:W3CDTF">1999-10-25T12:06:00Z</dcterms:modified>
  <cp:revision>21</cp:revision>
  <dc:subject/>
  <dc:title>Bevezet�s</dc:title>
</cp:coreProperties>
</file>