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yilvánul Jézus méltósága, de a rá vonatkozó tudást nem szabad terjeszteni.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>9</w:t>
      </w:r>
      <w:r>
        <w:rPr/>
        <w:t xml:space="preserve"> A teológiai szándék mellett az evangélista historizálási törekvése is világossá válik: a történetet a kafarnaumi zsinagógához kapcsolja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Daube, D.</w:t>
      </w:r>
      <w:r>
        <w:rPr/>
        <w:t xml:space="preserve">, Exousia in Mark 1,22 and 27, JThS 39 (1938), 45-59.; </w:t>
      </w:r>
      <w:r>
        <w:rPr>
          <w:i/>
          <w:iCs/>
        </w:rPr>
        <w:t>Mussner, F.</w:t>
      </w:r>
      <w:r>
        <w:rPr/>
        <w:t xml:space="preserve">, Ein Wortspiel in Mk 1,24? BZ 4 (1960) 285-286.; </w:t>
      </w:r>
      <w:r>
        <w:rPr>
          <w:i/>
          <w:iCs/>
        </w:rPr>
        <w:t>Kee, H. C.</w:t>
      </w:r>
      <w:r>
        <w:rPr/>
        <w:t xml:space="preserve">, The Terminology of Mark’s Exorcism Stories, NTS 14 (1967/68) 232-246.; </w:t>
      </w:r>
      <w:r>
        <w:rPr>
          <w:i/>
          <w:iCs/>
        </w:rPr>
        <w:t>Pesch, R.</w:t>
      </w:r>
      <w:r>
        <w:rPr/>
        <w:t xml:space="preserve">, Ein Tag vollmächtigen Wirkens Jesu in Kapharnaum (Mk 1, 21-34.35-39), BiLe 9 (1968) 114-128. 177-195. 261-277.; </w:t>
      </w:r>
      <w:r>
        <w:rPr>
          <w:i/>
          <w:iCs/>
        </w:rPr>
        <w:t>Kertelge</w:t>
      </w:r>
      <w:r>
        <w:rPr/>
        <w:t xml:space="preserve">, Wunder Jesu, 50-60.; </w:t>
      </w:r>
      <w:r>
        <w:rPr>
          <w:i/>
          <w:iCs/>
        </w:rPr>
        <w:t>Stein, R. H.</w:t>
      </w:r>
      <w:r>
        <w:rPr/>
        <w:t xml:space="preserve">, The «Redaktionsgeschichtlich» Investigation of a Markan Seam, ZNW 61 (1970), 70-94.; </w:t>
      </w:r>
      <w:r>
        <w:rPr>
          <w:i/>
          <w:iCs/>
        </w:rPr>
        <w:t>Schenke</w:t>
      </w:r>
      <w:r>
        <w:rPr/>
        <w:t xml:space="preserve">, Wundererzählungen, 95-108.; </w:t>
      </w:r>
      <w:r>
        <w:rPr>
          <w:i/>
          <w:iCs/>
        </w:rPr>
        <w:t>Dideberg, D. - Mourlon Beernaert, P.</w:t>
      </w:r>
      <w:r>
        <w:rPr/>
        <w:t xml:space="preserve">, «Jésus vint en Galilée», NRTh 98 (1976), 306-323.; </w:t>
      </w:r>
      <w:r>
        <w:rPr>
          <w:i/>
          <w:iCs/>
        </w:rPr>
        <w:t>Ambrozic, A. M.</w:t>
      </w:r>
      <w:r>
        <w:rPr/>
        <w:t xml:space="preserve">, New Teaching with Power (Mk 1,27), in: Word and Spirit (FS. D. M. Stanley), (1975), 113-149.; </w:t>
      </w:r>
      <w:r>
        <w:rPr>
          <w:i/>
          <w:iCs/>
        </w:rPr>
        <w:t>Guillemette, P.</w:t>
      </w:r>
      <w:r>
        <w:rPr/>
        <w:t>, Mc 1,24 est-il une formule défense magique?, ScEs 30 (1978) 81-96.</w:t>
      </w:r>
    </w:p>
    <w:p>
      <w:pPr>
        <w:pStyle w:val="Heading3"/>
        <w:rPr/>
      </w:pPr>
      <w:r>
        <w:rPr>
          <w:b w:val="false"/>
          <w:bCs w:val="false"/>
        </w:rPr>
        <w:t xml:space="preserve">3. </w:t>
      </w:r>
      <w:r>
        <w:rPr/>
        <w:t>Gyógyítás Simon házában</w:t>
      </w:r>
      <w:r>
        <w:rPr>
          <w:b w:val="false"/>
          <w:bCs w:val="false"/>
        </w:rPr>
        <w:t xml:space="preserve"> (1, 29-31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onnal, amikor a zsinagógából kijöttek,</w:t>
        <w:br/>
        <w:t>elmentek Simon és András házához,</w:t>
        <w:br/>
        <w:t>Jakabbal és Jánossal együ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Simon anyósa pedig lázasan feküdt.</w:t>
        <w:br/>
        <w:t>És azonnal szólnak neki ról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odalépve, kézen fogva felállította ot: és</w:t>
        <w:br/>
        <w:t>elhagyta ot a láz, és szolgált nekik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z evangéliumi hagyományban minden bizonnyal ez a legrövidebb csodaelbe</w:t>
        <w:softHyphen/>
        <w:t>szélés. A mufajához megkívánt elemeket azonban tartalmazza. A csodatévo fellépését és a beteg helyzetét bemutató jelenet után következik a gyógyítás és ennek megerosítése. Az utóbbit a befejezésben az asszony által végzett szolgálat képviseli. Az elbeszélés formai szempontból tömör. A múlt idoben megfogal</w:t>
        <w:softHyphen/>
        <w:t xml:space="preserve">mazott mondatokat a </w:t>
      </w:r>
      <w:r>
        <w:rPr>
          <w:i/>
          <w:iCs/>
        </w:rPr>
        <w:t>kai</w:t>
      </w:r>
      <w:r>
        <w:rPr/>
        <w:t xml:space="preserve"> (és) kötoszó kapcsolja egybe és teszi harmonikussá. Csak a 30. versben áll jelen idoben az, hogy a tanítványok szólnak Jézusnak. A szinoptikus csodaelbeszélések sokrétu hagyományában ez az egyetlen olyan tör</w:t>
        <w:softHyphen/>
        <w:t>ténet, amely a tanítványok legszukebb körében játszódik. Ezért tartalmazza a hely és a személyek részleteit: a cselekmény színtere Simon háza, ahol betegen fekszik anyósa.</w:t>
      </w:r>
    </w:p>
    <w:p>
      <w:pPr>
        <w:pStyle w:val="Normal"/>
        <w:rPr/>
      </w:pPr>
      <w:r>
        <w:rPr/>
        <w:t>Az átmenet a hangsúlyozás benyomását kelti. A többi tanítvány jelenléte egyáltalán nem szükséges. Minthogy a 16-20. vers szerint a meghívottak né</w:t>
        <w:softHyphen/>
        <w:t>gyen vannak, teljes számú felsorolásukat Márk szerkesztoi munkájának kell tulajdonítanunk. Az evangélista - lehetoségeihez mérten - az egész szöveget egyetlen szálra akarja felfuzni. Ennek a szándéknak köszönheto, hogy kifejezet</w:t>
        <w:softHyphen/>
        <w:t>ten megemlíti a zsinagógából való kijövetelt. A. Klostermann óta egyre többen vallják azt a felfogást, hogy az elbeszélést eredetileg (Péter történeteként) töb</w:t>
        <w:softHyphen/>
        <w:t>bes szám elso személyben fogalmazták meg, és csak késobb alakították át 3. személyuvé.</w:t>
      </w:r>
      <w:r>
        <w:rPr>
          <w:rStyle w:val="FootnoteCharacters"/>
          <w:rStyle w:val="FootnoteAnchor"/>
        </w:rPr>
        <w:footnoteReference w:id="3"/>
      </w:r>
      <w:r>
        <w:rPr/>
        <w:t xml:space="preserve"> Ez azonban puszta feltételezés. Mivel már fentebb láttuk, hogy az ördöguzési jelenet önálló hagyományt képvisel és a 21. versben szereplo Kafarnaum Simon házához kapcsolódik, a Márk elotti történet kezdetét vala</w:t>
        <w:softHyphen/>
        <w:t>hogy így kell elképzelnünk: «És o (tudniillik Jézus) Kafarnaumba, Simon há</w:t>
        <w:softHyphen/>
        <w:t>zába érkezett. Ennek anyósa pedig lázasan feküdt... ». Márk minden mást vál</w:t>
        <w:softHyphen/>
        <w:t>tozatlanul hagyott. A befejezés esetleg így hangzott: «és szolgált neki». Azok, akik Jézusnak a betegrol említést tesznek (a jelenlegi 30. vers «</w:t>
      </w:r>
      <w:r>
        <w:rPr>
          <w:i/>
          <w:iCs/>
        </w:rPr>
        <w:t>legouszin</w:t>
      </w:r>
      <w:r>
        <w:rPr/>
        <w:t xml:space="preserve"> = szólnak» állítmányával jelölt határozatlan alanya), a házban jelenlévok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kafarnaumi zsinagógában végzett ördöguzés után Jézus betér Simon és And</w:t>
        <w:softHyphen/>
        <w:t>rás házába négy tanítványával együtt, akik tehát kíséroiként mutatkoztak. A különleges - miként itt - vagy közelebbrol nem meghatározott ‘ház’ (</w:t>
      </w:r>
      <w:r>
        <w:rPr>
          <w:i/>
          <w:iCs/>
        </w:rPr>
        <w:t>oikia</w:t>
      </w:r>
      <w:r>
        <w:rPr/>
        <w:t xml:space="preserve"> és </w:t>
      </w:r>
      <w:r>
        <w:rPr>
          <w:i/>
          <w:iCs/>
        </w:rPr>
        <w:t>oikosz</w:t>
      </w:r>
      <w:r>
        <w:rPr/>
        <w:t>) Márknál mindig Jézusnak és tanítványainak tartózkodási, illetve tevé</w:t>
        <w:softHyphen/>
        <w:t>kenységi helye. A hagyomány eloszeretettel emlegeti a ‘házat’ a tanítványok oktatási helyeként is (7,17; 9, 28.33; 10,10). Ez azzal áll összefüggésben, hogy a házak a közösségekben gyülekezeti helyiségként a katekézist és az istentisztele</w:t>
        <w:softHyphen/>
        <w:t>tet is szolgálták. Amikor Simon házában megtörténik az elso gyógyítás, ennek tanúi a tanítványok. Simon anyósa, aki vele együtt él, lázas beteg. A betegség</w:t>
        <w:softHyphen/>
        <w:t>nek ezt a nekünk kissé meghatározatlan, de az ókori olvasó számára a beteg állapotának veszélyes voltát elégségesen jelölo körvonalazását a ritkán elofor</w:t>
        <w:softHyphen/>
        <w:t>duló «feküdt» ige is kiemeli.</w:t>
      </w:r>
      <w:r>
        <w:rPr>
          <w:rStyle w:val="FootnoteCharacters"/>
          <w:rStyle w:val="FootnoteAnchor"/>
        </w:rPr>
        <w:footnoteReference w:id="4"/>
      </w:r>
      <w:r>
        <w:rPr/>
        <w:t xml:space="preserve"> A beteg ágyhoz kötve fekszik. Az ókorban a lázat természetellenes honek tekintették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egyik </w:t>
      </w:r>
      <w:r>
        <w:rPr>
          <w:i/>
          <w:iCs/>
        </w:rPr>
        <w:t>Baraitha</w:t>
      </w:r>
      <w:r>
        <w:rPr/>
        <w:t xml:space="preserve"> szerint a hoemelkedés olyan tuz, amely iszik és nem eszik.</w:t>
      </w:r>
      <w:r>
        <w:rPr>
          <w:rStyle w:val="FootnoteCharacters"/>
          <w:rStyle w:val="FootnoteAnchor"/>
        </w:rPr>
        <w:footnoteReference w:id="6"/>
      </w:r>
      <w:r>
        <w:rPr/>
        <w:t xml:space="preserve"> Természetesen a tanítványok (a Márk elotti hagyományban a ház lakói) nem azért szólnak Jézusnak, hogy igazolják a vendéglátás elmaradását,</w:t>
      </w:r>
      <w:r>
        <w:rPr>
          <w:rStyle w:val="FootnoteCharacters"/>
          <w:rStyle w:val="FootnoteAnchor"/>
        </w:rPr>
        <w:footnoteReference w:id="7"/>
      </w:r>
      <w:r>
        <w:rPr/>
        <w:t xml:space="preserve"> hanem fel akarják hívni figyelmét a betegség té</w:t>
        <w:softHyphen/>
        <w:t>nyére. A gyógyítás a kéz megfogásának és a talpra állításnak ismert mozdulata segítségével történik.</w:t>
      </w:r>
      <w:r>
        <w:rPr>
          <w:rStyle w:val="FootnoteCharacters"/>
          <w:rStyle w:val="FootnoteAnchor"/>
        </w:rPr>
        <w:footnoteReference w:id="8"/>
      </w:r>
      <w:r>
        <w:rPr/>
        <w:t xml:space="preserve"> A csodatevobol gyógyító ero árad. Jézus itt nem szól semmit, s foleg nem mond olyan imát, amilyet hasonló helyzetben Pál apostol, amikor Málta-szigetén kézrátétel és imádság kíséretében megszabadítja a láztól és a betegségtol Publiusz apját (ApCsel 28,8), vagy amilyet Rabbi Chanina ben Dosa, aki láztól gyötört ember számára kér irgalmat.</w:t>
      </w:r>
      <w:r>
        <w:rPr>
          <w:rStyle w:val="FootnoteCharacters"/>
          <w:rStyle w:val="FootnoteAnchor"/>
        </w:rPr>
        <w:footnoteReference w:id="9"/>
      </w:r>
      <w:r>
        <w:rPr/>
        <w:t xml:space="preserve"> Jézus önerobol gyógyít. A Márknál gyógyítási elbeszélésben csupán itt eloforduló </w:t>
      </w:r>
      <w:r>
        <w:rPr>
          <w:i/>
          <w:iCs/>
        </w:rPr>
        <w:t>proszelthón</w:t>
      </w:r>
      <w:r>
        <w:rPr/>
        <w:t xml:space="preserve"> (odalépve) ige talán arra utal, hogy az asszony a ház nok számára elkülönített helyiségében feküdt. A párhuzamos helyen Lukács ördöguzési jelleget ad a gyógyításnak (4,39: «ráparancsolt a lázra», mint valami démonra), jóllehet Márk esetében is feltételezhetjük a betegség démoni eredetére vonatkozó közkeletu ismeretet.</w:t>
      </w:r>
      <w:r>
        <w:rPr>
          <w:rStyle w:val="FootnoteCharacters"/>
          <w:rStyle w:val="FootnoteAnchor"/>
        </w:rPr>
        <w:footnoteReference w:id="10"/>
      </w:r>
      <w:r>
        <w:rPr/>
        <w:t xml:space="preserve"> Az a tény, hogy az asszony azonnal a vendégek szolgálatába tud állni, mindenki számára igazolja, hogy meggyógyult. Nehéz elképzelni, hogy Márk - a jelen pil</w:t>
        <w:softHyphen/>
        <w:t>lanattól kezdodo - állandó szolgálatra gondolt.</w:t>
      </w:r>
      <w:r>
        <w:rPr>
          <w:rStyle w:val="FootnoteCharacters"/>
          <w:rStyle w:val="FootnoteAnchor"/>
        </w:rPr>
        <w:footnoteReference w:id="11"/>
      </w:r>
      <w:r>
        <w:rPr/>
        <w:t xml:space="preserve"> Talán az elotte levo hagyo</w:t>
        <w:softHyphen/>
        <w:t>mány szövege utalt ilyesmire, foleg, ha abban az állt, hogy «szolgált neki»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hagyományba szövodo krisztológia a csodatévo Jézusról szól, aki képes arra, hogy megszüntesse a betegségeket. Azt a kérdést, hogy ezt a történetet, amely a maga tömörségében nem mutat fel semmilyen különleges kérügmatikus cél</w:t>
        <w:softHyphen/>
        <w:t>kituzést, egyáltalán miért hagyományozták tovább, azzal kell megválaszolnunk, hogy értékét bizonyára a Simon házával és családjával való kapcsolatában lát</w:t>
        <w:softHyphen/>
        <w:t>ták.</w:t>
      </w:r>
      <w:r>
        <w:rPr>
          <w:rStyle w:val="FootnoteCharacters"/>
          <w:rStyle w:val="FootnoteAnchor"/>
        </w:rPr>
        <w:footnoteReference w:id="12"/>
      </w:r>
      <w:r>
        <w:rPr/>
        <w:t xml:space="preserve"> Ezért abból kell kiindulnunk, hogy az elbeszélés valóban Simon anyósa kafarnaumi meggyógyításának történeti emlékét orzi. Ebbol pedig arra követ</w:t>
        <w:softHyphen/>
        <w:t>keztethetünk, hogy Simon, akit betszaidainak tekintettek (Jn 1,44), - talán házasságkötésekor - anyósának kafarnaumi házába költözött. A többi követ</w:t>
        <w:softHyphen/>
        <w:t>keztetés nem látszik indokoltnak. Egyrészt Simon nem volt özvegy.</w:t>
      </w:r>
      <w:r>
        <w:rPr>
          <w:rStyle w:val="FootnoteCharacters"/>
          <w:rStyle w:val="FootnoteAnchor"/>
        </w:rPr>
        <w:footnoteReference w:id="13"/>
      </w:r>
      <w:r>
        <w:rPr/>
        <w:t xml:space="preserve"> Ez ellen szól ugyanis az 1 Kor 9,5. Másrészt Jézusnak nem ez az elso gyógyítása, amely</w:t>
        <w:softHyphen/>
        <w:t>ben megmutatta, hogy Isten milyen gyógyító erovel ajándékozta meg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tör</w:t>
        <w:softHyphen/>
        <w:t>ténetnek a kezdetre helyezése ugyanis a szerkeszto muve.</w:t>
      </w:r>
    </w:p>
    <w:p>
      <w:pPr>
        <w:pStyle w:val="Heading4"/>
        <w:spacing w:before="24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9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9</w:t>
      </w:r>
      <w:r>
        <w:rPr/>
        <w:t xml:space="preserve"> Kétséges, hogy Márk a különféle krisztológiai címeket egy szintre hozta-e úgy, ahogy azt Kertelge (</w:t>
      </w:r>
      <w:r>
        <w:rPr>
          <w:i/>
          <w:iCs/>
        </w:rPr>
        <w:t>Wunder Jesu</w:t>
      </w:r>
      <w:r>
        <w:rPr/>
        <w:t xml:space="preserve">, 56. o.) állítja. Szerinte Márk a </w:t>
      </w:r>
      <w:r>
        <w:rPr>
          <w:i/>
          <w:iCs/>
        </w:rPr>
        <w:t>ho hagiosz tou theou</w:t>
      </w:r>
      <w:r>
        <w:rPr/>
        <w:t xml:space="preserve"> kifejezésen az Isten Fia megnevezést értet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midt, </w:t>
      </w:r>
      <w:r>
        <w:rPr>
          <w:i/>
          <w:iCs/>
        </w:rPr>
        <w:t>Rahmen</w:t>
      </w:r>
      <w:r>
        <w:rPr/>
        <w:t xml:space="preserve">, 56. o., 1. jegyz.; Klostermann elonyben részesíti az </w:t>
      </w:r>
      <w:r>
        <w:rPr>
          <w:i/>
          <w:iCs/>
        </w:rPr>
        <w:t>exelthón élthen</w:t>
      </w:r>
      <w:r>
        <w:rPr/>
        <w:t xml:space="preserve"> olvasatot (B </w:t>
      </w:r>
      <w:r>
        <w:rPr>
          <w:rFonts w:eastAsia="Symbol" w:cs="Symbol" w:ascii="Symbol" w:hAnsi="Symbol"/>
        </w:rPr>
        <w:t>lj</w:t>
      </w:r>
      <w:r>
        <w:rPr/>
        <w:t xml:space="preserve"> it), és úgy véli, a </w:t>
      </w:r>
      <w:r>
        <w:rPr>
          <w:i/>
          <w:iCs/>
        </w:rPr>
        <w:t>kai Andreou meta Iakóbou kai Ióannou</w:t>
      </w:r>
      <w:r>
        <w:rPr/>
        <w:t xml:space="preserve"> (és András ..., Jakabbal és Jánossal együtt) kifejezés késobbi glossza. Ez azonban önkényes feltételezés. A 29. verssel kapcsolatos márki szerkesztoi tevékenységet illetoen meggondolandó, hogy a </w:t>
      </w:r>
      <w:r>
        <w:rPr>
          <w:i/>
          <w:iCs/>
        </w:rPr>
        <w:t>meta</w:t>
      </w:r>
      <w:r>
        <w:rPr/>
        <w:t xml:space="preserve"> (-val, -vel, együtt) meghívási elbeszélésüknek megfeleloen elválasztja egymástól a két testvérpárt, az </w:t>
      </w:r>
      <w:r>
        <w:rPr>
          <w:i/>
          <w:iCs/>
        </w:rPr>
        <w:t>exerkhomai</w:t>
      </w:r>
      <w:r>
        <w:rPr/>
        <w:t xml:space="preserve"> (kijön, távozik) pedig Márk kedvelt kifejezése, amelyet szívesen szerepeltet marginális megjegyzésként. Gaston szerint a szinoptikus hagyományban e szó elofordulásának száma úgy aránylik Márkéhoz, mint 95 a 38-hoz. Az </w:t>
      </w:r>
      <w:r>
        <w:rPr>
          <w:i/>
          <w:iCs/>
        </w:rPr>
        <w:t>exelthontesz élthon</w:t>
      </w:r>
      <w:r>
        <w:rPr/>
        <w:t xml:space="preserve"> visszafordítása arámra, amint ezt Klostermann és Haenchen (</w:t>
      </w:r>
      <w:r>
        <w:rPr>
          <w:i/>
          <w:iCs/>
        </w:rPr>
        <w:t>Weg</w:t>
      </w:r>
      <w:r>
        <w:rPr/>
        <w:t>, 89. o.) gondolja, nem sokat segí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atakeimai</w:t>
      </w:r>
      <w:r>
        <w:rPr/>
        <w:t xml:space="preserve"> (fekszik) ige Márknál csak itt és a 2,7-ben szerepel gyógyítási elbeszélésben. A Jn 4,52-ben a láz valamiféle halálos betegség je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.-J. Horn, RAC VII, 877-909., 879. o. A láz kiindulási pontjának a szívet tartottá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ma 21b, in: Billerbeck, I, 4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gondolja: Lagrange; Lohmeye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k 9,27; 5,41. Az </w:t>
      </w:r>
      <w:r>
        <w:rPr>
          <w:i/>
          <w:iCs/>
        </w:rPr>
        <w:t>egeiró</w:t>
      </w:r>
      <w:r>
        <w:rPr/>
        <w:t xml:space="preserve"> (felállít) ige gyakrabban szerepel parancsoló módban: 2, 9.11; 5,41; 3,3. A stílust illetoen ld. Bultmann, </w:t>
      </w:r>
      <w:r>
        <w:rPr>
          <w:i/>
          <w:iCs/>
        </w:rPr>
        <w:t>Geschichte</w:t>
      </w:r>
      <w:r>
        <w:rPr/>
        <w:t>, 237. oldaltól. A D kódex megváltoztatta a szöveget: «Kinyújtotta kezét, megfogta és felsegítette ot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Ber</w:t>
      </w:r>
      <w:r>
        <w:rPr/>
        <w:t xml:space="preserve"> 34b, </w:t>
      </w:r>
      <w:r>
        <w:rPr>
          <w:i/>
          <w:iCs/>
        </w:rPr>
        <w:t>Baraitha</w:t>
      </w:r>
      <w:r>
        <w:rPr/>
        <w:t xml:space="preserve"> in: Billerbeck, II, 44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öcher, </w:t>
      </w:r>
      <w:r>
        <w:rPr>
          <w:i/>
          <w:iCs/>
        </w:rPr>
        <w:t>Christus Exorcista</w:t>
      </w:r>
      <w:r>
        <w:rPr/>
        <w:t>, 81-83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véli Schweizer. Billerbeck szerint (I, 480. o.) az asszonyoknak tilos volt az asztalnál szolgálni, nehogy hozzászokjanak a férfiak közti jelenléthez. Nehéz elgondolni azonban, hogy ez az otthoni környezetben is érvényes vol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Tag</w:t>
      </w:r>
      <w:r>
        <w:rPr/>
        <w:t>, 272-274. o.) e hagyományt - amelyet az 1,32-tol kezdodo résszel való egységben lát - úgy értékelte, mint a kafarnaumi közösség alapítására vonatkozó tradíciót. Más felfogást mutat be: ugyano, I, 129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: tekintettel arra, hogy «az anyós látja el a háziasszonyi teendoket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enchen, </w:t>
      </w:r>
      <w:r>
        <w:rPr>
          <w:i/>
          <w:iCs/>
        </w:rPr>
        <w:t>Weg</w:t>
      </w:r>
      <w:r>
        <w:rPr/>
        <w:t>, 89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yógyítás Simon házában 1, 29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;Arial" w:hAnsi="Carnegie;Arial" w:eastAsia="Carnegie;Arial" w:cs="Carnegie;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alIndent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;Arial" w:hAnsi="Carnegie;Arial" w:eastAsia="Carnegie;Arial" w:cs="Carnegie;Arial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04:00Z</dcterms:created>
  <dc:creator>Turay Alfréd</dc:creator>
  <dc:description/>
  <dc:language>en-US</dc:language>
  <cp:lastModifiedBy>Küsmődi Attila</cp:lastModifiedBy>
  <cp:lastPrinted>1998-07-12T17:13:00Z</cp:lastPrinted>
  <dcterms:modified xsi:type="dcterms:W3CDTF">2000-01-26T17:19:00Z</dcterms:modified>
  <cp:revision>21</cp:revision>
  <dc:subject/>
  <dc:title>Bevezetés</dc:title>
</cp:coreProperties>
</file>