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/>
      </w:pPr>
      <w:r>
        <w:rPr/>
        <w:t>Összefoglalás</w:t>
      </w:r>
    </w:p>
    <w:p>
      <w:pPr>
        <w:pStyle w:val="Normal"/>
        <w:rPr/>
      </w:pPr>
      <w:r>
        <w:rPr/>
        <w:t>Márk azért teszi a történetet ide, mert ez lehetőséget ad neki arra, hogy rámu</w:t>
        <w:softHyphen/>
        <w:t>tasson, miként kap Jézus tevékenysége az első négy tanítvány meghívásától kezdve a zsinagógán és a ‘házon’ keresztül egyre nagyobb nyilvánosságot. A Simonnál családias és ‘házias’ légkörben végzett gyógyítást illetően az evangé</w:t>
        <w:softHyphen/>
        <w:t>lista úgy gondolta, ennek legjobb helye az evangélium eleje. Valószínűleg az ördögűzést és a gyógyítást is szándékosan illesztette egymás mellé. Jézus ha</w:t>
        <w:softHyphen/>
        <w:t>talma sokféle módon nyilvánul meg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2</w:t>
      </w:r>
      <w:r>
        <w:rPr/>
        <w:t xml:space="preserve"> </w:t>
      </w:r>
    </w:p>
    <w:p>
      <w:pPr>
        <w:pStyle w:val="Irod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Lamarche, P.</w:t>
      </w:r>
      <w:r>
        <w:rPr/>
        <w:t>, La guérison de la belle-mčre de Pierre et le genre littéraire des évangiles, NRTh 87 (1965) 515-526.; Léon-Dufour, X., La guérison de la belle-mčre de Simon-Pierre, EstB 24 (1965), 193-216.</w:t>
      </w:r>
    </w:p>
    <w:p>
      <w:pPr>
        <w:pStyle w:val="Heading3"/>
        <w:rPr/>
      </w:pPr>
      <w:r>
        <w:rPr>
          <w:b w:val="false"/>
          <w:bCs w:val="false"/>
        </w:rPr>
        <w:t xml:space="preserve">4. </w:t>
      </w:r>
      <w:r>
        <w:rPr/>
        <w:t xml:space="preserve">Esti gyógyítások </w:t>
      </w:r>
      <w:r>
        <w:rPr>
          <w:b w:val="false"/>
          <w:bCs w:val="false"/>
        </w:rPr>
        <w:t>(1, 32-34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mikor pedig este lett és lement a nap, odavitték</w:t>
        <w:br/>
        <w:t>hozzá a betegeket és a megszállottakat mind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 egész város összegyűlt az ajtó elé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Sok, különféle betegségben szenvedőt meggyógyított.</w:t>
        <w:br/>
        <w:t>Sok ördögöt is kiűzött. És nem engedte szólni az</w:t>
        <w:br/>
        <w:t>ördögöket, mert ismerték ő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színpad kitágul. Az egyedi gyógyításokhoz tömeggyógyítások kapcsolódnak. A pontos idő- (alkonyatkor) és helymegjelölés (az ajtó előtt) ellenére a jelenet színtelenül és általánosságokban fogalmazódik meg. A befejezésben álló hallga</w:t>
        <w:softHyphen/>
        <w:t>tási parancs Márk tipikus jellemzője. A kutatók többször megkísérelték a Márk előtti hagyomány-anyag feltárását.</w:t>
      </w:r>
      <w:r>
        <w:rPr>
          <w:rStyle w:val="FootnoteCharacters"/>
        </w:rPr>
        <w:t xml:space="preserve"> </w:t>
      </w:r>
      <w:r>
        <w:rPr/>
        <w:t>Kapcsolódási pontnak többnyire a 32. vers</w:t>
        <w:softHyphen/>
        <w:t>ben megadott kettős időmegjelölést tekintették. A hagyomány és a szerkesztés elkülönítését illetően a különféle elemzések nagyon változatos eredményekre vezettek.</w:t>
      </w:r>
      <w:r>
        <w:rPr>
          <w:rStyle w:val="FootnoteCharacters"/>
          <w:rStyle w:val="FootnoteAnchor"/>
        </w:rPr>
        <w:footnoteReference w:id="3"/>
      </w:r>
      <w:r>
        <w:rPr/>
        <w:t xml:space="preserve"> Egyetértés csak abban van, hogy a 34b a szerkesztőtől származik. Formakritikai szempontból olyan összegzéssel állunk szemben, amely az egyedi eseményeket általánosságokba emeli. Ennek azonban csak nagyobb összefüggésekben van értelme.</w:t>
      </w:r>
      <w:r>
        <w:rPr>
          <w:rStyle w:val="FootnoteCharacters"/>
          <w:rStyle w:val="FootnoteAnchor"/>
        </w:rPr>
        <w:footnoteReference w:id="4"/>
      </w:r>
      <w:r>
        <w:rPr/>
        <w:t xml:space="preserve"> Felmerül a gyanú, hogy az egész egység az evangélista alkotása. A részletes elemzés csak megerősítheti ezt a benyomást. A két időmegjelölést nem szabad egymástól elszakítani. A második magyarázza és színezi az elsőt. Márk aligha azt akarta szavatolni, hogy Jézus nem sértette meg a szombat törvényét. Beszélt szombattal kapcsolatos összetűzésekről, de sosem utalt ezek elkerülésére. Ezért kérdés, hogy vajon a napot az estével kezdő zsidó időszámítást akarja-e kiemelni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</w:t>
      </w:r>
      <w:r>
        <w:rPr>
          <w:i/>
          <w:iCs/>
        </w:rPr>
        <w:t>opsziasz (de) genomenész</w:t>
      </w:r>
      <w:r>
        <w:rPr/>
        <w:t xml:space="preserve"> (amikor este lett) kifejezés Márknál mindig a beszéd fonalának összekötésére szolgál (4,35; 6,47; 14,17; 15,42)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pheró</w:t>
      </w:r>
      <w:r>
        <w:rPr/>
        <w:t xml:space="preserve"> (vinni), </w:t>
      </w:r>
      <w:r>
        <w:rPr>
          <w:i/>
          <w:iCs/>
        </w:rPr>
        <w:t>pasz</w:t>
      </w:r>
      <w:r>
        <w:rPr/>
        <w:t xml:space="preserve"> (mind) és a </w:t>
      </w:r>
      <w:r>
        <w:rPr>
          <w:i/>
          <w:iCs/>
        </w:rPr>
        <w:t>polüsz</w:t>
      </w:r>
      <w:r>
        <w:rPr/>
        <w:t xml:space="preserve"> (sok) Gaston szerint Márk kedvelt sza</w:t>
        <w:softHyphen/>
        <w:t>vai közé tartozik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ajtó előtti gyülekező emberekre, ami meglehetősen konk</w:t>
        <w:softHyphen/>
        <w:t xml:space="preserve">rét megjegyzésnek látszik, a szerkesztő a 2,2-ben újra utal. A </w:t>
      </w:r>
      <w:r>
        <w:rPr>
          <w:i/>
          <w:iCs/>
        </w:rPr>
        <w:t>hoi kakósz ekhontesz</w:t>
      </w:r>
      <w:r>
        <w:rPr/>
        <w:t xml:space="preserve"> (a betegeket: 6,55) és a </w:t>
      </w:r>
      <w:r>
        <w:rPr>
          <w:i/>
          <w:iCs/>
        </w:rPr>
        <w:t>therapeuó</w:t>
      </w:r>
      <w:r>
        <w:rPr/>
        <w:t xml:space="preserve"> (gyógyítani: 3,10; vö. 6,5b szerk.) kifejezéseket más összegzésekben is megtaláljuk. A 33. versben látható körülírt igeragozás megfelel Márk stílusának. Vitathatatlan, hogy ugyanez érvényes a 34b hallgatási parancsára is. A Márkot megelőző kafarnaumi nap eseményét tehát nem vezethetjük le a szövegből, mert ezt az evangélista alkotta.</w:t>
      </w:r>
      <w:r>
        <w:rPr>
          <w:rStyle w:val="FootnoteCharacters"/>
          <w:rStyle w:val="FootnoteAnchor"/>
        </w:rPr>
        <w:footnoteReference w:id="7"/>
      </w:r>
      <w:r>
        <w:rPr/>
        <w:t xml:space="preserve"> Ha - a szenvedéstörténetet leszámítva - más esetekben nem is történt meg az, hogy Márk különféle eseményeket egybefogott az időben, ezt most azért tette, mert az első kafarnaumi nap paradigma jelentéssel bírt számára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A zsinagógai látogatás és a Simon házában végzett gyógyítás jellemezte szom</w:t>
        <w:softHyphen/>
        <w:t xml:space="preserve">bat végéhez közeledik. A naplementével befejeződik a pihenőnap. Így most az emberek vihetik már betegeiket Jézushoz, akinek csodatevői hírneve egyre jobban terjed. Az imént egyedi esetekben bemutatott ördögűzés és gyógyítás most sokak életében megismétlődik. A sorrendet megfordítva az evangélista a betegeket az ördögtől megszállottak előtt említi; s az utóbbiakat jelölő </w:t>
      </w:r>
      <w:r>
        <w:rPr>
          <w:i/>
          <w:iCs/>
        </w:rPr>
        <w:t>daimonidzomenousz</w:t>
      </w:r>
      <w:r>
        <w:rPr/>
        <w:t xml:space="preserve"> megnevezés tipikusan hellén kifejezésnek látszik.</w:t>
      </w:r>
      <w:r>
        <w:rPr>
          <w:rStyle w:val="FootnoteCharacters"/>
          <w:rStyle w:val="FootnoteAnchor"/>
        </w:rPr>
        <w:footnoteReference w:id="8"/>
      </w:r>
      <w:r>
        <w:rPr/>
        <w:t xml:space="preserve"> Simon ajtaja előtt egybegyűlik az egész város. Márk szemében Kafarnaum jelentős te</w:t>
        <w:softHyphen/>
        <w:t xml:space="preserve">lepülés. Fel kell figyelnünk arra a különbségre, amely szerint </w:t>
      </w:r>
      <w:r>
        <w:rPr>
          <w:i/>
          <w:iCs/>
        </w:rPr>
        <w:t>minden</w:t>
      </w:r>
      <w:r>
        <w:rPr/>
        <w:t xml:space="preserve"> beteget összegyűjtenek, akik közül </w:t>
      </w:r>
      <w:r>
        <w:rPr>
          <w:i/>
          <w:iCs/>
        </w:rPr>
        <w:t>sokan</w:t>
      </w:r>
      <w:r>
        <w:rPr/>
        <w:t xml:space="preserve"> gyógyulnak meg.</w:t>
      </w:r>
      <w:r>
        <w:rPr>
          <w:rStyle w:val="FootnoteCharacters"/>
          <w:rStyle w:val="FootnoteAnchor"/>
        </w:rPr>
        <w:footnoteReference w:id="9"/>
      </w:r>
      <w:r>
        <w:rPr/>
        <w:t xml:space="preserve"> A gyógyulást nem mindenki nyeri el, de nem is ez a fontos. Az evangélista hihető képet akar közvetíteni. A keresztény missziós munkában hasonló kép fog ismétlődni: sokan érkeznek. Nem elegendő azonban csupán azért Jézushoz menni, hogy az ember nála gyógyulást nyerjen. A hallgatási parancs a csodákban megjelenő kinyilatkozta</w:t>
        <w:softHyphen/>
        <w:t>tást a misztérium homályába borítja. Nyilvánvaló, hogy az evangélista a 34b verset a 24. verstől kezdődő zsinagógai jelenethez hasonlítja, és ennek alapján értelmezi. A zsinagógai tisztátalan lélek hitvallásán kívül csak ebben a hallga</w:t>
        <w:softHyphen/>
        <w:t xml:space="preserve">tási parancsban fordul elő az </w:t>
      </w:r>
      <w:r>
        <w:rPr>
          <w:i/>
          <w:iCs/>
        </w:rPr>
        <w:t>oida</w:t>
      </w:r>
      <w:r>
        <w:rPr/>
        <w:t xml:space="preserve"> (tud, ismer) ige. Az elnémítás utasítása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9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Pesch, </w:t>
      </w:r>
      <w:r>
        <w:rPr>
          <w:i/>
          <w:iCs/>
        </w:rPr>
        <w:t>Tag</w:t>
      </w:r>
      <w:r>
        <w:rPr/>
        <w:t>, 185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rtelge (</w:t>
      </w:r>
      <w:r>
        <w:rPr>
          <w:i/>
          <w:iCs/>
        </w:rPr>
        <w:t>Wunder Jesu</w:t>
      </w:r>
      <w:r>
        <w:rPr/>
        <w:t>, 31. oldaltól) azt vallja, hogy a 32. vers (a „</w:t>
      </w:r>
      <w:r>
        <w:rPr>
          <w:i/>
          <w:iCs/>
        </w:rPr>
        <w:t>kai tousz daimonidzomenousz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</w:t>
      </w:r>
      <w:r>
        <w:rPr>
          <w:i/>
          <w:iCs/>
        </w:rPr>
        <w:t>és megszállottakat mind</w:t>
      </w:r>
      <w:r>
        <w:rPr/>
        <w:t>” nélkül) és a 34. vers maradék része a Márkot megelőző hagyomány része. Pesch (</w:t>
      </w:r>
      <w:r>
        <w:rPr>
          <w:i/>
          <w:iCs/>
        </w:rPr>
        <w:t>Tag</w:t>
      </w:r>
      <w:r>
        <w:rPr/>
        <w:t>, 186-195. o.) a 32. verset (az első időmegjelölést és a „</w:t>
      </w:r>
      <w:r>
        <w:rPr>
          <w:i/>
          <w:iCs/>
        </w:rPr>
        <w:t>kai tousz daimonidzomenousz”</w:t>
      </w:r>
      <w:r>
        <w:rPr/>
        <w:t xml:space="preserve"> kifejezést leszámítva), a 33., valamint a 34a verset a Simon házában végbevitt gyógyítással együtt a «kafarnaumi napról szóló» beszámolóhoz sorolja. Ebben követi őt Schenke (</w:t>
      </w:r>
      <w:r>
        <w:rPr>
          <w:i/>
          <w:iCs/>
        </w:rPr>
        <w:t>Wundererzählungen</w:t>
      </w:r>
      <w:r>
        <w:rPr/>
        <w:t>). Schürmann* a 32-34a verseket összeköti az ördögűzési történett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hangsúlyozza Theissen (</w:t>
      </w:r>
      <w:r>
        <w:rPr>
          <w:i/>
          <w:iCs/>
        </w:rPr>
        <w:t>Wundergeschichten</w:t>
      </w:r>
      <w:r>
        <w:rPr/>
        <w:t xml:space="preserve">, 205. o. és 12. jegyz.). Az az ellenvetés, hogy a Jézus tevékenységét összefoglaló leírásában Márk a jézusi tanításra helyezte a hangsúlyt (Pesch, </w:t>
      </w:r>
      <w:r>
        <w:rPr>
          <w:i/>
          <w:iCs/>
        </w:rPr>
        <w:t>Tag</w:t>
      </w:r>
      <w:r>
        <w:rPr/>
        <w:t xml:space="preserve">, 187. o.; Schenke, </w:t>
      </w:r>
      <w:r>
        <w:rPr>
          <w:i/>
          <w:iCs/>
        </w:rPr>
        <w:t>Wundererzählungen</w:t>
      </w:r>
      <w:r>
        <w:rPr/>
        <w:t>, 112. o.), nem veszi figyelembe, hogy ez a 39. versben történik. Pesch (</w:t>
      </w:r>
      <w:r>
        <w:rPr>
          <w:i/>
          <w:iCs/>
        </w:rPr>
        <w:t>Tag</w:t>
      </w:r>
      <w:r>
        <w:rPr/>
        <w:t>, 274. o.) és Schenke (122. o.) sem tartják életképesnek az általuk feltárt tradíciót, és ezt a Simon házában történt gyógyítással együtt a kafarnaumi közösség alapító hagyományához kapcsolják. Ez a formatörténeti értelmezés nem világos, és magyarázatra szorul. Ha e módszer egyáltalán alkalmazható erre az esetre, használata éppen itt ütközik nehézségekbe. A két szerző egyébként helyesen veszi észre az üdvtörténetben a történeti visszaemlékezés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enke, </w:t>
      </w:r>
      <w:r>
        <w:rPr>
          <w:i/>
          <w:iCs/>
        </w:rPr>
        <w:t>Wundererzählungen</w:t>
      </w:r>
      <w:r>
        <w:rPr/>
        <w:t>, 113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pheró</w:t>
      </w:r>
      <w:r>
        <w:rPr/>
        <w:t xml:space="preserve"> Márknál 15-ször (a szinoptikus hagyományban 22-szer) szerepel; a </w:t>
      </w:r>
      <w:r>
        <w:rPr>
          <w:i/>
          <w:iCs/>
        </w:rPr>
        <w:t>pasz</w:t>
      </w:r>
      <w:r>
        <w:rPr/>
        <w:t xml:space="preserve"> esetében az arány: 66: 311; a </w:t>
      </w:r>
      <w:r>
        <w:rPr>
          <w:i/>
          <w:iCs/>
        </w:rPr>
        <w:t>polüsz</w:t>
      </w:r>
      <w:r>
        <w:rPr/>
        <w:t xml:space="preserve"> kifejezést illetően az arány: 60: 145. Az utóbbi kifejezést Márk a szerkesztői megjegyzésekben részesíti előnyben (22-szer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a: Kuhn, </w:t>
      </w:r>
      <w:r>
        <w:rPr>
          <w:i/>
          <w:iCs/>
        </w:rPr>
        <w:t>Sammlungen</w:t>
      </w:r>
      <w:r>
        <w:rPr/>
        <w:t xml:space="preserve">, 17. oldaltól; Sundwall, </w:t>
      </w:r>
      <w:r>
        <w:rPr>
          <w:i/>
          <w:iCs/>
        </w:rPr>
        <w:t>Zusammensetzung</w:t>
      </w:r>
      <w:r>
        <w:rPr/>
        <w:t>, 10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szó szerepel még: Mk 5, 15-18; Josephus Flavius, </w:t>
      </w:r>
      <w:r>
        <w:rPr>
          <w:i/>
          <w:iCs/>
        </w:rPr>
        <w:t>Antiquitates</w:t>
      </w:r>
      <w:r>
        <w:rPr/>
        <w:t>, 8,47. W. Foerster szerint (ThWNT II, 14-től) a Szövetségek közti zsidó irodalomban többnyire szellemekről beszélnek, s csak ritkán démonokról (</w:t>
      </w:r>
      <w:r>
        <w:rPr>
          <w:i/>
          <w:iCs/>
        </w:rPr>
        <w:t>görög Barukh</w:t>
      </w:r>
      <w:r>
        <w:rPr/>
        <w:t xml:space="preserve"> 16,1; </w:t>
      </w:r>
      <w:r>
        <w:rPr>
          <w:i/>
          <w:iCs/>
        </w:rPr>
        <w:t>etióp Hénokh</w:t>
      </w:r>
      <w:r>
        <w:rPr/>
        <w:t xml:space="preserve"> 19,1; </w:t>
      </w:r>
      <w:r>
        <w:rPr>
          <w:i/>
          <w:iCs/>
        </w:rPr>
        <w:t xml:space="preserve">Jubileumok könyve </w:t>
      </w:r>
      <w:r>
        <w:rPr/>
        <w:t xml:space="preserve">10,1; </w:t>
      </w:r>
      <w:r>
        <w:rPr>
          <w:i/>
          <w:iCs/>
        </w:rPr>
        <w:t>Ábrahám apokalipszise</w:t>
      </w:r>
      <w:r>
        <w:rPr/>
        <w:t xml:space="preserve"> 26B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34. versben álló </w:t>
      </w:r>
      <w:r>
        <w:rPr>
          <w:i/>
          <w:iCs/>
        </w:rPr>
        <w:t>pollousz</w:t>
      </w:r>
      <w:r>
        <w:rPr/>
        <w:t xml:space="preserve"> (sok) nem belefoglaló értelemben veendő, azaz nem «mindenkit» jelent (állítjuk Lohmeyer ellenébe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sti gyógyítások 1, 32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6:07:00Z</dcterms:created>
  <dc:creator>Turay Alfr�d</dc:creator>
  <dc:description/>
  <dc:language>en-US</dc:language>
  <cp:lastModifiedBy>Turay Alfr�d</cp:lastModifiedBy>
  <dcterms:modified xsi:type="dcterms:W3CDTF">1999-11-18T16:57:00Z</dcterms:modified>
  <cp:revision>13</cp:revision>
  <dc:subject/>
  <dc:title>Bevezet�s</dc:title>
</cp:coreProperties>
</file>