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mazásra emlékeztet, de még nem jut el a preegzisztencia gondolatához. Fon</w:t>
        <w:softHyphen/>
        <w:t>tos megjegyzés, hogy Jézus «zsinagógáikban» prédikál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1</w:t>
      </w:r>
      <w:r>
        <w:rPr/>
        <w:t xml:space="preserve"> E mondat az 1,21-hez kapcsolódik ugyan, s összegzés módján emeli a különlegest az általánosság szintjére, de a misszionáló közösség igehirdetésének helyzetét tükrözi, és nem a földi Jézus tevékenységét. Ő ugyanis ott szólította meg az embereket, ahol ta</w:t>
        <w:softHyphen/>
        <w:t>lálkozott velük.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2</w:t>
      </w:r>
      <w:r>
        <w:rPr/>
        <w:t xml:space="preserve"> A zsinagóga a diaszpórában volt kedvelt támpontja a hithir</w:t>
        <w:softHyphen/>
        <w:t>detőknek. Azt is feltételezhetjük, hogy a városnak mint központnak felcseré</w:t>
        <w:softHyphen/>
        <w:t>lése a város környékére, a keresztény missziós tevékenység műve. Jézus igehir</w:t>
        <w:softHyphen/>
        <w:t>detésének területe Galilea. Prédikációját ördögűzések igazolják.</w:t>
      </w:r>
    </w:p>
    <w:p>
      <w:pPr>
        <w:pStyle w:val="Normal"/>
        <w:rPr/>
      </w:pPr>
      <w:r>
        <w:rPr/>
        <w:t>Az átmenetül szolgáló 35-39. vers felfedi Márk néhány hangsúlyozni kívánt gondolatát: Jézus egész Galileára kiterjeszti tevékenységét. Először ütközik ta</w:t>
        <w:softHyphen/>
        <w:t>nítványai értetlenkedésébe. Az igehirdetés és a hatalommal való cselekvés egy</w:t>
        <w:softHyphen/>
        <w:t>séget alkot.</w:t>
      </w:r>
    </w:p>
    <w:p>
      <w:pPr>
        <w:pStyle w:val="Heading3"/>
        <w:rPr/>
      </w:pPr>
      <w:r>
        <w:rPr>
          <w:b w:val="false"/>
          <w:bCs w:val="false"/>
        </w:rPr>
        <w:t xml:space="preserve">6. </w:t>
      </w:r>
      <w:r>
        <w:rPr/>
        <w:t>Egy leprás igehirdetővé válik</w:t>
      </w:r>
      <w:r>
        <w:rPr>
          <w:b w:val="false"/>
          <w:bCs w:val="false"/>
        </w:rPr>
        <w:t xml:space="preserve"> (1, 40-45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ön hozzá egy leprás, aki kéri őt, és térdre</w:t>
        <w:br/>
        <w:t>esve szól neki: Ha akarsz, meg tudsz tisztítan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haragra gerjedve kinyújtotta kezét, megérintette,</w:t>
        <w:br/>
        <w:t>és ezt mondja neki: Akarom, tisztulj meg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nnal lement róla a lepra és megtisztu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keményen rászólva azonnal elküldte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zt mondja neki: Vigyázz, senkinek semmit</w:t>
        <w:br/>
        <w:t>ne szólj, hanem menj el, mutasd meg magadat</w:t>
        <w:br/>
        <w:t>a papnak, és vidd el tisztulásodért, amit Mózes</w:t>
        <w:br/>
        <w:t>elrendelt, bizonyságul neki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Az pedig kiment s kezdte buzgón meghirdetni</w:t>
        <w:br/>
        <w:t>a dolgot és terjeszteni az igét, úgyhogy Jézus</w:t>
        <w:br/>
        <w:t>nyilvánosan városba nem mehetett többé,</w:t>
        <w:br/>
        <w:t>hanem kint, puszta helyeken volt, és</w:t>
        <w:br/>
        <w:t>mindenhonnan mentek hozzá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történet ezúttal nem Jézus helyváltoztatásával kezdődik, hanem azzal, hogy - miként ez több gyógyítási elbeszélésben is megtörténik - egy beteg jön hozzá. A 40-42. vers is gyógyítási esetet mond el, és fel is használja az ilyesfajta elbeszé</w:t>
        <w:softHyphen/>
        <w:t>lések kifejezéseit. A 43. vers hallgatási parancsot tartalmaz. A 44. versben ar</w:t>
        <w:softHyphen/>
        <w:t>ról a meghagyásról olvasunk, amely szerint a meggyógyult embernek a paphoz kell mennie, hogy a törvény előírásának megfelelően igazolást szerezzen gyógyulásáról. Ez látszólag ellentétben áll a hallgatási paranccsal. Az olvasó figyelmét más problémára tereli, amely a Tóra előírásainak megtartásával áll kapcsolatban. Azt a végén sem tudjuk meg, hogy a meggyógyult ember elment-e a paphoz, vagy tartotta magát a hallgatási utasításhoz: arról értesülünk, hogy hallgatás helyett a széles nyilvánosság elé tárta az esetet. Jézus ily módon kel</w:t>
        <w:softHyphen/>
        <w:t>lemetlen helyzetbe kerül, ezért visszavonul, de így sem maradhat észrevétlen. Nem meglepő, hogy a történet ellentmondásosnak látszó szerkezete, amely önmagában véve a cselekmény helyének vagy idejének semmiféle részletét nem tartalmazza és a tanítványokra sem utal, a legkülönfélébb állásfoglalásokra késztette a szentírás-magyarázókat. Így például egyesek úgy gondolták, Jézus nem gyógyította meg a leprást, hanem csupán gyógyulását erősítette meg, hogy megkímélje őt a jeruzsálemi úttól, de aztán elküldte.</w:t>
      </w:r>
      <w:r>
        <w:rPr>
          <w:rStyle w:val="FootnoteCharacters"/>
          <w:rStyle w:val="FootnoteAnchor"/>
        </w:rPr>
        <w:footnoteReference w:id="4"/>
      </w:r>
      <w:r>
        <w:rPr/>
        <w:t xml:space="preserve"> Biztosan állíthatjuk azonban, hogy ebben az esetben a történet nem került volna bele a hagyo</w:t>
        <w:softHyphen/>
        <w:t>mányba. Mások úgy gondolták, hogy Jézus a leprás hitét akarta próbára tenni, amikor a paphoz küldte. Klostermann is erre az álláspontra jut, midőn a 42. verset másodlagos jellegűnek tekinti. Ismét mások úgy vélték, hogy az elbeszé</w:t>
        <w:softHyphen/>
        <w:t>lés két - az egyik a hallgatási parancsot, a másik a paphoz menés utasítását tar</w:t>
        <w:softHyphen/>
        <w:t>talmazó - szerkesztési formában létezett, amelyek a 40-45. versben egyesítve vannak jel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Márk a 40-42. verset változtatás nélkül vette át. A szöveg írója gondosan har</w:t>
        <w:softHyphen/>
        <w:t>monizálja egymással a kérést és a gyógyítást. A leprás, illetve a csodatévő cse</w:t>
        <w:softHyphen/>
        <w:t>lekedete és beszéde megfelel egymásnak. Nehéz ellenben értékelni a 43. vers</w:t>
        <w:softHyphen/>
        <w:t>től kezdődő részt. A 44a-ban olvasható felszólítás azonban összefüggésben áll a 43. verssel: e hallgatási parancsot a figyelmeztetés és az elküldés vezeti be. A rendelkezés azonban nincs összhangban a pap felkeresésére vonatkozó utasítás</w:t>
        <w:softHyphen/>
        <w:t>sal. Ez azt jelenti, hogy ha valaki a 44a verset a szerkesztőnek tulajdonítja, ezt kell tennie a 43. verssel is.</w:t>
      </w:r>
      <w:r>
        <w:rPr>
          <w:rStyle w:val="FootnoteCharacters"/>
          <w:rStyle w:val="FootnoteAnchor"/>
        </w:rPr>
        <w:footnoteReference w:id="6"/>
      </w:r>
      <w:r>
        <w:rPr/>
        <w:t xml:space="preserve"> A hallgatási parancs és az utasítás mégis összefügg egymással:</w:t>
      </w:r>
      <w:r>
        <w:rPr>
          <w:rStyle w:val="FootnoteCharacters"/>
          <w:rStyle w:val="FootnoteAnchor"/>
        </w:rPr>
        <w:footnoteReference w:id="7"/>
      </w:r>
      <w:r>
        <w:rPr/>
        <w:t xml:space="preserve"> e parancs a csodaelbeszélés stílus-eleme, amely a csodás tettet hallgatásba akarja burkolni.</w:t>
      </w:r>
      <w:r>
        <w:rPr>
          <w:rStyle w:val="FootnoteCharacters"/>
          <w:rStyle w:val="FootnoteAnchor"/>
        </w:rPr>
        <w:footnoteReference w:id="8"/>
      </w:r>
      <w:r>
        <w:rPr/>
        <w:t xml:space="preserve"> Emellett Márk egyedi módon fogalmazza meg e felszólítást (</w:t>
      </w:r>
      <w:r>
        <w:rPr>
          <w:i/>
          <w:iCs/>
        </w:rPr>
        <w:t>médeni méden =</w:t>
      </w:r>
      <w:r>
        <w:rPr/>
        <w:t xml:space="preserve"> senkinek semmit). Jellemző az evangélistára, hogy a hallgatás közvetlenül Jézus személyére vonatkozik (miként az 1,34-ben: «mert ismerték </w:t>
      </w:r>
      <w:r>
        <w:rPr>
          <w:i/>
          <w:iCs/>
        </w:rPr>
        <w:t>őt</w:t>
      </w:r>
      <w:r>
        <w:rPr/>
        <w:t>»).</w:t>
      </w:r>
      <w:r>
        <w:rPr>
          <w:rStyle w:val="FootnoteCharacters"/>
          <w:rStyle w:val="FootnoteAnchor"/>
        </w:rPr>
        <w:footnoteReference w:id="9"/>
      </w:r>
      <w:r>
        <w:rPr/>
        <w:t xml:space="preserve"> A pap felkeresése a gyógyítás megerősítése érdekében történik. A papnak azonban semmit sem kell tudnia a gyógyulás módjáról. In</w:t>
        <w:softHyphen/>
        <w:t>kább a gyógyult állapotot kell tanúsítania, és ezáltal - természetesen a mód is</w:t>
        <w:softHyphen/>
        <w:t>merete nélkül - magát a gyógyulást is. A megerősítést kísérő áldozatra utaló «bizonyságul nekik» formulát pozitív módon kell értenünk. A történet így ter</w:t>
        <w:softHyphen/>
        <w:t>mészetes módon fejeződik be.</w:t>
      </w:r>
      <w:r>
        <w:rPr>
          <w:rStyle w:val="FootnoteCharacters"/>
          <w:rStyle w:val="FootnoteAnchor"/>
        </w:rPr>
        <w:footnoteReference w:id="10"/>
      </w:r>
      <w:r>
        <w:rPr/>
        <w:t xml:space="preserve"> Minthogy a jézusi figyelmeztetés Törvénnyel kapcsolatos kérdést érint, a csodaelbeszélést apoftegmatikus (a bölcs mondások műfajába tartozó) leírásnak kell minősítenünk. Olyan korszak palesztinai zsidó-keresztény környezetére utal, amelyben a templom még épségben áll, és a zsidó-keresztény közösségek számára problémaként vetődik fel, hogyan visel</w:t>
        <w:softHyphen/>
        <w:t>kedjenek a Törvény egyes rendelkezéseivel szemben. A Törvény előírásának betartása követelmény, maga a törvényi előírás azonban viszonylagossá válik. Ez kiviláglik abból, hogy a rendelkezést a szöveg Mózesre, és nem Istenre vezeti vissza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45. verset márki hozzátoldásnak kell tekintenünk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evangélista megváltoztatja a történet formáját, amennyiben az apoftegmatikus elbeszélést missziós csodaelbeszéléssé alakítja. A vers emellett néhány márki stílusjegyet is tartalmaz.</w:t>
      </w:r>
      <w:r>
        <w:rPr>
          <w:rStyle w:val="FootnoteCharacters"/>
          <w:rStyle w:val="FootnoteAnchor"/>
        </w:rPr>
        <w:footnoteReference w:id="13"/>
      </w:r>
      <w:r>
        <w:rPr/>
        <w:t xml:space="preserve"> Fontos megjegyezni, hogy miközben a szöveg Jézus visszavonulásá</w:t>
        <w:softHyphen/>
        <w:t>ról beszél, újból utal a misztériumra, és tartalmazza az éppen az evangélistának tulajdonítandó hallgatási parancs megszegését (7,36). Ezen túlmenően a vers célja az átvezetés is. Az a tény, hogy Jézus nem mehet nyilvánosan a városokba, megfelel a 2,1 állításának, amely szerint Kafarnaum lakói tudomást szereznek arról, hogy újra otthon van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40-42. Márknál ez az egyetlen elbeszélés, amely leprás meggyógyításáról szól. Ebben áll rendkívülisége. Nem mindennapi csodatettről ad tehát hírt.</w:t>
      </w:r>
      <w:r>
        <w:rPr>
          <w:rStyle w:val="FootnoteCharacters"/>
          <w:rStyle w:val="FootnoteAnchor"/>
        </w:rPr>
        <w:footnoteReference w:id="14"/>
      </w:r>
    </w:p>
    <w:p>
      <w:pPr>
        <w:pStyle w:val="Exkurzus"/>
        <w:rPr/>
      </w:pPr>
      <w:r>
        <w:rPr/>
      </w:r>
    </w:p>
    <w:p>
      <w:pPr>
        <w:pStyle w:val="Exkurzus"/>
        <w:rPr/>
      </w:pPr>
      <w:r>
        <w:rPr/>
      </w:r>
    </w:p>
    <w:p>
      <w:pPr>
        <w:pStyle w:val="Exkurzus"/>
        <w:rPr/>
      </w:pPr>
      <w:r>
        <w:rPr/>
      </w:r>
    </w:p>
    <w:p>
      <w:pPr>
        <w:pStyle w:val="Exkurzus"/>
        <w:rPr/>
      </w:pPr>
      <w:r>
        <w:rPr/>
        <w:t>4. Exkurzus: A LEPRA</w:t>
      </w:r>
    </w:p>
    <w:p>
      <w:pPr>
        <w:pStyle w:val="Exkurzus"/>
        <w:rPr/>
      </w:pPr>
      <w:r>
        <w:rPr/>
      </w:r>
    </w:p>
    <w:p>
      <w:pPr>
        <w:pStyle w:val="Heading5"/>
        <w:rPr/>
      </w:pPr>
      <w:r>
        <w:rPr/>
        <w:t xml:space="preserve">A Bibliában és a zsidóságban a </w:t>
      </w:r>
      <w:r>
        <w:rPr>
          <w:i/>
          <w:iCs/>
        </w:rPr>
        <w:t>leprát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embert érő csapások közül az egyik legsúlyo</w:t>
        <w:softHyphen/>
        <w:t xml:space="preserve">sabbnak tartották. Részletesen tárgyal róla a Lev 13-tól kezdődő rész és a </w:t>
      </w:r>
      <w:r>
        <w:rPr>
          <w:i/>
          <w:iCs/>
        </w:rPr>
        <w:t>Misna</w:t>
      </w:r>
      <w:r>
        <w:rPr/>
        <w:t xml:space="preserve"> </w:t>
      </w:r>
      <w:r>
        <w:rPr>
          <w:i/>
          <w:iCs/>
        </w:rPr>
        <w:t>Negaim</w:t>
      </w:r>
      <w:r>
        <w:rPr/>
        <w:t xml:space="preserve"> című traktátusa. Aki leprássá vált, élő halottnak számított (Szám 12,12; </w:t>
      </w:r>
      <w:r>
        <w:rPr>
          <w:i/>
          <w:iCs/>
        </w:rPr>
        <w:t>babilónai Szanhedrin</w:t>
      </w:r>
      <w:r>
        <w:rPr/>
        <w:t xml:space="preserve"> 47a). Gyógyulása hasonló volt a halott feltámadásához. A leprást tisztátalannak nyilvánították és elkülönítették. A Lev 13,45-től kezdődő versek sze</w:t>
        <w:softHyphen/>
        <w:t>rint megszaggatott ruhát kellett hordania, haját ki kellett bontania, szakállát beta</w:t>
        <w:softHyphen/>
        <w:t>karnia, és azt kiabálnia, hogy «tisztátalan!, tisztátalan!». Jézus idejében az elkülönítést úgy szabályozták, hogy a leprások nem tehették be lábukat Jeruzsálembe és az ősidők óta fallal körülvett városokba. Más településeken tartózkodhattak ugyan, de önellá</w:t>
        <w:softHyphen/>
        <w:t>tóan kellett élniük. A leprással való találkozás tisztátalanná tette az embert. A tisztu</w:t>
        <w:softHyphen/>
        <w:t>lási előírásokat kultikus szempontok indokolták. Izraelnek az volt a feladata, hogy tiszta nép legyen Jahve számára. A rabbinikus teológia a leprát az elkövetett bűnök miatti isteni büntetésnek tartotta, és ennek következtében a leprást bűnösnek tekin</w:t>
        <w:softHyphen/>
        <w:t>tette. A qumráni közösségbe sem léphetett be az, aki «egyben is vétkes az összes em</w:t>
        <w:softHyphen/>
        <w:t>beri tisztátalanságok közül» (</w:t>
      </w:r>
      <w:r>
        <w:rPr>
          <w:i/>
          <w:iCs/>
        </w:rPr>
        <w:t>1 QSa</w:t>
      </w:r>
      <w:r>
        <w:rPr/>
        <w:t xml:space="preserve"> 2,3-tól).</w:t>
      </w:r>
      <w:r>
        <w:rPr>
          <w:rStyle w:val="FootnoteCharacters"/>
          <w:rStyle w:val="FootnoteAnchor"/>
        </w:rPr>
        <w:footnoteReference w:id="16"/>
      </w:r>
      <w:r>
        <w:rPr/>
        <w:t xml:space="preserve"> Már a Lev 13-tól kezdődő rész is külön</w:t>
        <w:softHyphen/>
        <w:t xml:space="preserve">féle fajtáit sorolja fel a leprának. Nehézséget jelent a ruhákat és a házakat érintő lepra értelmezése (Lev 13,47-től; 14,33-tól). Nyilvánvaló, hogy a lepra fogalmát nagyon tágan értelmezték. Ez érvényes a </w:t>
      </w:r>
      <w:r>
        <w:rPr>
          <w:i/>
          <w:iCs/>
        </w:rPr>
        <w:t>Misna</w:t>
      </w:r>
      <w:r>
        <w:rPr/>
        <w:t>-ban található (72 fajtáig terjedő) felosztásra is. Komolyabbnak látszik a Galenus nevéhez fűződő hatos felosztás. Annak, aki megsza</w:t>
        <w:softHyphen/>
        <w:t>badult a leprából, gyógyulását a pappal kellett igazoltatnia. Minthogy ezt a kötelezett</w:t>
        <w:softHyphen/>
        <w:t>séget áldozat bemutatásával kapcsolták össze, ezért csak a jeruzsálemi templomban történh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prás könyörgő mozdulattal (miként a 10,17-ben), térden állva kér segítsé</w:t>
        <w:softHyphen/>
        <w:t>get Jézustól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kérésben nyilvánítja ki hitét. Jézus akarata, amely Márknál csupán itt jut kifejeződésre gyógyítási elbeszélésben, hatalmát mutatja, ezért krisztológiai szempontból kell értelmeznünk. Ennek az akaratnak erejében tá</w:t>
        <w:softHyphen/>
        <w:t>madnak fel a halottak. A sajnálatos módon bizonytalan szöveg alapján nem tudjuk pontosan, hogy Jézus reakciója könyörület-e vagy harag.</w:t>
      </w:r>
      <w:r>
        <w:rPr>
          <w:rStyle w:val="FootnoteCharacters"/>
          <w:rStyle w:val="FootnoteAnchor"/>
        </w:rPr>
        <w:footnoteReference w:id="18"/>
      </w:r>
      <w:r>
        <w:rPr/>
        <w:t xml:space="preserve"> Szánakozá</w:t>
        <w:softHyphen/>
        <w:t>sának oka az ember nyomorúsága (6,34; 8,2; 9,22), haragjának indítéka pedig a rossz (3,5). Ha a szövegben a harag szót tartjuk eredetinek, akkor magyaráza</w:t>
        <w:softHyphen/>
        <w:t>tát a teremtésnek a gonosz hatalmak által megzavart rendjében kell látnunk, amit a leprás tesz nyilvánvalóvá. A harag és a felindulás azonban a hatékonnyá váló csodatevő erőt is mutatja (7,34; Jn 11, 33.38).</w:t>
      </w:r>
      <w:r>
        <w:rPr>
          <w:rStyle w:val="FootnoteCharacters"/>
          <w:rStyle w:val="FootnoteAnchor"/>
        </w:rPr>
        <w:footnoteReference w:id="19"/>
      </w:r>
      <w:r>
        <w:rPr/>
        <w:t xml:space="preserve"> Minthogy a Mt 8,3 és a Lk 5,13 verseiből hiányzik a párhuzamos megjegyzés, azt kell feltételeznünk, hogy ők forrásaikban az </w:t>
      </w:r>
      <w:r>
        <w:rPr>
          <w:i/>
          <w:iCs/>
        </w:rPr>
        <w:t>orgisztheisz</w:t>
      </w:r>
      <w:r>
        <w:rPr/>
        <w:t xml:space="preserve"> (haragra gerjedt) kifejezést olvasták, és ezt nem találták megfelelőnek. A kéz kinyújtása és az érintés a hatalommal vég</w:t>
        <w:softHyphen/>
        <w:t>zett gyógyítás tipikus jele, amelyet a csodaelbeszélések sokféle módon tanúsíta</w:t>
        <w:softHyphen/>
        <w:t>nak.</w:t>
      </w:r>
      <w:r>
        <w:rPr>
          <w:rStyle w:val="FootnoteCharacters"/>
          <w:rStyle w:val="FootnoteAnchor"/>
        </w:rPr>
        <w:footnoteReference w:id="20"/>
      </w:r>
      <w:r>
        <w:rPr/>
        <w:t xml:space="preserve"> Az érintés nem a zsidó tisztasági törvény megsértését, hanem a gyógyító erő továbbadását szolgálja. Ugyanilyen oknál fogva történik gyakran említés arról, hogy a betegek érintik Jézust.</w:t>
      </w:r>
      <w:r>
        <w:rPr>
          <w:rStyle w:val="FootnoteCharacters"/>
          <w:rStyle w:val="FootnoteAnchor"/>
        </w:rPr>
        <w:footnoteReference w:id="21"/>
      </w:r>
      <w:r>
        <w:rPr/>
        <w:t xml:space="preserve"> Egy görög felirat a «fájdalmat csillapító isteni kézről» beszél.</w:t>
      </w:r>
      <w:r>
        <w:rPr>
          <w:rStyle w:val="FootnoteCharacters"/>
          <w:rStyle w:val="FootnoteAnchor"/>
        </w:rPr>
        <w:footnoteReference w:id="22"/>
      </w:r>
      <w:r>
        <w:rPr/>
        <w:t xml:space="preserve"> Pesch a kéz kinyújtását a Kivonulás csodáival szeretné kapcsolatba hozni (Kiv 4,4; 7,19; 8,1; 9,22-től; 14, 16.26-tól)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leprából való gyógyulás azonnal bekövetkezik.</w:t>
      </w:r>
    </w:p>
    <w:p>
      <w:pPr>
        <w:pStyle w:val="Normal"/>
        <w:rPr/>
      </w:pPr>
      <w:r>
        <w:rPr/>
        <w:t>Történetünk több szempontból is eltér az Ószövetségben áthagyományozott két lepragyógyítási elbeszéléstől. Mózes Istenhez forduló hangos könyörgések közepette és előre megszabott hétnapos időtartam után gyógyítja meg Mirjamot (Szám 12, 14-16). Elizeus megadja a szír Naamánnak a gyógyulást, akinek hétszer kell megfürödnie a Jordánban (2 Kir 5, 8-14). Fontos mozzanat azonban, hogy a gyógyulás isteni tevékenység eredménye (5,15), és Naamán számára azt hirdeti: «van próféta Izraelben» (5,8). Számolnunk kell azzal, hogy e perikopa hátterében az elizeusi hagyomány áll. Jézus tehát a végidők prófétá</w:t>
        <w:softHyphen/>
        <w:t>jaként mutatkozik be, aki birtokolja a gyógyítás karizmatikus erejé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44. A gyógyítás után a megtisztult embert azonnal elküldik. Ha Jézus eköz</w:t>
        <w:softHyphen/>
        <w:t xml:space="preserve">ben ráförmed - az </w:t>
      </w:r>
      <w:r>
        <w:rPr>
          <w:i/>
          <w:iCs/>
        </w:rPr>
        <w:t>embrimaomai</w:t>
      </w:r>
      <w:r>
        <w:rPr/>
        <w:t xml:space="preserve"> (megharagszik, rászól) haragot és a méltatlan</w:t>
        <w:softHyphen/>
        <w:t>kodást</w:t>
      </w:r>
      <w:r>
        <w:rPr>
          <w:rStyle w:val="FootnoteCharacters"/>
          <w:rStyle w:val="FootnoteAnchor"/>
        </w:rPr>
        <w:footnoteReference w:id="25"/>
      </w:r>
      <w:r>
        <w:rPr/>
        <w:t xml:space="preserve"> fejez ki - ez nem a gyógyult embernek szóló szemrehányás, aki mági</w:t>
        <w:softHyphen/>
        <w:t>kus értelemben félreértette volna Jézus csodatevő erejét, hanem olyan mozza</w:t>
        <w:softHyphen/>
        <w:t>nat, amely a közvetlenül ezután megfogalmazódó hallgatási parancsot hangsú</w:t>
        <w:softHyphen/>
        <w:t>lyozza. Ezért ezt abszolút értelemben kell vennünk, nem pedig meghatározott időre korlátozódó rendelkezésnek, amely azt mondaná, hogy a gyógyult ember</w:t>
        <w:softHyphen/>
        <w:t>nek addig kell hallgatnia, míg a pap tanúbizonyságot nem ad tisztulásáról.</w:t>
      </w:r>
      <w:r>
        <w:rPr>
          <w:rStyle w:val="FootnoteCharacters"/>
          <w:rStyle w:val="FootnoteAnchor"/>
        </w:rPr>
        <w:footnoteReference w:id="26"/>
      </w:r>
      <w:r>
        <w:rPr/>
        <w:t xml:space="preserve"> Természetesen a papnak sem kell tudnia, ki szabadította meg az embert a lep</w:t>
        <w:softHyphen/>
        <w:t>rától, hanem csupán teljesítenie kell a törvény előírását. Ezáltal a tisztulás hi</w:t>
        <w:softHyphen/>
        <w:t>vatalos elismerése - ennek kifejezett említése nélkül - igazolja, hogy a gyógyulás bekövetkezett. Mózes neve egyébként csak a zsidó törvénytudókkal folytatott vitákban kerül szóba (7,10; 10,3-tól; 12, 19.26). Ez egyik jele annak, hogy a törvény problémájának itt is meghatározó szerepe van. Lehetséges, hogy a «mutasd meg magadat a papnak» mondat a Lev 13,49-ből származik. Mint</w:t>
        <w:softHyphen/>
        <w:t>hogy azonban ott a ruhák poklosságáról van szó, a megegyezés csak a véletlen műve lehet. A «bizonyságul nekik» formula kibővíti az előírt áldozat bemutatá</w:t>
        <w:softHyphen/>
        <w:t>sára küldött ember címtárát. Mindenkit megszólít, aki elkötelezettnek érzi ma</w:t>
        <w:softHyphen/>
        <w:t xml:space="preserve">gát a Törvény iránt. Meg kell tudniuk, hogy a keresztény közösség, amely itt Jézusra hivatkozik, nem szegi meg a törvényt. Az </w:t>
      </w:r>
      <w:r>
        <w:rPr>
          <w:i/>
          <w:iCs/>
        </w:rPr>
        <w:t>eisz martürion</w:t>
      </w:r>
      <w:r>
        <w:rPr/>
        <w:t xml:space="preserve"> (bizonyságul) formulának, amely rendelkezhet pozitív és negatív értelemmel (Péld 29,14; Oz 2,14; Mik 1,2; </w:t>
      </w:r>
      <w:r>
        <w:rPr>
          <w:i/>
          <w:iCs/>
        </w:rPr>
        <w:t>Jubileumok</w:t>
      </w:r>
      <w:r>
        <w:rPr/>
        <w:t xml:space="preserve"> 1,7-től; 4,19; 10,17; </w:t>
      </w:r>
      <w:r>
        <w:rPr>
          <w:i/>
          <w:iCs/>
        </w:rPr>
        <w:t>szír Barukh</w:t>
      </w:r>
      <w:r>
        <w:rPr/>
        <w:t xml:space="preserve"> 84,7), Márk előtt pozitív jelentése volt. A márki szövegkörnyezetben azonban kiolvasható belőle az elmarasztalás is.</w:t>
      </w:r>
      <w:r>
        <w:rPr>
          <w:rStyle w:val="FootnoteCharacters"/>
          <w:rStyle w:val="FootnoteAnchor"/>
        </w:rPr>
        <w:footnoteReference w:id="27"/>
      </w:r>
      <w:r>
        <w:rPr/>
        <w:t xml:space="preserve"> Ez a jelentés származhat a 6,11 és a 13,9 verseiből is, amelyekben bizonyos, hogy a formula negatív értelemben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 meggyógyított ember nem tartja magát a hallgatási parancshoz, hanem igehirdetővé válik. Az elbeszélés így újabb ellentétet mutat be: az, akit mind</w:t>
        <w:softHyphen/>
        <w:t>eddig kizártak a társadalomból, a csodatevő hírének terjesztőjévé lesz. Márk</w:t>
        <w:softHyphen/>
        <w:t>nak elsősorban ezáltal sikerül a 44. versben szereplő hallgatási utasításra saját értelmezést adni. Világossá teszi (s ez előrelépés a 34. vershez képest), hogy a titok homályával övezés leleplezésre és feltárásra késztet: a meggyógyított em</w:t>
        <w:softHyphen/>
        <w:t>ber beszéde által ismertté teszi az eseményt, és Jézus hírnökévé válik.</w:t>
      </w:r>
      <w:r>
        <w:rPr>
          <w:rStyle w:val="FootnoteCharacters"/>
          <w:rStyle w:val="FootnoteAnchor"/>
        </w:rPr>
        <w:footnoteReference w:id="28"/>
      </w:r>
      <w:r>
        <w:rPr/>
        <w:t xml:space="preserve"> Ugyanez a dialektika fedezhető fel Jézus és a nép mozgásában is: a csodatevő elhagyatott helyekre vonul vissza, mégis mindenki megtalálja őt.</w:t>
      </w:r>
    </w:p>
    <w:p>
      <w:pPr>
        <w:pStyle w:val="Heading4"/>
        <w:rPr/>
      </w:pPr>
      <w:r>
        <w:rPr/>
        <w:t>Összegzés és történeti értékelés</w:t>
      </w:r>
    </w:p>
    <w:p>
      <w:pPr>
        <w:pStyle w:val="Normal"/>
        <w:rPr/>
      </w:pPr>
      <w:r>
        <w:rPr/>
        <w:t>Márk többféle célkitűzést valósít meg azzal, hogy a perikopát ebbe a szöveg</w:t>
        <w:softHyphen/>
        <w:t>környezetbe illeszti. Minthogy a leprás csodás meggyógyítása a galileai tevékenység elején történik, az esemény a Jézus kiváltotta nyilvános mozga</w:t>
        <w:softHyphen/>
        <w:t>lomnak első csúcspontját alkothatja. Nemcsak híre terjed, hanem most olyan ember is terjeszti ezt a vidéken, akit ő szabadított meg leprájától. Emellett az epizód azt mutatja, hogy Jézus még nem áll ellentétben a törvénnyel és az írás</w:t>
        <w:softHyphen/>
        <w:t>tudókkal: a részlet ezért is került megfelelő módon a következő vita-jelenetek elé.</w:t>
      </w:r>
      <w:r>
        <w:rPr>
          <w:rStyle w:val="FootnoteCharacters"/>
          <w:rStyle w:val="FootnoteAnchor"/>
        </w:rPr>
        <w:footnoteReference w:id="29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A 39. versben az </w:t>
      </w:r>
      <w:r>
        <w:rPr>
          <w:i/>
          <w:iCs/>
        </w:rPr>
        <w:t>én kérüsszón</w:t>
      </w:r>
      <w:r>
        <w:rPr/>
        <w:t xml:space="preserve"> (</w:t>
      </w:r>
      <w:r>
        <w:rPr>
          <w:i/>
          <w:iCs/>
        </w:rPr>
        <w:t>C EFGH D latt sy</w:t>
      </w:r>
      <w:r>
        <w:rPr/>
        <w:t xml:space="preserve">) olvasat részesítendő előnyben az </w:t>
      </w:r>
      <w:r>
        <w:rPr>
          <w:i/>
          <w:iCs/>
        </w:rPr>
        <w:t>élthen kérüsszón</w:t>
      </w:r>
      <w:r>
        <w:rPr/>
        <w:t xml:space="preserve"> kifejezéssel (</w:t>
      </w:r>
      <w:r>
        <w:rPr>
          <w:i/>
          <w:iCs/>
        </w:rPr>
        <w:t xml:space="preserve">BCL 33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) szemben, mert kifejezi a tartósságot. Az </w:t>
      </w:r>
      <w:r>
        <w:rPr>
          <w:i/>
          <w:iCs/>
        </w:rPr>
        <w:t>élthen</w:t>
      </w:r>
      <w:r>
        <w:rPr/>
        <w:t xml:space="preserve"> kiigazítás az </w:t>
      </w:r>
      <w:r>
        <w:rPr>
          <w:i/>
          <w:iCs/>
        </w:rPr>
        <w:t>eisz</w:t>
      </w:r>
      <w:r>
        <w:rPr/>
        <w:t xml:space="preserve"> elöljárószóval való szoros kapcsolat miatt (Klostermann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Haenchen, </w:t>
      </w:r>
      <w:r>
        <w:rPr>
          <w:i/>
          <w:iCs/>
        </w:rPr>
        <w:t>Weg</w:t>
      </w:r>
      <w:r>
        <w:rPr/>
        <w:t>, 93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ltzmann arra hivatkozik, hogy a </w:t>
      </w:r>
      <w:r>
        <w:rPr>
          <w:i/>
          <w:iCs/>
        </w:rPr>
        <w:t>katharidzein</w:t>
      </w:r>
      <w:r>
        <w:rPr/>
        <w:t xml:space="preserve"> a Lev 13-ban (LXX) mindig azt jelenti: «tisztának nyilvánítani». Vö. </w:t>
      </w:r>
      <w:r>
        <w:rPr>
          <w:i/>
          <w:iCs/>
        </w:rPr>
        <w:t>Synoptiker</w:t>
      </w:r>
      <w:r>
        <w:rPr/>
        <w:t xml:space="preserve">, 53. o. Hirsch hasonlóképpen úgy véli, hogy Jézus nem teljesítette a leprás kérését: </w:t>
      </w:r>
      <w:r>
        <w:rPr>
          <w:i/>
          <w:iCs/>
        </w:rPr>
        <w:t>Frühgeschichte</w:t>
      </w:r>
      <w:r>
        <w:rPr/>
        <w:t>, I, 8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pl. Lohmey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Bultmann logikus következtetése: </w:t>
      </w:r>
      <w:r>
        <w:rPr>
          <w:i/>
          <w:iCs/>
        </w:rPr>
        <w:t>Geschichte</w:t>
      </w:r>
      <w:r>
        <w:rPr/>
        <w:t xml:space="preserve">, 227. o. Kertelge úgy véli, hogy a 43. vers a 41. vers utólagos megkettőzése: </w:t>
      </w:r>
      <w:r>
        <w:rPr>
          <w:i/>
          <w:iCs/>
        </w:rPr>
        <w:t>Wunder Jesu</w:t>
      </w:r>
      <w:r>
        <w:rPr/>
        <w:t>, 68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ülönféle magyarázatokat adnak: Dibelius, </w:t>
      </w:r>
      <w:r>
        <w:rPr>
          <w:i/>
          <w:iCs/>
        </w:rPr>
        <w:t>Formgeschichte</w:t>
      </w:r>
      <w:r>
        <w:rPr/>
        <w:t xml:space="preserve">, 70. o.; Ebeling, </w:t>
      </w:r>
      <w:r>
        <w:rPr>
          <w:i/>
          <w:iCs/>
        </w:rPr>
        <w:t>Messiasgeheimnis</w:t>
      </w:r>
      <w:r>
        <w:rPr/>
        <w:t xml:space="preserve">, 137. oldaltól; Pesch, </w:t>
      </w:r>
      <w:r>
        <w:rPr>
          <w:i/>
          <w:iCs/>
        </w:rPr>
        <w:t>Taten</w:t>
      </w:r>
      <w:r>
        <w:rPr/>
        <w:t xml:space="preserve">, 57. oldaltól; Burkill, </w:t>
      </w:r>
      <w:r>
        <w:rPr>
          <w:i/>
          <w:iCs/>
        </w:rPr>
        <w:t>Revelation</w:t>
      </w:r>
      <w:r>
        <w:rPr/>
        <w:t xml:space="preserve">, 84. oldaltól. Másként vélekedik Schenke, </w:t>
      </w:r>
      <w:r>
        <w:rPr>
          <w:i/>
          <w:iCs/>
        </w:rPr>
        <w:t>Wundererzählungen</w:t>
      </w:r>
      <w:r>
        <w:rPr/>
        <w:t>, 132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issen, </w:t>
      </w:r>
      <w:r>
        <w:rPr>
          <w:i/>
          <w:iCs/>
        </w:rPr>
        <w:t>Wundergeschichten</w:t>
      </w:r>
      <w:r>
        <w:rPr/>
        <w:t>, 143-154. o. sok példáv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k 1,34; 3,12; 8,30. Ez Theissen észrevétele: </w:t>
      </w:r>
      <w:r>
        <w:rPr>
          <w:i/>
          <w:iCs/>
        </w:rPr>
        <w:t>Wundergeschichten</w:t>
      </w:r>
      <w:r>
        <w:rPr/>
        <w:t>, 153. o. Itt a 9,9-cel kapcsolatban 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hallgatási parancs mint befejezés az 5,43-ba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 a hallgatási parancsból ráadásul még ezt a tanácsot is kiolvassa: «Aki részt óhajt venni a zsidó kultuszban, a későbbi időkben jól teszi, ha hallgat keresztényi mivoltáról»: </w:t>
      </w:r>
      <w:r>
        <w:rPr>
          <w:i/>
          <w:iCs/>
        </w:rPr>
        <w:t>Wundergeschichten</w:t>
      </w:r>
      <w:r>
        <w:rPr/>
        <w:t xml:space="preserve">, 148. oldaltól. Ez azonban valószínűleg túlzó értelmezés. - H.-W. Kuhn a 43-45. verseket márki szerkesztésnek és a 12, 28-34 </w:t>
      </w:r>
      <w:r>
        <w:rPr>
          <w:i/>
          <w:iCs/>
        </w:rPr>
        <w:t>párdarabj</w:t>
      </w:r>
      <w:r>
        <w:rPr/>
        <w:t xml:space="preserve">ának tekinti: «Zum Problem des Verhältnisses der markinischen Redaktion zur israelitisch-jüdischen Tradition», in: </w:t>
      </w:r>
      <w:r>
        <w:rPr>
          <w:i/>
          <w:iCs/>
        </w:rPr>
        <w:t>Tradition und Glaube</w:t>
      </w:r>
      <w:r>
        <w:rPr/>
        <w:t xml:space="preserve">, (FS. K. G. Kuhn), Göttingen, 1971., 299-309. o. Jóllehet Márk határozott törvényfelfogással rendelkezik, valamiféle különleges </w:t>
      </w:r>
      <w:r>
        <w:rPr>
          <w:i/>
          <w:iCs/>
        </w:rPr>
        <w:t>Tóra</w:t>
      </w:r>
      <w:r>
        <w:rPr/>
        <w:t xml:space="preserve"> iránti érdeklődést nem kell nála feltételeznünk. Ugyanezt gondolja U. Luz is: Das Geheimnismotiv und die markinische Christologie, </w:t>
      </w:r>
      <w:r>
        <w:rPr>
          <w:i/>
          <w:iCs/>
        </w:rPr>
        <w:t>ZNW</w:t>
      </w:r>
      <w:r>
        <w:rPr/>
        <w:t xml:space="preserve"> 56 (1965), 9-30.: «teljességgel elképzelhetetlen». - Az elbeszélés hellén-népies stílusa nem szól palesztinai eredete elle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Taten</w:t>
      </w:r>
      <w:r>
        <w:rPr/>
        <w:t>, 59. o.) Schenke-hez (</w:t>
      </w:r>
      <w:r>
        <w:rPr>
          <w:i/>
          <w:iCs/>
        </w:rPr>
        <w:t>Wundererzählungen</w:t>
      </w:r>
      <w:r>
        <w:rPr/>
        <w:t>, 133. oldaltól) hasonlóan a 45. versben hagyományos magot lát, s ebben véleménye messzemenően egyezik Schmidt (</w:t>
      </w:r>
      <w:r>
        <w:rPr>
          <w:i/>
          <w:iCs/>
        </w:rPr>
        <w:t>Rahmen</w:t>
      </w:r>
      <w:r>
        <w:rPr/>
        <w:t>, 66. oldaltól) felfogásával. - Klostermann hajlik arra, hogy a 45a alanyának Jézust tekints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ton szerint Márk a szerkesztői megjegyzésekben szívesen használja a következő kifejezéseket: </w:t>
      </w:r>
      <w:r>
        <w:rPr>
          <w:i/>
          <w:iCs/>
        </w:rPr>
        <w:t>arkhó</w:t>
      </w:r>
      <w:r>
        <w:rPr/>
        <w:t xml:space="preserve"> (elkezd), </w:t>
      </w:r>
      <w:r>
        <w:rPr>
          <w:i/>
          <w:iCs/>
        </w:rPr>
        <w:t>logosz</w:t>
      </w:r>
      <w:r>
        <w:rPr/>
        <w:t xml:space="preserve"> (ige), </w:t>
      </w:r>
      <w:r>
        <w:rPr>
          <w:i/>
          <w:iCs/>
        </w:rPr>
        <w:t>hószte .. erkhomai</w:t>
      </w:r>
      <w:r>
        <w:rPr/>
        <w:t xml:space="preserve"> (úgyhogy ... megy), </w:t>
      </w:r>
      <w:r>
        <w:rPr>
          <w:i/>
          <w:iCs/>
        </w:rPr>
        <w:t>prosz</w:t>
      </w:r>
      <w:r>
        <w:rPr/>
        <w:t xml:space="preserve"> (-hoz, -hez). A </w:t>
      </w:r>
      <w:r>
        <w:rPr>
          <w:i/>
          <w:iCs/>
        </w:rPr>
        <w:t>méketi</w:t>
      </w:r>
      <w:r>
        <w:rPr/>
        <w:t xml:space="preserve"> (már nem, többé nem) és a </w:t>
      </w:r>
      <w:r>
        <w:rPr>
          <w:i/>
          <w:iCs/>
        </w:rPr>
        <w:t>dünamai</w:t>
      </w:r>
      <w:r>
        <w:rPr/>
        <w:t xml:space="preserve"> (képes, bír, tud, -hat, -het) is kedvelt szavai közé tartozik, a meghirdetés pedig Márknak szívügy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Pesch által előnyben részesített értelmezéssel: </w:t>
      </w:r>
      <w:r>
        <w:rPr>
          <w:i/>
          <w:iCs/>
        </w:rPr>
        <w:t>Taten</w:t>
      </w:r>
      <w:r>
        <w:rPr/>
        <w:t>, 60-76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lerbeck, IV, 745-763. o. (Excursus: «Aussatz und Aussätzige»); van der Loos, </w:t>
      </w:r>
      <w:r>
        <w:rPr>
          <w:i/>
          <w:iCs/>
        </w:rPr>
        <w:t>Miracles</w:t>
      </w:r>
      <w:r>
        <w:rPr/>
        <w:t xml:space="preserve">, 464-479. o.; E. W. Bayer, </w:t>
      </w:r>
      <w:r>
        <w:rPr>
          <w:i/>
          <w:iCs/>
        </w:rPr>
        <w:t>RAC</w:t>
      </w:r>
      <w:r>
        <w:rPr/>
        <w:t>, I, 1023-1028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mránban a kizárást radikálissá tették, és számos fizikai fogyatékosságra vonatkoztatták. Vö. </w:t>
      </w:r>
      <w:r>
        <w:rPr>
          <w:i/>
          <w:iCs/>
        </w:rPr>
        <w:t>1 QM</w:t>
      </w:r>
      <w:r>
        <w:rPr/>
        <w:t xml:space="preserve"> 7,4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«Úr» megszólítás (CW</w:t>
      </w:r>
      <w:r>
        <w:rPr>
          <w:rFonts w:eastAsia="Symbol" w:cs="Symbol" w:ascii="Symbol" w:hAnsi="Symbol"/>
        </w:rPr>
        <w:t>Q</w:t>
      </w:r>
      <w:r>
        <w:rPr/>
        <w:t xml:space="preserve"> it) a Mt 8,2 párhuzamos hely hatását tükrözi. Lásd ezzel kapcsolatban Bl-Debr. </w:t>
      </w:r>
      <w:r>
        <w:rPr>
          <w:rFonts w:eastAsia="Courier New CE" w:cs="Courier New CE" w:ascii="Courier New CE" w:hAnsi="Courier New CE"/>
        </w:rPr>
        <w:t>§</w:t>
      </w:r>
      <w:r>
        <w:rPr/>
        <w:t xml:space="preserve"> 470,1. - Az Egerton-papirusz a történetet a következő parafrázis jellegű bevezetővel kezdi: «Mester Jé</w:t>
      </w:r>
      <w:r>
        <w:rPr>
          <w:rFonts w:eastAsia="Courier New CE" w:cs="Courier New CE" w:ascii="Courier New CE" w:hAnsi="Courier New CE"/>
        </w:rPr>
        <w:t>[</w:t>
      </w:r>
      <w:r>
        <w:rPr/>
        <w:t>zus</w:t>
      </w:r>
      <w:r>
        <w:rPr>
          <w:rFonts w:eastAsia="Courier New CE" w:cs="Courier New CE" w:ascii="Courier New CE" w:hAnsi="Courier New CE"/>
        </w:rPr>
        <w:t>]</w:t>
      </w:r>
      <w:r>
        <w:rPr/>
        <w:t>, együtt jártam lep</w:t>
      </w:r>
      <w:r>
        <w:rPr>
          <w:rFonts w:eastAsia="Courier New CE" w:cs="Courier New CE" w:ascii="Courier New CE" w:hAnsi="Courier New CE"/>
        </w:rPr>
        <w:t>[</w:t>
      </w:r>
      <w:r>
        <w:rPr/>
        <w:t>rásokkal</w:t>
      </w:r>
      <w:r>
        <w:rPr>
          <w:rFonts w:eastAsia="Courier New CE" w:cs="Courier New CE" w:ascii="Courier New CE" w:hAnsi="Courier New CE"/>
        </w:rPr>
        <w:t>]</w:t>
      </w:r>
      <w:r>
        <w:rPr/>
        <w:t xml:space="preserve">, </w:t>
      </w:r>
      <w:r>
        <w:rPr>
          <w:rFonts w:eastAsia="Courier New CE" w:cs="Courier New CE" w:ascii="Courier New CE" w:hAnsi="Courier New CE"/>
        </w:rPr>
        <w:t>[</w:t>
      </w:r>
      <w:r>
        <w:rPr/>
        <w:t>együtt</w:t>
      </w:r>
      <w:r>
        <w:rPr>
          <w:rFonts w:eastAsia="Courier New CE" w:cs="Courier New CE" w:ascii="Courier New CE" w:hAnsi="Courier New CE"/>
        </w:rPr>
        <w:t>]</w:t>
      </w:r>
      <w:r>
        <w:rPr/>
        <w:t xml:space="preserve"> étkeztem velük szálláshelyükön és magam is l</w:t>
      </w:r>
      <w:r>
        <w:rPr>
          <w:rFonts w:eastAsia="Courier New CE" w:cs="Courier New CE" w:ascii="Courier New CE" w:hAnsi="Courier New CE"/>
        </w:rPr>
        <w:t>[</w:t>
      </w:r>
      <w:r>
        <w:rPr/>
        <w:t>eprássá</w:t>
      </w:r>
      <w:r>
        <w:rPr>
          <w:rFonts w:eastAsia="Courier New CE" w:cs="Courier New CE" w:ascii="Courier New CE" w:hAnsi="Courier New CE"/>
        </w:rPr>
        <w:t>]</w:t>
      </w:r>
      <w:r>
        <w:rPr/>
        <w:t xml:space="preserve"> lettem». A kiegészítések K. Alandnál: </w:t>
      </w:r>
      <w:r>
        <w:rPr>
          <w:i/>
          <w:iCs/>
        </w:rPr>
        <w:t>Synopsis</w:t>
      </w:r>
      <w:r>
        <w:rPr/>
        <w:t>, 60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‘</w:t>
      </w:r>
      <w:r>
        <w:rPr>
          <w:i/>
          <w:iCs/>
        </w:rPr>
        <w:t>Da ff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r</w:t>
      </w:r>
      <w:r>
        <w:rPr/>
        <w:t xml:space="preserve">’ így olvassa a szöveget: </w:t>
      </w:r>
      <w:r>
        <w:rPr>
          <w:i/>
          <w:iCs/>
        </w:rPr>
        <w:t>orgisztheisz</w:t>
      </w:r>
      <w:r>
        <w:rPr/>
        <w:t xml:space="preserve"> (haragra gerjedt). Jóllehet ezt az olvasási módot viszonylag gyengén lehet szövegtanúkkal igazolni, a szentírás-magyarázók többsége ma mégis ezt részesíti előnyben. Haenchen a </w:t>
      </w:r>
      <w:r>
        <w:rPr>
          <w:i/>
          <w:iCs/>
        </w:rPr>
        <w:t>szplangkhnisztheisz</w:t>
      </w:r>
      <w:r>
        <w:rPr/>
        <w:t xml:space="preserve"> (megszánta) igét tartja eredetinek, mert ez a ‘nehezebb’ változat és ellentétben áll a 43. verssel: </w:t>
      </w:r>
      <w:r>
        <w:rPr>
          <w:i/>
          <w:iCs/>
        </w:rPr>
        <w:t>Weg</w:t>
      </w:r>
      <w:r>
        <w:rPr/>
        <w:t>, 96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onner*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. Weinreich, </w:t>
      </w:r>
      <w:r>
        <w:rPr>
          <w:i/>
          <w:iCs/>
        </w:rPr>
        <w:t>Antike Heilungswunder</w:t>
      </w:r>
      <w:r>
        <w:rPr/>
        <w:t>, 1909. (</w:t>
      </w:r>
      <w:r>
        <w:rPr>
          <w:i/>
          <w:iCs/>
        </w:rPr>
        <w:t>RVV</w:t>
      </w:r>
      <w:r>
        <w:rPr/>
        <w:t xml:space="preserve"> 8/1), 1-37. o. A kéz kiterjesztése áldó mozdulattá alakul (13-tól). Lásd még: Bauer, </w:t>
      </w:r>
      <w:r>
        <w:rPr>
          <w:i/>
          <w:iCs/>
        </w:rPr>
        <w:t>Wörterbuch</w:t>
      </w:r>
      <w:r>
        <w:rPr/>
        <w:t xml:space="preserve">, 203. oldaltól. A Dittenberg által idézett egyik dokumentum kifejezetten a jobb kézről beszél, amelyre folyvást gondolni kell: </w:t>
      </w:r>
      <w:r>
        <w:rPr>
          <w:i/>
          <w:iCs/>
        </w:rPr>
        <w:t>Sylloge Inscr. Graec.</w:t>
      </w:r>
      <w:r>
        <w:rPr/>
        <w:t xml:space="preserve"> 1170,2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10; 5, 27-31; 6,56; 8,2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nreich művében (17. jegyz.), 16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aten</w:t>
      </w:r>
      <w:r>
        <w:rPr/>
        <w:t>, 68. o. Vö. Lagrang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ch ott látja valóra válni a végidők prófétájának eszméjét, ahol a hallgatási parancs is megjelenik: </w:t>
      </w:r>
      <w:r>
        <w:rPr>
          <w:i/>
          <w:iCs/>
        </w:rPr>
        <w:t>Taten</w:t>
      </w:r>
      <w:r>
        <w:rPr/>
        <w:t>, 76-78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ég: Mk 14,5. A </w:t>
      </w:r>
      <w:r>
        <w:rPr>
          <w:i/>
          <w:iCs/>
        </w:rPr>
        <w:t>Siralmak</w:t>
      </w:r>
      <w:r>
        <w:rPr/>
        <w:t xml:space="preserve"> (LXX) 2,6 Isten haragjáról beszél. Ez a kifejezés nem ad ördögűzési jelleget az elbeszélésnek (Kertelge, </w:t>
      </w:r>
      <w:r>
        <w:rPr>
          <w:i/>
          <w:iCs/>
        </w:rPr>
        <w:t>Wunder Jesu</w:t>
      </w:r>
      <w:r>
        <w:rPr/>
        <w:t xml:space="preserve">, 72. oldaltól), még ha kapcsolatban is áll az </w:t>
      </w:r>
      <w:r>
        <w:rPr>
          <w:i/>
          <w:iCs/>
        </w:rPr>
        <w:t>ekballó</w:t>
      </w:r>
      <w:r>
        <w:rPr/>
        <w:t xml:space="preserve"> (kiküld, eltávolít) igével. Az utóbbi szó a Mk 5,40-ben és 11,15-ben is szerepel, de nem az ördögűzésre vonatkoztatv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Dibelius: </w:t>
      </w:r>
      <w:r>
        <w:rPr>
          <w:i/>
          <w:iCs/>
        </w:rPr>
        <w:t>Formgeschichte</w:t>
      </w:r>
      <w:r>
        <w:rPr/>
        <w:t>, 70. o. 1. jegyz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 szerint a formula az ószövetségi kultusz ellen irányul: </w:t>
      </w:r>
      <w:r>
        <w:rPr>
          <w:i/>
          <w:iCs/>
        </w:rPr>
        <w:t>Ergänzungsheft</w:t>
      </w:r>
      <w:r>
        <w:rPr/>
        <w:t>, 6. o. Az is lehet azonban, hogy ez erőltetett értelmezé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uer szerint a </w:t>
      </w:r>
      <w:r>
        <w:rPr>
          <w:i/>
          <w:iCs/>
        </w:rPr>
        <w:t>diaphémidzó</w:t>
      </w:r>
      <w:r>
        <w:rPr/>
        <w:t xml:space="preserve"> ige annyit jelent, mint beszéd által ismertté tenni valamit: </w:t>
      </w:r>
      <w:r>
        <w:rPr>
          <w:i/>
          <w:iCs/>
        </w:rPr>
        <w:t>Wörterbuch</w:t>
      </w:r>
      <w:r>
        <w:rPr/>
        <w:t>. Márknál a «szó» (</w:t>
      </w:r>
      <w:r>
        <w:rPr>
          <w:i/>
          <w:iCs/>
        </w:rPr>
        <w:t>logosz</w:t>
      </w:r>
      <w:r>
        <w:rPr/>
        <w:t>) kifejezés csak fokozatosan éri el sajátos jelentését (8,32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gyománytörténeti szempontból az elbeszélés nem sorolható ezek közé, miként Kertelge (</w:t>
      </w:r>
      <w:r>
        <w:rPr>
          <w:i/>
          <w:iCs/>
        </w:rPr>
        <w:t>Wunder Jesu</w:t>
      </w:r>
      <w:r>
        <w:rPr/>
        <w:t>, 71. o.) feltételez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gy leprás 1, 40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8:48:00Z</dcterms:created>
  <dc:creator>Turay Alfr�d</dc:creator>
  <dc:description/>
  <dc:language>en-US</dc:language>
  <cp:lastModifiedBy>Turay Alfr�d</cp:lastModifiedBy>
  <dcterms:modified xsi:type="dcterms:W3CDTF">1999-11-23T12:17:00Z</dcterms:modified>
  <cp:revision>23</cp:revision>
  <dc:subject/>
  <dc:title>Bevezet�s</dc:title>
</cp:coreProperties>
</file>