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örténeti szempontból az elbeszélés mögött nem fedezhetünk fel konkrét cso</w:t>
        <w:softHyphen/>
        <w:t>datettet. Ehhez ugyanis a történet túlzottan formális: a közösség illesztette a törvénnyel kapcsolatos problémáinak körébe, illetve Márk helyezte missziós közegbe. Vita folyik arról, hogy Jézus meggyógyított-e leprásokat, vagy sem.</w:t>
      </w:r>
      <w:r>
        <w:rPr>
          <w:rStyle w:val="FootnoteCharacters"/>
          <w:rStyle w:val="FootnoteAnchor"/>
        </w:rPr>
        <w:footnoteReference w:customMarkFollows="1" w:id="2"/>
        <w:t>2</w:t>
      </w:r>
      <w:r>
        <w:rPr>
          <w:rStyle w:val="FootnoteCharacters"/>
        </w:rPr>
        <w:t>7</w:t>
      </w:r>
      <w:r>
        <w:rPr/>
        <w:t xml:space="preserve"> E perikopa alapján erre a kérdésre nem tudunk válaszolni sem igennel, sem nemmel: az elbeszélés sematizált és hangsúlyozott formában emlékezik meg Jé</w:t>
        <w:softHyphen/>
        <w:t>zus felszabadulást hozó gyógyító tevékenységéről.</w:t>
      </w:r>
    </w:p>
    <w:p>
      <w:pPr>
        <w:pStyle w:val="Irod"/>
        <w:rPr/>
      </w:pPr>
      <w:r>
        <w:rPr/>
      </w:r>
    </w:p>
    <w:p>
      <w:pPr>
        <w:pStyle w:val="Irod"/>
        <w:rPr/>
      </w:pPr>
      <w:r>
        <w:rPr/>
        <w:t xml:space="preserve">IRODALOM: </w:t>
      </w:r>
      <w:r>
        <w:rPr>
          <w:i/>
          <w:iCs/>
        </w:rPr>
        <w:t>Lake, K.</w:t>
      </w:r>
      <w:r>
        <w:rPr/>
        <w:t xml:space="preserve">, </w:t>
      </w:r>
      <w:r>
        <w:rPr>
          <w:i/>
          <w:iCs/>
        </w:rPr>
        <w:t>Embrimészamenosz</w:t>
      </w:r>
      <w:r>
        <w:rPr/>
        <w:t xml:space="preserve"> and </w:t>
      </w:r>
      <w:r>
        <w:rPr>
          <w:i/>
          <w:iCs/>
        </w:rPr>
        <w:t>Orgisztheisz</w:t>
      </w:r>
      <w:r>
        <w:rPr/>
        <w:t xml:space="preserve">, Mark 1, 40-43, HThR 16 (1923), 197-től; </w:t>
      </w:r>
      <w:r>
        <w:rPr>
          <w:i/>
          <w:iCs/>
        </w:rPr>
        <w:t>Bonner, C.</w:t>
      </w:r>
      <w:r>
        <w:rPr/>
        <w:t xml:space="preserve">, Traces of Thaumaturgic Technique in the Miracles, HThR 20 (1927), 171-181.; </w:t>
      </w:r>
      <w:r>
        <w:rPr>
          <w:i/>
          <w:iCs/>
        </w:rPr>
        <w:t>Loos van der</w:t>
      </w:r>
      <w:r>
        <w:rPr/>
        <w:t xml:space="preserve">, Miracles, 464-494.; </w:t>
      </w:r>
      <w:r>
        <w:rPr>
          <w:i/>
          <w:iCs/>
        </w:rPr>
        <w:t>Minette de Tillesse</w:t>
      </w:r>
      <w:r>
        <w:rPr/>
        <w:t xml:space="preserve">, Le secret messianique, 41-51.; </w:t>
      </w:r>
      <w:r>
        <w:rPr>
          <w:i/>
          <w:iCs/>
        </w:rPr>
        <w:t>Kertelge</w:t>
      </w:r>
      <w:r>
        <w:rPr/>
        <w:t xml:space="preserve">, Wunder Jesu, 62-75.; </w:t>
      </w:r>
      <w:r>
        <w:rPr>
          <w:i/>
          <w:iCs/>
        </w:rPr>
        <w:t>Pesch, R.</w:t>
      </w:r>
      <w:r>
        <w:rPr/>
        <w:t xml:space="preserve">, Jesu ureigene Taten? 1970. (QD 52), 52-87.; </w:t>
      </w:r>
      <w:r>
        <w:rPr>
          <w:i/>
          <w:iCs/>
        </w:rPr>
        <w:t>Schenke</w:t>
      </w:r>
      <w:r>
        <w:rPr/>
        <w:t xml:space="preserve">, Wundererzählungen, 130-145.; </w:t>
      </w:r>
      <w:r>
        <w:rPr>
          <w:i/>
          <w:iCs/>
        </w:rPr>
        <w:t>Elliot, J. K.</w:t>
      </w:r>
      <w:r>
        <w:rPr/>
        <w:t xml:space="preserve">, Is </w:t>
      </w:r>
      <w:r>
        <w:rPr>
          <w:i/>
          <w:iCs/>
        </w:rPr>
        <w:t>ho exelthón</w:t>
      </w:r>
      <w:r>
        <w:rPr/>
        <w:t xml:space="preserve"> a Title for Jesus in Mark 1,45? JThS NS 27 (1976), 402-405.</w:t>
      </w:r>
    </w:p>
    <w:p>
      <w:pPr>
        <w:pStyle w:val="Heading3"/>
        <w:rPr/>
      </w:pPr>
      <w:r>
        <w:rPr>
          <w:b w:val="false"/>
          <w:bCs w:val="false"/>
        </w:rPr>
        <w:t xml:space="preserve">7. </w:t>
      </w:r>
      <w:r>
        <w:rPr/>
        <w:t>Az emberfia hatalma a bűn felett</w:t>
      </w:r>
      <w:r>
        <w:rPr>
          <w:b w:val="false"/>
          <w:bCs w:val="false"/>
        </w:rPr>
        <w:t xml:space="preserve"> (2, 1-12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amikor napok múltán ismét bement</w:t>
        <w:br/>
        <w:t>Kafarnaumba, híre támadt, hogy a házban van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sokan összegyűltek, úgyhogy már az ajtó előtt</w:t>
        <w:br/>
        <w:t>sem volt hely. Ő pedig hirdette nekik az igé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jönnek, visznek hozzá egy bénát, akit négyen</w:t>
        <w:br/>
        <w:t>emelnek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mivel nem tudták odavinni hozzá a sokaság</w:t>
        <w:br/>
        <w:t>miatt, kibontották a tetőt ott, ahol ő volt, nyílást</w:t>
        <w:br/>
        <w:t>vágtak, és leeresztették az ágyat, amelyen a béna</w:t>
        <w:br/>
        <w:t>feküd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Jézus pedig látva azok hitét, azt mondja a bénának:</w:t>
        <w:br/>
        <w:t>Gyermekem, megbocsáttattak a te bűneid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Ült ott azonban néhány írástudó, aki így tanakodott</w:t>
        <w:br/>
        <w:t>szívében: Mit beszél ez így? Káromolja Istent!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Ki bocsáthat meg bűnöket az egy Istenen kívül?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Jézus azonnal felismeri lelkében, hogy így</w:t>
        <w:br/>
        <w:t>tanakodnak magukban, és szól nekik: Miért</w:t>
        <w:br/>
        <w:t>tanakodtok ezekről szívetekben?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Mi könnyebb: azt mondani a bénának,</w:t>
        <w:br/>
        <w:t>megbocsáttattak bűneid, vagy azt mondani,</w:t>
        <w:br/>
        <w:t>kelj fel, vedd ágyadat és járj?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Azért pedig, hogy megtudjátok: van hatalma</w:t>
        <w:br/>
        <w:t>az Emberfiának bűnöket megbocsátani a</w:t>
        <w:br/>
        <w:t>földön, - így szól a bénához: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Neked mondom, kelj fel, vedd az ágyadat és</w:t>
        <w:br/>
        <w:t>menj haza!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Az pedig felkelt, azonnal felvette az ágyát,</w:t>
        <w:br/>
        <w:t>kiment mindenki szeme láttára, úgyhogy</w:t>
        <w:br/>
        <w:t>mindenki magánkívül volt, és dicsőítette az</w:t>
        <w:br/>
        <w:t>Istent: Ilyet sohasem láttunk!</w:t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A perikopa gyógyítási elbeszéléssel kezdődik. Egy beteget visznek Jézushoz. A gyógyítás kérésének hiányát hatékonyan pótolja az a tény, hogy a beteg embert különleges módon bocsátják le annak a háznak tetejéről, amelyben Jézus tar</w:t>
        <w:softHyphen/>
        <w:t>tózkodik. Jézus szól a beteghez, és (értékelő módon) felfigyel az emberek hi</w:t>
        <w:softHyphen/>
        <w:t>tére. A várt gyógyítás helyett azonban vita támad Jézus és a most első ízben említett írástudók között, akik mélységesen megbotránkoznak a bűnbocsátó szavak miatt. Ám a vita is egyedülálló fordulatot vesz, mert az írástudók nem fejezik ki szemrehányásukat, hanem csak ‘szívükben’ gondolnak erre. Jézus be</w:t>
        <w:softHyphen/>
        <w:t>lelát gondolataikba, és ő maga fogalmazza meg elmarasztaló szavaikat. E szem</w:t>
        <w:softHyphen/>
        <w:t xml:space="preserve">rehányást kétféle módon utasítja vissza: egyrészt a bűnbocsátó hatalmára utaló alapvető állítással (az Emberfiára vonatkozó </w:t>
      </w:r>
      <w:r>
        <w:rPr>
          <w:i/>
          <w:iCs/>
        </w:rPr>
        <w:t>logionnal</w:t>
      </w:r>
      <w:r>
        <w:rPr/>
        <w:t>), másrészt az ezt kísérő gyógyítási csodával. A gyógyítási elbeszélés - műfajának megfelelően - azzal fe</w:t>
        <w:softHyphen/>
        <w:t>jeződik be, hogy a meggyógyított ember szemléltető bizonyításként az utasítást követve hazamegy ágyával, a jelenlévők pedig Isten dicsőítésébe kezdenek. Jo</w:t>
        <w:softHyphen/>
        <w:t>gos a feltételezés, hogy az 5b-10 verseket későbbi betoldásnak kell tekinte</w:t>
        <w:softHyphen/>
        <w:t>nünk.</w:t>
      </w:r>
      <w:r>
        <w:rPr>
          <w:rStyle w:val="FootnoteCharacters"/>
          <w:rStyle w:val="FootnoteAnchor"/>
        </w:rPr>
        <w:footnoteReference w:id="3"/>
      </w:r>
      <w:r>
        <w:rPr/>
        <w:t xml:space="preserve"> E versek a csodás történetet </w:t>
      </w:r>
      <w:r>
        <w:rPr>
          <w:i/>
          <w:iCs/>
        </w:rPr>
        <w:t>apoftegmává</w:t>
      </w:r>
      <w:r>
        <w:rPr/>
        <w:t xml:space="preserve"> (bölcs mondássá) teszik, amelyben a csoda az Emberfia ‘bölcs mondás’ jellegű (és ettől kezdve az érdek</w:t>
        <w:softHyphen/>
        <w:t>lődés középpontjában álló)</w:t>
      </w:r>
      <w:r>
        <w:rPr>
          <w:i/>
          <w:iCs/>
        </w:rPr>
        <w:t xml:space="preserve"> logionjának</w:t>
      </w:r>
      <w:r>
        <w:rPr/>
        <w:t xml:space="preserve"> szemléltetőjévé válik.</w:t>
      </w:r>
    </w:p>
    <w:p>
      <w:pPr>
        <w:pStyle w:val="Normal"/>
        <w:rPr/>
      </w:pPr>
      <w:r>
        <w:rPr/>
        <w:t>A szemünk előtt álló kevert forma csak abban az esetben nevezhető vitának, ha megfelelő módon csonkítjuk a szöveget. Kétségtelen ugyan, hogy benne egymást váltja az (elgondolt) ellenvetés és a cáfolat, de a krisztológiai monda</w:t>
        <w:softHyphen/>
        <w:t>nivaló felette áll a vitaszövegnek.</w:t>
      </w:r>
      <w:r>
        <w:rPr>
          <w:rStyle w:val="FootnoteCharacters"/>
          <w:rStyle w:val="FootnoteAnchor"/>
        </w:rPr>
        <w:footnoteReference w:id="4"/>
      </w:r>
      <w:r>
        <w:rPr/>
        <w:t xml:space="preserve"> Márk már átdolgozott formájában vette át az elbeszélést.</w:t>
      </w:r>
      <w:r>
        <w:rPr>
          <w:rStyle w:val="FootnoteCharacters"/>
          <w:rStyle w:val="FootnoteAnchor"/>
        </w:rPr>
        <w:footnoteReference w:id="5"/>
      </w:r>
      <w:r>
        <w:rPr/>
        <w:t xml:space="preserve"> Azok a kísérletek, amelyek a történet egységét próbálják vé</w:t>
        <w:softHyphen/>
        <w:t>delmezni, abból indulnak ki, hogy a csodatevő szavait tartalmazó 5b verset mindenképpen a hagyományhoz kell sorolnunk.</w:t>
      </w:r>
      <w:r>
        <w:rPr>
          <w:rStyle w:val="FootnoteCharacters"/>
          <w:rStyle w:val="FootnoteAnchor"/>
        </w:rPr>
        <w:footnoteReference w:id="6"/>
      </w:r>
      <w:r>
        <w:rPr/>
        <w:t xml:space="preserve"> Ha ez igaz, a 6-10. terjedő rész elhagyása hasonlóképpen problémát okozna. Megfontolandó azonban, hogy az 5b mint ‘bátorító kifejezés’ egészen egyedülálló. A bátorító szavak álta</w:t>
        <w:softHyphen/>
        <w:t>lában a hitre vagy a félelem leküzdésére szólítják az embert. Stilisztikai szem</w:t>
        <w:softHyphen/>
        <w:t>pontból ilyesmire többnyire a «bízzál» vagy «légy bátor» (</w:t>
      </w:r>
      <w:r>
        <w:rPr>
          <w:i/>
          <w:iCs/>
        </w:rPr>
        <w:t>tharszei</w:t>
      </w:r>
      <w:r>
        <w:rPr/>
        <w:t>) kifejezés a legalkalmasabb.</w:t>
      </w:r>
      <w:r>
        <w:rPr>
          <w:rStyle w:val="FootnoteCharacters"/>
          <w:rStyle w:val="FootnoteAnchor"/>
        </w:rPr>
        <w:footnoteReference w:id="7"/>
      </w:r>
      <w:r>
        <w:rPr/>
        <w:t xml:space="preserve"> Emellett jelzés értékű az is, hogy az írástudók túl későn jelen</w:t>
        <w:softHyphen/>
        <w:t>nek meg a színen. Lukács észrevette ezt, és az 5,17-ben elvégezte a szükséges változtatásokat. Bár a 12. versben szereplő felkiáltás könnyen lehetne az «elbeszélésbe integrált szóbeli keret»,</w:t>
      </w:r>
      <w:r>
        <w:rPr>
          <w:rStyle w:val="FootnoteCharacters"/>
          <w:rStyle w:val="FootnoteAnchor"/>
        </w:rPr>
        <w:footnoteReference w:id="8"/>
      </w:r>
      <w:r>
        <w:rPr/>
        <w:t xml:space="preserve"> valójában a gyógyítás tényére vonatko</w:t>
        <w:softHyphen/>
        <w:t>zik.</w:t>
      </w:r>
    </w:p>
    <w:p>
      <w:pPr>
        <w:pStyle w:val="Normal"/>
        <w:rPr/>
      </w:pPr>
      <w:r>
        <w:rPr/>
        <w:t>Ezzel még nem értettük meg teljesen a történet keletkezési folyamatát. Az Em</w:t>
        <w:softHyphen/>
        <w:t xml:space="preserve">berfia </w:t>
      </w:r>
      <w:r>
        <w:rPr>
          <w:i/>
          <w:iCs/>
        </w:rPr>
        <w:t>logionját</w:t>
      </w:r>
      <w:r>
        <w:rPr/>
        <w:t xml:space="preserve"> határozottan kiemeli az a tény, hogy a 10. és a 11. versben kü</w:t>
        <w:softHyphen/>
        <w:t xml:space="preserve">lönböznek a címzettek. A ‘bölcs mondás’ sajátos kapcsolatban áll a történettel. Ez nem úgy értendő, hogy a </w:t>
      </w:r>
      <w:r>
        <w:rPr>
          <w:i/>
          <w:iCs/>
        </w:rPr>
        <w:t>logion</w:t>
      </w:r>
      <w:r>
        <w:rPr/>
        <w:t xml:space="preserve"> illeszkedett az elbeszélésbe,</w:t>
      </w:r>
      <w:r>
        <w:rPr>
          <w:rStyle w:val="FootnoteCharacters"/>
          <w:rStyle w:val="FootnoteAnchor"/>
        </w:rPr>
        <w:footnoteReference w:id="9"/>
      </w:r>
      <w:r>
        <w:rPr/>
        <w:t xml:space="preserve"> hanem ellenke</w:t>
        <w:softHyphen/>
        <w:t xml:space="preserve">zőleg: a </w:t>
      </w:r>
      <w:r>
        <w:rPr>
          <w:i/>
          <w:iCs/>
        </w:rPr>
        <w:t>logion</w:t>
      </w:r>
      <w:r>
        <w:rPr/>
        <w:t xml:space="preserve"> vezetett a közbülső szakasz megteremtéséhez. Az Emberfiára vo</w:t>
        <w:softHyphen/>
        <w:t>natkozó többi mondáshoz hasonlóan ez is szájhagyományként létezett és önálló volt. A történetben való felhasználhatósága végett valószínűleg kissé meg is változtatták.</w:t>
      </w:r>
      <w:r>
        <w:rPr>
          <w:rStyle w:val="FootnoteCharacters"/>
          <w:rStyle w:val="FootnoteAnchor"/>
        </w:rPr>
        <w:footnoteReference w:id="10"/>
      </w:r>
      <w:r>
        <w:rPr/>
        <w:t xml:space="preserve"> A címzettek változását az elbeszélés magyarázó elemének kell tekintenünk: az elbeszélő kilép a történetből, és közvetlenül a hallgatókhoz fordul. A csodaelbeszélést Jézus, a karizmatikus csodatévő uralja, itt pedig az Emberfia krisztológiája határozza meg témáját. Majd az értelmezésben vizsgál</w:t>
        <w:softHyphen/>
        <w:t>juk meg, hogy az Emberfiára vonatkozó mondás visszavezethető-e Jézusra.</w:t>
      </w:r>
    </w:p>
    <w:p>
      <w:pPr>
        <w:pStyle w:val="Normal"/>
        <w:rPr/>
      </w:pPr>
      <w:r>
        <w:rPr/>
        <w:t>Az evangélista szerkesztői beavatkozását a kezdetnél kell keresnünk. Ezt a ház és a nyilvánosság közti figyelemre méltó ellentét jellemzi. Jézus a házban van, az emberek pedig kint gyülekeznek az ajtó előtt. Jóllehet az embereknek hir</w:t>
        <w:softHyphen/>
        <w:t>deti az igét, a tető megnyitása feltételezi, hogy Jézus továbbra is a házban ma</w:t>
        <w:softHyphen/>
        <w:t>rad. Az a kisegítő magyarázat, hogy Jézus a küszöbön ült,</w:t>
      </w:r>
      <w:r>
        <w:rPr>
          <w:rStyle w:val="FootnoteCharacters"/>
          <w:rStyle w:val="FootnoteAnchor"/>
        </w:rPr>
        <w:footnoteReference w:id="11"/>
      </w:r>
      <w:r>
        <w:rPr/>
        <w:t xml:space="preserve"> nem szünteti meg a nehézséget. A megjegyzés, hogy «hirdette nekik az igét», bizonyosan a szerkesz</w:t>
        <w:softHyphen/>
        <w:t>tőtől származik.</w:t>
      </w:r>
      <w:r>
        <w:rPr>
          <w:rStyle w:val="FootnoteCharacters"/>
          <w:rStyle w:val="FootnoteAnchor"/>
        </w:rPr>
        <w:footnoteReference w:id="12"/>
      </w:r>
      <w:r>
        <w:rPr/>
        <w:t xml:space="preserve"> Márk ismét össze akarja kapcsolni a meghirdetést és a cse</w:t>
        <w:softHyphen/>
        <w:t xml:space="preserve">lekvést. A </w:t>
      </w:r>
      <w:r>
        <w:rPr>
          <w:i/>
          <w:iCs/>
        </w:rPr>
        <w:t>hószte</w:t>
      </w:r>
      <w:r>
        <w:rPr/>
        <w:t xml:space="preserve"> (úgyhogy) kifejezéssel kezdődő mondat is tőle származik (vö. 1,45).</w:t>
      </w:r>
      <w:r>
        <w:rPr>
          <w:rStyle w:val="FootnoteCharacters"/>
          <w:rStyle w:val="FootnoteAnchor"/>
        </w:rPr>
        <w:footnoteReference w:id="13"/>
      </w:r>
      <w:r>
        <w:rPr/>
        <w:t xml:space="preserve"> Miként az 1,33-ban, itt is szóba kerül az ajtó, amely előtt most még több ember gyűlik össze. Így felvetődik a kérdés, vajon nem származik-e az egész 2. vers a szerkesztőtől. Ez látszik ugyanis a legvalószínűbbnek.</w:t>
      </w:r>
      <w:r>
        <w:rPr>
          <w:rStyle w:val="FootnoteCharacters"/>
          <w:rStyle w:val="FootnoteAnchor"/>
        </w:rPr>
        <w:footnoteReference w:id="14"/>
      </w:r>
      <w:r>
        <w:rPr/>
        <w:t xml:space="preserve"> A béná</w:t>
        <w:softHyphen/>
        <w:t>nak a tetőn keresztül való szállítása eredetileg nem a tömeg miatt, hanem a betegség démonának megtévesztése érdekében történik: az ördögnek nem sza</w:t>
        <w:softHyphen/>
        <w:t>bad ismernie a ház rendes bejáratát, nehogy visszatérhessen oda.</w:t>
      </w:r>
      <w:r>
        <w:rPr>
          <w:rStyle w:val="FootnoteCharacters"/>
          <w:rStyle w:val="FootnoteAnchor"/>
        </w:rPr>
        <w:footnoteReference w:id="15"/>
      </w:r>
      <w:r>
        <w:rPr/>
        <w:t xml:space="preserve"> A 4. vers</w:t>
        <w:softHyphen/>
        <w:t xml:space="preserve">ben szereplő </w:t>
      </w:r>
      <w:r>
        <w:rPr>
          <w:i/>
          <w:iCs/>
        </w:rPr>
        <w:t>dia ton okhlon</w:t>
      </w:r>
      <w:r>
        <w:rPr/>
        <w:t xml:space="preserve"> (a sokaság miatt) indoklás Márk értelmezése,</w:t>
      </w:r>
      <w:r>
        <w:rPr>
          <w:rStyle w:val="FootnoteCharacters"/>
          <w:rStyle w:val="FootnoteAnchor"/>
        </w:rPr>
        <w:footnoteReference w:id="16"/>
      </w:r>
      <w:r>
        <w:rPr/>
        <w:t xml:space="preserve"> aki nem érti az emberek gondolkodásmódját vagy megütközik ezen. Talán a tető megbontásáról szóló részt is ő illesztette a szövegbe: ez csak a cserepekkel borí</w:t>
        <w:softHyphen/>
        <w:t>tott görög-római ház esetében lehetséges (vö. Lk 5,19), és ellentétben áll azzal a megállapítással, hogy «nyílást vágtak», ami viszont csak a palesztinai ház te</w:t>
        <w:softHyphen/>
        <w:t>tejére vonatkozhat.</w:t>
      </w:r>
      <w:r>
        <w:rPr>
          <w:rStyle w:val="FootnoteCharacters"/>
          <w:rStyle w:val="FootnoteAnchor"/>
        </w:rPr>
        <w:footnoteReference w:id="17"/>
      </w:r>
      <w:r>
        <w:rPr/>
        <w:t xml:space="preserve"> Az utóbbit náddal, szénával és ágakkal borították, ame</w:t>
        <w:softHyphen/>
        <w:t>lyeket gerendák közé fontak, és agyagos mázzal vontak be. Nehéz megállapí</w:t>
        <w:softHyphen/>
        <w:t xml:space="preserve">tani, hogy a 4a vers eredetileg hogyan hangozhatott. Schulthess és Wellhausen a </w:t>
      </w:r>
      <w:r>
        <w:rPr>
          <w:i/>
          <w:iCs/>
        </w:rPr>
        <w:t>Pesitta</w:t>
      </w:r>
      <w:r>
        <w:rPr/>
        <w:t>-ra és az arám változatra hivatkozva a következő szöveget javasolta: felmentek a tetőre, illetve felvitték őt a ház tetejére.</w:t>
      </w:r>
      <w:r>
        <w:rPr>
          <w:rStyle w:val="FootnoteCharacters"/>
          <w:rStyle w:val="FootnoteAnchor"/>
        </w:rPr>
        <w:footnoteReference w:id="18"/>
      </w:r>
      <w:r>
        <w:rPr/>
        <w:t xml:space="preserve"> Ha ez a feltevés helyes, akkor az arám szöveg alapján történt fordítási javítást a Márk előtti szerkesztő</w:t>
        <w:softHyphen/>
        <w:t xml:space="preserve">nek kell tulajdonítanunk. Az 1. vers a határozatlan időadatot és a </w:t>
      </w:r>
      <w:r>
        <w:rPr>
          <w:i/>
          <w:iCs/>
        </w:rPr>
        <w:t>palin</w:t>
      </w:r>
      <w:r>
        <w:rPr/>
        <w:t xml:space="preserve"> (ismét) kifejezést leszámítva a hagyományból származik. Jézus jelenléte a házban az események megértése végett szükséges. Az időadat az előzményekkel való összekapcsolást szolgálja.</w:t>
      </w:r>
      <w:r>
        <w:rPr>
          <w:rStyle w:val="FootnoteCharacters"/>
          <w:rStyle w:val="FootnoteAnchor"/>
        </w:rPr>
        <w:footnoteReference w:id="19"/>
      </w:r>
      <w:r>
        <w:rPr/>
        <w:t xml:space="preserve"> Kafarnaum kiindulási pontja ennek a csodás elbe</w:t>
        <w:softHyphen/>
        <w:t>szélésnek, amely a naiv kérelmezők egyedülálló arcátlanságával együtt valószí</w:t>
        <w:softHyphen/>
        <w:t>nűleg valamiféle történeti esemény emlékét őrzi. A befejezésben olvasható is</w:t>
        <w:softHyphen/>
        <w:t>tendicséret amellett szól, hogy a részletet eredetileg zsidó-keresztény közösség</w:t>
        <w:softHyphen/>
        <w:t>ben szerkesztették.</w:t>
      </w:r>
      <w:r>
        <w:rPr>
          <w:rStyle w:val="FootnoteCharacters"/>
          <w:rStyle w:val="FootnoteAnchor"/>
        </w:rPr>
        <w:footnoteReference w:id="20"/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 xml:space="preserve">1-4. Az elbeszélt események után a Kafarnaumba érkezés visszatérés a galileai igehirdető munkához. Az evangélista a </w:t>
      </w:r>
      <w:r>
        <w:rPr>
          <w:i/>
          <w:iCs/>
        </w:rPr>
        <w:t>palin</w:t>
      </w:r>
      <w:r>
        <w:rPr/>
        <w:t xml:space="preserve"> (ismét) kifejezéssel mindig olyan körülményre utal, amelyről egyszer már beszámolt (2,13; 3, 1.20; 4,1; 5,21; 7, 14.31 stb.): szemmel láthatóan így próbál összefüggéseket teremteni. Ezért fel</w:t>
        <w:softHyphen/>
        <w:t>tételezhetjük, hogy a ház azonos azzal, amelyik az 1,29-ben is szerepel. Az is tipikusan márki megjegyzés, hogy valamiféle kósza hír terjedt el Jézusról (3, 8.21; 5,27 stb.). Jézus visszatérésének híre sok embert arra késztet, hogy újból az ajtó elé gyülekezzen. A hely kevésnek bizonyul. Nem tudjuk pontosan, az ajtó és a kertfal közti térre kell-e gondolnunk, vagy arra, hogy az ajtó közvetle</w:t>
        <w:softHyphen/>
        <w:t>nül az utcára nyílt, a kép mindenesetre megerősíti azt a benyomást, amelyet már az 1,33 is keltett. Jézus felhasználja az alkalmat az igehirdetésre. Az «igét hirdetni» kifejezés az őskeresztény missziós nyelvezetből származik (ApCsel 4, 29.31; 8,25; 11,19 és több más helyen).</w:t>
      </w:r>
      <w:r>
        <w:rPr>
          <w:rStyle w:val="FootnoteCharacters"/>
          <w:rStyle w:val="FootnoteAnchor"/>
        </w:rPr>
        <w:footnoteReference w:id="21"/>
      </w:r>
      <w:r>
        <w:rPr/>
        <w:t xml:space="preserve"> Ebbe a missziós jelenetbe illeszkedik a beteg alakja, akinek ágyát négy ember hordozza, és akit nyilvánvalóan még többen kísérnek. Helytelen, ha a négy embert az 1,16-tól kezdődő részben sze</w:t>
        <w:softHyphen/>
        <w:t>replő tanítványokkal akarjuk azonosítani.</w:t>
      </w:r>
      <w:r>
        <w:rPr>
          <w:rStyle w:val="FootnoteCharacters"/>
          <w:rStyle w:val="FootnoteAnchor"/>
        </w:rPr>
        <w:footnoteReference w:id="22"/>
      </w:r>
      <w:r>
        <w:rPr/>
        <w:t xml:space="preserve"> A </w:t>
      </w:r>
      <w:r>
        <w:rPr>
          <w:i/>
          <w:iCs/>
        </w:rPr>
        <w:t>krabattosz</w:t>
      </w:r>
      <w:r>
        <w:rPr/>
        <w:t xml:space="preserve"> (csak Mk, Jn és az ApCsel esetében) - ellentétben a </w:t>
      </w:r>
      <w:r>
        <w:rPr>
          <w:i/>
          <w:iCs/>
        </w:rPr>
        <w:t>kliné</w:t>
      </w:r>
      <w:r>
        <w:rPr/>
        <w:t xml:space="preserve"> kifejezéssel - a szegény ember ágyát je</w:t>
        <w:softHyphen/>
        <w:t>löli. A nagy tömeg miatt az emberek cselhez folyamodnak. Márk homályba borítja a tető megnyitásának eredeti jelentését: ennek célja már nem a beteg</w:t>
        <w:softHyphen/>
        <w:t>ség démonának megtévesztése, hanem az, hogy az emberek lehetővé tegyék a betegnek a Jézushoz jutást.</w:t>
      </w:r>
      <w:r>
        <w:rPr>
          <w:rStyle w:val="FootnoteCharacters"/>
          <w:rStyle w:val="FootnoteAnchor"/>
        </w:rPr>
        <w:footnoteReference w:id="23"/>
      </w:r>
      <w:r>
        <w:rPr/>
        <w:t xml:space="preserve"> A betegség megjelölése ismereteink szempontjá</w:t>
        <w:softHyphen/>
        <w:t>ból ismét meglehetősen homályos. Az azonban bizonyos, hogy bénaként</w:t>
      </w:r>
      <w:r>
        <w:rPr>
          <w:rStyle w:val="FootnoteCharacters"/>
          <w:rStyle w:val="FootnoteAnchor"/>
        </w:rPr>
        <w:footnoteReference w:id="24"/>
      </w:r>
      <w:r>
        <w:rPr/>
        <w:t xml:space="preserve"> az ember teljességgel mozgásképtelen és mások segítségére szor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9. Jézus értékeli az ily módon cselekvő emberek hitét, akik közé beszámítja a bénát is, hiszen feléje irányítja különleges, bátorító szavát. A hit lényeges elem a márki csodaelbeszélésekben, amely általában megelőzi a csodát.</w:t>
      </w:r>
      <w:r>
        <w:rPr>
          <w:rStyle w:val="FootnoteCharacters"/>
          <w:rStyle w:val="FootnoteAnchor"/>
        </w:rPr>
        <w:footnoteReference w:id="25"/>
      </w:r>
      <w:r>
        <w:rPr/>
        <w:t xml:space="preserve"> Ezt nem szabad lélektanilag, azaz úgy érteni, mintha a csodatevő tevékenységének ha</w:t>
        <w:softHyphen/>
        <w:t>tékonysága ettől a hittől függene. Inkább olyan adatnak kell tekintenünk, amely általánosságban szívügye ennek a hagyománynak. Kérdés, hogy a szöveg teljes értékű hitről beszél-e. Ha a hagyományt a maga elszigeteltségében szem</w:t>
        <w:softHyphen/>
        <w:t>léljük, a kérdésre igennel kell válaszolnunk, mert e hagyomány krisztológiai tanítást hordoz, és célja éppen a Jézusba vetett hit felébresztése vagy magyará</w:t>
        <w:softHyphen/>
        <w:t>zata.</w:t>
      </w:r>
      <w:r>
        <w:rPr>
          <w:rStyle w:val="FootnoteCharacters"/>
          <w:rStyle w:val="FootnoteAnchor"/>
        </w:rPr>
        <w:footnoteReference w:id="26"/>
      </w:r>
      <w:r>
        <w:rPr/>
        <w:t xml:space="preserve"> Az evangélium teljes szövegén belül a hitre vonatkozó kijelentéseket összefüggésükben kell szemlélnünk. A ‘Megfeszített’ tehát - amint ezt majd látni fogjuk - mindenképpen beleértendő e hitbe. A hit mértékét ugyanis a ke</w:t>
        <w:softHyphen/>
        <w:t>reszt adja meg. Nem szükséges azonban arra gondolnunk, hogy Márk bírálta az 5. versben szereplő hitet. Ebben a kívánt hitnek legalábbis egyik fontos eleme felfedezhető: a bizakodó és feltétel nélküli ráhagyatkozás Jézus hatalmára.</w:t>
      </w:r>
    </w:p>
    <w:p>
      <w:pPr>
        <w:pStyle w:val="Normal"/>
        <w:rPr/>
      </w:pPr>
      <w:r>
        <w:rPr/>
        <w:t>E helyen a gyógyítási történet vita-jelenetté alakul át. A gyógyító szavak he</w:t>
        <w:softHyphen/>
        <w:t>lyett a bűnbocsátó igék hangzanak el. Jézus személyesen csak ebben a részlet</w:t>
        <w:softHyphen/>
        <w:t>ben oldoz fel embert bűneitől (vö. 3,28; 11,25). A kapcsolódási pont feltehe</w:t>
        <w:softHyphen/>
        <w:t>tően a betegség és a bűnök közötti összefüggésre vonatkozó zsidó feltételezés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  <w:t>Nehéz megmondani, hogy ezt valójában hogyan képzelték el. A szöveg nem adja meg a betegség okának magyarázatát, hanem a gyógyítás eseményét vezeti be. Alaptalannak látszik a feltételezés, amely szerint a kép hátterében a bűn betegséggel büntető démonaira vonatkozó elképzelés</w:t>
      </w:r>
      <w:r>
        <w:rPr>
          <w:rStyle w:val="FootnoteCharacters"/>
          <w:rStyle w:val="FootnoteAnchor"/>
        </w:rPr>
        <w:footnoteReference w:id="28"/>
      </w:r>
      <w:r>
        <w:rPr/>
        <w:t xml:space="preserve"> húzódik. Jézus nem a démont szólítja meg, hanem a beteget, akit (miként a tanítványokat a 10,24-ben) «gyermeknek» nevez. A passzív megfogalmazás Isten tevékenységére utal,</w:t>
      </w:r>
      <w:r>
        <w:rPr>
          <w:rStyle w:val="FootnoteCharacters"/>
          <w:rStyle w:val="FootnoteAnchor"/>
        </w:rPr>
        <w:footnoteReference w:id="29"/>
      </w:r>
      <w:r>
        <w:rPr/>
        <w:t xml:space="preserve"> de ezt Jézus közvetíti, így a személyesen adott bűnbocsánat, valamint a 10. vers elvi állítása között nem fedezhető fel lényeges különbség.</w:t>
      </w:r>
    </w:p>
    <w:p>
      <w:pPr>
        <w:pStyle w:val="Normal"/>
        <w:rPr/>
      </w:pPr>
      <w:r>
        <w:rPr/>
        <w:t>A két mozzanat kölcsönösen feltételezi egymást. A váratlanul felbukkanó írás</w:t>
        <w:softHyphen/>
        <w:t>tudók megbotránkoznak, de csak gondolataikban. Helyesen értelmezvén a zsidó tanítást megjegyzik, hogy a bűnök megbocsátása kizárólag Isten kivált</w:t>
        <w:softHyphen/>
        <w:t>sága.</w:t>
      </w:r>
      <w:r>
        <w:rPr>
          <w:rStyle w:val="FootnoteCharacters"/>
          <w:rStyle w:val="FootnoteAnchor"/>
        </w:rPr>
        <w:footnoteReference w:id="30"/>
      </w:r>
      <w:r>
        <w:rPr/>
        <w:t xml:space="preserve"> Gondolataikat a MTörv 6,4 alapján fogalmazzák meg. Számukra Isten egyetlenségének tétele forog kockán. Az istenkáromlás vádja, amely később a 14,64-ben megismétlődik, jogosnak látszik.</w:t>
      </w:r>
      <w:r>
        <w:rPr>
          <w:rStyle w:val="FootnoteCharacters"/>
          <w:rStyle w:val="FootnoteAnchor"/>
        </w:rPr>
        <w:footnoteReference w:id="31"/>
      </w:r>
      <w:r>
        <w:rPr/>
        <w:t xml:space="preserve"> A bűnök megbocsátásának ha</w:t>
        <w:softHyphen/>
        <w:t>talmát a zsidók még a messiási idők Messiásának sem tulajdonították. A Mes</w:t>
        <w:softHyphen/>
        <w:t>siás azáltal szünteti meg a bűnt, hogy ítéletében megsemmisíti az istentelene</w:t>
        <w:softHyphen/>
        <w:t>ket, a démoni hatalmakat legyőzi, igaz kormányzással megőrzi a népet a bűntől, de mindez nem felel meg annak, ami itt történik.</w:t>
      </w:r>
      <w:r>
        <w:rPr>
          <w:rStyle w:val="FootnoteCharacters"/>
          <w:rStyle w:val="FootnoteAnchor"/>
        </w:rPr>
        <w:footnoteReference w:id="32"/>
      </w:r>
      <w:r>
        <w:rPr/>
        <w:t xml:space="preserve"> Ugyanez érvényes a messi</w:t>
        <w:softHyphen/>
        <w:t>ási főpapra is.</w:t>
      </w:r>
      <w:r>
        <w:rPr>
          <w:rStyle w:val="FootnoteCharacters"/>
          <w:rStyle w:val="FootnoteAnchor"/>
        </w:rPr>
        <w:footnoteReference w:id="33"/>
      </w:r>
      <w:r>
        <w:rPr/>
        <w:t xml:space="preserve"> A bűnbocsánat, amelyben a hivatalban lévő főpap a népet ré</w:t>
        <w:softHyphen/>
        <w:t>szesítette, a kultuszhoz és az áldozatbemutatáshoz kötődött.</w:t>
      </w:r>
      <w:r>
        <w:rPr>
          <w:rStyle w:val="FootnoteCharacters"/>
          <w:rStyle w:val="FootnoteAnchor"/>
        </w:rPr>
        <w:footnoteReference w:id="34"/>
      </w:r>
      <w:r>
        <w:rPr/>
        <w:t xml:space="preserve"> Az istenkárom</w:t>
        <w:softHyphen/>
        <w:t>lásért a Szám 15,30-tól és a Lev 24,11-től kezdődő részek szerint halálbüntetés járt. Megjegyzendő, hogy a 3,6-ig leírt összetűzések legsúlyosabb szemrehányása már a részlet elején megfogalmazódik. Az a tény, hogy Jézus belelát a szívekbe (vö. 8,16-tól; 12,15), a részletben jelenlévő krisztológiai elgondolás szempont</w:t>
        <w:softHyphen/>
        <w:t xml:space="preserve">jából jelentős. Ezt a </w:t>
      </w:r>
      <w:r>
        <w:rPr>
          <w:i/>
          <w:iCs/>
        </w:rPr>
        <w:t>theiosz-anér</w:t>
      </w:r>
      <w:r>
        <w:rPr/>
        <w:t xml:space="preserve"> (istenember) fogalmával hozták kapcsolatba.</w:t>
      </w:r>
      <w:r>
        <w:rPr>
          <w:rStyle w:val="FootnoteCharacters"/>
          <w:rStyle w:val="FootnoteAnchor"/>
        </w:rPr>
        <w:footnoteReference w:id="35"/>
      </w:r>
      <w:r>
        <w:rPr/>
        <w:t xml:space="preserve"> Az ilyen isteni erőt sugárzó csodatevőkről hasonló dolgokat állítottak.</w:t>
      </w:r>
      <w:r>
        <w:rPr>
          <w:rStyle w:val="FootnoteCharacters"/>
          <w:rStyle w:val="FootnoteAnchor"/>
        </w:rPr>
        <w:footnoteReference w:id="36"/>
      </w:r>
      <w:r>
        <w:rPr/>
        <w:t xml:space="preserve"> Mint</w:t>
        <w:softHyphen/>
        <w:t>hogy azonban a 7. vers a Biblia Istenére hivatkozik, itt is azt kell észreven</w:t>
        <w:softHyphen/>
        <w:t>nünk, hogy - az Ószövetségben gazdagon dokumentált - szívek vizsgálatának isteni tulajdonsága tevődik át Jézusra. Egyedül Isten az, aki «ismeri minden emberfiának szívét» (1 Kir 8,39), ő «ismeri a szív kiáltásait» (</w:t>
      </w:r>
      <w:r>
        <w:rPr>
          <w:i/>
          <w:iCs/>
        </w:rPr>
        <w:t>Salamon zsoltárai</w:t>
      </w:r>
      <w:r>
        <w:rPr/>
        <w:t xml:space="preserve"> 14,6; vö. 1 Sám 16,7; Zsolt 7,10; Jer 11,20; Sir 42,18-tól). A 9. vers a gyógyí</w:t>
        <w:softHyphen/>
        <w:t>tást és a bűnök megbocsátását hasonlítja össze egymással: a felszínes emberi előítéletek számára az ellenőrizhetetlen bűnbocsátó szavak könnyebbnek lát</w:t>
        <w:softHyphen/>
        <w:t>sza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z Emberfiára vonatkozó mondás a perikopa lényegi tanításaként emeli ki Jézus bűnbocsátó hatalmát.</w:t>
      </w:r>
      <w:r>
        <w:rPr>
          <w:rStyle w:val="FootnoteCharacters"/>
          <w:rStyle w:val="FootnoteAnchor"/>
        </w:rPr>
        <w:footnoteReference w:id="37"/>
      </w:r>
      <w:r>
        <w:rPr/>
        <w:t xml:space="preserve"> Ez a mondás az Emberfiára vonatkozó </w:t>
      </w:r>
      <w:r>
        <w:rPr>
          <w:i/>
          <w:iCs/>
        </w:rPr>
        <w:t>logionok</w:t>
      </w:r>
      <w:r>
        <w:rPr/>
        <w:t xml:space="preserve">-nak abba a csoportjába tartozik, amelyek Jézus földi tevékenységét érintik. Ezeken kívül vannak olyan ‘mondások’ is, amelyek az Emberfia parúziájáról, szenvedéséről és feltámadásáról szólnak. E felosztás alapján ezt a </w:t>
      </w:r>
      <w:r>
        <w:rPr>
          <w:i/>
          <w:iCs/>
        </w:rPr>
        <w:t>logiont</w:t>
      </w:r>
      <w:r>
        <w:rPr/>
        <w:t xml:space="preserve"> a 2,28-cal együtt kell látnunk, de hagyománytörténeti szempontból a </w:t>
      </w:r>
      <w:r>
        <w:rPr>
          <w:i/>
          <w:iCs/>
        </w:rPr>
        <w:t>logionok</w:t>
      </w:r>
      <w:r>
        <w:rPr/>
        <w:t xml:space="preserve"> forrás-hagyományának megfelelő mondásaival is (Mt 8,20; Lk 9,58; Mt 11,19; Lk 7,34) kapcsolatba kell hoznunk. E mondásoktól mindenekelőtt abban külön</w:t>
        <w:softHyphen/>
        <w:t>bözik, hogy ezek többnyire közvetve beszélnek az Emberfia hatalmáról, míg je</w:t>
        <w:softHyphen/>
        <w:t>len esetben a 2,28-hoz hasonlóan közvetlenül történik ugyanez.</w:t>
      </w:r>
    </w:p>
    <w:p>
      <w:pPr>
        <w:pStyle w:val="Normal"/>
        <w:rPr/>
      </w:pPr>
      <w:r>
        <w:rPr/>
        <w:t>Ám az Emberfia mindkét hagyományszinten szemben áll az emberekkel, vagyis azokkal, akik elutasítják hatalmát (</w:t>
      </w:r>
      <w:r>
        <w:rPr>
          <w:i/>
          <w:iCs/>
        </w:rPr>
        <w:t>exouszia</w:t>
      </w:r>
      <w:r>
        <w:rPr/>
        <w:t>).</w:t>
      </w:r>
      <w:r>
        <w:rPr>
          <w:rStyle w:val="FootnoteCharacters"/>
          <w:rStyle w:val="FootnoteAnchor"/>
        </w:rPr>
        <w:footnoteReference w:id="38"/>
      </w:r>
      <w:r>
        <w:rPr/>
        <w:t xml:space="preserve"> Az exegéták ismételten meg</w:t>
        <w:softHyphen/>
        <w:t>próbálkoztak azzal, hogy a 10. verset Jézus hiteles szavaiként értelmezzék. Ez sokkal könnyebben menne, ha az «Emberfia» kifejezést még nem krisztológiai felségcímként, hanem az «ember» jelentésében kellene értenünk. Filológiai szempontból igazoltnak tekinthetjük az arám ‘</w:t>
      </w:r>
      <w:r>
        <w:rPr>
          <w:i/>
          <w:iCs/>
        </w:rPr>
        <w:t>bar nasha’</w:t>
      </w:r>
      <w:r>
        <w:rPr/>
        <w:t xml:space="preserve"> (emberfia / ember) közönséges használatát, amelynek segítségével a beszélő saját személyét emeli ki.</w:t>
      </w:r>
      <w:r>
        <w:rPr>
          <w:rStyle w:val="FootnoteCharacters"/>
          <w:rStyle w:val="FootnoteAnchor"/>
        </w:rPr>
        <w:footnoteReference w:id="39"/>
      </w:r>
      <w:r>
        <w:rPr/>
        <w:t xml:space="preserve"> Így a mondás a következőket jelentené: «Nem csupán Isten tud megbo</w:t>
        <w:softHyphen/>
        <w:t>csátani, hanem velem, Jézussal, egy ember is».</w:t>
      </w:r>
      <w:r>
        <w:rPr>
          <w:rStyle w:val="FootnoteCharacters"/>
          <w:rStyle w:val="FootnoteAnchor"/>
        </w:rPr>
        <w:footnoteReference w:id="40"/>
      </w:r>
      <w:r>
        <w:rPr/>
        <w:t xml:space="preserve"> Eltekintve attól a ténytől, hogy az ilyen szerény bemutatkozás nem megfelelően értelmezné az Emberfiá</w:t>
        <w:softHyphen/>
        <w:t>nak (</w:t>
      </w:r>
      <w:r>
        <w:rPr>
          <w:i/>
          <w:iCs/>
        </w:rPr>
        <w:t>hüiosz tou anthrópou</w:t>
      </w:r>
      <w:r>
        <w:rPr/>
        <w:t>) tulajdonított hatalmat, felvetődik a kérdés, honnan származik e hatalom. A zsidóság apokaliptikus irodalmában, ahonnan alakja származik, az Emberfiának sehol sem tulajdonítanak bűnbocsátást. Az apokaliptikában megjelenő transzcendens Emberfia hatalma nem ruházható át Jézusra. E hatalmat inkább a földi Jézus igényeivel és halálával kell megalapoz</w:t>
        <w:softHyphen/>
        <w:t>nunk. A közösség úgy tudta, hogy ő maga Jézus halálában szabadult meg bűne</w:t>
        <w:softHyphen/>
        <w:t>itől (1 Kor 15,3; Mk 10,45). A földi Jézus meghirdeti Isten országát, és bűnö</w:t>
        <w:softHyphen/>
        <w:t>sökből álló közösségében tanúsítja az isteni bűnbocsánatot. Húsvét után az emberek felismerték, hogy Isten Jézus halálában kínálta fel kegyelmét. Ez azt jelenti, hogy ha a kifejezett bűnbocsánatnak köze van a földi Jézushoz, akkor keresztjét is figyelembe kell vennünk.</w:t>
      </w:r>
      <w:r>
        <w:rPr>
          <w:rStyle w:val="FootnoteCharacters"/>
          <w:rStyle w:val="FootnoteAnchor"/>
        </w:rPr>
        <w:footnoteReference w:id="41"/>
      </w:r>
      <w:r>
        <w:rPr/>
        <w:t xml:space="preserve"> Az Emberfia megnevezés itt azért jele</w:t>
        <w:softHyphen/>
        <w:t>nik meg, mert Jézus Isten helyébe lép, és az isteni kiváltságok - legalábbis e ha</w:t>
        <w:softHyphen/>
        <w:t>gyomány szempontjából - főként ehhez a felségcímhez kötődtek. Ha a téma Jézus hatalma, nem tételezhetjük fel, hogy a részlet célja a közösség által gya</w:t>
        <w:softHyphen/>
        <w:t>korolt bűnbocsátás igazolása.</w:t>
      </w:r>
      <w:r>
        <w:rPr>
          <w:rStyle w:val="FootnoteCharacters"/>
          <w:rStyle w:val="FootnoteAnchor"/>
        </w:rPr>
        <w:footnoteReference w:id="42"/>
      </w:r>
      <w:r>
        <w:rPr/>
        <w:t xml:space="preserve"> Ezt a problémát a tanítványokra vonatkozó mondások tárgyalják (Mt 18,18; Jn 20,22-től). Újból beigazolódik, hogy a perikopa a vitával szemben a krisztológiai témát helyezi előtérbe. A közösség nem valamilyen cselekedetet igazol, hanem újonnan nyert eszkatologikus léte</w:t>
        <w:softHyphen/>
        <w:t>zéséről tesz tanúsá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12. A gyógyítás csodája a bűnbocsánatra vonatkozó szavak hatékony voltát igazolja. Jézus parancsának engedelmeskedve a béna betegségétől és bűneitől szabadulva hazamegy (vö. 5,19). A hazafelé haladó ember a hóna alatt vagy a vállán cipelt ággyal a csoda bizonyítékává válik.</w:t>
      </w:r>
      <w:r>
        <w:rPr>
          <w:rStyle w:val="FootnoteCharacters"/>
          <w:rStyle w:val="FootnoteAnchor"/>
        </w:rPr>
        <w:footnoteReference w:id="43"/>
      </w:r>
      <w:r>
        <w:rPr/>
        <w:t xml:space="preserve"> Az emberek megdöbbenése a szokatlan eseményre adott tipikus válasz (5,42; 6,51). Istendicséretük azt hir</w:t>
        <w:softHyphen/>
        <w:t>deti, hogy Jézus az eszkatologikus isteni küldött.</w:t>
      </w:r>
      <w:r>
        <w:rPr>
          <w:rStyle w:val="FootnoteCharacters"/>
          <w:rStyle w:val="FootnoteAnchor"/>
        </w:rPr>
        <w:footnoteReference w:id="44"/>
      </w:r>
    </w:p>
    <w:p>
      <w:pPr>
        <w:pStyle w:val="Normal"/>
        <w:rPr/>
      </w:pPr>
      <w:r>
        <w:rPr/>
        <w:t>Kérdés, hogy a második átalakítás változtatott-e a történeten. Jézus számára a beteg feltehetően szánakozás tárgya volt. A második átdolgozásban a gyógyítás avégett következik be, hogy nyilvánvalóvá váljon az Emberfia hatalma. Ez va</w:t>
        <w:softHyphen/>
        <w:t>lószínűleg a későbbi közösség elgondolása. Haenchen úgy véli, hogy ily módon elveszett a kép egyik emberi vonása.</w:t>
      </w:r>
      <w:r>
        <w:rPr>
          <w:rStyle w:val="FootnoteCharacters"/>
          <w:rStyle w:val="FootnoteAnchor"/>
        </w:rPr>
        <w:footnoteReference w:id="45"/>
      </w:r>
      <w:r>
        <w:rPr/>
        <w:t xml:space="preserve"> Ám bármennyire is elgondolkodtató e kritika, megfontolandó, hogy a gyógyításnak - ha nem is önmagában véve - továbbra is megvan a jelentősége. Emellett még az elbeszélés első leírása sem pusztán Jézus egyik emberiességi cselekedetet mutatja be, hanem az üdvösség idejének kezdetéről tesz tanúságot. Az ember egészét kell megszabadítani: a testet a betegségtől, a lelket a bűntől.</w:t>
      </w:r>
    </w:p>
    <w:p>
      <w:pPr>
        <w:pStyle w:val="Heading4"/>
        <w:rPr/>
      </w:pPr>
      <w:r>
        <w:rPr/>
        <w:t>Összefoglalás</w:t>
      </w:r>
    </w:p>
    <w:p>
      <w:pPr>
        <w:pStyle w:val="Normal"/>
        <w:rPr/>
      </w:pPr>
      <w:r>
        <w:rPr/>
        <w:t xml:space="preserve">Márk evangéliumának keretei között a jézusi </w:t>
      </w:r>
      <w:r>
        <w:rPr>
          <w:i/>
          <w:iCs/>
        </w:rPr>
        <w:t>exouszia</w:t>
      </w:r>
      <w:r>
        <w:rPr/>
        <w:t>-nak (hatalomnak) ez az új bemutatása hatékonyan igazolja azt a tényt, hogy kezdetét veszi Isten uralma. Ez még a tagadókkal szemben is érvényre jut, akikkel bekövetkezik az első komoly összetűzés. Az 1,22-ben érintett vonal tehát tovább folytatódik. Az istenkáromlás vádját, még ha csak gondolatban fogalmazódik is meg, a 3,6-tal összefüggésben kell látnunk. Márk ennek a kapcsolatnak figyelembevételé</w:t>
        <w:softHyphen/>
        <w:t>vel találta alkalmasnak ezt a helyet a perikopa számára. Sokan különösnek ta</w:t>
        <w:softHyphen/>
        <w:t>lálták, hogy az evangélista ezúttal lemond a hallgatási parancs említéséről. Jé</w:t>
        <w:softHyphen/>
        <w:t>zus az egész nyilvánosság előtt (miként a 2,28-ban) Emberfiának vallja magát. Márk következetlen volna? E két részlettől eltekintve talán művének második részére tartogatta az Emberfia címet? Vagy ez a cím számára valami rejtegetni valót jelent?</w:t>
      </w:r>
      <w:r>
        <w:rPr>
          <w:rStyle w:val="FootnoteCharacters"/>
          <w:rStyle w:val="FootnoteAnchor"/>
        </w:rPr>
        <w:footnoteReference w:customMarkFollows="1" w:id="46"/>
        <w:t>4</w:t>
      </w:r>
      <w:r>
        <w:rPr>
          <w:rStyle w:val="FootnoteCharacters"/>
        </w:rPr>
        <w:t>4</w:t>
      </w:r>
      <w:r>
        <w:rPr/>
        <w:t xml:space="preserve"> Volt, aki úgy gondolta, hogy az Emberfiára vonatkozó </w:t>
      </w:r>
      <w:r>
        <w:rPr>
          <w:i/>
          <w:iCs/>
        </w:rPr>
        <w:t>logionok</w:t>
      </w:r>
      <w:r>
        <w:rPr/>
        <w:t xml:space="preserve"> rendszerét is fel lehet tárni Márk evangéliumában.</w:t>
      </w:r>
      <w:r>
        <w:rPr>
          <w:rStyle w:val="FootnoteCharacters"/>
          <w:rStyle w:val="FootnoteAnchor"/>
        </w:rPr>
        <w:footnoteReference w:customMarkFollows="1" w:id="47"/>
        <w:t>4</w:t>
      </w:r>
      <w:r>
        <w:rPr>
          <w:rStyle w:val="FootnoteCharacters"/>
        </w:rPr>
        <w:t>5</w:t>
      </w:r>
      <w:r>
        <w:rPr/>
        <w:t xml:space="preserve"> Eszerint az Emberfiának a 2. fejezetben történő és elutasítást kiváltó kinyilatkoztatását az Emberfia halá</w:t>
        <w:softHyphen/>
        <w:t>lának (8-10. fejezet) bejelentése és végül második eljövetelének meghirdetése (13,26) követné. Ám eltekintve attól, hogy a második eljövetel már a 8,38-ban is szóba kerül, a szerző szándékát máshol kell keresnünk. Az a feltétlen kinyi-</w:t>
        <w:softHyphen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2155" w:right="2155" w:gutter="0" w:header="2552" w:top="3289" w:footer="2552" w:bottom="3289"/>
      <w:pgNumType w:start="11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7</w:t>
      </w:r>
      <w:r>
        <w:rPr/>
        <w:t xml:space="preserve"> A vita vezéralakjai: F. Mussner (</w:t>
      </w:r>
      <w:r>
        <w:rPr>
          <w:i/>
          <w:iCs/>
        </w:rPr>
        <w:t>Die Wunder Jesu</w:t>
      </w:r>
      <w:r>
        <w:rPr/>
        <w:t>, München, 1967.) és Pes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ultmann, </w:t>
      </w:r>
      <w:r>
        <w:rPr>
          <w:i/>
          <w:iCs/>
        </w:rPr>
        <w:t>Geschichte</w:t>
      </w:r>
      <w:r>
        <w:rPr/>
        <w:t xml:space="preserve">, 12-14. o.; Maisch*, 21-48. o.; Taylor, 191. o. - A 11. versben álló </w:t>
      </w:r>
      <w:r>
        <w:rPr>
          <w:i/>
          <w:iCs/>
        </w:rPr>
        <w:t>szoi legó</w:t>
      </w:r>
      <w:r>
        <w:rPr/>
        <w:t xml:space="preserve"> (neked mondom) ugyancsak betoldá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uhn vitaszövegről beszél: </w:t>
      </w:r>
      <w:r>
        <w:rPr>
          <w:i/>
          <w:iCs/>
        </w:rPr>
        <w:t>Sammlungen</w:t>
      </w:r>
      <w:r>
        <w:rPr/>
        <w:t>, 53-57. o.; Maisch* szerint a részlet Jézus hatalmáról szóló tanítás: 101-104. o. A második feltevés jobbnak látszik, de tanácsosabb elkerülni azt a látásmódot, amely a csodaelbeszélést csupán apoftegmának tekint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ndwall úgy véli, hogy az 5-9. versig terjedő rész eredetileg önálló vitaszöveg volt: </w:t>
      </w:r>
      <w:r>
        <w:rPr>
          <w:i/>
          <w:iCs/>
        </w:rPr>
        <w:t>Zusammensetzung</w:t>
      </w:r>
      <w:r>
        <w:rPr/>
        <w:t>, 12-15. o. Önmagában véve azonban érthetetlen, mert a gyógyítási történetre uta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issen, </w:t>
      </w:r>
      <w:r>
        <w:rPr>
          <w:i/>
          <w:iCs/>
        </w:rPr>
        <w:t>Wundergeschichten</w:t>
      </w:r>
      <w:r>
        <w:rPr/>
        <w:t xml:space="preserve">, 165. oldaltól; Grundmann, 55. o. Schenke az 5b verset a 7-tel való feszültsége miatt a csodaelbeszélések közé szeretné sorolni: </w:t>
      </w:r>
      <w:r>
        <w:rPr>
          <w:i/>
          <w:iCs/>
        </w:rPr>
        <w:t>Wundererzählungen</w:t>
      </w:r>
      <w:r>
        <w:rPr/>
        <w:t>, 155. o. Ám ez a feszültség, amint látni fogjuk, nem létezik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Theissen dokumentációjával: </w:t>
      </w:r>
      <w:r>
        <w:rPr>
          <w:i/>
          <w:iCs/>
        </w:rPr>
        <w:t>Wundergeschichten</w:t>
      </w:r>
      <w:r>
        <w:rPr/>
        <w:t>, 165. 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issen, </w:t>
      </w:r>
      <w:r>
        <w:rPr>
          <w:i/>
          <w:iCs/>
        </w:rPr>
        <w:t>Wundergeschichten</w:t>
      </w:r>
      <w:r>
        <w:rPr/>
        <w:t>, 165. 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obyer* és Cranfield a 10. verset az általuk egységesnek tartott elbeszélésbe illesztett tolda-léknak tekint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ödt a 10. verset a különleges keret híján levő logionoktól az apoftegmákon keresztül a történethez vezető átmeneti formák közé sorolja: </w:t>
      </w:r>
      <w:r>
        <w:rPr>
          <w:i/>
          <w:iCs/>
        </w:rPr>
        <w:t>Menschensohn</w:t>
      </w:r>
      <w:r>
        <w:rPr/>
        <w:t>, 120. 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irsch, </w:t>
      </w:r>
      <w:r>
        <w:rPr>
          <w:i/>
          <w:iCs/>
        </w:rPr>
        <w:t>Frühgeschichte</w:t>
      </w:r>
      <w:r>
        <w:rPr/>
        <w:t>, I, 9. o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4,33; 8,32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a Maisch*, 51. oldaltó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ásként vélekedik Maisch*, 51. o. A </w:t>
      </w:r>
      <w:r>
        <w:rPr>
          <w:i/>
          <w:iCs/>
        </w:rPr>
        <w:t>szünagó</w:t>
      </w:r>
      <w:r>
        <w:rPr/>
        <w:t xml:space="preserve"> (összegyülekezik) ige ötször szerepel Márknál (vö. különösen: 4,1; 6,30; 7,1). Az egyedülálló aorisztosz formának nincs különösebb jelentősége. A 12. versben álló </w:t>
      </w:r>
      <w:r>
        <w:rPr>
          <w:i/>
          <w:iCs/>
        </w:rPr>
        <w:t>pantesz</w:t>
      </w:r>
      <w:r>
        <w:rPr/>
        <w:t xml:space="preserve"> (mindenki) annak ellenére is elfogadható, hogy az elején nem történik utalás a sokakra. Mindazokra utal, akik a házban vannak, illetve kísérik a beteget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rauss*; Böcher, </w:t>
      </w:r>
      <w:r>
        <w:rPr>
          <w:i/>
          <w:iCs/>
        </w:rPr>
        <w:t>Christus Exorcista</w:t>
      </w:r>
      <w:r>
        <w:rPr/>
        <w:t>, 72. o. és 488. jegyz. Janow* (156. o.) Goethe Faustját (I) idézi: «szellem- s ördögre az a törvény, hogy ott mehet ki csak, ahol besompolyog»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Így gondolja Maisch* is: 51. oldaltól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árhuzamos helyek: Billerbeck, II,4. Érdekes Josephus Flavius megállapítása is: Heródes kibontatta a házak tetejét (</w:t>
      </w:r>
      <w:r>
        <w:rPr>
          <w:i/>
          <w:iCs/>
        </w:rPr>
        <w:t>tón orophón anaszkaptón</w:t>
      </w:r>
      <w:r>
        <w:rPr/>
        <w:t>), hogy az ezekben tartózkodó katonákat megsemmisíthesse (</w:t>
      </w:r>
      <w:r>
        <w:rPr>
          <w:i/>
          <w:iCs/>
        </w:rPr>
        <w:t>Ant.</w:t>
      </w:r>
      <w:r>
        <w:rPr/>
        <w:t xml:space="preserve"> 14,459). A tetőfedés és a háztetők különféle formáit illetően ld.: F. W. Deichmann, </w:t>
      </w:r>
      <w:r>
        <w:rPr>
          <w:i/>
          <w:iCs/>
        </w:rPr>
        <w:t>RAC</w:t>
      </w:r>
      <w:r>
        <w:rPr/>
        <w:t xml:space="preserve"> III, 524-529. o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ellhausen: </w:t>
      </w:r>
      <w:r>
        <w:rPr>
          <w:i/>
          <w:iCs/>
        </w:rPr>
        <w:t>shaqluhi</w:t>
      </w:r>
      <w:r>
        <w:rPr/>
        <w:t xml:space="preserve">, illetve </w:t>
      </w:r>
      <w:r>
        <w:rPr>
          <w:i/>
          <w:iCs/>
        </w:rPr>
        <w:t>arimuhi liggara</w:t>
      </w:r>
      <w:r>
        <w:rPr/>
        <w:t xml:space="preserve">. A javaslat módosított változatát F. Schulthess alkotta meg: Zur Sprache der Evangelien, </w:t>
      </w:r>
      <w:r>
        <w:rPr>
          <w:i/>
          <w:iCs/>
        </w:rPr>
        <w:t>ZNW</w:t>
      </w:r>
      <w:r>
        <w:rPr/>
        <w:t xml:space="preserve"> 21 (1922), 216-258. o. A </w:t>
      </w:r>
      <w:r>
        <w:rPr>
          <w:i/>
          <w:iCs/>
        </w:rPr>
        <w:t>Sy</w:t>
      </w:r>
      <w:r>
        <w:rPr>
          <w:i/>
          <w:iCs/>
          <w:vertAlign w:val="superscript"/>
        </w:rPr>
        <w:t>p</w:t>
      </w:r>
      <w:r>
        <w:rPr/>
        <w:t xml:space="preserve"> (a </w:t>
      </w:r>
      <w:r>
        <w:rPr>
          <w:i/>
          <w:iCs/>
        </w:rPr>
        <w:t>D W it</w:t>
      </w:r>
      <w:r>
        <w:rPr/>
        <w:t xml:space="preserve">-tel együtt) megkönnyítvén a dolgot elhagyja az </w:t>
      </w:r>
      <w:r>
        <w:rPr>
          <w:i/>
          <w:iCs/>
        </w:rPr>
        <w:t>exorüxantesz</w:t>
      </w:r>
      <w:r>
        <w:rPr/>
        <w:t xml:space="preserve"> (nyílást vágván) kifejezést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di hémerón</w:t>
      </w:r>
      <w:r>
        <w:rPr/>
        <w:t xml:space="preserve"> kifejezés mindkét igéhez kapcsolódhat: «amikor napok múltán bement Kafarnaumba»; «napok múltán híre támadt». Az utóbbi változat Jézus rejtőzködését hangsúlyozná, ezért az elsőt kell előnyben részesítenünk. Talán Márk újrafogalmazta az 1. verset, mert bizonyára az </w:t>
      </w:r>
      <w:r>
        <w:rPr>
          <w:i/>
          <w:iCs/>
        </w:rPr>
        <w:t>ékouszthé</w:t>
      </w:r>
      <w:r>
        <w:rPr/>
        <w:t xml:space="preserve"> (híre támadt) kifejezés is tőle származik (ld. magyarázat). Schenke a 6. vers </w:t>
      </w:r>
      <w:r>
        <w:rPr>
          <w:i/>
          <w:iCs/>
        </w:rPr>
        <w:t>tón grammateón</w:t>
      </w:r>
      <w:r>
        <w:rPr/>
        <w:t xml:space="preserve"> (néhány írástudó) kifejezését is a márki szerkesztésnek tulajdonítaná. Ezzel kapcsolatban a 14,4-re hivatkozik. Szerinte a Márk előtti perikopa a Krisztus hatalmára vonatkozó és közösségen belüli vitát tükrözi. Ám a káromkodás vádja, amely csak zsidók ajkáról hangozhatott el, cáfolja ezt a feltevést. A vitát a zsidókkal folytatták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ultmann, </w:t>
      </w:r>
      <w:r>
        <w:rPr>
          <w:i/>
          <w:iCs/>
        </w:rPr>
        <w:t>Geschichte</w:t>
      </w:r>
      <w:r>
        <w:rPr/>
        <w:t>, 241. 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pCsel az «ige» szót általában pontosabbá teszi: Isten igéje, az Úr igéje és hasonló módokon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Rasco* ellenében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öcher úgy gondolja, hogy a racionalizálás vagy az ördögűzés tipikus elemeinek háttérbe szorítása a szinoptikus hagyomány széles körben elterjedt törekvése: </w:t>
      </w:r>
      <w:r>
        <w:rPr>
          <w:i/>
          <w:iCs/>
        </w:rPr>
        <w:t>Christus Exorcista</w:t>
      </w:r>
      <w:r>
        <w:rPr/>
        <w:t>, 79. o. - A tetőre jutást könnyebben el tudjuk képzelni, ha a háznak volt olyan lépcsője, amely kívülről vezetett a tetőr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pe-Sengebusch és Passow szótárai szerint a </w:t>
      </w:r>
      <w:r>
        <w:rPr>
          <w:i/>
          <w:iCs/>
        </w:rPr>
        <w:t>paralütikosz</w:t>
      </w:r>
      <w:r>
        <w:rPr/>
        <w:t xml:space="preserve"> részlegesen béna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Theissen, </w:t>
      </w:r>
      <w:r>
        <w:rPr>
          <w:i/>
          <w:iCs/>
        </w:rPr>
        <w:t>Wundergeschichten</w:t>
      </w:r>
      <w:r>
        <w:rPr/>
        <w:t>, 135. o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isch*, 74. o.; vö. H. Conzelmann, </w:t>
      </w:r>
      <w:r>
        <w:rPr>
          <w:i/>
          <w:iCs/>
        </w:rPr>
        <w:t>Grundriss der Theologie des NT</w:t>
      </w:r>
      <w:r>
        <w:rPr/>
        <w:t xml:space="preserve">, München, 1967., 115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zsidó elképzelést illetően ld.: Billerbeck, I, 495. o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öcher, </w:t>
      </w:r>
      <w:r>
        <w:rPr>
          <w:i/>
          <w:iCs/>
        </w:rPr>
        <w:t>Christus Exorcista</w:t>
      </w:r>
      <w:r>
        <w:rPr/>
        <w:t xml:space="preserve">, 72. o. és </w:t>
      </w:r>
      <w:r>
        <w:rPr>
          <w:i/>
          <w:iCs/>
        </w:rPr>
        <w:t>Dämonenfurcht und Dämonenabwehr</w:t>
      </w:r>
      <w:r>
        <w:rPr/>
        <w:t>, 155. oldaltól (utalással az 1 Sám 16, 14-23; 2 Sám 24,15-től; Iz 37,36; Szám 5, 11-31; Jób 2,7 részleteire)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</w:t>
      </w:r>
      <w:r>
        <w:rPr>
          <w:i/>
          <w:iCs/>
        </w:rPr>
        <w:t>apheóntai</w:t>
      </w:r>
      <w:r>
        <w:rPr/>
        <w:t xml:space="preserve"> (megbocsáttattak) perfektum alakzatban (</w:t>
      </w:r>
      <w:r>
        <w:rPr>
          <w:i/>
          <w:iCs/>
        </w:rPr>
        <w:t xml:space="preserve">C EFGH D </w:t>
      </w:r>
      <w:r>
        <w:rPr>
          <w:rFonts w:eastAsia="Symbol" w:cs="Symbol" w:ascii="Symbol" w:hAnsi="Symbol"/>
          <w:i/>
          <w:iCs/>
        </w:rPr>
        <w:t>Q</w:t>
      </w:r>
      <w:r>
        <w:rPr/>
        <w:t xml:space="preserve">) a Lk 5,20 befolyása látható. Az </w:t>
      </w:r>
      <w:r>
        <w:rPr>
          <w:i/>
          <w:iCs/>
        </w:rPr>
        <w:t>aphientai</w:t>
      </w:r>
      <w:r>
        <w:rPr/>
        <w:t xml:space="preserve"> formától való eltérésnek nincs különösebb jelentőség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v 34,7; Iz 43,25; 44,22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zsidóság felfogását az istenkáromlást illetően ld.: Billerbeck, I, 1008-1019. o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llerbeck, 495. oldaltól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Lévi testamentuma</w:t>
      </w:r>
      <w:r>
        <w:rPr/>
        <w:t xml:space="preserve"> 18,9 nem áll ellentétben ezzel az állítással. Vö. Braun, </w:t>
      </w:r>
      <w:r>
        <w:rPr>
          <w:i/>
          <w:iCs/>
        </w:rPr>
        <w:t>Qumran</w:t>
      </w:r>
      <w:r>
        <w:rPr/>
        <w:t xml:space="preserve">, I, 32. o.; másként vélekedik G. Friedrich, </w:t>
      </w:r>
      <w:r>
        <w:rPr>
          <w:i/>
          <w:iCs/>
        </w:rPr>
        <w:t>ZThK</w:t>
      </w:r>
      <w:r>
        <w:rPr/>
        <w:t xml:space="preserve"> 53 (1956), 293. oldaltól. A Jézusnak tulajdonított bűnbocsátó hatalom magyarázatához nem helyes a főpapi krisztológiára hivatkozni (állítjuk Lohmeyer és Grundmann ellenében)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ég ma is nehéz volna megmondani, hogy a korabeli zsidóságban az említett keretek között a pap milyen mértékben részesített egyedi személyeket bűnbocsánatban. Vö. Kuhn, </w:t>
      </w:r>
      <w:r>
        <w:rPr>
          <w:i/>
          <w:iCs/>
        </w:rPr>
        <w:t>Sammlungen</w:t>
      </w:r>
      <w:r>
        <w:rPr/>
        <w:t>, 56. o., 20. jegyz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isch*, 123. o. Az ellenfelek indoka nem túlzottan jelentős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. Bieler, </w:t>
      </w:r>
      <w:r>
        <w:rPr>
          <w:i/>
          <w:iCs/>
        </w:rPr>
        <w:t>Theiosz anér</w:t>
      </w:r>
      <w:r>
        <w:rPr/>
        <w:t>, I, 87. oldaltól, 93. o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lacy* szerint a bevezető </w:t>
      </w:r>
      <w:r>
        <w:rPr>
          <w:i/>
          <w:iCs/>
        </w:rPr>
        <w:t>hina</w:t>
      </w:r>
      <w:r>
        <w:rPr/>
        <w:t xml:space="preserve"> (hogy) kifejezés buzdító jellegű: «meg kell tudnotok, hogy... »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ödt, </w:t>
      </w:r>
      <w:r>
        <w:rPr>
          <w:i/>
          <w:iCs/>
        </w:rPr>
        <w:t>Menschensohn</w:t>
      </w:r>
      <w:r>
        <w:rPr/>
        <w:t xml:space="preserve">, 117-130. o.; Hahn, </w:t>
      </w:r>
      <w:r>
        <w:rPr>
          <w:i/>
          <w:iCs/>
        </w:rPr>
        <w:t>Hoheitstitel</w:t>
      </w:r>
      <w:r>
        <w:rPr/>
        <w:t>, 42-46. o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. Colpe, </w:t>
      </w:r>
      <w:r>
        <w:rPr>
          <w:i/>
          <w:iCs/>
        </w:rPr>
        <w:t>ThWNT</w:t>
      </w:r>
      <w:r>
        <w:rPr/>
        <w:t xml:space="preserve"> VIII, 404-406. o.; Jeremias, </w:t>
      </w:r>
      <w:r>
        <w:rPr>
          <w:i/>
          <w:iCs/>
        </w:rPr>
        <w:t>Theologie</w:t>
      </w:r>
      <w:r>
        <w:rPr/>
        <w:t xml:space="preserve">, I, 248-250. o. Vitatja: Hahn, </w:t>
      </w:r>
      <w:r>
        <w:rPr>
          <w:i/>
          <w:iCs/>
        </w:rPr>
        <w:t>Hoheitstitel</w:t>
      </w:r>
      <w:r>
        <w:rPr/>
        <w:t xml:space="preserve">, 24. o.; P. Vielhauer, Jesus und der Menschensohn, in: ugyanő, </w:t>
      </w:r>
      <w:r>
        <w:rPr>
          <w:i/>
          <w:iCs/>
        </w:rPr>
        <w:t>Aufsätze zum NT</w:t>
      </w:r>
      <w:r>
        <w:rPr/>
        <w:t>, 1965. (TB 31), 92-140. o. 119-től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lpe, </w:t>
      </w:r>
      <w:r>
        <w:rPr>
          <w:i/>
          <w:iCs/>
        </w:rPr>
        <w:t>ThWNT</w:t>
      </w:r>
      <w:r>
        <w:rPr/>
        <w:t xml:space="preserve"> VIII, 433. o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 fenntartást hangsúlyozva egyetérthetünk Kertelge állításával: </w:t>
      </w:r>
      <w:r>
        <w:rPr>
          <w:i/>
          <w:iCs/>
        </w:rPr>
        <w:t>Wunder Jesu</w:t>
      </w:r>
      <w:r>
        <w:rPr/>
        <w:t>, 210. o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Bultmann, </w:t>
      </w:r>
      <w:r>
        <w:rPr>
          <w:i/>
          <w:iCs/>
        </w:rPr>
        <w:t>Geschichte</w:t>
      </w:r>
      <w:r>
        <w:rPr/>
        <w:t xml:space="preserve">, 13. o.; Pesch, I, 160. o. Dibelius paradigmáról beszél: </w:t>
      </w:r>
      <w:r>
        <w:rPr>
          <w:i/>
          <w:iCs/>
        </w:rPr>
        <w:t>Form-geschichte</w:t>
      </w:r>
      <w:r>
        <w:rPr/>
        <w:t xml:space="preserve">, 64-66. o. - Az </w:t>
      </w:r>
      <w:r>
        <w:rPr>
          <w:i/>
          <w:iCs/>
        </w:rPr>
        <w:t>epi tész gész</w:t>
      </w:r>
      <w:r>
        <w:rPr/>
        <w:t xml:space="preserve"> (a földön) kifejezés a meghatalmazás gondolatát emeli ki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csodaelbeszélések ehhez hasonló igazolásának dokumentációját illetően vö. Bultmann, </w:t>
      </w:r>
      <w:r>
        <w:rPr>
          <w:i/>
          <w:iCs/>
        </w:rPr>
        <w:t>Geschichte</w:t>
      </w:r>
      <w:r>
        <w:rPr/>
        <w:t>, 240. o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Lk 7,16; 13,13; 17,15; 18,43; 23,47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Weg</w:t>
      </w:r>
      <w:r>
        <w:rPr/>
        <w:t>, 103. o.</w:t>
      </w:r>
    </w:p>
  </w:footnote>
  <w:footnote w:id="46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4</w:t>
      </w:r>
      <w:r>
        <w:rPr/>
        <w:t xml:space="preserve"> Kertelge feltevése: </w:t>
      </w:r>
      <w:r>
        <w:rPr>
          <w:i/>
          <w:iCs/>
        </w:rPr>
        <w:t>Wunder Jesu</w:t>
      </w:r>
      <w:r>
        <w:rPr/>
        <w:t>, 212. o.</w:t>
      </w:r>
    </w:p>
  </w:footnote>
  <w:footnote w:id="47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5</w:t>
      </w:r>
      <w:r>
        <w:rPr/>
        <w:t xml:space="preserve"> M. D. Hooker, </w:t>
      </w:r>
      <w:r>
        <w:rPr>
          <w:i/>
          <w:iCs/>
        </w:rPr>
        <w:t>The Son of Man in Mark</w:t>
      </w:r>
      <w:r>
        <w:rPr/>
        <w:t>, London, 1967., 179-181. o., bizonyos korlátok közöt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ézus hatalommal cselekszik 1,16 - 3,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atalom a bűn felett 2, 1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 CE" w:hAnsi="Times New Roman CE" w:eastAsia="Times New Roman CE" w:cs="Times New Roman CE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Cmsor5aprobett">
    <w:name w:val="Címsor 5.aprobett"/>
    <w:basedOn w:val="Normal"/>
    <w:next w:val="Normal"/>
    <w:qFormat/>
    <w:pPr/>
    <w:rPr>
      <w:sz w:val="22"/>
      <w:szCs w:val="22"/>
    </w:rPr>
  </w:style>
  <w:style w:type="paragraph" w:styleId="Oszid">
    <w:name w:val="oszid"/>
    <w:basedOn w:val="Normal"/>
    <w:qFormat/>
    <w:pPr/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2T18:11:00Z</dcterms:created>
  <dc:creator>Turay Alfr�d</dc:creator>
  <dc:description/>
  <dc:language>en-US</dc:language>
  <cp:lastModifiedBy>Turay Alfr�d</cp:lastModifiedBy>
  <cp:lastPrinted>1998-07-13T13:43:00Z</cp:lastPrinted>
  <dcterms:modified xsi:type="dcterms:W3CDTF">1999-12-10T09:46:00Z</dcterms:modified>
  <cp:revision>30</cp:revision>
  <dc:subject/>
  <dc:title>Bevezet�s</dc:title>
</cp:coreProperties>
</file>