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koztatás, hogy Jézus az Emberfia, mindenütt megtörténhet, ahol biztosítva van, hogy e kijelentés a kereszt gondolatához vezet. Ily módon semmi sem vé</w:t>
        <w:softHyphen/>
        <w:t>tetik el az Emberfia hatalmából, mert ez inkább megfelelő helyére kerül. Márk a kinyilatkoztatásnak ezt a fajta irányulását olyan folyamatnak tekinti, amelyet az ellenállásnak a 2,6 és a 3,6 versekben tanúsított erősödése jellemez (vö. A messiási titok című exkurzussal).</w:t>
      </w:r>
    </w:p>
    <w:p>
      <w:pPr>
        <w:pStyle w:val="Irod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Kuhn</w:t>
      </w:r>
      <w:r>
        <w:rPr/>
        <w:t xml:space="preserve">, Sammlungen, 53-98.; </w:t>
      </w:r>
      <w:r>
        <w:rPr>
          <w:i/>
          <w:iCs/>
        </w:rPr>
        <w:t>Mourlon Beernaert, P.</w:t>
      </w:r>
      <w:r>
        <w:rPr/>
        <w:t xml:space="preserve">, Jésus controversé. Structure et théologie de Marc 2,1 - 3,6, NRTh 95 (1973), 129-149.; </w:t>
      </w:r>
      <w:r>
        <w:rPr>
          <w:i/>
          <w:iCs/>
        </w:rPr>
        <w:t>Theissen, W.</w:t>
      </w:r>
      <w:r>
        <w:rPr/>
        <w:t xml:space="preserve">, Erzählung der Befreiung. Eine exegetische Untersuchung zu Mk 2,1 - 3,6, 1974. (FzB 21); </w:t>
      </w:r>
      <w:r>
        <w:rPr>
          <w:i/>
          <w:iCs/>
        </w:rPr>
        <w:t>Jahnow, H.</w:t>
      </w:r>
      <w:r>
        <w:rPr/>
        <w:t xml:space="preserve">, Das Abdecken des Daches, Mc 2,4; Lc 5,19, ZNW 25 (1926) 307-310.; </w:t>
      </w:r>
      <w:r>
        <w:rPr>
          <w:i/>
          <w:iCs/>
        </w:rPr>
        <w:t>Branscomb, H.</w:t>
      </w:r>
      <w:r>
        <w:rPr/>
        <w:t xml:space="preserve">, Mk 2,5 «Son Thy Sins are forgiven», JBL 53 (1934) 53-60.; </w:t>
      </w:r>
      <w:r>
        <w:rPr>
          <w:i/>
          <w:iCs/>
        </w:rPr>
        <w:t>Boobyer, G. H.</w:t>
      </w:r>
      <w:r>
        <w:rPr/>
        <w:t xml:space="preserve">, Mk 2,10a and the Interpretation of the Healing of the Paralytic, HThR 47 (1954) 115-120.; </w:t>
      </w:r>
      <w:r>
        <w:rPr>
          <w:i/>
          <w:iCs/>
        </w:rPr>
        <w:t>Feuillet, A.</w:t>
      </w:r>
      <w:r>
        <w:rPr/>
        <w:t>, L’</w:t>
      </w:r>
      <w:r>
        <w:rPr>
          <w:i/>
          <w:iCs/>
        </w:rPr>
        <w:t>exousia</w:t>
      </w:r>
      <w:r>
        <w:rPr/>
        <w:t xml:space="preserve"> du fils de l’homme, RSR 42 (1954) 161-192.; </w:t>
      </w:r>
      <w:r>
        <w:rPr>
          <w:i/>
          <w:iCs/>
        </w:rPr>
        <w:t>Duplacy, J.</w:t>
      </w:r>
      <w:r>
        <w:rPr/>
        <w:t xml:space="preserve">, Mc 2,10. Note de syntaxe, in: Mél. A. Robert, Paris, 1957., 420-427.; </w:t>
      </w:r>
      <w:r>
        <w:rPr>
          <w:i/>
          <w:iCs/>
        </w:rPr>
        <w:t>Ceroke, C. P.</w:t>
      </w:r>
      <w:r>
        <w:rPr/>
        <w:t xml:space="preserve">, Is Mk 2,10a Saying of Jesus? CBQ 22 (1960), 369-390.; </w:t>
      </w:r>
      <w:r>
        <w:rPr>
          <w:i/>
          <w:iCs/>
        </w:rPr>
        <w:t>Mead, R. T.</w:t>
      </w:r>
      <w:r>
        <w:rPr/>
        <w:t xml:space="preserve">, The Healing of the Paralytic - a Unit? JBL 80 (1961), 348-354.; </w:t>
      </w:r>
      <w:r>
        <w:rPr>
          <w:i/>
          <w:iCs/>
        </w:rPr>
        <w:t>Gamba, G. G.</w:t>
      </w:r>
      <w:r>
        <w:rPr/>
        <w:t xml:space="preserve">, Considerazioni in margine alla poetica di Mc 2, 1-12, Salm 28 (1966), 324-349.; </w:t>
      </w:r>
      <w:r>
        <w:rPr>
          <w:i/>
          <w:iCs/>
        </w:rPr>
        <w:t>Rasco, E.</w:t>
      </w:r>
      <w:r>
        <w:rPr/>
        <w:t xml:space="preserve">, «Quatro „y” la fe»: quiénes y de quién? Bib 50 (1969) 59-67.; </w:t>
      </w:r>
      <w:r>
        <w:rPr>
          <w:i/>
          <w:iCs/>
        </w:rPr>
        <w:t>Hay, L. S.</w:t>
      </w:r>
      <w:r>
        <w:rPr/>
        <w:t xml:space="preserve">, The Son of Man in Mk 2,10 and 2,28, JBL 89 (1970) 69-75.; </w:t>
      </w:r>
      <w:r>
        <w:rPr>
          <w:i/>
          <w:iCs/>
        </w:rPr>
        <w:t>Maisch, I.</w:t>
      </w:r>
      <w:r>
        <w:rPr/>
        <w:t xml:space="preserve">, Die Heilung des Gelähmten, SBS 52 (1971); </w:t>
      </w:r>
      <w:r>
        <w:rPr>
          <w:i/>
          <w:iCs/>
        </w:rPr>
        <w:t>Kertelge, K.</w:t>
      </w:r>
      <w:r>
        <w:rPr/>
        <w:t xml:space="preserve">, Die Vollmacht des Menschensohnes zur Sündenvergebung (Mk 2,10), in: Orientierung an Jesus (Fs. J. Schmid), Freiburg, 1973., 205-213.; </w:t>
      </w:r>
      <w:r>
        <w:rPr>
          <w:i/>
          <w:iCs/>
        </w:rPr>
        <w:t>Schenke</w:t>
      </w:r>
      <w:r>
        <w:rPr/>
        <w:t>, Wundererzählungen, 146-160.</w:t>
      </w:r>
    </w:p>
    <w:p>
      <w:pPr>
        <w:pStyle w:val="Heading3"/>
        <w:rPr/>
      </w:pPr>
      <w:r>
        <w:rPr>
          <w:b w:val="false"/>
          <w:bCs w:val="false"/>
        </w:rPr>
        <w:t xml:space="preserve">8. </w:t>
      </w:r>
      <w:r>
        <w:rPr/>
        <w:t>Jézus vámosok és bűnösök társaságában étkezik</w:t>
      </w:r>
      <w:r>
        <w:rPr>
          <w:b w:val="false"/>
          <w:bCs w:val="false"/>
        </w:rPr>
        <w:t xml:space="preserve"> (2, 13-17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kiment ismét a tenger mellé. Az egész sokaság</w:t>
        <w:br/>
        <w:t>odament hozzá, és tanította őke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mint továbbment, meglátta Lévit, az Alfeus fiát,</w:t>
        <w:br/>
        <w:t>amint a vámszedő helyen ült. És szól neki: Kövess</w:t>
        <w:br/>
        <w:t>engem! Az fölkelt, és követte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történt, hogy amikor asztalhoz telepedett a</w:t>
        <w:br/>
        <w:t>házában, sok vámszedő és bűnös is asztalhoz</w:t>
        <w:br/>
        <w:t>telepedett Jézussal és az ő tanítványaival együtt,</w:t>
        <w:br/>
        <w:t>mert sokan voltak, akik</w:t>
      </w:r>
      <w:r>
        <w:rPr>
          <w:rStyle w:val="FootnoteCharacters"/>
          <w:rStyle w:val="FootnoteAnchor"/>
        </w:rPr>
        <w:footnoteReference w:id="2"/>
      </w:r>
      <w:r>
        <w:rPr/>
        <w:t xml:space="preserve"> követték ő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amikor a farizeusok írástudói látták, hogy</w:t>
        <w:br/>
        <w:t>a bűnösökkel és a vámszedőkkel eszik, szóltak</w:t>
        <w:br/>
        <w:t>tanítványainak: a vámszedőkkel és bűnösökkel</w:t>
        <w:br/>
        <w:t>eszik!</w:t>
      </w:r>
      <w:r>
        <w:rPr>
          <w:rStyle w:val="FootnoteCharacters"/>
          <w:rStyle w:val="FootnoteAnchor"/>
        </w:rPr>
        <w:footnoteReference w:id="3"/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Amikor ezt Jézus meghallja, azt mondja nekik:</w:t>
        <w:br/>
        <w:t>Nem az egészségeseknek van szükségük orvosra,</w:t>
        <w:br/>
        <w:t>hanem a betegeknek. Nem azért jöttem, hogy</w:t>
        <w:br/>
        <w:t>igazakat hívjak, hanem bűnösöket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 13. vers átvezető megállapítása után, amelyből kiderül, hogy Jézus a tenger</w:t>
        <w:softHyphen/>
        <w:t>partra megy és tanítja a sokaságot, két epizód következik: a vámos Lévi meghí</w:t>
        <w:softHyphen/>
        <w:t>vása és egy olyan lakoma leírása, amelyen Jézus és tanítványai vámosok és bű</w:t>
        <w:softHyphen/>
        <w:t>nösök társaságában étkeznek. Az előzmények alapján úgy gondolhatnánk, hogy ennek a lakomának helye Lévi háza. Az elbeszélés a 15. versben szereplő ho</w:t>
        <w:softHyphen/>
        <w:t>mályos kifejezés («házában») miatt pontatlan. Csak a Lk 5,29 zár ki minden kétséget arra vonatkozóan, hogy Lévi volt a vendéglátó, mert a Mt 9,10 is meghatározatlan házról beszél. Meglepő a 15. versben a tanítványok felbukka</w:t>
        <w:softHyphen/>
        <w:t>nása, akiket Márk először említ csoportként. Ez azért is olyan feltűnő, mert megtudjuk - ebben az összefüggésben szinte kitérőként -, hogy sokan követték őt. Éppígy érdekes mozzanat az is, hogy a «farizeusok írástudói» a tanítványok</w:t>
        <w:softHyphen/>
        <w:t>hoz fordulnak, és nem közvetlenül Jézushoz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a kérdés természetesen, hogy az írástudók hogyan kerültek be a lakomára (mivel egyoldalúan, csupán törté</w:t>
        <w:softHyphen/>
        <w:t>netileg szemléli a dolgot) mondvacsinált probléma, mert a lakomára való beju</w:t>
        <w:softHyphen/>
        <w:t>tásuk mellékes körülmény, s csak ellenvetésüknek van jelentősége. Bizonyára nem szabad arra gondolnunk, hogy a lakoma résztvevői voltak, s még kevésbé arra, hogy Jézus követői.</w:t>
      </w:r>
      <w:r>
        <w:rPr>
          <w:rStyle w:val="FootnoteCharacters"/>
          <w:rStyle w:val="FootnoteAnchor"/>
        </w:rPr>
        <w:footnoteReference w:id="5"/>
      </w:r>
      <w:r>
        <w:rPr/>
        <w:t xml:space="preserve"> Jézus kettős választ ad: egyrészt valamiféle közmon</w:t>
        <w:softHyphen/>
        <w:t>dással él, másrészt személyes ítéletet mond küldetéséről. E kettősség miatt is gyanakodhatunk a szöveg átdolgozására.</w:t>
      </w:r>
    </w:p>
    <w:p>
      <w:pPr>
        <w:pStyle w:val="Normal"/>
        <w:rPr/>
      </w:pPr>
      <w:r>
        <w:rPr/>
        <w:t>Az előttünk álló perikopa eredetének megítélése főként két tényezőtől függ: először a tanítványok meghívása és a lakoma jelenete közti kapcsolatot lenne szükséges tisztáznunk, másodszor azt kellene látnunk, hogy a 17. versben megfogalmazódó két kijelentés közül melyik az ősibb. Széleskörű és megalapo</w:t>
        <w:softHyphen/>
        <w:t>zott egyetértés a kutatók között csupán abban van, hogy a bevezető 13. verset és a 15c magyarázó mondatot a márki szerkesztésnek tulajdonítják. Dibelius</w:t>
      </w:r>
      <w:r>
        <w:rPr>
          <w:rStyle w:val="FootnoteCharacters"/>
          <w:rStyle w:val="FootnoteAnchor"/>
        </w:rPr>
        <w:footnoteReference w:id="6"/>
      </w:r>
      <w:r>
        <w:rPr/>
        <w:t xml:space="preserve"> úgy látja, hogy a 14. versben szereplő Lévi meghívása és a 17b tartalmazta bölcs mondás eredetileg összefüggött egymással, a vámosok társaságában való étkezés jelenetét pedig Márk szerkesztői művének tekinti. Pesch, aki a perikopa kettős átdolgozásával számol, a 14. verset a végső szerkesztőnek tu</w:t>
        <w:softHyphen/>
        <w:t>lajdonítja, aki feltehetően a vámosok körében rendezett lakoma jelenetéből hámozta ki Lévi meghívását. Eközben abból a feltevésből indul ki, hogy a ré</w:t>
        <w:softHyphen/>
        <w:t>gebbi hagyomány egyértelműen Lévi házában rendezett lakomáról számol be.</w:t>
      </w:r>
      <w:r>
        <w:rPr>
          <w:rStyle w:val="FootnoteCharacters"/>
          <w:rStyle w:val="FootnoteAnchor"/>
        </w:rPr>
        <w:footnoteReference w:id="7"/>
      </w:r>
      <w:r>
        <w:rPr/>
        <w:t xml:space="preserve"> Kérdés azonban, hogy ebben az esetben Lévi miként lesz vámossá.</w:t>
      </w:r>
    </w:p>
    <w:p>
      <w:pPr>
        <w:pStyle w:val="Normal"/>
        <w:rPr/>
      </w:pPr>
      <w:r>
        <w:rPr/>
        <w:t>Meglehetősen tetszetős az a tétel, hogy a 14. vers nehezen áll meg önmagá</w:t>
        <w:softHyphen/>
        <w:t>ban.</w:t>
      </w:r>
      <w:r>
        <w:rPr>
          <w:rStyle w:val="FootnoteCharacters"/>
          <w:rStyle w:val="FootnoteAnchor"/>
        </w:rPr>
        <w:footnoteReference w:id="8"/>
      </w:r>
      <w:r>
        <w:rPr/>
        <w:t xml:space="preserve"> Továbbá az is komolyan megfontolandó, hogy Lévi már nem szerepel a lakomán, és - Márknál - vendéglátó gyanánt sem lép fel. Mindebből az követ</w:t>
        <w:softHyphen/>
        <w:t>kezik, hogy Márk két önálló hagyományból merített, majd összekapcsolta egy</w:t>
        <w:softHyphen/>
        <w:t>mással Lévi meghívását (amelyben ugyanolyan sémát használt, mint a tanítvá</w:t>
        <w:softHyphen/>
        <w:t>nyok meghívása esetében az 1, 16-20-ban) és a lakoma jelenetét. Ez érthetővé teszi, hogy a ház meghatározása különös módon függőben marad. Eredetileg a szöveg csak a házról beszél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Ha a 15c szerzője Márk, felmerül a gyanú, hogy a 15b és a 16 verseibe ő ‘vezette be’ a tanítványokat. Az az állítás, hogy korábban a szöveg csak a vá</w:t>
        <w:softHyphen/>
        <w:t>mosokat említette asztaltársakként, és a Márk előtti szerkesztés toldotta be a bűnösök kifejezést, nem meggyőző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vámosok és a bűnösök összekapcsolása megfelel az irodalmi formának, és megtalálható az olyan nagyon hasonló szö</w:t>
        <w:softHyphen/>
        <w:t>vegekben is, mint a Mt 11,19 párh. és a Lk 15,1. A kapcsolat mellett szól egyébként a 17b is, függetlenül attól, hogy ez a részlet a perikopa ősi eleme-e, vagy csak későbbi toldalék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melléknévi igenevet tartalmazó 16. vers, amely felcseréli a két kifejezést és nem is szükséges a megértéshez, Márk szerkesztői műve. Nagyon nehéz megállapítani, hogy a perikopa milyen bölcs mondással zárult. Az orvosra vonatkozó mondat önmagában véve is származhatott a ha</w:t>
        <w:softHyphen/>
        <w:t>gyományból,</w:t>
      </w:r>
      <w:r>
        <w:rPr>
          <w:rStyle w:val="FootnoteCharacters"/>
          <w:rStyle w:val="FootnoteAnchor"/>
        </w:rPr>
        <w:footnoteReference w:id="12"/>
      </w:r>
      <w:r>
        <w:rPr/>
        <w:t xml:space="preserve"> a 17b ellenben valamilyen szövegkörnyezetre utal. Ez amellett szólna, hogy a perikopa régebbi záradéka a 17b.</w:t>
      </w:r>
      <w:r>
        <w:rPr>
          <w:rStyle w:val="FootnoteCharacters"/>
          <w:rStyle w:val="FootnoteAnchor"/>
        </w:rPr>
        <w:footnoteReference w:id="13"/>
      </w:r>
      <w:r>
        <w:rPr/>
        <w:t xml:space="preserve"> Ezzel szemben megfonto</w:t>
        <w:softHyphen/>
        <w:t>landó, hogy Márk felvett evangéliumába olyan perikopákat is, amelyeknek lé</w:t>
        <w:softHyphen/>
        <w:t>nyege «természetes» belátást tükrözve és ellentétet állítva egyetlen mondatban fogalmazódik meg (2, 19.27; 3,4b; 7,15; 12,17).</w:t>
      </w:r>
      <w:r>
        <w:rPr>
          <w:rStyle w:val="FootnoteCharacters"/>
          <w:rStyle w:val="FootnoteAnchor"/>
        </w:rPr>
        <w:footnoteReference w:id="14"/>
      </w:r>
      <w:r>
        <w:rPr/>
        <w:t xml:space="preserve"> A 2, 17.19.27 «természetes» belátását krisztológiai állítás értelmezi (2, 17b.19b és 20.28).</w:t>
      </w:r>
    </w:p>
    <w:p>
      <w:pPr>
        <w:pStyle w:val="Normal"/>
        <w:rPr/>
      </w:pPr>
      <w:r>
        <w:rPr/>
        <w:t>A krisztológiai magyarázat, amely más részletekből hiányzik, a későbbi reflexió gyümölcse lehet. A 17b verset azonban az igazak és a bűnösök szembeállítása miatt ősi (palesztin?) hagyomány elemének kell tekintenünk. A 17. vers két bölcs mondását Márk már megszerkesztett állapotban vette át. Irodalmi formá</w:t>
        <w:softHyphen/>
        <w:t>ját illetően a perikopa vitaszöveg. Jellemzője a hármas tagolás: a vita tárgyának leírása, az ellenfél érve és az ellenvetés cáfolata. Minthogy a közbevetett kér</w:t>
        <w:softHyphen/>
        <w:t>dés vagy jelenet hiányzik belőle, a cáfolat erőteljesebben ölti fel az apoftegma jelleget. Talán helyesebb, ha apoftegmatikus vitaszövegnek nevezzük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13-14. Márk azon fáradozva, hogy kapcsolatot teremtsen az előzményekkel, bemutatja a kafarnaumi házból távozó Jézust, aki miként az első meghívási el</w:t>
        <w:softHyphen/>
        <w:t>beszélésben (1,16), a Galileai-tenger partjára megy. Most azonban az immár híressé vált tanítóhoz sokaság özönlik, hogy hallgassa tanítását. Mindezt újra csak burkoltan tartalmazza a szöveg. A tengerparti oktatás jelenete hasonló módon ismétlődik majd a 4,1-ben. Nyílt kérdés, vajon a tóparti tanítást</w:t>
      </w:r>
      <w:r>
        <w:rPr>
          <w:rStyle w:val="FootnoteCharacters"/>
          <w:rStyle w:val="FootnoteAnchor"/>
        </w:rPr>
        <w:footnoteReference w:id="15"/>
      </w:r>
      <w:r>
        <w:rPr/>
        <w:t xml:space="preserve"> Jézus jellemzőjének kell-e tekintenünk.</w:t>
      </w:r>
    </w:p>
    <w:p>
      <w:pPr>
        <w:pStyle w:val="Normal"/>
        <w:rPr/>
      </w:pPr>
      <w:r>
        <w:rPr/>
        <w:t>Mindenesetre a tenger környékét előnyben részesítette tevékenysége folyamán. A Lévi meghívásáról szóló közbeiktatott jelenet azt a benyomást kelti, hogy ez a tótól a Kafarnaumba vezető úton történt. Az esemény leírása a meghívási elbeszélések sémáját követi: Jézus kiválasztó pillantása Lévire vetődik, aki munkáját végzi. A követésre szólító hívásnak azonnal engedelmeskedik. A meghívott kilétéről neve és foglalkozása árulkodik. A csupán itt megnevezett Lévit a szöveghagyomány egy része helytelenül a tizenkettő körébe tartozó Ja</w:t>
        <w:softHyphen/>
        <w:t>kabnak tartja, mert ő is Alfeus fia.</w:t>
      </w:r>
      <w:r>
        <w:rPr>
          <w:rStyle w:val="FootnoteCharacters"/>
          <w:rStyle w:val="FootnoteAnchor"/>
        </w:rPr>
        <w:footnoteReference w:id="16"/>
      </w:r>
      <w:r>
        <w:rPr/>
        <w:t xml:space="preserve"> A vámosság mint foglalkozás összhangban áll azzal, hogy Kafarnaum határváros.</w:t>
      </w:r>
      <w:r>
        <w:rPr>
          <w:rStyle w:val="FootnoteCharacters"/>
          <w:rStyle w:val="FootnoteAnchor"/>
        </w:rPr>
        <w:footnoteReference w:id="17"/>
      </w:r>
      <w:r>
        <w:rPr/>
        <w:t xml:space="preserve"> E foglalkozást a nép megvetette, a vá</w:t>
        <w:softHyphen/>
        <w:t>most pedig bűnösnek tartotta.</w:t>
      </w:r>
      <w:r>
        <w:rPr>
          <w:rStyle w:val="FootnoteCharacters"/>
          <w:rStyle w:val="FootnoteAnchor"/>
        </w:rPr>
        <w:footnoteReference w:id="18"/>
      </w:r>
      <w:r>
        <w:rPr/>
        <w:t xml:space="preserve"> A vámos meghívása Jézus követésére elővéte</w:t>
        <w:softHyphen/>
        <w:t>lezi a vámosok társaságában elköltött lakoma botrányát.</w:t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5. Exkurzus: A VÁMOSO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/>
          <w:iCs/>
        </w:rPr>
        <w:t>A vámosok</w:t>
      </w:r>
      <w:r>
        <w:rPr>
          <w:rStyle w:val="FootnoteCharacters"/>
          <w:rStyle w:val="FootnoteAnchor"/>
        </w:rPr>
        <w:footnoteReference w:id="19"/>
      </w:r>
      <w:r>
        <w:rPr/>
        <w:t xml:space="preserve"> feladata volt, hogy beszedjék az adót, vagyis azt a nem szabályozott illeté</w:t>
        <w:softHyphen/>
        <w:t>ket, amelyet főként a vidék határán átkerülő árukra vetettek ki. Már az Ezdr 4,13 és 7,24 is említést tesz az útvámról. A Római Birodalomnak általában minden provinci</w:t>
        <w:softHyphen/>
        <w:t>ája önálló vámterület volt. Emellett azonban a rómaiak által elismert községek és vá</w:t>
        <w:softHyphen/>
        <w:t>rosok is rendelkeztek vámolási joggal. Az adókkal ellentétben a vámbevételek nem a császári kincstárba folytak be, hanem a tartományi uralkodók pénztárába, Galileában tehát Heródes Antipász kasszájába. A vámot nem állami alkalmazottak szedték be, hanem haszonbérlők (</w:t>
      </w:r>
      <w:r>
        <w:rPr>
          <w:i/>
          <w:iCs/>
        </w:rPr>
        <w:t>publicani</w:t>
      </w:r>
      <w:r>
        <w:rPr/>
        <w:t>). Ezek meghatározott évi összeg ellenében kibérelték egy-egy régió vámját. A többletbevételt megtarthatták maguknak, a hiányzó összeget ellenben pótolniuk kellett. A vám behajtására alkalmazottakat is felvettek. Valószínű</w:t>
        <w:softHyphen/>
        <w:t>leg Lévit is ilyen személynek kell tekintenünk. Az a tény, hogy a vámok mértéke na</w:t>
        <w:softHyphen/>
        <w:t>gyon gyakran határozatlan volt, könnyen visszaélésekre és túlkapásokra adott alkal</w:t>
        <w:softHyphen/>
        <w:t>mat.</w:t>
      </w:r>
      <w:r>
        <w:rPr>
          <w:rStyle w:val="FootnoteCharacters"/>
          <w:rStyle w:val="FootnoteAnchor"/>
        </w:rPr>
        <w:footnoteReference w:id="20"/>
      </w:r>
      <w:r>
        <w:rPr/>
        <w:t xml:space="preserve"> E meghatározatlanságból egyes kapzsi vámosok önkényesen hasznot húz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7. A 15. verssel valami új kezdődik.</w:t>
      </w:r>
      <w:r>
        <w:rPr>
          <w:rStyle w:val="FootnoteCharacters"/>
          <w:rStyle w:val="FootnoteAnchor"/>
        </w:rPr>
        <w:footnoteReference w:id="21"/>
      </w:r>
      <w:r>
        <w:rPr/>
        <w:t xml:space="preserve"> Márk azonban nemcsak azt mondja, hogy Lévi részt vesz a vámosokkal a lakomán, hanem azt a benyomást is kelti, hogy Lévi hívta meg őket házába. Így a vámos meghívása Jézus követésére al</w:t>
        <w:softHyphen/>
        <w:t>kalom az ünnepi lakomára. Vámosok és bűnösök, akiket Lévihez hasonlóan mindaddig kivetettnek tekintettek, egy és ugyanazon asztalhoz telepedve ven</w:t>
        <w:softHyphen/>
        <w:t>dégekként közösséget alkotnak. Bűnösöknek főként a pogányok számítottak, de azok is, akik hozzájuk hasonlóan nem tartották meg a tisztasági előíráso</w:t>
        <w:softHyphen/>
        <w:t>kat.</w:t>
      </w:r>
      <w:r>
        <w:rPr>
          <w:rStyle w:val="FootnoteCharacters"/>
          <w:rStyle w:val="FootnoteAnchor"/>
        </w:rPr>
        <w:footnoteReference w:id="22"/>
      </w:r>
      <w:r>
        <w:rPr/>
        <w:t xml:space="preserve"> Aki asztalközösséget vállalt velük, maga is tisztátalanná vált. A vámoso</w:t>
        <w:softHyphen/>
        <w:t>kat pogányokkal (Mt 18,17), de utcanőkkel is egy napon lehetett említeni (Mt 21,31-től). A 15. versben a vendégeknek «vámszedőkként és bűnösökként» történő megnevezése elővételezi a farizeusok ellenvetését. A Márk előtti ha</w:t>
        <w:softHyphen/>
        <w:t>gyományban e részlettel főként a Palesztinán kívüli kevert közösségekben je</w:t>
        <w:softHyphen/>
        <w:t>lentkező gyülekezeti problémára utaltak, nevezetesen arra, hogy a zsidóságból és a pogányságból megtért emberek között lehetséges-e asztalközösség (vö. Gal 2,12). Márk felhasználja az alkalmat, hogy a tanítványokat is az asztaltársak között említse és megjegyezze, számuk közben növekedett. Ezzel készíti elő a követők nagyobb sokaságából kiválasztott tizenkettő (3,13-tól) említését, hi</w:t>
        <w:softHyphen/>
        <w:t>szen mindeddig csak öt követésre hívott személyről volt szó. Az evangélista szemmel láthatóan összhangra törekszik mondandójában. A vitatkozó ellenfe</w:t>
        <w:softHyphen/>
        <w:t>lek ezúttal nem általánosságban az írástudók, hanem pontosabban: a farizeusok közül való írástudók. E magyarázat, amely Márknál többször már nem fordul elő, a vitabeszédet összeköti a következő négy perikopával (egészen a 3,6-ig terjedően), amelyekben a farizeusok egyedül (2,24) vagy másokkal szövetkezve (2,18; 3,6) válnak Jézus ellenfeleivé.</w:t>
      </w:r>
    </w:p>
    <w:p>
      <w:pPr>
        <w:pStyle w:val="Normal"/>
        <w:rPr/>
      </w:pPr>
      <w:r>
        <w:rPr/>
      </w:r>
    </w:p>
    <w:p>
      <w:pPr>
        <w:pStyle w:val="Exkurzus"/>
        <w:rPr/>
      </w:pPr>
      <w:r>
        <w:rPr/>
        <w:t>6. Exkurzus: A FARIZEUSO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ézus korában a </w:t>
      </w:r>
      <w:r>
        <w:rPr>
          <w:i/>
          <w:iCs/>
        </w:rPr>
        <w:t>farizeusok</w:t>
      </w:r>
      <w:r>
        <w:rPr>
          <w:rStyle w:val="FootnoteCharacters"/>
          <w:rStyle w:val="FootnoteAnchor"/>
        </w:rPr>
        <w:footnoteReference w:id="23"/>
      </w:r>
      <w:r>
        <w:rPr/>
        <w:t xml:space="preserve"> (a szadduceusok és az esszénusok mellett) vallási pártot alkottak, amely jelentős politikai befolyással is rendelkezett. E mozgalom kezdeteit valamiképpen homály fedi. Általában azt feltételezik, hogy a farizeizmusnak mint val</w:t>
        <w:softHyphen/>
        <w:t xml:space="preserve">lási társaságnak kezdetei legtávolabb a Krisztus előtti II. századra nyúlnak vissza, és a farizeusok a </w:t>
      </w:r>
      <w:r>
        <w:rPr>
          <w:i/>
          <w:iCs/>
        </w:rPr>
        <w:t>haszidok</w:t>
      </w:r>
      <w:r>
        <w:rPr/>
        <w:t xml:space="preserve"> régebbi csoportjából szakadtak le. Szalóme Alexandrát (Kr. e. 76-67) kivéve, aki lehetővé tette számukra a </w:t>
      </w:r>
      <w:r>
        <w:rPr>
          <w:i/>
          <w:iCs/>
        </w:rPr>
        <w:t>vének tanácsába</w:t>
      </w:r>
      <w:r>
        <w:rPr/>
        <w:t xml:space="preserve"> való belépést, szinte tel</w:t>
        <w:softHyphen/>
        <w:t>jes ellentétben álltak a hasmoneusokkal, s csak Nagy Heródesnek köszönhetően nőtt meg jelentőségük. Szerepüket valószínűleg a Heródes halála és a zsidó állam hanyat</w:t>
        <w:softHyphen/>
        <w:t>lása közötti időszakban veszítették el.</w:t>
      </w:r>
      <w:r>
        <w:rPr>
          <w:rStyle w:val="FootnoteCharacters"/>
          <w:rStyle w:val="FootnoteAnchor"/>
        </w:rPr>
        <w:footnoteReference w:id="24"/>
      </w:r>
      <w:r>
        <w:rPr/>
        <w:t xml:space="preserve"> Ez valószínűleg kapcsolatban állt azzal a ténnyel, hogy a farizeizmuson belül néhány szórványosan felbukkanó eszme elősegí</w:t>
        <w:softHyphen/>
        <w:t>tette egy új pártnak, a zelóták csoportjának létrejöttét. A farizeusok, pontosabban a zelóta-ellenes szárnyukhoz tartozó emberek csak Jeruzsálem pusztulása után válnak olyan vezető, sőt egyedül mértékadó csoporttá a zsidóságon belül, amelynek a tör</w:t>
        <w:softHyphen/>
        <w:t xml:space="preserve">vényhez ragaszkodás szigora által sikerül megőrizni és megmenteni a zsidó népnek mint vallási egységnek szövetségét. A </w:t>
      </w:r>
      <w:r>
        <w:rPr>
          <w:i/>
          <w:iCs/>
        </w:rPr>
        <w:t>perusim</w:t>
      </w:r>
      <w:r>
        <w:rPr/>
        <w:t xml:space="preserve"> (az elkülönítettek) szóból származó «farizeus» nevet valószínűleg nem közéjük tartozó emberek adták a farizeusoknak, és ez kezdetben talán még sértésnek is számított. E megnevezés csak fokozatosan vált pozitív tartalmúvá. Mindenesetre ez a név csak részben fejezi ki e mozgalom lényegét. Kívülről nézve a farizeusok jól szervezett közösségekként (</w:t>
      </w:r>
      <w:r>
        <w:rPr>
          <w:i/>
          <w:iCs/>
        </w:rPr>
        <w:t>haburot</w:t>
      </w:r>
      <w:r>
        <w:rPr/>
        <w:t>) mutatkoztak, amelyek pontos szabályokat (</w:t>
      </w:r>
      <w:r>
        <w:rPr>
          <w:i/>
          <w:iCs/>
        </w:rPr>
        <w:t>haberut</w:t>
      </w:r>
      <w:r>
        <w:rPr/>
        <w:t>) követve éltek. Az egyes tagokat csak meghatá</w:t>
        <w:softHyphen/>
        <w:t>rozott próbaidő letöltése után vették fel a közösségbe. A közösséghez tartozás külön</w:t>
        <w:softHyphen/>
        <w:t xml:space="preserve">féle fokai léteztek, és a teljes jogú tagok voltak a valódi </w:t>
      </w:r>
      <w:r>
        <w:rPr>
          <w:i/>
          <w:iCs/>
        </w:rPr>
        <w:t>haberim</w:t>
      </w:r>
      <w:r>
        <w:rPr/>
        <w:t>. Ismerték a közösség</w:t>
        <w:softHyphen/>
        <w:t>ből való kizárás eljárását is. A közösség tagjává válás lehetősége nem csupán a papok és a képzett emberek, hanem mindenki számára nyitott volt. Mozgalmuk ereje bizo</w:t>
        <w:softHyphen/>
        <w:t>nyára abban a tényben rejlett, hogy - ha talán nem is kezdettől fogva - laikusok támo</w:t>
        <w:softHyphen/>
        <w:t>gatták őket, s hogy mindenkor vonzerővel rendelkező zárt körként egyszerű embereket is felvettek soraikba. Vezető csoportjuk a bölcsességi irodalomban és az Írásban jártas emberekből állt, akik meghatározták a közösségi életet, különféle iskolákat alkottak a farizeizmus keretein belül, és saját közösségükön kívül is egyre növekvő befolyást gya</w:t>
        <w:softHyphen/>
        <w:t>koroltak a népre. Ezek voltak az írástudók, akik Jézus korában saját frakciót alkottak a jeruzsálemi nagytanácsban.</w:t>
      </w:r>
      <w:r>
        <w:rPr>
          <w:rStyle w:val="FootnoteCharacters"/>
          <w:rStyle w:val="FootnoteAnchor"/>
        </w:rPr>
        <w:footnoteReference w:id="25"/>
      </w:r>
      <w:r>
        <w:rPr/>
        <w:t xml:space="preserve"> Természetesen számolnunk kell azzal, hogy olyan írástu</w:t>
        <w:softHyphen/>
        <w:t>dók is voltak, akik nem tartoztak a farizeusokhoz. Ezért nehéz megállapítani, hogy a farizeusok milyen politikai befolyást gyakoroltak a nagytanácsra. A farizeizmuson belül az egymás mellett fennállni képes különféle véleményeknek ismert megtestesítője két egymással versengő iskolavezető: Hillél és Sammai. 70 után azonban Hillél követői vették át a vezető szerepet.</w:t>
      </w:r>
    </w:p>
    <w:p>
      <w:pPr>
        <w:pStyle w:val="Heading5"/>
        <w:rPr/>
      </w:pPr>
      <w:r>
        <w:rPr/>
        <w:t>A farizeusi életeszmény középpontjában a törvény áll, amely sajátos tiszteletnek ör</w:t>
        <w:softHyphen/>
        <w:t>vend. Ebben az eszményben fontos szerepet kap a papok számára érvényes megszente</w:t>
        <w:softHyphen/>
        <w:t>lődési parancsok átvitele a hétköznapi életbe. A farizeusok azon fáradoztak, hogy a gyakorlati életben érjék el azt a tisztaságot és szentséget, amellyel a papnak kell ren</w:t>
        <w:softHyphen/>
        <w:t>delkeznie templomi szolgálata idején. Ily módon arra törekedtek, hogy az izraeli nép körében létrehozzák a tiszta közösséget, a valódi Izraelt. Ez a papi életstílus alapján tájékozódó laikus vallásosság, amely a törvényt a kultusz elé helyezte és a prófétákat alárendelte a törvénynek, a szentély elvesztése utáni ‘túlélést’ szolgálta. A zsinagóga növekvő jelentősége, amelyben főként az írástudókat hallgatták szívesen és csupán igeliturgiát tartottak, erősítette e jámborság kibontakozását. Ha Mózes törvényét lehe</w:t>
        <w:softHyphen/>
        <w:t>tett úgy értelmezni, mint valamiféle eleve meglévő isteni eszközt a világ megteremté</w:t>
        <w:softHyphen/>
        <w:t xml:space="preserve">séhez, ez a bölcsességi spekulációktól való függést mutatja. A törvényhez hozzáadják az atyák ugyancsak Mózesre visszavezetett és a </w:t>
      </w:r>
      <w:r>
        <w:rPr>
          <w:i/>
          <w:iCs/>
        </w:rPr>
        <w:t>Tórával</w:t>
      </w:r>
      <w:r>
        <w:rPr/>
        <w:t xml:space="preserve"> egy szintre helyezett szóbeli hagyományát.</w:t>
      </w:r>
      <w:r>
        <w:rPr>
          <w:rStyle w:val="FootnoteCharacters"/>
          <w:rStyle w:val="FootnoteAnchor"/>
        </w:rPr>
        <w:footnoteReference w:id="26"/>
      </w:r>
      <w:r>
        <w:rPr/>
        <w:t xml:space="preserve"> Az iskolákban továbbfejlesztett hagyomány segítségével a farizeusok</w:t>
        <w:softHyphen/>
        <w:t>nak lehetőségük nyílt arra, hogy a törvény útmutatásait a megváltozott körülmé</w:t>
        <w:softHyphen/>
        <w:t>nyekre alkalmazzák. Ez haladó teológusok színében tüntette fel őket, rokonszenvet keltett a nép körében, de éles kritikát váltott ki ellenük a szadduceusok és az esszénusok részéről. Az utóbbiak hűtlennek tekintették a farizeusokat, akiket hanyagsággal, tévedéssel és a nép félrevezetésével vádoltak.</w:t>
      </w:r>
      <w:r>
        <w:rPr>
          <w:rStyle w:val="FootnoteCharacters"/>
          <w:rStyle w:val="FootnoteAnchor"/>
        </w:rPr>
        <w:footnoteReference w:id="27"/>
      </w:r>
      <w:r>
        <w:rPr/>
        <w:t xml:space="preserve"> Értelmezési szabályaik</w:t>
        <w:softHyphen/>
        <w:t>kal, amelyeket a törvény köré font kerítésnek neveztek, a törvény megtartását akarták elősegíteni, de az előírások tömegének növekedésével sok területen szinte elkerülhe</w:t>
        <w:softHyphen/>
        <w:t>tetlenül csak a vallási élet külsődlegessé tételét érték el. A farizeus önérzetét - amennyire a tanúbizonyságok lehetővé teszik számunkra ennek ismeretét - a saját vi</w:t>
        <w:softHyphen/>
        <w:t>selkedése, igaz volta miatt érzett, gyakorta szokatlanul nagy büszkeség, valamint az isteni irgalom utáni vágyakozás táplálta. E megosztott tudata a néppel szemben tanúsí</w:t>
        <w:softHyphen/>
        <w:t>tott viselkedésében is tükröződött. A farizeusok egyrészt laikus mozgalomként talál</w:t>
        <w:softHyphen/>
        <w:t>koznak az emberekkel és tetszést aratnak körükben, másrészt azonban meg is vetik a törvényt nem ismerő népet, és közönségesnek (</w:t>
      </w:r>
      <w:r>
        <w:rPr>
          <w:i/>
          <w:iCs/>
        </w:rPr>
        <w:t>am ha ’arec</w:t>
      </w:r>
      <w:r>
        <w:rPr/>
        <w:t>) tartják. Elkülönülésük két területen válik nyilvánvalóvá: egyrészt külsődleges szempontból különálló társaság</w:t>
        <w:softHyphen/>
        <w:t>ként elhatárolódnak a többi embertől, másrészt a külső mozzanatokban is megnyilvá</w:t>
        <w:softHyphen/>
        <w:t>nuló szentség fogalmának radikalizálása alapján, belsőleg is elkülönülnek. Ez felülmúl</w:t>
        <w:softHyphen/>
        <w:t>hatatlan akadályként választja el őket a nép fiaitól. A farizeusi etikát a szigorú viszon</w:t>
        <w:softHyphen/>
        <w:t>zás szelleme uralja, amely szerint az igazak és a gonoszak pontosan tetteik alapján kapják meg jutalmukat, illetve büntetésüket. Nem hiányoznak belőle a rokonszenves emberi vonások sem: ilyen például a szombat törvényének magyarázata.</w:t>
      </w:r>
      <w:r>
        <w:rPr>
          <w:rStyle w:val="FootnoteCharacters"/>
          <w:rStyle w:val="FootnoteAnchor"/>
        </w:rPr>
        <w:footnoteReference w:id="28"/>
      </w:r>
      <w:r>
        <w:rPr/>
        <w:t xml:space="preserve"> Messiásvá</w:t>
        <w:softHyphen/>
        <w:t>rásuk olyan Messiást tartott szem előtt, aki majd megszabadítja Izraelt a politikai szol</w:t>
        <w:softHyphen/>
        <w:t>gaságból.</w:t>
      </w:r>
      <w:r>
        <w:rPr>
          <w:rStyle w:val="FootnoteCharacters"/>
          <w:rStyle w:val="FootnoteAnchor"/>
        </w:rPr>
        <w:footnoteReference w:id="29"/>
      </w:r>
      <w:r>
        <w:rPr/>
        <w:t xml:space="preserve"> Az apokaliptikus hagyomány eszméit szemmel láthatóan csak Jeruzsálem pusztulása után fogadták el, de feltehetően ebben az időszakban is borúlátóan viszo</w:t>
        <w:softHyphen/>
        <w:t>nyultak a közeli eljövetel gondolatához.</w:t>
      </w:r>
    </w:p>
    <w:p>
      <w:pPr>
        <w:pStyle w:val="Heading5"/>
        <w:rPr/>
      </w:pPr>
      <w:r>
        <w:rPr/>
        <w:t>Tragikus körülmény, hogy a farizeusok váltak Jézusnak és későbbi közösségének leg</w:t>
        <w:softHyphen/>
        <w:t>ádázabb ellenfeleivé, már csak azért is, mert néhány dolog összekötötte őket e gyüle</w:t>
        <w:softHyphen/>
        <w:t>kezettel. A farizeusokról alkotott evangéliumi képek messzemenően megfelelnek a keresztény közösség későbbi polémiáinak, és így szinte mindig zárt, ellenséges csoport</w:t>
        <w:softHyphen/>
        <w:t>ként jelennek meg. Ennek ellenére Márk néhány helyen mégis ‘tud különbséget tenni’ (2,16; 7,1), a Lk 7,36; 11,37 és a 14,1 szerint pedig Jézus egyenesen asztalhoz telepszik velük. A szenvedés hagyományának legősibb rétegei nem beszélnek a farizeusokról. Ezzel kapcsolatban természetesen felvetődik a kérdés, hogy milyen befolyásuk volt az írástudók nagytanácson belüli frakciójában. Nem kétséges, hogy az ellenük folytatott harc, amely a húsvét utáni közösségben és különösen a 70-es év után fokozódik, már Jézus tevékenységét is jellemezte. Jézus elvárásai, amelyek feléjük is irányultak, kihí</w:t>
        <w:softHyphen/>
        <w:t>vást jelentettek saját szent életük tudatát illetően. Az a tény, hogy Jézus kapcsolatot tartott az egyszerű néppel (</w:t>
      </w:r>
      <w:r>
        <w:rPr>
          <w:i/>
          <w:iCs/>
        </w:rPr>
        <w:t>am ha ’arec</w:t>
      </w:r>
      <w:r>
        <w:rPr/>
        <w:t>), bosszantotta őket. A törvény értelmezését és így a farizeusok látszólagos igaz voltát illető jézusi bírálat miatt elkeseredett ellenfe</w:t>
        <w:softHyphen/>
        <w:t>lekké vá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rizeusok írástudóinak a tisztaságra vonatkozó előírások lebecsülése miatti tiltakozása a tanítványok felé irányul, de valójában Jézusnak szól (</w:t>
      </w:r>
      <w:r>
        <w:rPr>
          <w:i/>
          <w:iCs/>
        </w:rPr>
        <w:t>eszthiei</w:t>
      </w:r>
      <w:r>
        <w:rPr/>
        <w:t>: eszik). E mögött aligha fedezhetjük fel a közösség helyzetére vonatkozó tudatos utalást. Mindamellett ebben alapvetően megszólal a gyülekezet problémája is. A tanítványnak tudatosítania kell, hogy a Mester veszélyes magatartást tanú</w:t>
        <w:softHyphen/>
        <w:t>sít, amely őt is érinti. Anélkül, hogy közvetlenül kérdezték volna, Jézus meg</w:t>
        <w:softHyphen/>
        <w:t>adja a tájékoztató választ. Ebben először az orvos képe körvonalazódik. E képes beszédnek párhuzamai fellelhetők a görög irodalomban,</w:t>
      </w:r>
      <w:r>
        <w:rPr>
          <w:rStyle w:val="FootnoteCharacters"/>
          <w:rStyle w:val="FootnoteAnchor"/>
        </w:rPr>
        <w:footnoteReference w:id="30"/>
      </w:r>
      <w:r>
        <w:rPr/>
        <w:t xml:space="preserve"> de a Kiv 15,26 (LXX) is hasonló gondolatot fogalmaz meg: «Mert én, az Úr, vagyok a te gyó</w:t>
        <w:softHyphen/>
        <w:t>gyítód». Mindazonáltal helyes az a megállapítás, hogy a 17a versben nem az orvos áll a középpontban, hanem a betegek, akik rászorulnak.</w:t>
      </w:r>
      <w:r>
        <w:rPr>
          <w:rStyle w:val="FootnoteCharacters"/>
          <w:rStyle w:val="FootnoteAnchor"/>
        </w:rPr>
        <w:footnoteReference w:id="31"/>
      </w:r>
      <w:r>
        <w:rPr/>
        <w:t xml:space="preserve"> Az alanynak ez a felcserélése sokatmondó művelet. Feladatához viszonyítva a beszélő háttérbe húzódik. A rászorulók kiemelésében láthatóvá válik, hogy érvényre jut Isten eszkatologikus üdvössége és elkezdődik az Isten országa. Ugyanezt fejezi ki a 17b vers is: ez az evangéliumban a 10,45 mellett (ahol az Emberfia cím szere</w:t>
        <w:softHyphen/>
        <w:t>pel) az egyetlen olyan kijelentés, amelyben Jézus egy mondatban («jöttem») foglalja össze művét. Az igazak és a bűnösök megkülönböztetése nem ironikus célzattal történik,</w:t>
      </w:r>
      <w:r>
        <w:rPr>
          <w:rStyle w:val="FootnoteCharacters"/>
          <w:rStyle w:val="FootnoteAnchor"/>
        </w:rPr>
        <w:footnoteReference w:id="32"/>
      </w:r>
      <w:r>
        <w:rPr/>
        <w:t xml:space="preserve"> hanem az ellenfelek érvéből kivilágló gondolkodásmódhoz alkalmazkodik. Ennek a megkülönböztetésnek közelebbi párhuzamait a Lk 15,7 és a 18,9 verseiben látjuk. Az nem hangzik el, hogy az igazak vagy akik magukat annak tekintik, kimaradnak valamiből. A döntő az, hogy a meghívás most a bűnösök és a kirekesztett emberek felé hangzik el. A meghívás az üd</w:t>
        <w:softHyphen/>
        <w:t>vösség idejének lakomájára szól, amelynek előképe az étkezés a vámosok társa</w:t>
        <w:softHyphen/>
        <w:t>ságában. A vendéglátó Jézus, Lévi pedig a meghívott bűnös (</w:t>
      </w:r>
      <w:r>
        <w:rPr>
          <w:i/>
          <w:iCs/>
        </w:rPr>
        <w:t>hamartólosz</w:t>
      </w:r>
      <w:r>
        <w:rPr/>
        <w:t>) em</w:t>
        <w:softHyphen/>
        <w:t>ber szimbóluma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Ha megkérdezzük, történeti szempontból mit ragadhatunk meg e hagyomány</w:t>
        <w:softHyphen/>
        <w:t>ban, ezt kell válaszolnunk: annak emléke, hogy volt egy Lévi nevű tanítvány, akit Jézus meghívott, történetileg bizonyosan hiteles. Emellett szól az a tény, hogy másutt e tanítvány nem szerepel, és a későbbi hagyomány is másképp mu</w:t>
        <w:softHyphen/>
        <w:t>tatja be (vö. Mt 9,9). A házában tartott lakoma történetisége a fenti elemzés alapján nem támasztható alá.</w:t>
      </w:r>
      <w:r>
        <w:rPr>
          <w:rStyle w:val="FootnoteCharacters"/>
          <w:rStyle w:val="FootnoteAnchor"/>
        </w:rPr>
        <w:footnoteReference w:id="33"/>
      </w:r>
      <w:r>
        <w:rPr/>
        <w:t xml:space="preserve"> Fontosabb annak tudatosítása, hogy a deklasszált emberekkel való jézusi bánásmód az ő tevékenységének jellemző vonása, amely érzékletesen mutatja be Isten kegyelmi ajándékát és a Jézus mű</w:t>
        <w:softHyphen/>
        <w:t>vében jelenvaló üdvösséget. Az előttünk álló perikopa ennek emlékét őrzi, egyben a közösség egyik problémájára is megoldást kínál. Nehéz volna meg</w:t>
        <w:softHyphen/>
        <w:t xml:space="preserve">mondani, hogy a 17. versben szereplő két </w:t>
      </w:r>
      <w:r>
        <w:rPr>
          <w:i/>
          <w:iCs/>
        </w:rPr>
        <w:t>logion</w:t>
      </w:r>
      <w:r>
        <w:rPr/>
        <w:t xml:space="preserve"> egyike vagy esetleg mindkettő Jézus valódi mondásai (</w:t>
      </w:r>
      <w:r>
        <w:rPr>
          <w:i/>
          <w:iCs/>
        </w:rPr>
        <w:t>ipsissima verba</w:t>
      </w:r>
      <w:r>
        <w:rPr/>
        <w:t>) közé tartozik-e. Mindenesetre jól ille</w:t>
        <w:softHyphen/>
        <w:t xml:space="preserve">nek tevékenységéhez. A «jöttem» formulával szerkesztett </w:t>
      </w:r>
      <w:r>
        <w:rPr>
          <w:i/>
          <w:iCs/>
        </w:rPr>
        <w:t>logiont</w:t>
      </w:r>
      <w:r>
        <w:rPr/>
        <w:t xml:space="preserve"> eleve nem tekinthetjük hitelesség ellen szóló érvnek. Többen azonban arra hajlanak, hogy a 17a verset tulajdonítsák Jézusnak, mert a 17b csak később kapcsolódott a perikopához.</w:t>
      </w:r>
      <w:r>
        <w:rPr>
          <w:rStyle w:val="FootnoteCharacters"/>
          <w:rStyle w:val="FootnoteAnchor"/>
        </w:rPr>
        <w:footnoteReference w:id="34"/>
      </w:r>
      <w:r>
        <w:rPr/>
        <w:t xml:space="preserve"> Valószínűleg ezt támasztja alá az a tény is, hogy a szöveg a betegek gyógyítását előnyben részesíti az orvos személyével szemben.</w:t>
      </w:r>
    </w:p>
    <w:p>
      <w:pPr>
        <w:pStyle w:val="Heading4"/>
        <w:spacing w:before="24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155" w:right="2155" w:gutter="0" w:header="2552" w:top="3289" w:footer="2552" w:bottom="3289"/>
      <w:pgNumType w:start="1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lass - Debrunner (Greek Grammar) § 471,4 szerint a </w:t>
      </w:r>
      <w:r>
        <w:rPr>
          <w:i/>
          <w:iCs/>
        </w:rPr>
        <w:t>kai</w:t>
      </w:r>
      <w:r>
        <w:rPr/>
        <w:t xml:space="preserve"> (és) melléknévi igenevet helyettesítő harmonizáló el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ondat nem kérdésnek olvasandó. A Blass - Debrunner (Greek Grammar) § 300,2 a </w:t>
      </w:r>
      <w:r>
        <w:rPr>
          <w:i/>
          <w:iCs/>
        </w:rPr>
        <w:t>ho ti</w:t>
      </w:r>
      <w:r>
        <w:rPr/>
        <w:t xml:space="preserve"> (közvetett kérdésre) bontja fel a szöveget. Vö. Mt 9,11 párhuz.: </w:t>
      </w:r>
      <w:r>
        <w:rPr>
          <w:i/>
          <w:iCs/>
        </w:rPr>
        <w:t>dia ti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t 9,11 «a farizeusok», a Lk 5,30 pedig «a farizeusok és írástudóik» kifejezéssel mérsékli Márk eredeti szövegét. A POxy 1224 emellett a botránkozó papokat is megemlí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felfogást a Codex Sinaiticus támasztja alá, amely elhagyja a 15. és a 16. vers közötti pontot. Wendling átvette e nézetet: </w:t>
      </w:r>
      <w:r>
        <w:rPr>
          <w:i/>
          <w:iCs/>
        </w:rPr>
        <w:t>Entstehung</w:t>
      </w:r>
      <w:r>
        <w:rPr/>
        <w:t>, 7. oldal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ormgeschichte</w:t>
      </w:r>
      <w:r>
        <w:rPr/>
        <w:t>, 61. o. 1. jegy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öllnergastmahl</w:t>
      </w:r>
      <w:r>
        <w:rPr/>
        <w:t>, 71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Pesch: </w:t>
      </w:r>
      <w:r>
        <w:rPr>
          <w:i/>
          <w:iCs/>
        </w:rPr>
        <w:t>Levi-Matthäus</w:t>
      </w:r>
      <w:r>
        <w:rPr/>
        <w:t>, 44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15a versben álló </w:t>
      </w:r>
      <w:r>
        <w:rPr>
          <w:i/>
          <w:iCs/>
        </w:rPr>
        <w:t>autou</w:t>
      </w:r>
      <w:r>
        <w:rPr/>
        <w:t xml:space="preserve"> (az ő ...) Márk szerkesztői betoldás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sch, </w:t>
      </w:r>
      <w:r>
        <w:rPr>
          <w:i/>
          <w:iCs/>
        </w:rPr>
        <w:t>Zöllnergastmahl</w:t>
      </w:r>
      <w:r>
        <w:rPr/>
        <w:t>, 73. o.; Schweizer. Minthogy a POxy 1224-ben hiányoznak a vámosok, s csak a bűnösökről történik említés, az ember egyenesen azt is gondolhatná, hogy a vámosok kifejezést toldották a szöveghez. Ez azonban nem lehetséges, mert ebben az esetben a vámos meghívása és a vámosokkal elköltött lakoma nem kapcsolódhatott volna össz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hamartóloi</w:t>
      </w:r>
      <w:r>
        <w:rPr/>
        <w:t xml:space="preserve"> (bűnösök) kifejezést illetően itt irodalmi asszociáció találhat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logiont</w:t>
      </w:r>
      <w:r>
        <w:rPr/>
        <w:t xml:space="preserve"> valójában elszigetelten közvetíti: 2 </w:t>
      </w:r>
      <w:r>
        <w:rPr>
          <w:i/>
          <w:iCs/>
        </w:rPr>
        <w:t>Kelemen</w:t>
      </w:r>
      <w:r>
        <w:rPr/>
        <w:t xml:space="preserve"> 2,4; </w:t>
      </w:r>
      <w:r>
        <w:rPr>
          <w:i/>
          <w:iCs/>
        </w:rPr>
        <w:t>Barnabás</w:t>
      </w:r>
      <w:r>
        <w:rPr/>
        <w:t xml:space="preserve"> 5,9; </w:t>
      </w:r>
      <w:r>
        <w:rPr>
          <w:i/>
          <w:iCs/>
        </w:rPr>
        <w:t>Jusztinosz: Apológia</w:t>
      </w:r>
      <w:r>
        <w:rPr/>
        <w:t xml:space="preserve"> I, 15,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véli: Pesch, </w:t>
      </w:r>
      <w:r>
        <w:rPr>
          <w:i/>
          <w:iCs/>
        </w:rPr>
        <w:t>Zöllnergastmahl</w:t>
      </w:r>
      <w:r>
        <w:rPr/>
        <w:t>, 75. o. Vö. van Iersel*, 218. oldal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Berger, </w:t>
      </w:r>
      <w:r>
        <w:rPr>
          <w:i/>
          <w:iCs/>
        </w:rPr>
        <w:t>Gesetzeauslegung</w:t>
      </w:r>
      <w:r>
        <w:rPr/>
        <w:t>, I, 576-580. 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ndmann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Mk 3,18. </w:t>
      </w:r>
      <w:r>
        <w:rPr>
          <w:i/>
          <w:iCs/>
        </w:rPr>
        <w:t xml:space="preserve">D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</w:rPr>
        <w:t xml:space="preserve"> és 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</w:rPr>
        <w:t xml:space="preserve"> it</w:t>
      </w:r>
      <w:r>
        <w:rPr/>
        <w:t xml:space="preserve"> így olvassa a szöveget: </w:t>
      </w:r>
      <w:r>
        <w:rPr>
          <w:i/>
          <w:iCs/>
        </w:rPr>
        <w:t>Iakóbon ton tou Alphaiou</w:t>
      </w:r>
      <w:r>
        <w:rPr/>
        <w:t xml:space="preserve"> (Jakabot, az Alfeus fiát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Szukka</w:t>
      </w:r>
      <w:r>
        <w:rPr/>
        <w:t xml:space="preserve"> 30a rabbinikus hasonlata említést tesz egy vámházról (</w:t>
      </w:r>
      <w:r>
        <w:rPr>
          <w:i/>
          <w:iCs/>
        </w:rPr>
        <w:t>beth hamekes</w:t>
      </w:r>
      <w:r>
        <w:rPr/>
        <w:t>): Billerbeck, I, 498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emias* szerint (300. o.) a nép körében a vámosokról az a hír járta, hogy csalók. A pogány szolgákhoz hasonlították őket, és tanúságukat nem tartották érvényesnek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Schürer, I, 474-479. o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ulságos ebből a szempontból az a Palmira-ban talált, Hadrianus korából származó arám és görög nyelvű felirat, amelyet Schürer idéz: I, 475. és 478. o., 112. jegyzet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kai ginetai</w:t>
      </w:r>
      <w:r>
        <w:rPr/>
        <w:t xml:space="preserve"> (és történt) kifejezéssel általában perikopa kezdődik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K. H. Rengstorf, </w:t>
      </w:r>
      <w:r>
        <w:rPr>
          <w:i/>
          <w:iCs/>
        </w:rPr>
        <w:t>ThWNT</w:t>
      </w:r>
      <w:r>
        <w:rPr/>
        <w:t xml:space="preserve"> I, 328-330. 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. Jeremias, </w:t>
      </w:r>
      <w:r>
        <w:rPr>
          <w:i/>
          <w:iCs/>
        </w:rPr>
        <w:t>Jerusalem zur Zeit Jesu</w:t>
      </w:r>
      <w:r>
        <w:rPr/>
        <w:t xml:space="preserve">, Göttingen, </w:t>
      </w:r>
      <w:r>
        <w:rPr>
          <w:vertAlign w:val="superscript"/>
        </w:rPr>
        <w:t>2</w:t>
      </w:r>
      <w:r>
        <w:rPr/>
        <w:t xml:space="preserve">1958., II, B, 115-140. o.; W. Beilner, </w:t>
      </w:r>
      <w:r>
        <w:rPr>
          <w:i/>
          <w:iCs/>
        </w:rPr>
        <w:t>Christus und die Pharisäer</w:t>
      </w:r>
      <w:r>
        <w:rPr/>
        <w:t xml:space="preserve">, Wien, 1959.; C. Roth, The Pharisees in the Jewish Revolution of 66-73, in: </w:t>
      </w:r>
      <w:r>
        <w:rPr>
          <w:i/>
          <w:iCs/>
        </w:rPr>
        <w:t>JSSt</w:t>
      </w:r>
      <w:r>
        <w:rPr/>
        <w:t xml:space="preserve"> 7 (1962), 63-80. o.; S. Umer, </w:t>
      </w:r>
      <w:r>
        <w:rPr>
          <w:i/>
          <w:iCs/>
        </w:rPr>
        <w:t>Pharisaism and Jesus</w:t>
      </w:r>
      <w:r>
        <w:rPr/>
        <w:t xml:space="preserve">, New York, 1962.; A. Finkel, </w:t>
      </w:r>
      <w:r>
        <w:rPr>
          <w:i/>
          <w:iCs/>
        </w:rPr>
        <w:t>The Pharisees and the Teacher of Nazareth</w:t>
      </w:r>
      <w:r>
        <w:rPr/>
        <w:t>, 1964. (</w:t>
      </w:r>
      <w:r>
        <w:rPr>
          <w:i/>
          <w:iCs/>
        </w:rPr>
        <w:t>AGSU</w:t>
      </w:r>
      <w:r>
        <w:rPr/>
        <w:t xml:space="preserve"> 4); H. Merkel, Jesus und die Pharisäer, </w:t>
      </w:r>
      <w:r>
        <w:rPr>
          <w:i/>
          <w:iCs/>
        </w:rPr>
        <w:t>NTS</w:t>
      </w:r>
      <w:r>
        <w:rPr/>
        <w:t xml:space="preserve"> 14 (1967/68), 194-208.; W. Grundmann, Das palästinensische Judentum im Zeitraum zwischen der Erhebung der Makkabäer und dem Ende des Jüdischen Krieges, in: J. Leipoldt - W. Grundmann, </w:t>
      </w:r>
      <w:r>
        <w:rPr>
          <w:i/>
          <w:iCs/>
        </w:rPr>
        <w:t>Umwelt des Urchristentums</w:t>
      </w:r>
      <w:r>
        <w:rPr/>
        <w:t xml:space="preserve">, I, Berlin, </w:t>
      </w:r>
      <w:r>
        <w:rPr>
          <w:vertAlign w:val="superscript"/>
        </w:rPr>
        <w:t>2</w:t>
      </w:r>
      <w:r>
        <w:rPr/>
        <w:t>1967., 143-291. o. (itt: 269-286. o.); R. Meyer - K. Weiss, ThWNT IX, 11-51 (gazdag bibliográfiával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yer (26. oldaltól, 22. jegyz.) és Grundmann (</w:t>
      </w:r>
      <w:r>
        <w:rPr>
          <w:i/>
          <w:iCs/>
        </w:rPr>
        <w:t>Judentum</w:t>
      </w:r>
      <w:r>
        <w:rPr/>
        <w:t xml:space="preserve">, 22. jegyz.) ezzel szemben úgy gondolja, hogy a farizeusok befolyása csökkent Nagy Heródes idején, de halála után fokozatosan újra növekedett. E feltételezés ellen szól, hogy Heródes csak akkor lépett fel a farizeusokkal szemben, amikor ezek elutasították az uralkodónak tett esküt, de egyébként nem folytatott alapvetően ellenséges politikát velük szemben. A jerikói politikai indíttatású öldöklés adata (amelyről Josephus Flavius beszámol: </w:t>
      </w:r>
      <w:r>
        <w:rPr>
          <w:i/>
          <w:iCs/>
        </w:rPr>
        <w:t>Antiquitates</w:t>
      </w:r>
      <w:r>
        <w:rPr/>
        <w:t xml:space="preserve"> 17, 174-181) bizonytalan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alább az Írástudók című exkurzussa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J. Flavius, </w:t>
      </w:r>
      <w:r>
        <w:rPr>
          <w:i/>
          <w:iCs/>
        </w:rPr>
        <w:t>Antiquitates</w:t>
      </w:r>
      <w:r>
        <w:rPr/>
        <w:t xml:space="preserve"> 13,267: «A farizeusok szóbeli hagyomány alapján sok parancsot írtak elő a nép számára, amelyek nincsenek fölvéve Mózes törvénykönyvébe»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ritikát a </w:t>
      </w:r>
      <w:r>
        <w:rPr>
          <w:i/>
          <w:iCs/>
        </w:rPr>
        <w:t>Damaszkuszi irat</w:t>
      </w:r>
      <w:r>
        <w:rPr/>
        <w:t xml:space="preserve"> gyűjti össze: 1,18-tól; 4,19-től; 8, 12-1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</w:t>
      </w:r>
      <w:r>
        <w:rPr>
          <w:i/>
          <w:iCs/>
        </w:rPr>
        <w:t>Yoma</w:t>
      </w:r>
      <w:r>
        <w:rPr/>
        <w:t xml:space="preserve"> 8,6: «Minden életveszély háttérbe szorítja a szombat törvényét». A szombat törvényét illetően radikalizmus inkább az esszénusoknál figyelhető meg: </w:t>
      </w:r>
      <w:r>
        <w:rPr>
          <w:i/>
          <w:iCs/>
        </w:rPr>
        <w:t>Dam.</w:t>
      </w:r>
      <w:r>
        <w:rPr/>
        <w:t xml:space="preserve"> 10,14 - 11,1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nulságos ebből a szempontból: </w:t>
      </w:r>
      <w:r>
        <w:rPr>
          <w:i/>
          <w:iCs/>
        </w:rPr>
        <w:t>Salamon zsoltárai</w:t>
      </w:r>
      <w:r>
        <w:rPr/>
        <w:t xml:space="preserve"> 1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ik közmondás így hangzik: «Az orvosok nem az egészségesekhez állnak közel, hanem a betegek közelében szoktak tartózkodni». Idézi Lohmeyer: 56. o., 2. jegyz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sch, </w:t>
      </w:r>
      <w:r>
        <w:rPr>
          <w:i/>
          <w:iCs/>
        </w:rPr>
        <w:t>Zöllnergastmahl</w:t>
      </w:r>
      <w:r>
        <w:rPr/>
        <w:t>, 81. o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Alonso* ellenében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sként vélekedik Pesch, aki nem zárja ki a tanítványok konkrét visszaemlékezését (77. o.): </w:t>
      </w:r>
      <w:r>
        <w:rPr>
          <w:i/>
          <w:iCs/>
        </w:rPr>
        <w:t>Zöllnergastmahl</w:t>
      </w:r>
      <w:r>
        <w:rPr/>
        <w:t>, 76-82. o. Braun* szerint Jézus hívta meg őt házáb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szerint, aki a 17b hitelessége mellett száll síkra, feltehetően a keresztény közösség tekintette magát igazak gyülekezetének. Ez pedig a hitelesség mellett szólna. Ám a Mt 13, 43.49 és a Lk 14,14 szerint az igazak csupán azok, akik az utolsó napon bizonyulnak ilyen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ézus hatalommal cselekszik 1,16 - 3,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ámosok és bűnösök 2, 13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1:04:00Z</dcterms:created>
  <dc:creator>Turay Alfr�d</dc:creator>
  <dc:description/>
  <dc:language>en-US</dc:language>
  <cp:lastModifiedBy>Turay Alfr�d</cp:lastModifiedBy>
  <dcterms:modified xsi:type="dcterms:W3CDTF">1999-11-23T12:22:00Z</dcterms:modified>
  <cp:revision>23</cp:revision>
  <dc:subject/>
  <dc:title>Bevezet�s</dc:title>
</cp:coreProperties>
</file>