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rPr/>
      </w:pPr>
      <w:r>
        <w:rPr/>
        <w:t>Összefoglalás</w:t>
      </w:r>
    </w:p>
    <w:p>
      <w:pPr>
        <w:pStyle w:val="Normal"/>
        <w:rPr/>
      </w:pPr>
      <w:r>
        <w:rPr/>
        <w:t>Márk számára a történet találó folytatása a bűnbocsátó hatalomról szóló elbe</w:t>
        <w:softHyphen/>
        <w:t>szélésnek. Jézus megbocsátja a bűnöket, és a bűnösöket befogadja közösségébe. Az evangélium drámai felépítése szerint növekszik a tanítványok serege, de ugyanígy az ellenfelek szembenállása is. Ám az utóbbiak ellenére is érvényre jut az evangéliumi üzenet, miként ezt a vámosok és a bűnösök társaságában való étkezés is nyilvánvalóvá teszi.</w:t>
      </w:r>
    </w:p>
    <w:p>
      <w:pPr>
        <w:pStyle w:val="Irod"/>
        <w:spacing w:before="360" w:after="360"/>
        <w:rPr/>
      </w:pPr>
      <w:r>
        <w:rPr/>
        <w:t xml:space="preserve">IRODALOM: </w:t>
      </w:r>
      <w:r>
        <w:rPr>
          <w:i/>
          <w:iCs/>
        </w:rPr>
        <w:t>Jeremias, J.</w:t>
      </w:r>
      <w:r>
        <w:rPr/>
        <w:t xml:space="preserve">, Zöllner und Sünder, ZNW 30 (1931), 293-300.; </w:t>
      </w:r>
      <w:r>
        <w:rPr>
          <w:i/>
          <w:iCs/>
        </w:rPr>
        <w:t>Alonso, J.</w:t>
      </w:r>
      <w:r>
        <w:rPr/>
        <w:t xml:space="preserve">, La parábola del médico en Mc 2, 16-17, CuBi 16 (1959), 10-12.; </w:t>
      </w:r>
      <w:r>
        <w:rPr>
          <w:i/>
          <w:iCs/>
        </w:rPr>
        <w:t>Iersel, B. M. F. van</w:t>
      </w:r>
      <w:r>
        <w:rPr/>
        <w:t>, La vocation de Lévi, in: De Jésus aux Évangiles (</w:t>
      </w:r>
      <w:r>
        <w:rPr>
          <w:i/>
          <w:iCs/>
        </w:rPr>
        <w:t>I. de la Potterie</w:t>
      </w:r>
      <w:r>
        <w:rPr/>
        <w:t xml:space="preserve"> gondozásában), Gembloux, 1967., 212-232.; </w:t>
      </w:r>
      <w:r>
        <w:rPr>
          <w:i/>
          <w:iCs/>
        </w:rPr>
        <w:t>Pesch, R.</w:t>
      </w:r>
      <w:r>
        <w:rPr/>
        <w:t xml:space="preserve">, Levi-Matthäus (Mc 2,14; Mt 9,9; 10,3), ZNW 59 (1968), 40-56.; </w:t>
      </w:r>
      <w:r>
        <w:rPr>
          <w:i/>
          <w:iCs/>
        </w:rPr>
        <w:t>Pesch, R.</w:t>
      </w:r>
      <w:r>
        <w:rPr/>
        <w:t xml:space="preserve">, Das Zöllnergastmahl (Mk 2, 15-17), in: Mélanges bibliques (FS. B. Rigaux), Gembloux, 1970., 63-87.; </w:t>
      </w:r>
      <w:r>
        <w:rPr>
          <w:i/>
          <w:iCs/>
        </w:rPr>
        <w:t>Braun, H.</w:t>
      </w:r>
      <w:r>
        <w:rPr/>
        <w:t>, Gott, die Eröffnung des Lebens für die Nonkonformisten, in: FS. E. Fuchs, Tübingen, 1973., 97-101.</w:t>
      </w:r>
    </w:p>
    <w:p>
      <w:pPr>
        <w:pStyle w:val="Heading3"/>
        <w:rPr/>
      </w:pPr>
      <w:r>
        <w:rPr>
          <w:b w:val="false"/>
          <w:bCs w:val="false"/>
        </w:rPr>
        <w:t xml:space="preserve">9. </w:t>
      </w:r>
      <w:r>
        <w:rPr/>
        <w:t>A böjtre vonatkozó kérdés</w:t>
      </w:r>
      <w:r>
        <w:rPr>
          <w:b w:val="false"/>
          <w:bCs w:val="false"/>
        </w:rPr>
        <w:t xml:space="preserve"> (2, 18-22)</w:t>
      </w:r>
    </w:p>
    <w:p>
      <w:pPr>
        <w:pStyle w:val="Idezet"/>
        <w:numPr>
          <w:ilvl w:val="0"/>
          <w:numId w:val="2"/>
        </w:numPr>
        <w:tabs>
          <w:tab w:val="clear" w:pos="720"/>
          <w:tab w:val="left" w:pos="0" w:leader="none"/>
        </w:tabs>
        <w:ind w:left="1020" w:hanging="1020"/>
        <w:rPr/>
      </w:pPr>
      <w:r>
        <w:rPr/>
        <w:t>János tanítványai és a farizeusok böjtöltek. Jönnek</w:t>
        <w:br/>
        <w:t>és azt mondják neki: Hogy van az, hogy János</w:t>
        <w:br/>
        <w:t>tanítványai és a farizeusok tanítványai böjtölnek,</w:t>
        <w:br/>
        <w:t>a te tanítványaid ellenben nem böjtölnek?</w:t>
      </w:r>
    </w:p>
    <w:p>
      <w:pPr>
        <w:pStyle w:val="Idezet"/>
        <w:numPr>
          <w:ilvl w:val="0"/>
          <w:numId w:val="2"/>
        </w:numPr>
        <w:tabs>
          <w:tab w:val="clear" w:pos="720"/>
          <w:tab w:val="left" w:pos="0" w:leader="none"/>
        </w:tabs>
        <w:ind w:left="1020" w:hanging="1020"/>
        <w:rPr/>
      </w:pPr>
      <w:r>
        <w:rPr/>
        <w:t>És azt mondta nekik Jézus: Böjtölhetnek a</w:t>
        <w:br/>
        <w:t>lakodalmi vendégek, amikor a vőlegény velük van?</w:t>
        <w:br/>
        <w:t>Ameddig velük van a vőlegény, nem böjtölhetnek.</w:t>
      </w:r>
    </w:p>
    <w:p>
      <w:pPr>
        <w:pStyle w:val="Idezet"/>
        <w:numPr>
          <w:ilvl w:val="0"/>
          <w:numId w:val="2"/>
        </w:numPr>
        <w:tabs>
          <w:tab w:val="clear" w:pos="720"/>
          <w:tab w:val="left" w:pos="0" w:leader="none"/>
        </w:tabs>
        <w:ind w:left="1020" w:hanging="1020"/>
        <w:rPr/>
      </w:pPr>
      <w:r>
        <w:rPr/>
        <w:t>Jönnek majd azonban napok, amikor elvétetik</w:t>
        <w:br/>
        <w:t>tőlük a vőlegény, és akkor böjtölni fognak azon</w:t>
        <w:br/>
        <w:t>a napon.</w:t>
      </w:r>
    </w:p>
    <w:p>
      <w:pPr>
        <w:pStyle w:val="Idezet"/>
        <w:numPr>
          <w:ilvl w:val="0"/>
          <w:numId w:val="2"/>
        </w:numPr>
        <w:tabs>
          <w:tab w:val="clear" w:pos="720"/>
          <w:tab w:val="left" w:pos="0" w:leader="none"/>
        </w:tabs>
        <w:ind w:left="1020" w:hanging="1020"/>
        <w:rPr/>
      </w:pPr>
      <w:r>
        <w:rPr/>
        <w:t>Senki sem varr foltot új posztóból régi ruhára;</w:t>
        <w:br/>
        <w:t>különben a toldás kiszakít abból, az új a régiből</w:t>
        <w:br/>
        <w:t>és nagyobb szakadás támad.</w:t>
      </w:r>
    </w:p>
    <w:p>
      <w:pPr>
        <w:pStyle w:val="Idezet"/>
        <w:numPr>
          <w:ilvl w:val="0"/>
          <w:numId w:val="2"/>
        </w:numPr>
        <w:tabs>
          <w:tab w:val="clear" w:pos="720"/>
          <w:tab w:val="left" w:pos="0" w:leader="none"/>
        </w:tabs>
        <w:ind w:left="510" w:hanging="510"/>
        <w:rPr/>
      </w:pPr>
      <w:r>
        <w:rPr/>
        <w:t>És senki sem tölt új bort régi tömlőkbe; különben</w:t>
        <w:br/>
        <w:t>a bor szétrepeszti a tömlőket, és kárba vész mind</w:t>
        <w:br/>
        <w:t>a bor, mind a tömlők; hanem az új bor új tömlőkbe</w:t>
        <w:br/>
        <w:t>való.</w:t>
      </w:r>
    </w:p>
    <w:p>
      <w:pPr>
        <w:pStyle w:val="Heading4"/>
        <w:rPr/>
      </w:pPr>
      <w:r>
        <w:rPr/>
        <w:t>Elemzés</w:t>
      </w:r>
    </w:p>
    <w:p>
      <w:pPr>
        <w:pStyle w:val="Normal"/>
        <w:rPr/>
      </w:pPr>
      <w:r>
        <w:rPr/>
        <w:t>Ebben a hely- és időmegjelölést nem tartalmazó perikopában világosan látha</w:t>
        <w:softHyphen/>
        <w:t>tók az irodalmi törések. Az olvasó számára értékes felvilágosítás után, amely meghatározott zsidó csoportok böjtjére vonatkozik, bíráló kérdés következik: Jézus tanítványai miért nem alkalmazkodnak e böjtölési szokásokhoz? A válasz képnyelven fogalmazódik meg, amelynek jelentése annyiban világos, amennyi</w:t>
        <w:softHyphen/>
        <w:t>ben a vőlegény jelenlétében értelmetlennek tünteti fel a tanítványok böjtölé</w:t>
        <w:softHyphen/>
        <w:t>sét. Ehhez jól kapcsolódik a foltról és a borról szóló képes beszéd a 21. és a 22a versben. Ezek érthetővé teszik, az új nem egyeztethető össze a régivel. A két kép általános jellege miatt feltételezhetjük, hogy e kettős mondás tagjai ere</w:t>
        <w:softHyphen/>
        <w:t>detileg elkülönülten szerepeltek a hagyományban. Meglepő mozzanat a tanít</w:t>
        <w:softHyphen/>
        <w:t>ványok majdani böjtjére vonatkozó betoldás a 19b.20 versben. Helytállónak látszik az az észrevétel, hogy ez a kitekintés csak járulékosan került a perikopába.</w:t>
      </w:r>
      <w:r>
        <w:rPr>
          <w:rStyle w:val="FootnoteCharacters"/>
          <w:rStyle w:val="FootnoteAnchor"/>
        </w:rPr>
        <w:footnoteReference w:id="2"/>
      </w:r>
      <w:r>
        <w:rPr/>
        <w:t xml:space="preserve"> Ennek ellenére nem kell a 19b szövegét Márk utáni glosszának nyilvánítanunk (azt a tényt ugyanis, hogy másodlagos beszámolókból hiányzik, magyarázhatjuk azzal, a túlterhelt márki szöveget</w:t>
      </w:r>
      <w:r>
        <w:rPr>
          <w:rStyle w:val="FootnoteCharacters"/>
          <w:rStyle w:val="FootnoteAnchor"/>
        </w:rPr>
        <w:footnoteReference w:id="3"/>
      </w:r>
      <w:r>
        <w:rPr/>
        <w:t xml:space="preserve"> rövidítették), és ugyanígy a 20. verset sem szükséges közösségi félreértésnek tekintenünk.</w:t>
      </w:r>
      <w:r>
        <w:rPr>
          <w:rStyle w:val="FootnoteCharacters"/>
          <w:rStyle w:val="FootnoteAnchor"/>
        </w:rPr>
        <w:footnoteReference w:id="4"/>
      </w:r>
      <w:r>
        <w:rPr/>
        <w:t xml:space="preserve"> Inkább úgy lát</w:t>
        <w:softHyphen/>
        <w:t>szik, a perikopa éppen azáltal bizonyult átadásra érdemesnek, hogy kitekintett a Márkot megelőző hagyomány szintjére. A 22b vers is később kapcsolódott a szöveghez,</w:t>
      </w:r>
      <w:r>
        <w:rPr>
          <w:rStyle w:val="FootnoteCharacters"/>
          <w:rStyle w:val="FootnoteAnchor"/>
        </w:rPr>
        <w:footnoteReference w:id="5"/>
      </w:r>
      <w:r>
        <w:rPr/>
        <w:t xml:space="preserve"> mert megtöri a kettős mondás párhuzamát.</w:t>
      </w:r>
    </w:p>
    <w:p>
      <w:pPr>
        <w:pStyle w:val="Normal"/>
        <w:rPr/>
      </w:pPr>
      <w:r>
        <w:rPr/>
        <w:t>Hogyan kell elgondolnunk a perikopa keletkezését? Bultmann</w:t>
      </w:r>
      <w:r>
        <w:rPr>
          <w:rStyle w:val="FootnoteCharacters"/>
          <w:rStyle w:val="FootnoteAnchor"/>
        </w:rPr>
        <w:footnoteReference w:id="6"/>
      </w:r>
      <w:r>
        <w:rPr/>
        <w:t xml:space="preserve"> számára a 19a képnyelve a kiindulási pont. Ez szerinte úgy jött létre, hogy amikor időszerűvé vált a keresztény közösség és a Keresztelő szektája közötti viszony kérdése, a 18b verset bölcs mondássá bővítették. Dibelius</w:t>
      </w:r>
      <w:r>
        <w:rPr>
          <w:rStyle w:val="FootnoteCharacters"/>
          <w:rStyle w:val="FootnoteAnchor"/>
        </w:rPr>
        <w:footnoteReference w:id="7"/>
      </w:r>
      <w:r>
        <w:rPr/>
        <w:t xml:space="preserve"> a 19b.20 verset </w:t>
      </w:r>
      <w:r>
        <w:rPr>
          <w:i/>
          <w:iCs/>
        </w:rPr>
        <w:t>vaticinium ex eventu</w:t>
      </w:r>
      <w:r>
        <w:rPr/>
        <w:t>-nak (eseményen alapuló jóslatnak) tartja ugyan, de azt állítja, a perikopát sosem hagyományozták át e rész nélkül. A közösség a perikopával saját böjtölési gyakorlatát akarta igazolni. Ebben az esetben ellentmondásosnak látszik azonban a bevezető kérdés.</w:t>
      </w:r>
      <w:r>
        <w:rPr>
          <w:rStyle w:val="FootnoteCharacters"/>
          <w:rStyle w:val="FootnoteAnchor"/>
        </w:rPr>
        <w:footnoteReference w:id="8"/>
      </w:r>
      <w:r>
        <w:rPr/>
        <w:t xml:space="preserve"> E szemrehányó kérdés alapján az ember egyértelműen a böjtölés hiányának igazolását várja, és nem valamiféle (megváltozott) böjtölési gyakorlatra történő utalást. Aligha kell azzal számol</w:t>
        <w:softHyphen/>
        <w:t>nunk, hogy a 19a verset a 19b.20 szerkesztői beillesztésekor átdolgozták.</w:t>
      </w:r>
      <w:r>
        <w:rPr>
          <w:rStyle w:val="FootnoteCharacters"/>
          <w:rStyle w:val="FootnoteAnchor"/>
        </w:rPr>
        <w:footnoteReference w:id="9"/>
      </w:r>
      <w:r>
        <w:rPr/>
        <w:t xml:space="preserve"> A visszakérdezés önmagában nézve nem állítja a menyegzős napok befejeződését.</w:t>
      </w:r>
      <w:r>
        <w:rPr>
          <w:rStyle w:val="FootnoteCharacters"/>
          <w:rStyle w:val="FootnoteAnchor"/>
        </w:rPr>
        <w:footnoteReference w:id="10"/>
      </w:r>
      <w:r>
        <w:rPr/>
        <w:t xml:space="preserve"> - A bevezetőben a böjtölők meghatározása ügyetlenül történik. Az </w:t>
      </w:r>
      <w:r>
        <w:rPr>
          <w:i/>
          <w:iCs/>
        </w:rPr>
        <w:t>erkhontai</w:t>
      </w:r>
      <w:r>
        <w:rPr/>
        <w:t xml:space="preserve"> (jönnek) igéhez tartozó alany most János tanítványai és a farizeusok, akik Já</w:t>
        <w:softHyphen/>
        <w:t xml:space="preserve">nos és a farizeusok tanítványainak mondják magukat. A </w:t>
      </w:r>
      <w:r>
        <w:rPr>
          <w:i/>
          <w:iCs/>
        </w:rPr>
        <w:t>kai erkhontai</w:t>
      </w:r>
      <w:r>
        <w:rPr/>
        <w:t xml:space="preserve"> (és jön</w:t>
        <w:softHyphen/>
        <w:t>nek) jó bevezetés a perikopához. A kérdésfeltevők eredetileg határozatlan sze</w:t>
        <w:softHyphen/>
        <w:t>mélyek voltak.</w:t>
      </w:r>
      <w:r>
        <w:rPr>
          <w:rStyle w:val="FootnoteCharacters"/>
          <w:rStyle w:val="FootnoteAnchor"/>
        </w:rPr>
        <w:footnoteReference w:id="11"/>
      </w:r>
      <w:r>
        <w:rPr/>
        <w:t xml:space="preserve"> A 18a a márki szerkesztés eredménye. A «farizeusok tanítvá</w:t>
        <w:softHyphen/>
        <w:t>nyai» a 18b-ben (János tanítványai mellett) elhagyhatók. Ehhez járul az, hogy a farizeusoknak nem voltak tanítványai,</w:t>
      </w:r>
      <w:r>
        <w:rPr>
          <w:rStyle w:val="FootnoteCharacters"/>
          <w:rStyle w:val="FootnoteAnchor"/>
        </w:rPr>
        <w:footnoteReference w:id="12"/>
      </w:r>
      <w:r>
        <w:rPr/>
        <w:t xml:space="preserve"> de az írástudóknak igen. A farizeu</w:t>
        <w:softHyphen/>
        <w:t>sok tanítványait ugyanaz a szerkesztő ‘vezette be’ a szövegbe, mint aki a Jézus tanítványainak böjtjére vonatkozó észrevételt (19b.20) is megtette.</w:t>
      </w:r>
      <w:r>
        <w:rPr>
          <w:rStyle w:val="FootnoteCharacters"/>
          <w:rStyle w:val="FootnoteAnchor"/>
        </w:rPr>
        <w:footnoteReference w:id="13"/>
      </w:r>
      <w:r>
        <w:rPr/>
        <w:t xml:space="preserve"> Számára a farizeusok voltak a fontosak.</w:t>
      </w:r>
    </w:p>
    <w:p>
      <w:pPr>
        <w:pStyle w:val="Normal"/>
        <w:rPr/>
      </w:pPr>
      <w:r>
        <w:rPr/>
        <w:t>A hagyományban jelentős hangsúlyeltolódást vehetünk észre. Kezdetben János és Jézus tanítványai állnak egymással szemben. Az előbbiek aszketikus módon, az utóbbiak az üdvösség idejének örömében élnek. A következő szinten az el</w:t>
        <w:softHyphen/>
        <w:t>lentét a közösség és a farizeusok között húzódik. Immár eltérő böjtölési gyakor</w:t>
        <w:softHyphen/>
        <w:t>latokról van szó. Emellett Jézus közössége új indítékot kap a böjtöléshez.</w:t>
      </w:r>
    </w:p>
    <w:p>
      <w:pPr>
        <w:pStyle w:val="Normal"/>
        <w:rPr/>
      </w:pPr>
      <w:r>
        <w:rPr/>
        <w:t>Nehéz megállapítani, hogy a 21. verstől kezdődő mondáscsoportot miért kap</w:t>
        <w:softHyphen/>
        <w:t xml:space="preserve">csolták a szöveghez. Márk minden bizonnyal már az őt megelőző mintákból vette át, mert egyébként valamilyen összekötő szöveggel (például: </w:t>
      </w:r>
      <w:r>
        <w:rPr>
          <w:i/>
          <w:iCs/>
        </w:rPr>
        <w:t>kai elegen autoisz</w:t>
      </w:r>
      <w:r>
        <w:rPr/>
        <w:t>: és mondotta nekik) kapcsolta volna a részlethez.</w:t>
      </w:r>
      <w:r>
        <w:rPr>
          <w:rStyle w:val="FootnoteCharacters"/>
          <w:rStyle w:val="FootnoteAnchor"/>
        </w:rPr>
        <w:footnoteReference w:id="14"/>
      </w:r>
      <w:r>
        <w:rPr/>
        <w:t xml:space="preserve"> Talán leghelyesebb annak feltételezése, hogy a 21 és 22a, vagyis a kettős mondás, már a hagyo</w:t>
        <w:softHyphen/>
        <w:t xml:space="preserve">mány első szintjén (a János tanítványaitól való elhatárolódásként) a szöveghez tartozott. Ez ugyanis kiemeli az újdonságot, amelyet az üdvösség ideje hozott. A 22b verset ezzel szemben (a farizeusoktól való elkülönülésként) a második szinthez kell sorolni. Itt az a fontos, hogy új kifejezésformákat kell találni a vallásos élet számára («új bort új tömlőkbe»). A 21. versben szereplő </w:t>
      </w:r>
      <w:r>
        <w:rPr>
          <w:i/>
          <w:iCs/>
        </w:rPr>
        <w:t>to kainon tou palaiou</w:t>
      </w:r>
      <w:r>
        <w:rPr/>
        <w:t xml:space="preserve"> (az új a régiből) szavak nem szükségesek, és a szerkesztőnek tulaj</w:t>
        <w:softHyphen/>
        <w:t>donítandók:</w:t>
      </w:r>
      <w:r>
        <w:rPr>
          <w:rStyle w:val="FootnoteCharacters"/>
          <w:rStyle w:val="FootnoteAnchor"/>
        </w:rPr>
        <w:footnoteReference w:id="15"/>
      </w:r>
      <w:r>
        <w:rPr/>
        <w:t xml:space="preserve"> valószínűleg az új tanításhoz igazodó (vö. 1,27) Márk értelme</w:t>
        <w:softHyphen/>
        <w:t>zése. Egyébként az evangélista megőrizte volna a kettős mondás legősibb for</w:t>
        <w:softHyphen/>
        <w:t>máját.</w:t>
      </w:r>
      <w:r>
        <w:rPr>
          <w:rStyle w:val="FootnoteCharacters"/>
          <w:rStyle w:val="FootnoteAnchor"/>
        </w:rPr>
        <w:footnoteReference w:id="16"/>
      </w:r>
    </w:p>
    <w:p>
      <w:pPr>
        <w:pStyle w:val="Normal"/>
        <w:rPr/>
      </w:pPr>
      <w:r>
        <w:rPr/>
        <w:t>Formai szempontból a perikopa a maga bővített, végső alakjában ‘kevert’ alko</w:t>
        <w:softHyphen/>
        <w:t>tás. Vitabeszéd jellege van, de nem tekinthetjük tiszta formájú vitaszövegnek, mert hiányzik belőle a konkrét helyzet pontos megadása (miként a Mk 2,15-ben vagy 2,23-ban). Az általános utalás a böjtre a 18. versben nem illik ehhez a formához.</w:t>
      </w:r>
      <w:r>
        <w:rPr>
          <w:rStyle w:val="FootnoteCharacters"/>
          <w:rStyle w:val="FootnoteAnchor"/>
        </w:rPr>
        <w:footnoteReference w:id="17"/>
      </w:r>
      <w:r>
        <w:rPr/>
        <w:t xml:space="preserve"> Helyesebb, ha apoftegmának tekintjük, jóllehet a 19. verstől kezdődő jézusi válasz túllépi a bölcs mondás méreteit. Emellett a perikopa a jelenből a jövőbe lépés által prófécia jelleget is ölt, s mivel egy képzeletbeli né</w:t>
        <w:softHyphen/>
        <w:t>zőpontból a közösség jövőbeli gyakorlatát Krisztus sorsától teszi függővé, krisztológiai érdeklődéséről is tanúságot tesz. Minthogy azonban a perikopa fő témája a böjt kérdése,</w:t>
      </w:r>
      <w:r>
        <w:rPr>
          <w:rStyle w:val="FootnoteCharacters"/>
          <w:rStyle w:val="FootnoteAnchor"/>
        </w:rPr>
        <w:footnoteReference w:id="18"/>
      </w:r>
      <w:r>
        <w:rPr/>
        <w:t xml:space="preserve"> a hangsúlyt Jézus bölcs mondásban megfogalmazódó útmutatására kell helyeznünk. A 21. verstől kezdődő mondások, amelyek a szabás és a pincemesterség világából veszik képeiket, a bölcsességi irodalomban hasonló módon megtalálható bölcsességi szabályok csoportjába sorolandók.</w:t>
      </w:r>
      <w:r>
        <w:rPr>
          <w:rStyle w:val="FootnoteCharacters"/>
          <w:rStyle w:val="FootnoteAnchor"/>
        </w:rPr>
        <w:footnoteReference w:id="19"/>
      </w:r>
    </w:p>
    <w:p>
      <w:pPr>
        <w:pStyle w:val="Heading4"/>
        <w:rPr/>
      </w:pPr>
      <w:r>
        <w:rPr/>
        <w:t>Magyarázat</w:t>
      </w:r>
    </w:p>
    <w:p>
      <w:pPr>
        <w:pStyle w:val="Normal"/>
        <w:rPr/>
      </w:pPr>
      <w:r>
        <w:rPr/>
        <w:t>18. A bevezetés azonnal a vitatott témára, a böjtre irányítja a figyelmet. Egy szigorú irányzat képviselőiként bemutatásra kerülnek János tanítványai és a farizeusok.</w:t>
      </w:r>
      <w:r>
        <w:rPr>
          <w:rStyle w:val="FootnoteCharacters"/>
          <w:rStyle w:val="FootnoteAnchor"/>
        </w:rPr>
        <w:footnoteReference w:id="20"/>
      </w:r>
      <w:r>
        <w:rPr/>
        <w:t xml:space="preserve"> A zsidóság ismerte a nyilvános és a magánjellegű böjtöt, és meg</w:t>
        <w:softHyphen/>
        <w:t>különböztette a törvény által előírt böjtölést a szabadon vállalttól.</w:t>
      </w:r>
      <w:r>
        <w:rPr>
          <w:rStyle w:val="FootnoteCharacters"/>
          <w:rStyle w:val="FootnoteAnchor"/>
        </w:rPr>
        <w:footnoteReference w:id="21"/>
      </w:r>
      <w:r>
        <w:rPr/>
        <w:t xml:space="preserve"> Az utóbbi a Kr. e. utolsó két évszázadban erősebben meghonosodott bizonyos zsidó kö</w:t>
        <w:softHyphen/>
        <w:t>rökben, itt most erre történik utalás.</w:t>
      </w:r>
      <w:r>
        <w:rPr>
          <w:rStyle w:val="FootnoteCharacters"/>
          <w:rStyle w:val="FootnoteAnchor"/>
        </w:rPr>
        <w:footnoteReference w:id="22"/>
      </w:r>
      <w:r>
        <w:rPr/>
        <w:t xml:space="preserve"> A böjt általános indokai között megta</w:t>
        <w:softHyphen/>
        <w:t>láljuk az Isten előtti megalázkodást, a bűnökért való engesztelést és a kérése</w:t>
        <w:softHyphen/>
        <w:t>ket. Minthogy a szöveg semmilyen konkrét böjtölési alkalmat nem jelöl meg az említett két csoport esetében, nem szabad azt gondolnunk, hogy János tanít</w:t>
        <w:softHyphen/>
        <w:t>ványai János halála miatti gyászböjtöt tartottak.</w:t>
      </w:r>
      <w:r>
        <w:rPr>
          <w:rStyle w:val="FootnoteCharacters"/>
          <w:rStyle w:val="FootnoteAnchor"/>
        </w:rPr>
        <w:footnoteReference w:id="23"/>
      </w:r>
      <w:r>
        <w:rPr/>
        <w:t xml:space="preserve"> Különbséget kell azonban tennünk a perikopa (fent bemutatott) hagyománytörténetén belül a böjt meg</w:t>
        <w:softHyphen/>
        <w:t>ítélésében és ugyanígy - mivel a farizeusok, illetve a farizeusok tanítványai csak később jelennek meg a szövegben - János tanítványainak és a farizeusoknak böjtjét illetően. E megkülönböztetés a 19a vers alapján történik, amely eredeti</w:t>
        <w:softHyphen/>
        <w:t>leg a János tanítványainak magatartására adott válasz volt.</w:t>
      </w:r>
    </w:p>
    <w:p>
      <w:pPr>
        <w:pStyle w:val="Normal"/>
        <w:rPr/>
      </w:pPr>
      <w:r>
        <w:rPr/>
        <w:t>19a. Jézus tanítványai nem böjtölnek, és ezáltal elkülönülnek János tanítvá-nyaitól. Ezt a jámbor érzületet sértő magatartást a menyegzőről szóló képes beszéd alapozza meg. A menyegző a messiási üdvösség idejének jelképe.</w:t>
      </w:r>
      <w:r>
        <w:rPr>
          <w:rStyle w:val="FootnoteCharacters"/>
          <w:rStyle w:val="FootnoteAnchor"/>
        </w:rPr>
        <w:footnoteReference w:id="24"/>
      </w:r>
      <w:r>
        <w:rPr/>
        <w:t xml:space="preserve"> E képnek hosszú története van, amely a prófétáknál kezdődik, akik Jahve és népének kapcsolatát házassági szövetséghez merték hasonlítani. A menyegzős lakoma, illetve a nászterem fiai a vőlegénynek a menyegzőre meghívott barátai, vagyis a lakodalmi vendégek. Ha a 19a verset önmagában nézzük, a «vőlegény» nem allegória, s nem krisztológiai cím, miként ezt a 19b.20; Mt 25,1-től; Jn 3,29 versekben látjuk.</w:t>
      </w:r>
      <w:r>
        <w:rPr>
          <w:rStyle w:val="FootnoteCharacters"/>
          <w:rStyle w:val="FootnoteAnchor"/>
        </w:rPr>
        <w:footnoteReference w:id="25"/>
      </w:r>
      <w:r>
        <w:rPr/>
        <w:t xml:space="preserve"> Egyszerűen az üdvösség idejének bol</w:t>
        <w:softHyphen/>
        <w:t>dogságát írja le, amely nem nyilvánvaló, hanem a tanítványok örvendező ma</w:t>
        <w:softHyphen/>
        <w:t>gatartása ábrázolja. Minthogy a megszólás tárgya nem Jézusnak, hanem tanít</w:t>
        <w:softHyphen/>
        <w:t>ványainak cselekvésmódja, amely azonban azt figyelembe véve történik, hogy ő is közöttük van, a képnyelv e rejtett krisztológiai tanítása miatt krisztológiai jelleget ölt. János tanítványai mesterük szigorú életvitelét és aszkézisét követik.</w:t>
      </w:r>
    </w:p>
    <w:p>
      <w:pPr>
        <w:pStyle w:val="Heading4"/>
        <w:rPr/>
      </w:pPr>
      <w:r>
        <w:rPr/>
        <w:t>Történeti értékelés</w:t>
      </w:r>
    </w:p>
    <w:p>
      <w:pPr>
        <w:pStyle w:val="Normal"/>
        <w:rPr/>
      </w:pPr>
      <w:r>
        <w:rPr/>
        <w:t>Fel kell vetnünk Jézus viselkedésének problémáját és a kérdést, hogy a 19a hi</w:t>
        <w:softHyphen/>
        <w:t>teles jézusi kijelentés-e.</w:t>
      </w:r>
      <w:r>
        <w:rPr>
          <w:rStyle w:val="FootnoteCharacters"/>
          <w:rStyle w:val="FootnoteAnchor"/>
        </w:rPr>
        <w:footnoteReference w:id="26"/>
      </w:r>
      <w:r>
        <w:rPr/>
        <w:t xml:space="preserve"> Biztosan számolnunk kell azzal, hogy a tanítványok ‘nem-böjtölésének’ mintája Jézus hasonló viselkedése. Az üdvösség idejének boldogságát a földi Jézus tevékenysége eredményezte. A képnyelv apoftegma jellegű alkalmazása a János tanítványaitól való elhatárolásra, ami a versengés</w:t>
        <w:softHyphen/>
        <w:t>nek még semmilyen jelét sem mutatja, természetesen inkább a közösségi alko</w:t>
        <w:softHyphen/>
        <w:t>tás ténye mellett szól. Ez az apoftegma-alakzatra is érvényes. Maga a kép azon</w:t>
        <w:softHyphen/>
        <w:t>ban tökéletesen illik Jézus helyzetéhez, és jézusi. Feltételezhetjük, hogy eredeti</w:t>
        <w:softHyphen/>
        <w:t>leg a bűnösökkel való étkezés igazolására szolgált (vö. Mt 11,18-tól és párh.).</w:t>
      </w:r>
    </w:p>
    <w:p>
      <w:pPr>
        <w:pStyle w:val="Normal"/>
        <w:rPr/>
      </w:pPr>
      <w:r>
        <w:rPr/>
      </w:r>
    </w:p>
    <w:p>
      <w:pPr>
        <w:pStyle w:val="Normal"/>
        <w:rPr/>
      </w:pPr>
      <w:r>
        <w:rPr/>
        <w:t>19b-20. A 19b vers már előkészíti az átmenetet a megváltozott helyzetbe, amelyet világosan a 20. vers fogalmaz meg. Ezt a szituációt az jellemzi, hogy Jézus elvétetik a tanítványoktól. Új tárgyalási szinten megtörténik a farizeusok</w:t>
        <w:softHyphen/>
        <w:t>tól való elhatárolás is. A vőlegényt elragadja a halál. Ezt a szöveg az elragadás (</w:t>
      </w:r>
      <w:r>
        <w:rPr>
          <w:i/>
          <w:iCs/>
        </w:rPr>
        <w:t>aparthé</w:t>
      </w:r>
      <w:r>
        <w:rPr/>
        <w:t>) sémájához folyamodva fogalmazza meg, ami azonban nem ad alapot krisztológiai végkövetkeztetésekre sem a felmagasztalás krisztológiájának,</w:t>
      </w:r>
      <w:r>
        <w:rPr>
          <w:rStyle w:val="FootnoteCharacters"/>
          <w:rStyle w:val="FootnoteAnchor"/>
        </w:rPr>
        <w:footnoteReference w:id="27"/>
      </w:r>
      <w:r>
        <w:rPr/>
        <w:t xml:space="preserve"> sem Jahve szolgájának</w:t>
      </w:r>
      <w:r>
        <w:rPr>
          <w:rStyle w:val="FootnoteCharacters"/>
          <w:rStyle w:val="FootnoteAnchor"/>
        </w:rPr>
        <w:footnoteReference w:id="28"/>
      </w:r>
      <w:r>
        <w:rPr/>
        <w:t xml:space="preserve"> gondolatkörében. A «jönnek majd napok» formula eszkatologikus eseményről ad hírt.</w:t>
      </w:r>
      <w:r>
        <w:rPr>
          <w:rStyle w:val="FootnoteCharacters"/>
          <w:rStyle w:val="FootnoteAnchor"/>
        </w:rPr>
        <w:footnoteReference w:id="29"/>
      </w:r>
      <w:r>
        <w:rPr/>
        <w:t xml:space="preserve"> Vitatott kérdés, hogy milyen területen kell keresnünk azt a pontot, amelyen a földi Jézus ideje szembeállítandó elra</w:t>
        <w:softHyphen/>
        <w:t>gadásának idejével. Csak az öröm és a gyász idejét (vö. Jn 16, 16-24) kell egy</w:t>
        <w:softHyphen/>
        <w:t>mással szembesítenünk</w:t>
      </w:r>
      <w:r>
        <w:rPr>
          <w:rStyle w:val="FootnoteCharacters"/>
          <w:rStyle w:val="FootnoteAnchor"/>
        </w:rPr>
        <w:footnoteReference w:id="30"/>
      </w:r>
      <w:r>
        <w:rPr/>
        <w:t xml:space="preserve"> (mint ahogy a Mt 9,15a sugallja), vagy a nem-böjtö</w:t>
        <w:softHyphen/>
        <w:t>lés és a böjtölés szakaszait? Ha a háttérben a farizeusokkal való szembenállás húzódik meg, csak a második terület jöhet számításba. Ám ez az értelmezés is problémákat okoz. Ezek főként az időbeli kiterjedést feltételező «napok» és a meghatározott időpontot jelentő «azon a napon» kifejezés közötti átmenettel állnak kapcsolatban.</w:t>
      </w:r>
      <w:r>
        <w:rPr>
          <w:rStyle w:val="FootnoteCharacters"/>
          <w:rStyle w:val="FootnoteAnchor"/>
        </w:rPr>
        <w:footnoteReference w:id="31"/>
      </w:r>
      <w:r>
        <w:rPr/>
        <w:t xml:space="preserve"> Ráadásul a korai keresztény böjtölési szokásokról nem sokat tudunk. Szórványos említés történik ezekről az ApCsel 13,2-től kezdődő részben és a 14,23-ban.</w:t>
      </w:r>
      <w:r>
        <w:rPr>
          <w:rStyle w:val="FootnoteCharacters"/>
          <w:rStyle w:val="FootnoteAnchor"/>
        </w:rPr>
        <w:footnoteReference w:id="32"/>
      </w:r>
      <w:r>
        <w:rPr/>
        <w:t xml:space="preserve"> Úgy látszik, a böjtnek nem volt alapvető jelentősége, és csak a zsidó-keresztény közösségekben kezdett nagyobb szerepet játszani, ahol a zsidóságban is követett szokásokat kezdték folytatni. A </w:t>
      </w:r>
      <w:r>
        <w:rPr>
          <w:i/>
          <w:iCs/>
        </w:rPr>
        <w:t>Didakhé</w:t>
      </w:r>
      <w:r>
        <w:rPr/>
        <w:t xml:space="preserve"> 8,1</w:t>
      </w:r>
      <w:r>
        <w:rPr>
          <w:rStyle w:val="FootnoteCharacters"/>
          <w:rStyle w:val="FootnoteAnchor"/>
        </w:rPr>
        <w:footnoteReference w:id="33"/>
      </w:r>
      <w:r>
        <w:rPr/>
        <w:t xml:space="preserve"> már feltételezi, hogy a közösségben szerdán és pénteken hetente böjtölnek. Ezáltal a keresztény gyülekezet elhatárolódott a zsinagógától, amelyben hétfőn és csütörtökön volt a böjt. A pontos </w:t>
      </w:r>
      <w:r>
        <w:rPr>
          <w:i/>
          <w:iCs/>
        </w:rPr>
        <w:t>ekeiné hémera</w:t>
      </w:r>
      <w:r>
        <w:rPr/>
        <w:t xml:space="preserve"> (az a nap) kifejezés csak a keresztény közösség határozott (heti vagy évi) böjti napjára utalhat.</w:t>
      </w:r>
      <w:r>
        <w:rPr>
          <w:rStyle w:val="FootnoteCharacters"/>
          <w:rStyle w:val="FootnoteAnchor"/>
        </w:rPr>
        <w:footnoteReference w:id="34"/>
      </w:r>
      <w:r>
        <w:rPr/>
        <w:t xml:space="preserve"> A 19a-tól a 19b.20-hoz való átmenet néhány ember számára bizonyára csalódást okozó visszalépést jelent. Nem sikerült megőrizni a kezdeti lelkesedés légkörét. A döntő azonban az, hogy milyen lelkülettel böjtöl a közösség.</w:t>
      </w:r>
    </w:p>
    <w:p>
      <w:pPr>
        <w:pStyle w:val="Normal"/>
        <w:rPr/>
      </w:pPr>
      <w:r>
        <w:rPr/>
        <w:t>A gyülekezet Jézus halálára emlékezve tartja a böjtöt. E fejlődés értékeléséhez összehasonlításul a szöveg hatástörténetét kell szemügyre vennünk.</w:t>
      </w:r>
    </w:p>
    <w:p>
      <w:pPr>
        <w:pStyle w:val="Normal"/>
        <w:rPr/>
      </w:pPr>
      <w:r>
        <w:rPr/>
      </w:r>
    </w:p>
    <w:p>
      <w:pPr>
        <w:pStyle w:val="Normal"/>
        <w:rPr/>
      </w:pPr>
      <w:r>
        <w:rPr/>
        <w:t>21-22. A gyakorlati életbölcsességet tükröző kettős mondás értelmetlen cse</w:t>
        <w:softHyphen/>
        <w:t>lekvést tár az olvasó szeme elé. A «senki sem teszi ezt vagy azt» szavakat ki</w:t>
        <w:softHyphen/>
        <w:t>emelő mondatok más szövegekben a helyes cselekvésre utalnak (Mk 4,21) vagy tényt alapoznak meg (3,27).</w:t>
      </w:r>
      <w:r>
        <w:rPr>
          <w:rStyle w:val="FootnoteCharacters"/>
          <w:rStyle w:val="FootnoteAnchor"/>
        </w:rPr>
        <w:footnoteReference w:id="35"/>
      </w:r>
      <w:r>
        <w:rPr/>
        <w:t xml:space="preserve"> Egy kidolgozatlan posztódarab, úgy aho</w:t>
        <w:softHyphen/>
        <w:t>gyan az a szövőműhelyből kikerül, nyilvánvalóan nem alkalmas foltnak. Ha</w:t>
        <w:softHyphen/>
        <w:t>sonlóképpen: az új bor megrepeszti a régi tömlőt.</w:t>
      </w:r>
      <w:r>
        <w:rPr>
          <w:rStyle w:val="FootnoteCharacters"/>
          <w:rStyle w:val="FootnoteAnchor"/>
        </w:rPr>
        <w:footnoteReference w:id="36"/>
      </w:r>
      <w:r>
        <w:rPr/>
        <w:t xml:space="preserve"> Boros tömlőként birkáról vagy kecskéről egészben lenyúzott állati bőrt használtak. A kettős mondás lé</w:t>
        <w:softHyphen/>
        <w:t>nyege feltehetően az új és a régi összeegyeztethetetlen voltának kiemelésében áll, illetve attól óv, hogy az újat a régi foltozására próbáljuk használni. Voltak, akik arra gondoltak, hogy e mondás a teljes veszteségtől akar megóvni, illetve a régi megőrzésére szólítja fel az embert:</w:t>
      </w:r>
      <w:r>
        <w:rPr>
          <w:rStyle w:val="FootnoteCharacters"/>
          <w:rStyle w:val="FootnoteAnchor"/>
        </w:rPr>
        <w:footnoteReference w:id="37"/>
      </w:r>
      <w:r>
        <w:rPr/>
        <w:t xml:space="preserve"> ez azonban olyan értelmezés, ame</w:t>
        <w:softHyphen/>
        <w:t xml:space="preserve">lyet csak a </w:t>
      </w:r>
      <w:r>
        <w:rPr>
          <w:i/>
          <w:iCs/>
        </w:rPr>
        <w:t>logionnak</w:t>
      </w:r>
      <w:r>
        <w:rPr/>
        <w:t xml:space="preserve"> a </w:t>
      </w:r>
      <w:r>
        <w:rPr>
          <w:i/>
          <w:iCs/>
        </w:rPr>
        <w:t>Tamás-evangéliumban</w:t>
      </w:r>
      <w:r>
        <w:rPr>
          <w:rStyle w:val="FootnoteCharacters"/>
          <w:rStyle w:val="FootnoteAnchor"/>
          <w:i/>
          <w:iCs/>
        </w:rPr>
        <w:footnoteReference w:id="38"/>
      </w:r>
      <w:r>
        <w:rPr/>
        <w:t xml:space="preserve"> szereplő változatából vagy a Lk 5,39-ből (vö. Sir 9,15) vezethettek le.</w:t>
      </w:r>
    </w:p>
    <w:p>
      <w:pPr>
        <w:pStyle w:val="Normal"/>
        <w:rPr/>
      </w:pPr>
      <w:r>
        <w:rPr/>
        <w:t>Minthogy a mondás, amely elsősorban profán életszabály, csak a szövegössze</w:t>
        <w:softHyphen/>
        <w:t>függésben nyeri el sajátos értelmét, rá kell kérdeznünk eredetére. Valószínűleg Jézusra vezetendő vissza.</w:t>
      </w:r>
      <w:r>
        <w:rPr>
          <w:rStyle w:val="FootnoteCharacters"/>
          <w:rStyle w:val="FootnoteAnchor"/>
        </w:rPr>
        <w:footnoteReference w:id="39"/>
      </w:r>
      <w:r>
        <w:rPr/>
        <w:t xml:space="preserve"> Emellett szól a hétköznapi kép pontos alkalmazása is. Jézus igehirdetésében az újat főként Isten országával kell azonosítanunk, amelynek üdvöt hozó erői működni kezdenek, és kérdésessé teszik a régit, va</w:t>
        <w:softHyphen/>
        <w:t>gyis mindazt, ami addig érvényben volt. A régi ruha képe azonban nem áll kapcsolatban a világ köpenyének kozmikus képzetével.</w:t>
      </w:r>
      <w:r>
        <w:rPr>
          <w:rStyle w:val="FootnoteCharacters"/>
          <w:rStyle w:val="FootnoteAnchor"/>
        </w:rPr>
        <w:footnoteReference w:id="40"/>
      </w:r>
      <w:r>
        <w:rPr/>
        <w:t xml:space="preserve"> A bor az üdvösség idejének szimbóluma.</w:t>
      </w:r>
      <w:r>
        <w:rPr>
          <w:rStyle w:val="FootnoteCharacters"/>
          <w:rStyle w:val="FootnoteAnchor"/>
        </w:rPr>
        <w:footnoteReference w:id="41"/>
      </w:r>
      <w:r>
        <w:rPr/>
        <w:t xml:space="preserve"> A böjt szövegösszefüggésében a kép az új szabadságot hangsúlyozza, amelyet Jézus a tanítványoknak adott, akiket megszabadított a formalista kötelékektől, hogy alkalmassá tegye őket a szeretetre. Ez a kép a fa</w:t>
        <w:softHyphen/>
        <w:t>rizeusokkal folytatott vita kereteibe illeszkedik, amint ezt a szöveghez fűzött («az új bor új tömlőkbe való») befejező mondat is megerősíti. Ettől kezdve azonban a közösség új böjtölési gyakorlatára is vonatkozik.</w:t>
      </w:r>
    </w:p>
    <w:p>
      <w:pPr>
        <w:pStyle w:val="Heading4"/>
        <w:rPr/>
      </w:pPr>
      <w:r>
        <w:rPr/>
        <w:t>Összefoglalás</w:t>
      </w:r>
    </w:p>
    <w:p>
      <w:pPr>
        <w:pStyle w:val="Normal"/>
        <w:rPr/>
      </w:pPr>
      <w:r>
        <w:rPr/>
        <w:t>A márki szerkesztést illetően megjegyzendő, hogy ismételten visszatér az alap</w:t>
        <w:softHyphen/>
        <w:t>vető problémához. Ha igaz a feltételezésünk, hogy a 21. versben szereplő «az új a régiből» kifejezés az evangélista betoldása, megint a régi és az új szembenállá</w:t>
        <w:softHyphen/>
        <w:t>sát látjuk. Ezt erősítik az éles ellentétek (vö. 3,6) és a teljes szövegben talál</w:t>
        <w:softHyphen/>
        <w:t>ható egyéb elvi megállapítások (vö. 7,3-tól és 19). E szempontból a perikopa a vámosokkal folytatott étkezés után a jézusi új tanítás bemutatásának szerepét tölti be.</w:t>
      </w:r>
    </w:p>
    <w:p>
      <w:pPr>
        <w:pStyle w:val="Heading4"/>
        <w:rPr/>
      </w:pPr>
      <w:r>
        <w:rPr/>
        <w:t>Hatástörténet</w:t>
      </w:r>
    </w:p>
    <w:p>
      <w:pPr>
        <w:pStyle w:val="Normal"/>
        <w:rPr/>
      </w:pPr>
      <w:r>
        <w:rPr/>
        <w:t>A perikopa a későbbi időkre inkább közvetett módon gyakorolt hatást. E tény tanulságos, ám egyben problémát is jelent. A szöveg nem rendelkezett kezde</w:t>
        <w:softHyphen/>
        <w:t>ményező jelleggel, hanem többnyire lezárult fejlemények megerősítésére hasz</w:t>
        <w:softHyphen/>
        <w:t xml:space="preserve">nálták. A kétnapos heti böjt megjelenése - miként ezt a </w:t>
      </w:r>
      <w:r>
        <w:rPr>
          <w:i/>
          <w:iCs/>
        </w:rPr>
        <w:t>Didakhé</w:t>
      </w:r>
      <w:r>
        <w:rPr/>
        <w:t xml:space="preserve"> 8,1 igazolja - a zsidó gyakorlat átvételén alapul. E szokás kiigazítása a napok áthelyezésében állt, aminek nincs különösebb jelentése. </w:t>
      </w:r>
      <w:r>
        <w:rPr>
          <w:i/>
          <w:iCs/>
        </w:rPr>
        <w:t>Hermasz Pásztor</w:t>
      </w:r>
      <w:r>
        <w:rPr/>
        <w:t xml:space="preserve"> című műve, amely ugyancsak zsidó vonásokat hordoz, a böjt indokaként csak az Úr tetteiért adott hálát jelöli meg (</w:t>
      </w:r>
      <w:r>
        <w:rPr>
          <w:i/>
          <w:iCs/>
        </w:rPr>
        <w:t>példázat</w:t>
      </w:r>
      <w:r>
        <w:rPr/>
        <w:t xml:space="preserve"> 5,1,1). A heti pénteki böjtöt kimutathatóan először csak </w:t>
      </w:r>
      <w:r>
        <w:rPr>
          <w:i/>
          <w:iCs/>
        </w:rPr>
        <w:t>Caesareai Euszebiosz</w:t>
      </w:r>
      <w:r>
        <w:rPr/>
        <w:t xml:space="preserve"> köti össze szövegünkkel és a Krisztus szenvedésének emlékezetével.</w:t>
      </w:r>
      <w:r>
        <w:rPr>
          <w:rStyle w:val="FootnoteCharacters"/>
          <w:rStyle w:val="FootnoteAnchor"/>
        </w:rPr>
        <w:footnoteReference w:id="42"/>
      </w:r>
      <w:r>
        <w:rPr/>
        <w:t xml:space="preserve"> A böjt gyakorlata megelőzi jelentéssel való felruházását, mint ahogyan ez egyébként a zsidóságban is történt.</w:t>
      </w:r>
      <w:r>
        <w:rPr>
          <w:rStyle w:val="FootnoteCharacters"/>
          <w:rStyle w:val="FootnoteAnchor"/>
        </w:rPr>
        <w:footnoteReference w:id="43"/>
      </w:r>
      <w:r>
        <w:rPr/>
        <w:t xml:space="preserve"> A böjtöt illetően Ágoston is beszél a </w:t>
      </w:r>
      <w:r>
        <w:rPr>
          <w:i/>
          <w:iCs/>
        </w:rPr>
        <w:t>memoria passionis</w:t>
      </w:r>
      <w:r>
        <w:rPr/>
        <w:t>-ról (a szenvedés emlékezetéről), de ezt a gondolatot nem a Mk 2,18-tól kezdődő részből vezeti le, hanem abból a felfogásból, amely a böjtöt Isten előtti megalázkodásnak (</w:t>
      </w:r>
      <w:r>
        <w:rPr>
          <w:i/>
          <w:iCs/>
        </w:rPr>
        <w:t>humilitas</w:t>
      </w:r>
      <w:r>
        <w:rPr/>
        <w:t>) tekinti, és amelyet összefüg</w:t>
        <w:softHyphen/>
        <w:t>gésben lát a megalázkodásnak tartott (Fil 2,8) jézusi halállal.</w:t>
      </w:r>
      <w:r>
        <w:rPr>
          <w:rStyle w:val="FootnoteCharacters"/>
          <w:rStyle w:val="FootnoteAnchor"/>
        </w:rPr>
        <w:footnoteReference w:id="44"/>
      </w:r>
    </w:p>
    <w:p>
      <w:pPr>
        <w:pStyle w:val="Normal"/>
        <w:rPr/>
      </w:pPr>
      <w:r>
        <w:rPr/>
        <w:t>A heti böjt mellett az évenkénti húsvéti böjt is igazolást nyer, amelyet apostoli hagyományként adnak át és a Jézus elragadása miatti gyászként értelmeznek.</w:t>
      </w:r>
      <w:r>
        <w:rPr>
          <w:rStyle w:val="FootnoteCharacters"/>
          <w:rStyle w:val="FootnoteAnchor"/>
        </w:rPr>
        <w:footnoteReference w:id="45"/>
      </w:r>
      <w:r>
        <w:rPr/>
        <w:t xml:space="preserve"> Az apostoli hagyományt először valószínűleg a </w:t>
      </w:r>
      <w:r>
        <w:rPr>
          <w:i/>
          <w:iCs/>
        </w:rPr>
        <w:t>Héberek szerinti evangélium</w:t>
      </w:r>
      <w:r>
        <w:rPr/>
        <w:t>-ban található Jakab-legendából vezették le, amely szerint Jakab az árulás éjszakáján esküt tett, hogy gyász-böjtöt fog tartani.</w:t>
      </w:r>
      <w:r>
        <w:rPr>
          <w:rStyle w:val="FootnoteCharacters"/>
          <w:rStyle w:val="FootnoteAnchor"/>
        </w:rPr>
        <w:footnoteReference w:id="46"/>
      </w:r>
      <w:r>
        <w:rPr/>
        <w:t xml:space="preserve"> Ezt a húsvéti böjtöt könnyen kapcsolatba hozhatnánk a Mk 2,18-tól kezdődő résszel, de a nyomon követ</w:t>
        <w:softHyphen/>
        <w:t>hető hagyomány azt a benyomást kelti, hogy e szokás motívuma kezdetben a parúzia várása volt, amelyet éppen húsvét éjjelére reméltek.</w:t>
      </w:r>
      <w:r>
        <w:rPr>
          <w:rStyle w:val="FootnoteCharacters"/>
          <w:rStyle w:val="FootnoteAnchor"/>
        </w:rPr>
        <w:footnoteReference w:id="47"/>
      </w:r>
      <w:r>
        <w:rPr/>
        <w:t xml:space="preserve"> Megjegyzendő, hogy a perikopa későbbi története nemcsak a böjt meghirdetését tükrözi, ha</w:t>
        <w:softHyphen/>
        <w:t>nem a tanítványoknak a jegyes jelenléte miatti ‘nem-böjtölését’ is, ami bizo</w:t>
        <w:softHyphen/>
        <w:t>nyos szempontból problémának bizonyult. Minthogy a közösség megőrzi a böj</w:t>
        <w:softHyphen/>
        <w:t>tölési szokásokat, különféle utakon keresik annak a feszültségnek feloldását, amely a «nem böjtölhetnek» és a «mégis böjtölniük kell» kijelentések között húzódik. Az egyik típusú megoldást a későbbi időben a liturgikus naptár nyújtja, amely a gyász böjtjét a nagyböjt keretén belül a húsvét előttre teszi, míg az ötvenedvasárnap meghatározta ‘nem-böjtölés’ örvendetes idejét a hús</w:t>
        <w:softHyphen/>
        <w:t>vét és a pünkösd közé helyezi.</w:t>
      </w:r>
      <w:r>
        <w:rPr>
          <w:rStyle w:val="FootnoteCharacters"/>
          <w:rStyle w:val="FootnoteAnchor"/>
        </w:rPr>
        <w:footnoteReference w:id="48"/>
      </w:r>
      <w:r>
        <w:rPr/>
        <w:t xml:space="preserve"> Kétes értékű az a másik megoldás, amely a közösség böjtjét minőségileg különbözteti meg a zsidóság (= farizeusok és Já</w:t>
        <w:softHyphen/>
        <w:t>nos tanítványai) böjtölésétől. Ez úgy értékeli a böjt elhagyását, mint a tanítvá</w:t>
        <w:softHyphen/>
        <w:t>nyoknak adott engedményt Jézus földi életének időszakára. Ez a megoldás na</w:t>
        <w:softHyphen/>
        <w:t>gyon kétséges az ellenfeleket (zsidókat) illető hitelrontás ténye miatt: az ő böjtjük indokait a keresztények csökkent értékűnek tartották.</w:t>
      </w:r>
      <w:r>
        <w:rPr>
          <w:rStyle w:val="FootnoteCharacters"/>
          <w:rStyle w:val="FootnoteAnchor"/>
        </w:rPr>
        <w:footnoteReference w:id="49"/>
      </w:r>
      <w:r>
        <w:rPr/>
        <w:t xml:space="preserve"> Végül az alle</w:t>
        <w:softHyphen/>
        <w:t>gorikus értelmezés is különféle válaszokat tesz lehetővé. A vőlegény elragadá</w:t>
        <w:softHyphen/>
        <w:t>sának tényét lehet úgy értelmezni, mint a Krisztussal való közösség megszűné</w:t>
        <w:softHyphen/>
        <w:t>sét, amit a bűn okoz. A böjt pedig a bűnbánat, a kiengesztelés és a bűnbocsá</w:t>
        <w:softHyphen/>
        <w:t>nat vágyának kifejeződése.</w:t>
      </w:r>
      <w:r>
        <w:rPr>
          <w:rStyle w:val="FootnoteCharacters"/>
          <w:rStyle w:val="FootnoteAnchor"/>
        </w:rPr>
        <w:footnoteReference w:id="50"/>
      </w:r>
      <w:r>
        <w:rPr/>
        <w:t xml:space="preserve"> A «nem böjtölhetnek» kijelentést olyan kifejező</w:t>
        <w:softHyphen/>
        <w:t>eszköznek is tarthatjuk, amely a közösséget a Krisztussal való kapcsolat miatt eltöltő öröm szimbóluma, illetve a tanítványok böjtölését allegorikus utalásnak tekinthetjük arra a vágyra, amellyel a közösség Krisztus parúziájának tanújává akar lenni.</w:t>
      </w:r>
      <w:r>
        <w:rPr>
          <w:rStyle w:val="FootnoteCharacters"/>
          <w:rStyle w:val="FootnoteAnchor"/>
        </w:rPr>
        <w:footnoteReference w:id="51"/>
      </w:r>
      <w:r>
        <w:rPr/>
        <w:t xml:space="preserve"> A szöveg utótörténete értésünkre adja, hogy a böjt indokát csak fokozatosan kezdték a Mk 2,20-ban látni (vagy újrafelfedezni), és nem ez ma</w:t>
        <w:softHyphen/>
        <w:t>radt az egyedüli motívuma. A szenvedés emlékezete mint «igenlő válasz a ke</w:t>
        <w:softHyphen/>
        <w:t>gyelemnek arra a megjelenési módjára a világban, amely először Jézus sorsában nyilvánult meg közvetlenül, vagyis a kereszt és a halál elfogadásában áll a le</w:t>
        <w:softHyphen/>
        <w:t>mondás keresztény motívuma».</w:t>
      </w:r>
      <w:r>
        <w:rPr>
          <w:rStyle w:val="FootnoteCharacters"/>
          <w:rStyle w:val="FootnoteAnchor"/>
        </w:rPr>
        <w:footnoteReference w:id="52"/>
      </w:r>
      <w:r>
        <w:rPr/>
        <w:t xml:space="preserve"> Felvetődik azonban az alapvető kérdés, hogy mi volt Jézus szándéka, és ezt miben lehet felfedezni. Bizonyos, hogy a szabad</w:t>
        <w:softHyphen/>
        <w:t>ság a szeretetre és a szabadság a lemondásra nem valódi alternatíva. Ott azon</w:t>
        <w:softHyphen/>
        <w:t>ban, ahol a lemondás ‘művé’ válik, amelyet az ember tetszelegve fitogtat má</w:t>
        <w:softHyphen/>
        <w:t>sokkal (például a zsidókkal) szemben, nem Istent tisztelik, hanem inkább en</w:t>
        <w:softHyphen/>
        <w:t>nek ellenkezője történik. Ha a menyegző öröme nem is maradhatott meg, és ha erre bizonyára nem is adódott mindig megfelelő alkalom, fontos volna a «vőlegény» szeretetét hatékonyan megmutatni és másoknak felkínálni még a lemondásban is.</w:t>
      </w:r>
    </w:p>
    <w:p>
      <w:pPr>
        <w:pStyle w:val="Normal"/>
        <w:rPr/>
      </w:pPr>
      <w:r>
        <w:rPr/>
        <w:t xml:space="preserve">IRODALOM: </w:t>
      </w:r>
      <w:r>
        <w:rPr>
          <w:i/>
          <w:iCs/>
        </w:rPr>
        <w:t>Jülicher</w:t>
      </w:r>
      <w:r>
        <w:rPr/>
        <w:t xml:space="preserve">, Gleichnisreden, II, 188-202.; </w:t>
      </w:r>
      <w:r>
        <w:rPr>
          <w:i/>
          <w:iCs/>
        </w:rPr>
        <w:t>Ebeling, H. J.</w:t>
      </w:r>
      <w:r>
        <w:rPr/>
        <w:t xml:space="preserve">, Die Fastenfrage, ThStKr 108 (1937/38), 387-396.; </w:t>
      </w:r>
      <w:r>
        <w:rPr>
          <w:i/>
          <w:iCs/>
        </w:rPr>
        <w:t>Schäfer, K. Th.</w:t>
      </w:r>
      <w:r>
        <w:rPr/>
        <w:t xml:space="preserve">, «... und dann werden sie fasten, an jenem Tage» (Mk 2.20 parr), in: Synoptische Studien (FS. A. Wikenhauser), München, 1953., 124-147.; </w:t>
      </w:r>
      <w:r>
        <w:rPr>
          <w:i/>
          <w:iCs/>
        </w:rPr>
        <w:t>Nagel, W.</w:t>
      </w:r>
      <w:r>
        <w:rPr/>
        <w:t xml:space="preserve">, Neuer Wein in alten Schläuchen, VigChr 14 (1960), 1-8.; </w:t>
      </w:r>
      <w:r>
        <w:rPr>
          <w:i/>
          <w:iCs/>
        </w:rPr>
        <w:t>Braumann, G.</w:t>
      </w:r>
      <w:r>
        <w:rPr/>
        <w:t xml:space="preserve">, «An jenem Tag» Mk 2,20, NT 6 (1963), 286-304.; </w:t>
      </w:r>
      <w:r>
        <w:rPr>
          <w:i/>
          <w:iCs/>
        </w:rPr>
        <w:t>Dupont, J.</w:t>
      </w:r>
      <w:r>
        <w:rPr/>
        <w:t xml:space="preserve">, Vin vieux, vin nouveau, CBQ 15 (1963), 286-304.; </w:t>
      </w:r>
      <w:r>
        <w:rPr>
          <w:i/>
          <w:iCs/>
        </w:rPr>
        <w:t>Cremer, F. G.</w:t>
      </w:r>
      <w:r>
        <w:rPr/>
        <w:t xml:space="preserve">, Die Fastenansage Jesu Mk 2,20 parr in der Sicht der patristischen und scholastischen Exegese, 1965. (BBB 23); </w:t>
      </w:r>
      <w:r>
        <w:rPr>
          <w:i/>
          <w:iCs/>
        </w:rPr>
        <w:t>Kee, A.</w:t>
      </w:r>
      <w:r>
        <w:rPr/>
        <w:t xml:space="preserve">, The Question about Fasting, NT 11 (1969), 161-173.; </w:t>
      </w:r>
      <w:r>
        <w:rPr>
          <w:i/>
          <w:iCs/>
        </w:rPr>
        <w:t>Kee, A.</w:t>
      </w:r>
      <w:r>
        <w:rPr/>
        <w:t xml:space="preserve">, The Old Coat and the New Wine, NT 12 (1970), 13-21.; </w:t>
      </w:r>
      <w:r>
        <w:rPr>
          <w:i/>
          <w:iCs/>
        </w:rPr>
        <w:t>Roloff</w:t>
      </w:r>
      <w:r>
        <w:rPr/>
        <w:t xml:space="preserve">, Kerygma, 223-237.; </w:t>
      </w:r>
      <w:r>
        <w:rPr>
          <w:i/>
          <w:iCs/>
        </w:rPr>
        <w:t>Hahn, F.</w:t>
      </w:r>
      <w:r>
        <w:rPr/>
        <w:t xml:space="preserve">, Die Bildworte vom neuen Flicken und vom jungen Wein (Mk 2,21f parr), EvTh 31 (1971), 357-375.; </w:t>
      </w:r>
      <w:r>
        <w:rPr>
          <w:i/>
          <w:iCs/>
        </w:rPr>
        <w:t>Kuhn</w:t>
      </w:r>
      <w:r>
        <w:rPr/>
        <w:t xml:space="preserve">, Sammlungen, 61-72.; </w:t>
      </w:r>
      <w:r>
        <w:rPr>
          <w:i/>
          <w:iCs/>
        </w:rPr>
        <w:t>Ziegler, J. A.</w:t>
      </w:r>
      <w:r>
        <w:rPr/>
        <w:t xml:space="preserve">, The Removal of the Bridegroom. A Note on Mk 2, 18-22 parr. NTS 19 (1972/73), 190-194.; </w:t>
      </w:r>
      <w:r>
        <w:rPr>
          <w:i/>
          <w:iCs/>
        </w:rPr>
        <w:t>Steinhauser, G.</w:t>
      </w:r>
      <w:r>
        <w:rPr/>
        <w:t xml:space="preserve">, Neuer Wein Braucht neue Schläuche, in: Biblische Randbemerkungen (FS. R. Schnackenburg), Würzburg, </w:t>
      </w:r>
      <w:r>
        <w:rPr>
          <w:vertAlign w:val="superscript"/>
        </w:rPr>
        <w:t>2</w:t>
      </w:r>
      <w:r>
        <w:rPr/>
        <w:t xml:space="preserve">1974., 113-123.; </w:t>
      </w:r>
      <w:r>
        <w:rPr>
          <w:i/>
          <w:iCs/>
        </w:rPr>
        <w:t>Muddiman, J. B.</w:t>
      </w:r>
      <w:r>
        <w:rPr/>
        <w:t>, Jesus and Fasting, in: Jesus aux origines de la Christologie (</w:t>
      </w:r>
      <w:r>
        <w:rPr>
          <w:i/>
          <w:iCs/>
        </w:rPr>
        <w:t>J. Dupont</w:t>
      </w:r>
      <w:r>
        <w:rPr/>
        <w:t xml:space="preserve"> gondozásában), Gembloux, 1975., 283-301.; </w:t>
      </w:r>
      <w:r>
        <w:rPr>
          <w:i/>
          <w:iCs/>
        </w:rPr>
        <w:t>Klauck</w:t>
      </w:r>
      <w:r>
        <w:rPr/>
        <w:t>, Allegorie, 160-169.</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1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r Wendling is így látta: </w:t>
      </w:r>
      <w:r>
        <w:rPr>
          <w:i/>
          <w:iCs/>
        </w:rPr>
        <w:t>Entstehung</w:t>
      </w:r>
      <w:r>
        <w:rPr/>
        <w:t>, 7. o. E feltevés helyességét vitatja: Taylor és Cranfield. A nézőpont változásán túlmenően a 19b.20 allegorikus jellege is a későbbi beillesztés feltevése mellett szól.</w:t>
      </w:r>
    </w:p>
  </w:footnote>
  <w:footnote w:id="3">
    <w:p>
      <w:pPr>
        <w:pStyle w:val="Footnote"/>
        <w:rPr/>
      </w:pPr>
      <w:r>
        <w:rPr>
          <w:rStyle w:val="FootnoteCharacters"/>
        </w:rPr>
        <w:footnoteRef/>
      </w:r>
      <w:r>
        <w:rPr/>
        <w:t xml:space="preserve"> </w:t>
      </w:r>
      <w:r>
        <w:rPr/>
        <w:t>Vö. Cremer*, 2. o. Az a tény, hogy a 19b egyes kódexekből hiányzik (</w:t>
      </w:r>
      <w:r>
        <w:rPr>
          <w:rFonts w:eastAsia="Symbol" w:cs="Symbol" w:ascii="Symbol" w:hAnsi="Symbol"/>
          <w:i/>
          <w:iCs/>
        </w:rPr>
        <w:t>l</w:t>
      </w:r>
      <w:r>
        <w:rPr>
          <w:i/>
          <w:iCs/>
        </w:rPr>
        <w:t xml:space="preserve"> 700</w:t>
      </w:r>
      <w:r>
        <w:rPr/>
        <w:t>) a párhuzamos hatással magyarázandó.</w:t>
      </w:r>
    </w:p>
  </w:footnote>
  <w:footnote w:id="4">
    <w:p>
      <w:pPr>
        <w:pStyle w:val="Footnote"/>
        <w:rPr/>
      </w:pPr>
      <w:r>
        <w:rPr>
          <w:rStyle w:val="FootnoteCharacters"/>
        </w:rPr>
        <w:footnoteRef/>
      </w:r>
      <w:r>
        <w:rPr/>
        <w:t xml:space="preserve"> </w:t>
      </w:r>
      <w:r>
        <w:rPr/>
        <w:t>Vö. Schweizer, 33. o.</w:t>
      </w:r>
    </w:p>
  </w:footnote>
  <w:footnote w:id="5">
    <w:p>
      <w:pPr>
        <w:pStyle w:val="Footnote"/>
        <w:rPr/>
      </w:pPr>
      <w:r>
        <w:rPr>
          <w:rStyle w:val="FootnoteCharacters"/>
        </w:rPr>
        <w:footnoteRef/>
      </w:r>
      <w:r>
        <w:rPr/>
        <w:t xml:space="preserve"> </w:t>
      </w:r>
      <w:r>
        <w:rPr/>
        <w:t xml:space="preserve">Állítjuk Hahn* (372. oldaltól) véleményéhez csatlakozva. E feltevést Jülicher elfogadta, majd elutasította: </w:t>
      </w:r>
      <w:r>
        <w:rPr>
          <w:i/>
          <w:iCs/>
        </w:rPr>
        <w:t>Gleichnisreden</w:t>
      </w:r>
      <w:r>
        <w:rPr/>
        <w:t xml:space="preserve">, II, 193. oldaltól. Mindazonáltal a 22b továbbvivő gondolatot is tartalmaz (ld. alább). A 22b-t a </w:t>
      </w:r>
      <w:r>
        <w:rPr>
          <w:i/>
          <w:iCs/>
        </w:rPr>
        <w:t xml:space="preserve">B </w:t>
      </w:r>
      <w:r>
        <w:rPr>
          <w:rFonts w:eastAsia="Symbol" w:cs="Symbol" w:ascii="Symbol" w:hAnsi="Symbol"/>
          <w:i/>
          <w:iCs/>
        </w:rPr>
        <w:t>À</w:t>
      </w:r>
      <w:r>
        <w:rPr>
          <w:i/>
          <w:iCs/>
        </w:rPr>
        <w:t>*</w:t>
      </w:r>
      <w:r>
        <w:rPr/>
        <w:t>jól tanúsítja, és a szövegben hagyja (hiányzik a ‘</w:t>
      </w:r>
      <w:r>
        <w:rPr>
          <w:i/>
          <w:iCs/>
        </w:rPr>
        <w:t>D it</w:t>
      </w:r>
      <w:r>
        <w:rPr/>
        <w:t>’-ből).</w:t>
      </w:r>
    </w:p>
  </w:footnote>
  <w:footnote w:id="6">
    <w:p>
      <w:pPr>
        <w:pStyle w:val="Footnote"/>
        <w:rPr/>
      </w:pPr>
      <w:r>
        <w:rPr>
          <w:rStyle w:val="FootnoteCharacters"/>
        </w:rPr>
        <w:footnoteRef/>
      </w:r>
      <w:r>
        <w:rPr/>
        <w:t xml:space="preserve"> </w:t>
      </w:r>
      <w:r>
        <w:rPr>
          <w:i/>
          <w:iCs/>
        </w:rPr>
        <w:t>Geschichte</w:t>
      </w:r>
      <w:r>
        <w:rPr/>
        <w:t>, 17. oldaltól.</w:t>
      </w:r>
    </w:p>
  </w:footnote>
  <w:footnote w:id="7">
    <w:p>
      <w:pPr>
        <w:pStyle w:val="Footnote"/>
        <w:rPr/>
      </w:pPr>
      <w:r>
        <w:rPr>
          <w:rStyle w:val="FootnoteCharacters"/>
        </w:rPr>
        <w:footnoteRef/>
      </w:r>
      <w:r>
        <w:rPr/>
        <w:t xml:space="preserve"> </w:t>
      </w:r>
      <w:r>
        <w:rPr>
          <w:i/>
          <w:iCs/>
        </w:rPr>
        <w:t>Formgeschichte</w:t>
      </w:r>
      <w:r>
        <w:rPr/>
        <w:t>, 62. oldaltól.</w:t>
      </w:r>
    </w:p>
  </w:footnote>
  <w:footnote w:id="8">
    <w:p>
      <w:pPr>
        <w:pStyle w:val="Footnote"/>
        <w:rPr/>
      </w:pPr>
      <w:r>
        <w:rPr>
          <w:rStyle w:val="FootnoteCharacters"/>
        </w:rPr>
        <w:footnoteRef/>
      </w:r>
      <w:r>
        <w:rPr/>
        <w:t xml:space="preserve"> </w:t>
      </w:r>
      <w:r>
        <w:rPr/>
        <w:t xml:space="preserve">Állítjuk Roloff-hoz csatlakozva: </w:t>
      </w:r>
      <w:r>
        <w:rPr>
          <w:i/>
          <w:iCs/>
        </w:rPr>
        <w:t>Kerygma</w:t>
      </w:r>
      <w:r>
        <w:rPr/>
        <w:t>, 225. o.</w:t>
      </w:r>
    </w:p>
  </w:footnote>
  <w:footnote w:id="9">
    <w:p>
      <w:pPr>
        <w:pStyle w:val="Footnote"/>
        <w:rPr/>
      </w:pPr>
      <w:r>
        <w:rPr>
          <w:rStyle w:val="FootnoteCharacters"/>
        </w:rPr>
        <w:footnoteRef/>
      </w:r>
      <w:r>
        <w:rPr/>
        <w:t xml:space="preserve"> </w:t>
      </w:r>
      <w:r>
        <w:rPr/>
        <w:t xml:space="preserve">Így Dibelius: </w:t>
      </w:r>
      <w:r>
        <w:rPr>
          <w:i/>
          <w:iCs/>
        </w:rPr>
        <w:t>Formgeschichte</w:t>
      </w:r>
      <w:r>
        <w:rPr/>
        <w:t>, 62. o.</w:t>
      </w:r>
    </w:p>
  </w:footnote>
  <w:footnote w:id="10">
    <w:p>
      <w:pPr>
        <w:pStyle w:val="Footnote"/>
        <w:rPr/>
      </w:pPr>
      <w:r>
        <w:rPr>
          <w:rStyle w:val="FootnoteCharacters"/>
        </w:rPr>
        <w:footnoteRef/>
      </w:r>
      <w:r>
        <w:rPr/>
        <w:t xml:space="preserve"> </w:t>
      </w:r>
      <w:r>
        <w:rPr/>
        <w:t xml:space="preserve">Ezt a (főleg a perikopa irodalmi egységének védelmezői által hangoztatott) benyomást csak a 18-20. versig terjedő </w:t>
      </w:r>
      <w:r>
        <w:rPr>
          <w:i/>
          <w:iCs/>
        </w:rPr>
        <w:t>ductus</w:t>
      </w:r>
      <w:r>
        <w:rPr/>
        <w:t xml:space="preserve"> (vonalvezetés) kelti.</w:t>
      </w:r>
    </w:p>
  </w:footnote>
  <w:footnote w:id="11">
    <w:p>
      <w:pPr>
        <w:pStyle w:val="Footnote"/>
        <w:rPr/>
      </w:pPr>
      <w:r>
        <w:rPr>
          <w:rStyle w:val="FootnoteCharacters"/>
        </w:rPr>
        <w:footnoteRef/>
      </w:r>
      <w:r>
        <w:rPr/>
        <w:t xml:space="preserve"> </w:t>
      </w:r>
      <w:r>
        <w:rPr/>
        <w:t>A 18a versnek mint különleges motívumnak hihetőségét alátámasztandó már Klostermann is egy Mechilta-szövegre (midrás) utal: «Egy alkalommal a tanítványok Jabne-ban a szombatot ünnepelték. De nem ünnepelte a szombatot Jehoshua rabbi». Ebben az esetben is megmarad a 18. versben ismétlődő alanyokkal kapcsolatos probléma. A Mt 9,14 és a Lk 5,33 egyszerűbben fogalmaz.</w:t>
      </w:r>
    </w:p>
  </w:footnote>
  <w:footnote w:id="12">
    <w:p>
      <w:pPr>
        <w:pStyle w:val="Footnote"/>
        <w:rPr/>
      </w:pPr>
      <w:r>
        <w:rPr>
          <w:rStyle w:val="FootnoteCharacters"/>
        </w:rPr>
        <w:footnoteRef/>
      </w:r>
      <w:r>
        <w:rPr/>
        <w:t xml:space="preserve"> </w:t>
      </w:r>
      <w:r>
        <w:rPr/>
        <w:t xml:space="preserve">K. H. Rengstorf utalását (ThWNT IV, 446. o.) a Mt 22,16-ra és 12,27-re aligha tekinthetjük ellenérvnek, mert nélkülözi a zsidó igazolásokat. A «farizeusok tanítványai» kifejezés nehezen jelentheti azt, hogy tősgyökeres farizeusokról van szó (állítjuk Schmidt ellenében: vö. </w:t>
      </w:r>
      <w:r>
        <w:rPr>
          <w:i/>
          <w:iCs/>
        </w:rPr>
        <w:t>Rahmen</w:t>
      </w:r>
      <w:r>
        <w:rPr/>
        <w:t>, 87. o.).</w:t>
      </w:r>
    </w:p>
  </w:footnote>
  <w:footnote w:id="13">
    <w:p>
      <w:pPr>
        <w:pStyle w:val="Footnote"/>
        <w:rPr/>
      </w:pPr>
      <w:r>
        <w:rPr>
          <w:rStyle w:val="FootnoteCharacters"/>
        </w:rPr>
        <w:footnoteRef/>
      </w:r>
      <w:r>
        <w:rPr/>
        <w:t xml:space="preserve"> </w:t>
      </w:r>
      <w:r>
        <w:rPr/>
        <w:t>Roloff (</w:t>
      </w:r>
      <w:r>
        <w:rPr>
          <w:i/>
          <w:iCs/>
        </w:rPr>
        <w:t>Kerygma</w:t>
      </w:r>
      <w:r>
        <w:rPr/>
        <w:t>, 229. oldaltól) a 19b.20 verset tulajdonítaná Márknak, Lohmeyer pedig az «azon a napon» időmegjelölést.</w:t>
      </w:r>
    </w:p>
  </w:footnote>
  <w:footnote w:id="14">
    <w:p>
      <w:pPr>
        <w:pStyle w:val="Footnote"/>
        <w:rPr/>
      </w:pPr>
      <w:r>
        <w:rPr>
          <w:rStyle w:val="FootnoteCharacters"/>
        </w:rPr>
        <w:footnoteRef/>
      </w:r>
      <w:r>
        <w:rPr/>
        <w:t xml:space="preserve"> </w:t>
      </w:r>
      <w:r>
        <w:rPr/>
        <w:t xml:space="preserve">Sundwall amellett van, hogy az összekapcsolás Márk műve: </w:t>
      </w:r>
      <w:r>
        <w:rPr>
          <w:i/>
          <w:iCs/>
        </w:rPr>
        <w:t>Zusammensetzung</w:t>
      </w:r>
      <w:r>
        <w:rPr/>
        <w:t>, 17. o.</w:t>
      </w:r>
    </w:p>
  </w:footnote>
  <w:footnote w:id="15">
    <w:p>
      <w:pPr>
        <w:pStyle w:val="Footnote"/>
        <w:rPr/>
      </w:pPr>
      <w:r>
        <w:rPr>
          <w:rStyle w:val="FootnoteCharacters"/>
        </w:rPr>
        <w:footnoteRef/>
      </w:r>
      <w:r>
        <w:rPr/>
        <w:t xml:space="preserve"> </w:t>
      </w:r>
      <w:r>
        <w:rPr/>
        <w:t xml:space="preserve">Hahn*, 362. oldaltól. Figyelemre méltó a </w:t>
      </w:r>
      <w:r>
        <w:rPr>
          <w:i/>
          <w:iCs/>
        </w:rPr>
        <w:t>kainon</w:t>
      </w:r>
      <w:r>
        <w:rPr/>
        <w:t xml:space="preserve"> (új) és a </w:t>
      </w:r>
      <w:r>
        <w:rPr>
          <w:i/>
          <w:iCs/>
        </w:rPr>
        <w:t>neon</w:t>
      </w:r>
      <w:r>
        <w:rPr/>
        <w:t xml:space="preserve"> (újszerű) szavak váltakozása. A 22b mindkét kifejezést tartalmazza.</w:t>
      </w:r>
    </w:p>
  </w:footnote>
  <w:footnote w:id="16">
    <w:p>
      <w:pPr>
        <w:pStyle w:val="Footnote"/>
        <w:rPr/>
      </w:pPr>
      <w:r>
        <w:rPr>
          <w:rStyle w:val="FootnoteCharacters"/>
        </w:rPr>
        <w:footnoteRef/>
      </w:r>
      <w:r>
        <w:rPr/>
        <w:t xml:space="preserve"> </w:t>
      </w:r>
      <w:r>
        <w:rPr/>
        <w:t xml:space="preserve">Vö. Jülicher, </w:t>
      </w:r>
      <w:r>
        <w:rPr>
          <w:i/>
          <w:iCs/>
        </w:rPr>
        <w:t>Gleichnisreden</w:t>
      </w:r>
      <w:r>
        <w:rPr/>
        <w:t>, II, 189-191. o.</w:t>
      </w:r>
    </w:p>
  </w:footnote>
  <w:footnote w:id="17">
    <w:p>
      <w:pPr>
        <w:pStyle w:val="Footnote"/>
        <w:rPr/>
      </w:pPr>
      <w:r>
        <w:rPr>
          <w:rStyle w:val="FootnoteCharacters"/>
        </w:rPr>
        <w:footnoteRef/>
      </w:r>
      <w:r>
        <w:rPr/>
        <w:t xml:space="preserve"> </w:t>
      </w:r>
      <w:r>
        <w:rPr/>
        <w:t xml:space="preserve">Vö. Bultmann, </w:t>
      </w:r>
      <w:r>
        <w:rPr>
          <w:i/>
          <w:iCs/>
        </w:rPr>
        <w:t>Geschichte</w:t>
      </w:r>
      <w:r>
        <w:rPr/>
        <w:t>, 17. o.</w:t>
      </w:r>
    </w:p>
  </w:footnote>
  <w:footnote w:id="18">
    <w:p>
      <w:pPr>
        <w:pStyle w:val="Footnote"/>
        <w:rPr/>
      </w:pPr>
      <w:r>
        <w:rPr>
          <w:rStyle w:val="FootnoteCharacters"/>
        </w:rPr>
        <w:footnoteRef/>
      </w:r>
      <w:r>
        <w:rPr/>
        <w:t xml:space="preserve"> </w:t>
      </w:r>
      <w:r>
        <w:rPr/>
        <w:t xml:space="preserve">A szemantikus mezőt a (hétszer előforduló) </w:t>
      </w:r>
      <w:r>
        <w:rPr>
          <w:i/>
          <w:iCs/>
        </w:rPr>
        <w:t>nészteuein</w:t>
      </w:r>
      <w:r>
        <w:rPr/>
        <w:t xml:space="preserve"> (böjtölni) ige uralja.</w:t>
      </w:r>
    </w:p>
  </w:footnote>
  <w:footnote w:id="19">
    <w:p>
      <w:pPr>
        <w:pStyle w:val="Footnote"/>
        <w:rPr/>
      </w:pPr>
      <w:r>
        <w:rPr>
          <w:rStyle w:val="FootnoteCharacters"/>
        </w:rPr>
        <w:footnoteRef/>
      </w:r>
      <w:r>
        <w:rPr/>
        <w:t xml:space="preserve"> </w:t>
      </w:r>
      <w:r>
        <w:rPr/>
        <w:t xml:space="preserve">Hahn*, 367-369. o.; G. von Rad, </w:t>
      </w:r>
      <w:r>
        <w:rPr>
          <w:i/>
          <w:iCs/>
        </w:rPr>
        <w:t>Theologie des AT</w:t>
      </w:r>
      <w:r>
        <w:rPr/>
        <w:t xml:space="preserve">, I, München, </w:t>
      </w:r>
      <w:r>
        <w:rPr>
          <w:vertAlign w:val="superscript"/>
        </w:rPr>
        <w:t>6</w:t>
      </w:r>
      <w:r>
        <w:rPr/>
        <w:t>1969., 430-454. o.</w:t>
      </w:r>
    </w:p>
  </w:footnote>
  <w:footnote w:id="20">
    <w:p>
      <w:pPr>
        <w:pStyle w:val="Footnote"/>
        <w:rPr/>
      </w:pPr>
      <w:r>
        <w:rPr>
          <w:rStyle w:val="FootnoteCharacters"/>
        </w:rPr>
        <w:footnoteRef/>
      </w:r>
      <w:r>
        <w:rPr/>
        <w:t xml:space="preserve"> </w:t>
      </w:r>
      <w:r>
        <w:rPr/>
        <w:t>Különféle szövegtanúk már a bevezetőben a farizeusok tanítványairól beszélnek, és ezáltal igazodnak az ezt követő kérdéshez.</w:t>
      </w:r>
    </w:p>
  </w:footnote>
  <w:footnote w:id="21">
    <w:p>
      <w:pPr>
        <w:pStyle w:val="Footnote"/>
        <w:rPr/>
      </w:pPr>
      <w:r>
        <w:rPr>
          <w:rStyle w:val="FootnoteCharacters"/>
        </w:rPr>
        <w:footnoteRef/>
      </w:r>
      <w:r>
        <w:rPr/>
        <w:t xml:space="preserve"> </w:t>
      </w:r>
      <w:r>
        <w:rPr/>
        <w:t xml:space="preserve">Vö. Billerbeck, II, 241-244. o.; IV, 77-114. o.; R. Arbesmann, </w:t>
      </w:r>
      <w:r>
        <w:rPr>
          <w:i/>
          <w:iCs/>
        </w:rPr>
        <w:t>RAC</w:t>
      </w:r>
      <w:r>
        <w:rPr/>
        <w:t xml:space="preserve"> VII, 447-524. o.; J. Behm, </w:t>
      </w:r>
      <w:r>
        <w:rPr>
          <w:i/>
          <w:iCs/>
        </w:rPr>
        <w:t>ThWNT</w:t>
      </w:r>
      <w:r>
        <w:rPr/>
        <w:t xml:space="preserve"> IV, 925-935. o.</w:t>
      </w:r>
    </w:p>
  </w:footnote>
  <w:footnote w:id="22">
    <w:p>
      <w:pPr>
        <w:pStyle w:val="Footnote"/>
        <w:rPr/>
      </w:pPr>
      <w:r>
        <w:rPr>
          <w:rStyle w:val="FootnoteCharacters"/>
        </w:rPr>
        <w:footnoteRef/>
      </w:r>
      <w:r>
        <w:rPr/>
        <w:t xml:space="preserve"> </w:t>
      </w:r>
      <w:r>
        <w:rPr/>
        <w:t xml:space="preserve">Állítjuk Arbesmannal együtt: </w:t>
      </w:r>
      <w:r>
        <w:rPr>
          <w:i/>
          <w:iCs/>
        </w:rPr>
        <w:t>RAC</w:t>
      </w:r>
      <w:r>
        <w:rPr/>
        <w:t xml:space="preserve"> VII, 471. o. Jézus és tanítványai bizonyára megtartották a törvény előírta böjtöket. Ilyennek számított például a kiengesztelődés napjához kapcsolódó böjt.</w:t>
      </w:r>
    </w:p>
  </w:footnote>
  <w:footnote w:id="23">
    <w:p>
      <w:pPr>
        <w:pStyle w:val="Footnote"/>
        <w:rPr/>
      </w:pPr>
      <w:r>
        <w:rPr>
          <w:rStyle w:val="FootnoteCharacters"/>
        </w:rPr>
        <w:footnoteRef/>
      </w:r>
      <w:r>
        <w:rPr/>
        <w:t xml:space="preserve"> </w:t>
      </w:r>
      <w:r>
        <w:rPr/>
        <w:t>Állítjuk Rawlinson ellenében.</w:t>
      </w:r>
    </w:p>
  </w:footnote>
  <w:footnote w:id="24">
    <w:p>
      <w:pPr>
        <w:pStyle w:val="Footnote"/>
        <w:rPr/>
      </w:pPr>
      <w:r>
        <w:rPr>
          <w:rStyle w:val="FootnoteCharacters"/>
        </w:rPr>
        <w:footnoteRef/>
      </w:r>
      <w:r>
        <w:rPr/>
        <w:t xml:space="preserve"> </w:t>
      </w:r>
      <w:r>
        <w:rPr/>
        <w:t>Billerbeck, I, 517. oldaltól. Jel 21, 2.9.</w:t>
      </w:r>
    </w:p>
  </w:footnote>
  <w:footnote w:id="25">
    <w:p>
      <w:pPr>
        <w:pStyle w:val="Footnote"/>
        <w:rPr/>
      </w:pPr>
      <w:r>
        <w:rPr>
          <w:rStyle w:val="FootnoteCharacters"/>
        </w:rPr>
        <w:footnoteRef/>
      </w:r>
      <w:r>
        <w:rPr/>
        <w:t xml:space="preserve"> </w:t>
      </w:r>
      <w:r>
        <w:rPr/>
        <w:t>Annak igazolására, hogy a «vőlegény» zsidó messiási cím, egyelőre csak egyetlen rabbinikus szövegtanút (</w:t>
      </w:r>
      <w:r>
        <w:rPr>
          <w:i/>
          <w:iCs/>
        </w:rPr>
        <w:t>Pesiq</w:t>
      </w:r>
      <w:r>
        <w:rPr/>
        <w:t xml:space="preserve"> 149a) lehet felhozni. Vö. Jeremias, </w:t>
      </w:r>
      <w:r>
        <w:rPr>
          <w:i/>
          <w:iCs/>
        </w:rPr>
        <w:t>Gleichnisse</w:t>
      </w:r>
      <w:r>
        <w:rPr/>
        <w:t>, 49. o., 2. jegyz.; J. Gnilka, «Bräutigam» - spätjüdisches Messiasprädikat?, TThZ, 69 (1960), 298-301. o.</w:t>
      </w:r>
    </w:p>
  </w:footnote>
  <w:footnote w:id="26">
    <w:p>
      <w:pPr>
        <w:pStyle w:val="Footnote"/>
        <w:rPr/>
      </w:pPr>
      <w:r>
        <w:rPr>
          <w:rStyle w:val="FootnoteCharacters"/>
        </w:rPr>
        <w:footnoteRef/>
      </w:r>
      <w:r>
        <w:rPr/>
        <w:t xml:space="preserve"> </w:t>
      </w:r>
      <w:r>
        <w:rPr/>
        <w:t xml:space="preserve">A kérdésre igennel válaszol: Schweizer, 33. o.; Roloff, </w:t>
      </w:r>
      <w:r>
        <w:rPr>
          <w:i/>
          <w:iCs/>
        </w:rPr>
        <w:t>Kerygma</w:t>
      </w:r>
      <w:r>
        <w:rPr/>
        <w:t xml:space="preserve">, 223-229. o.; Kuhn, </w:t>
      </w:r>
      <w:r>
        <w:rPr>
          <w:i/>
          <w:iCs/>
        </w:rPr>
        <w:t>Sammlungen</w:t>
      </w:r>
      <w:r>
        <w:rPr/>
        <w:t>, 62. o.</w:t>
      </w:r>
    </w:p>
  </w:footnote>
  <w:footnote w:id="27">
    <w:p>
      <w:pPr>
        <w:pStyle w:val="Footnote"/>
        <w:rPr/>
      </w:pPr>
      <w:r>
        <w:rPr>
          <w:rStyle w:val="FootnoteCharacters"/>
        </w:rPr>
        <w:footnoteRef/>
      </w:r>
      <w:r>
        <w:rPr/>
        <w:t xml:space="preserve"> </w:t>
      </w:r>
      <w:r>
        <w:rPr/>
        <w:t xml:space="preserve">Állítjuk G. Lohfink véleményéhez csatlakozva: «A legősibb krisztológia rekonstrukciója szempontjából az ilyen állítás, amely semmilyen kapcsolatot sem mutat a </w:t>
      </w:r>
      <w:r>
        <w:rPr>
          <w:i/>
          <w:iCs/>
        </w:rPr>
        <w:t>kérügmával</w:t>
      </w:r>
      <w:r>
        <w:rPr/>
        <w:t xml:space="preserve"> vagy a hitvallással, teljességgel terméketlen» (</w:t>
      </w:r>
      <w:r>
        <w:rPr>
          <w:i/>
          <w:iCs/>
        </w:rPr>
        <w:t>Die Himmelfahrt Jesu</w:t>
      </w:r>
      <w:r>
        <w:rPr/>
        <w:t xml:space="preserve">, 1971., </w:t>
      </w:r>
      <w:r>
        <w:rPr>
          <w:i/>
          <w:iCs/>
        </w:rPr>
        <w:t>StANT</w:t>
      </w:r>
      <w:r>
        <w:rPr/>
        <w:t>, 97. o.). Másként vélekedik Hahn, aki itt egy olyan krisztológia lecsapódását látja, amely állítólag megelőzte a megdicsőülés krisztológiáját (</w:t>
      </w:r>
      <w:r>
        <w:rPr>
          <w:i/>
          <w:iCs/>
        </w:rPr>
        <w:t>Hoheitstitel</w:t>
      </w:r>
      <w:r>
        <w:rPr/>
        <w:t>, 126. o., 4. jegyz.).</w:t>
      </w:r>
    </w:p>
  </w:footnote>
  <w:footnote w:id="28">
    <w:p>
      <w:pPr>
        <w:pStyle w:val="Footnote"/>
        <w:rPr/>
      </w:pPr>
      <w:r>
        <w:rPr>
          <w:rStyle w:val="FootnoteCharacters"/>
        </w:rPr>
        <w:footnoteRef/>
      </w:r>
      <w:r>
        <w:rPr/>
        <w:t xml:space="preserve"> </w:t>
      </w:r>
      <w:r>
        <w:rPr/>
        <w:t xml:space="preserve">Állítjuk Lohmeyer nézetével szemben, aki itt az Iz 53,8-ra (LXX) való utalást lát: «kiirtják a földön élők közül». - A </w:t>
      </w:r>
      <w:r>
        <w:rPr>
          <w:i/>
          <w:iCs/>
        </w:rPr>
        <w:t>logion</w:t>
      </w:r>
      <w:r>
        <w:rPr/>
        <w:t xml:space="preserve"> hagyománytörténetét illetően ld. </w:t>
      </w:r>
      <w:r>
        <w:rPr>
          <w:i/>
          <w:iCs/>
        </w:rPr>
        <w:t>Tamás-evangélium</w:t>
      </w:r>
      <w:r>
        <w:rPr/>
        <w:t xml:space="preserve"> 104. és Cremer*, 63-85. o.</w:t>
      </w:r>
    </w:p>
  </w:footnote>
  <w:footnote w:id="29">
    <w:p>
      <w:pPr>
        <w:pStyle w:val="Footnote"/>
        <w:rPr/>
      </w:pPr>
      <w:r>
        <w:rPr>
          <w:rStyle w:val="FootnoteCharacters"/>
        </w:rPr>
        <w:footnoteRef/>
      </w:r>
      <w:r>
        <w:rPr/>
        <w:t xml:space="preserve"> </w:t>
      </w:r>
      <w:r>
        <w:rPr/>
        <w:t>Vö. Lk 17,22; 21,6; Jer 16,14 (LXX); 19,6; 23,5; 28,52; 38,27 és másutt.</w:t>
      </w:r>
    </w:p>
  </w:footnote>
  <w:footnote w:id="30">
    <w:p>
      <w:pPr>
        <w:pStyle w:val="Footnote"/>
        <w:rPr/>
      </w:pPr>
      <w:r>
        <w:rPr>
          <w:rStyle w:val="FootnoteCharacters"/>
        </w:rPr>
        <w:footnoteRef/>
      </w:r>
      <w:r>
        <w:rPr/>
        <w:t xml:space="preserve"> </w:t>
      </w:r>
      <w:r>
        <w:rPr/>
        <w:t xml:space="preserve">Így Roloff: </w:t>
      </w:r>
      <w:r>
        <w:rPr>
          <w:i/>
          <w:iCs/>
        </w:rPr>
        <w:t>Kerygma</w:t>
      </w:r>
      <w:r>
        <w:rPr/>
        <w:t>, 229-234. o.</w:t>
      </w:r>
    </w:p>
  </w:footnote>
  <w:footnote w:id="31">
    <w:p>
      <w:pPr>
        <w:pStyle w:val="Footnote"/>
        <w:rPr/>
      </w:pPr>
      <w:r>
        <w:rPr>
          <w:rStyle w:val="FootnoteCharacters"/>
        </w:rPr>
        <w:footnoteRef/>
      </w:r>
      <w:r>
        <w:rPr/>
        <w:t xml:space="preserve"> </w:t>
      </w:r>
      <w:r>
        <w:rPr/>
        <w:t>Roloff (</w:t>
      </w:r>
      <w:r>
        <w:rPr>
          <w:i/>
          <w:iCs/>
        </w:rPr>
        <w:t>Kerygma</w:t>
      </w:r>
      <w:r>
        <w:rPr/>
        <w:t>, 231. o.) további nehézséget lát a ‘vőlegény elragadása miatti szomorúság’ indoklásban, amelyet a 20. vers tartalmaz. Ez szerinte ellentétben áll a Mt 6,16-tól kezdődő résszel, amely az Istenhez fűző újszerű kapcsolattal alapozza meg a böjtöt. Nem veszi azonban figyelembe, hogy a motívumok különfélék lehettek. Ziesler* a 21. verstől kezdődő részből kiindulva úgy gondolja, hogy a farizeusokkal szemben álló közösség esetében is ki kell zárnunk a böjtöt. Ily módon a perikopa bonyolult hagyománytörténetét is egyszerűsíteni lehetne.</w:t>
      </w:r>
    </w:p>
  </w:footnote>
  <w:footnote w:id="32">
    <w:p>
      <w:pPr>
        <w:pStyle w:val="Footnote"/>
        <w:rPr/>
      </w:pPr>
      <w:r>
        <w:rPr>
          <w:rStyle w:val="FootnoteCharacters"/>
        </w:rPr>
        <w:footnoteRef/>
      </w:r>
      <w:r>
        <w:rPr/>
        <w:t xml:space="preserve"> </w:t>
      </w:r>
      <w:r>
        <w:rPr/>
        <w:t>Vö. a szövegváltozatokkal: Mk 9,29; 1 Kor 7,5.</w:t>
      </w:r>
    </w:p>
  </w:footnote>
  <w:footnote w:id="33">
    <w:p>
      <w:pPr>
        <w:pStyle w:val="Footnote"/>
        <w:rPr/>
      </w:pPr>
      <w:r>
        <w:rPr>
          <w:rStyle w:val="FootnoteCharacters"/>
        </w:rPr>
        <w:footnoteRef/>
      </w:r>
      <w:r>
        <w:rPr/>
        <w:t xml:space="preserve"> </w:t>
      </w:r>
      <w:r>
        <w:rPr/>
        <w:t>«Böjtjeitek ne legyenek együtt a képmutatókkal, ők ugyanis a szombat utáni második és ötödik napon böjtölnek. Ti a negyedik napon és az előkészületi napon böjtöljetek».</w:t>
      </w:r>
    </w:p>
  </w:footnote>
  <w:footnote w:id="34">
    <w:p>
      <w:pPr>
        <w:pStyle w:val="Footnote"/>
        <w:rPr/>
      </w:pPr>
      <w:r>
        <w:rPr>
          <w:rStyle w:val="FootnoteCharacters"/>
        </w:rPr>
        <w:footnoteRef/>
      </w:r>
      <w:r>
        <w:rPr/>
        <w:t xml:space="preserve"> </w:t>
      </w:r>
      <w:r>
        <w:rPr/>
        <w:t xml:space="preserve">A különféle értelmezéseket (heti pénteki böjt, húsvéti, nagypénteki vagy nagyszombati böjt) Kuhn gyűjtötte össze: </w:t>
      </w:r>
      <w:r>
        <w:rPr>
          <w:i/>
          <w:iCs/>
        </w:rPr>
        <w:t>Sammlungen</w:t>
      </w:r>
      <w:r>
        <w:rPr/>
        <w:t xml:space="preserve">, 66. oldaltól. Ha a heti pénteki böjtöt feltételezzük, arra kell következtetnünk, hogy később ebből alakult ki a </w:t>
      </w:r>
      <w:r>
        <w:rPr>
          <w:i/>
          <w:iCs/>
        </w:rPr>
        <w:t>Didakhé</w:t>
      </w:r>
      <w:r>
        <w:rPr/>
        <w:t xml:space="preserve"> 8,1-ben említett és a hét két napjára vonatkozó böjt. Ezt az ellenvetést Roloff teszi (Kerygma, 231. o.), aki egyébként évenként visszatérő húsvéti böjttel is számol (99. jegyz.). Elutasítandó Braumann* véleménye (266. oldaltól), aki «azt a napot» az utolsó nappal azonosítja. A Lk 21,34 más szituációt tart szem előtt. A heti pénteki böjtre történő utalásnál valószínűbbnek látszik, hogy olyan évenként visszatérő gyászböjtre céloz, amely valamilyen keresztény húsvéti ünnepléssel áll kapcsolatban. Egy húsvéti böjtöt már Hippolütosz egyházi rendelkezései is dokumentálnak (50. fej., vö. Schäfer*, 127. oldaltól). Biztosat azonban e téren nem tudhatunk.</w:t>
      </w:r>
    </w:p>
  </w:footnote>
  <w:footnote w:id="35">
    <w:p>
      <w:pPr>
        <w:pStyle w:val="Footnote"/>
        <w:rPr/>
      </w:pPr>
      <w:r>
        <w:rPr>
          <w:rStyle w:val="FootnoteCharacters"/>
        </w:rPr>
        <w:footnoteRef/>
      </w:r>
      <w:r>
        <w:rPr/>
        <w:t xml:space="preserve"> </w:t>
      </w:r>
      <w:r>
        <w:rPr/>
        <w:t>Hahn*, 367-369. o.</w:t>
      </w:r>
    </w:p>
  </w:footnote>
  <w:footnote w:id="36">
    <w:p>
      <w:pPr>
        <w:pStyle w:val="Footnote"/>
        <w:rPr/>
      </w:pPr>
      <w:r>
        <w:rPr>
          <w:rStyle w:val="FootnoteCharacters"/>
        </w:rPr>
        <w:footnoteRef/>
      </w:r>
      <w:r>
        <w:rPr/>
        <w:t xml:space="preserve"> </w:t>
      </w:r>
      <w:r>
        <w:rPr/>
        <w:t>A képanyagot illetően ld. Jób 32,19; Józs 9,4; Billerbeck, I, 518. o.</w:t>
      </w:r>
    </w:p>
  </w:footnote>
  <w:footnote w:id="37">
    <w:p>
      <w:pPr>
        <w:pStyle w:val="Footnote"/>
        <w:rPr/>
      </w:pPr>
      <w:r>
        <w:rPr>
          <w:rStyle w:val="FootnoteCharacters"/>
        </w:rPr>
        <w:footnoteRef/>
      </w:r>
      <w:r>
        <w:rPr/>
        <w:t xml:space="preserve"> </w:t>
      </w:r>
      <w:r>
        <w:rPr/>
        <w:t xml:space="preserve">Kee és Coat a teljes veszteségtől való óvást tartalmazó </w:t>
      </w:r>
      <w:r>
        <w:rPr>
          <w:i/>
          <w:iCs/>
        </w:rPr>
        <w:t>logionban</w:t>
      </w:r>
      <w:r>
        <w:rPr/>
        <w:t xml:space="preserve"> megtérésre szólító buzdítást lát.</w:t>
      </w:r>
    </w:p>
  </w:footnote>
  <w:footnote w:id="38">
    <w:p>
      <w:pPr>
        <w:pStyle w:val="Footnote"/>
        <w:rPr/>
      </w:pPr>
      <w:r>
        <w:rPr>
          <w:rStyle w:val="FootnoteCharacters"/>
        </w:rPr>
        <w:footnoteRef/>
      </w:r>
      <w:r>
        <w:rPr/>
        <w:t xml:space="preserve"> </w:t>
      </w:r>
      <w:r>
        <w:rPr>
          <w:i/>
          <w:iCs/>
        </w:rPr>
        <w:t>Tamás-evangélium</w:t>
      </w:r>
      <w:r>
        <w:rPr/>
        <w:t>, 47.: «Egy ember sem iszik óbort, és rá azonnal újbort kíván inni. Nem öntenek új bort régi tömlőkbe, nehogy szétrepedjenek, és nem öntenek óbort új tömlőkbe, nehogy megrontsa azt. Nem varrnak régi foltot új ruhára, nehogy szakadás keletkezzék».</w:t>
      </w:r>
    </w:p>
  </w:footnote>
  <w:footnote w:id="39">
    <w:p>
      <w:pPr>
        <w:pStyle w:val="Footnote"/>
        <w:rPr/>
      </w:pPr>
      <w:r>
        <w:rPr>
          <w:rStyle w:val="FootnoteCharacters"/>
        </w:rPr>
        <w:footnoteRef/>
      </w:r>
      <w:r>
        <w:rPr/>
        <w:t xml:space="preserve"> </w:t>
      </w:r>
      <w:r>
        <w:rPr/>
        <w:t>Állítjuk Hahn* (369. o.) és Schweizer (32. o.) véleményéhez csatlakozva.</w:t>
      </w:r>
    </w:p>
  </w:footnote>
  <w:footnote w:id="40">
    <w:p>
      <w:pPr>
        <w:pStyle w:val="Footnote"/>
        <w:rPr/>
      </w:pPr>
      <w:r>
        <w:rPr>
          <w:rStyle w:val="FootnoteCharacters"/>
        </w:rPr>
        <w:footnoteRef/>
      </w:r>
      <w:r>
        <w:rPr/>
        <w:t xml:space="preserve"> </w:t>
      </w:r>
      <w:r>
        <w:rPr/>
        <w:t xml:space="preserve">Állítja Jeremias: </w:t>
      </w:r>
      <w:r>
        <w:rPr>
          <w:i/>
          <w:iCs/>
        </w:rPr>
        <w:t>Gleichnisse</w:t>
      </w:r>
      <w:r>
        <w:rPr/>
        <w:t>, 117. oldaltól.</w:t>
      </w:r>
    </w:p>
  </w:footnote>
  <w:footnote w:id="41">
    <w:p>
      <w:pPr>
        <w:pStyle w:val="Footnote"/>
        <w:rPr/>
      </w:pPr>
      <w:r>
        <w:rPr>
          <w:rStyle w:val="FootnoteCharacters"/>
        </w:rPr>
        <w:footnoteRef/>
      </w:r>
      <w:r>
        <w:rPr/>
        <w:t xml:space="preserve"> </w:t>
      </w:r>
      <w:r>
        <w:rPr/>
        <w:t xml:space="preserve">Jeremias, </w:t>
      </w:r>
      <w:r>
        <w:rPr>
          <w:i/>
          <w:iCs/>
        </w:rPr>
        <w:t>Gleichnisse</w:t>
      </w:r>
      <w:r>
        <w:rPr/>
        <w:t>, 118. o.</w:t>
      </w:r>
    </w:p>
  </w:footnote>
  <w:footnote w:id="42">
    <w:p>
      <w:pPr>
        <w:pStyle w:val="Footnote"/>
        <w:rPr/>
      </w:pPr>
      <w:r>
        <w:rPr>
          <w:rStyle w:val="FootnoteCharacters"/>
        </w:rPr>
        <w:footnoteRef/>
      </w:r>
      <w:r>
        <w:rPr/>
        <w:t xml:space="preserve"> </w:t>
      </w:r>
      <w:r>
        <w:rPr/>
        <w:t>Cremer*, 7. oldaltól és 20. oldaltól.</w:t>
      </w:r>
    </w:p>
  </w:footnote>
  <w:footnote w:id="43">
    <w:p>
      <w:pPr>
        <w:pStyle w:val="Footnote"/>
        <w:rPr/>
      </w:pPr>
      <w:r>
        <w:rPr>
          <w:rStyle w:val="FootnoteCharacters"/>
        </w:rPr>
        <w:footnoteRef/>
      </w:r>
      <w:r>
        <w:rPr/>
        <w:t xml:space="preserve"> </w:t>
      </w:r>
      <w:r>
        <w:rPr/>
        <w:t>A zsidó ember hétfői és csütörtöki böjtje főként annak a gyakorlati igénynek felelt meg, hogy a böjt olyan napokon legyen, amelyek a legmesszebb vannak a szombattól, s ugyanakkor a lehető legtávolabb vannak egymástól is. Csak később kezdték e két napot Mózesnek a Sinai-hegyre való felmenetele, illetve lejövetele napjának tekinteni. Vö. Billerbeck, IV, 89. o.</w:t>
      </w:r>
    </w:p>
  </w:footnote>
  <w:footnote w:id="44">
    <w:p>
      <w:pPr>
        <w:pStyle w:val="Footnote"/>
        <w:rPr/>
      </w:pPr>
      <w:r>
        <w:rPr>
          <w:rStyle w:val="FootnoteCharacters"/>
        </w:rPr>
        <w:footnoteRef/>
      </w:r>
      <w:r>
        <w:rPr/>
        <w:t xml:space="preserve"> </w:t>
      </w:r>
      <w:r>
        <w:rPr/>
        <w:t>Cremer*, 10. és 20. o.</w:t>
      </w:r>
    </w:p>
  </w:footnote>
  <w:footnote w:id="45">
    <w:p>
      <w:pPr>
        <w:pStyle w:val="Footnote"/>
        <w:rPr/>
      </w:pPr>
      <w:r>
        <w:rPr>
          <w:rStyle w:val="FootnoteCharacters"/>
        </w:rPr>
        <w:footnoteRef/>
      </w:r>
      <w:r>
        <w:rPr/>
        <w:t xml:space="preserve"> </w:t>
      </w:r>
      <w:r>
        <w:rPr/>
        <w:t xml:space="preserve">Cremer*, 21-36. o.; Roloff, </w:t>
      </w:r>
      <w:r>
        <w:rPr>
          <w:i/>
          <w:iCs/>
        </w:rPr>
        <w:t>Kerygma</w:t>
      </w:r>
      <w:r>
        <w:rPr/>
        <w:t xml:space="preserve">, 231. o. 99. jegyz. Fontos tanúk: Tertullianus, </w:t>
      </w:r>
      <w:r>
        <w:rPr>
          <w:i/>
          <w:iCs/>
        </w:rPr>
        <w:t>De ieiunio</w:t>
      </w:r>
      <w:r>
        <w:rPr/>
        <w:t xml:space="preserve"> 2 és a </w:t>
      </w:r>
      <w:r>
        <w:rPr>
          <w:i/>
          <w:iCs/>
        </w:rPr>
        <w:t>szír Didascalia</w:t>
      </w:r>
      <w:r>
        <w:rPr/>
        <w:t>, amelynek szövege azonban vitatott.</w:t>
      </w:r>
    </w:p>
  </w:footnote>
  <w:footnote w:id="46">
    <w:p>
      <w:pPr>
        <w:pStyle w:val="Footnote"/>
        <w:rPr/>
      </w:pPr>
      <w:r>
        <w:rPr>
          <w:rStyle w:val="FootnoteCharacters"/>
        </w:rPr>
        <w:footnoteRef/>
      </w:r>
      <w:r>
        <w:rPr/>
        <w:t xml:space="preserve"> </w:t>
      </w:r>
      <w:r>
        <w:rPr/>
        <w:t xml:space="preserve">Vö. Jeromos, </w:t>
      </w:r>
      <w:r>
        <w:rPr>
          <w:i/>
          <w:iCs/>
        </w:rPr>
        <w:t>De viris illustribus</w:t>
      </w:r>
      <w:r>
        <w:rPr/>
        <w:t xml:space="preserve"> 2.</w:t>
      </w:r>
    </w:p>
  </w:footnote>
  <w:footnote w:id="47">
    <w:p>
      <w:pPr>
        <w:pStyle w:val="Footnote"/>
        <w:rPr/>
      </w:pPr>
      <w:r>
        <w:rPr>
          <w:rStyle w:val="FootnoteCharacters"/>
        </w:rPr>
        <w:footnoteRef/>
      </w:r>
      <w:r>
        <w:rPr/>
        <w:t xml:space="preserve"> </w:t>
      </w:r>
      <w:r>
        <w:rPr/>
        <w:t>Cremer*, 35. oldaltól.</w:t>
      </w:r>
    </w:p>
  </w:footnote>
  <w:footnote w:id="48">
    <w:p>
      <w:pPr>
        <w:pStyle w:val="Footnote"/>
        <w:rPr/>
      </w:pPr>
      <w:r>
        <w:rPr>
          <w:rStyle w:val="FootnoteCharacters"/>
        </w:rPr>
        <w:footnoteRef/>
      </w:r>
      <w:r>
        <w:rPr/>
        <w:t xml:space="preserve"> </w:t>
      </w:r>
      <w:r>
        <w:rPr/>
        <w:t>Cremer*, 49-51. o.</w:t>
      </w:r>
    </w:p>
  </w:footnote>
  <w:footnote w:id="49">
    <w:p>
      <w:pPr>
        <w:pStyle w:val="Footnote"/>
        <w:rPr/>
      </w:pPr>
      <w:r>
        <w:rPr>
          <w:rStyle w:val="FootnoteCharacters"/>
        </w:rPr>
        <w:footnoteRef/>
      </w:r>
      <w:r>
        <w:rPr/>
        <w:t xml:space="preserve"> </w:t>
      </w:r>
      <w:r>
        <w:rPr/>
        <w:t>Cremer*, 112-125. o. Így magyarázza Órigenész (</w:t>
      </w:r>
      <w:r>
        <w:rPr>
          <w:i/>
          <w:iCs/>
        </w:rPr>
        <w:t xml:space="preserve">In Lev </w:t>
      </w:r>
      <w:r>
        <w:rPr/>
        <w:t>10,2) a zsidók böjtjét az Iz 58,5-től kezdődő részre hivatkozva. Mopszvesztiai Theodorosz szerint a zsidók a törvény kényszere miatt böjtölnek, a keresztények azonban ezt önszántukból és az erény kedvelése miatt teszik (Cremer* művében: 115. o.).</w:t>
      </w:r>
    </w:p>
  </w:footnote>
  <w:footnote w:id="50">
    <w:p>
      <w:pPr>
        <w:pStyle w:val="Footnote"/>
        <w:rPr/>
      </w:pPr>
      <w:r>
        <w:rPr>
          <w:rStyle w:val="FootnoteCharacters"/>
        </w:rPr>
        <w:footnoteRef/>
      </w:r>
      <w:r>
        <w:rPr/>
        <w:t xml:space="preserve"> </w:t>
      </w:r>
      <w:r>
        <w:rPr/>
        <w:t xml:space="preserve">Cremer*, 63-85. o. A böjt és a bűn kapcsolata már a </w:t>
      </w:r>
      <w:r>
        <w:rPr>
          <w:i/>
          <w:iCs/>
        </w:rPr>
        <w:t>Tamás-evangéliumban</w:t>
      </w:r>
      <w:r>
        <w:rPr/>
        <w:t xml:space="preserve"> (104) is látható: «Így szóltak hozzá: Jöjj, imádkozzunk és böjtöljünk! Jézus mondta: Mi bűnt követtem el ... ? Akkor böjtöljenek és akkor imádkozzanak, amikor a vőlegény kijön a menyegzős szobából».</w:t>
      </w:r>
    </w:p>
  </w:footnote>
  <w:footnote w:id="51">
    <w:p>
      <w:pPr>
        <w:pStyle w:val="Footnote"/>
        <w:rPr/>
      </w:pPr>
      <w:r>
        <w:rPr>
          <w:rStyle w:val="FootnoteCharacters"/>
        </w:rPr>
        <w:footnoteRef/>
      </w:r>
      <w:r>
        <w:rPr/>
        <w:t xml:space="preserve"> </w:t>
      </w:r>
      <w:r>
        <w:rPr/>
        <w:t>Cremer*, 149. oldaltól.</w:t>
      </w:r>
    </w:p>
  </w:footnote>
  <w:footnote w:id="52">
    <w:p>
      <w:pPr>
        <w:pStyle w:val="Footnote"/>
        <w:rPr/>
      </w:pPr>
      <w:r>
        <w:rPr>
          <w:rStyle w:val="FootnoteCharacters"/>
        </w:rPr>
        <w:footnoteRef/>
      </w:r>
      <w:r>
        <w:rPr/>
        <w:t xml:space="preserve"> </w:t>
      </w:r>
      <w:r>
        <w:rPr/>
        <w:t xml:space="preserve">K. Rahner, Passion und Aszese: </w:t>
      </w:r>
      <w:r>
        <w:rPr>
          <w:i/>
          <w:iCs/>
        </w:rPr>
        <w:t>Schriften zur Theologie</w:t>
      </w:r>
      <w:r>
        <w:rPr/>
        <w:t xml:space="preserve">, III, Einsiedeln, </w:t>
      </w:r>
      <w:r>
        <w:rPr>
          <w:vertAlign w:val="superscript"/>
        </w:rPr>
        <w:t>4</w:t>
      </w:r>
      <w:r>
        <w:rPr/>
        <w:t>1961., 73-10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ézus hatalommal cselekszik 1,16 -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öjtre vonatkozó kérdés 2, 1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9:55:00Z</dcterms:created>
  <dc:creator>Turay Alfr�d</dc:creator>
  <dc:description/>
  <dc:language>en-US</dc:language>
  <cp:lastModifiedBy>Turay Alfr�d</cp:lastModifiedBy>
  <dcterms:modified xsi:type="dcterms:W3CDTF">1999-12-10T11:35:00Z</dcterms:modified>
  <cp:revision>19</cp:revision>
  <dc:subject/>
  <dc:title>Bevezet�s</dc:title>
</cp:coreProperties>
</file>