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rPr/>
      </w:pPr>
      <w:r>
        <w:rPr>
          <w:b w:val="false"/>
          <w:bCs w:val="false"/>
        </w:rPr>
        <w:t xml:space="preserve">10. </w:t>
      </w:r>
      <w:r>
        <w:rPr/>
        <w:t xml:space="preserve">A tanítványok megszegik a szombatot </w:t>
      </w:r>
      <w:r>
        <w:rPr>
          <w:b w:val="false"/>
          <w:bCs w:val="false"/>
        </w:rPr>
        <w:t>(2, 23-28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történt, hogy szombaton vetések között haladt át,</w:t>
        <w:br/>
        <w:t>és tanítványai útközben tépdesni kezdték a kalászoka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 farizeusok azt mondták neki: Látod, miért tesznek</w:t>
        <w:br/>
        <w:t>szombaton olyat, amit nem szabad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 xml:space="preserve">Ő pedig azt mondja nekik: Sohasem olvastátok, mit </w:t>
        <w:br/>
        <w:t>tett Dávid, amikor szükséget szenvedett és megéhezett</w:t>
        <w:br/>
        <w:t>ő és a vele levők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Hogyan ment be Isten házába Ábiatar főpap idején</w:t>
        <w:br/>
        <w:t>és ette meg a kitett szent kenyereket, amelyeket nem</w:t>
        <w:br/>
        <w:t>szabad megenni, csak a papoknak, és adott a vele</w:t>
        <w:br/>
        <w:t>levőknek is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zt mondta nekik: A szombat lett az emberért és</w:t>
        <w:br/>
        <w:t>nem az ember a szombatér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Tehát ura az emberfia a szombatnak is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részlet klasszikus perikopa-bevezetéssel (</w:t>
      </w:r>
      <w:r>
        <w:rPr>
          <w:i/>
          <w:iCs/>
        </w:rPr>
        <w:t>kai egeneto</w:t>
      </w:r>
      <w:r>
        <w:rPr/>
        <w:t>: és történt), valamint a vitabeszédre jellemző helyzet pontos leírásával kezdődik. Az idő (szombat) és a hely (vetések között) megadása konkrét szituációra utal. Már a második vers felsorolja az összes szereplőt: Jézus, akinek neve mégsem jelenik meg a perikopában, a tanítványok és ellenfélként ismét a farizeusok. Ezek szemrehá</w:t>
        <w:softHyphen/>
        <w:t>nyó kérdésére Jézus, ugyanúgy, mint a 2,19 vitaszövegében, (az egyetlen jelen idejű «</w:t>
      </w:r>
      <w:r>
        <w:rPr>
          <w:i/>
          <w:iCs/>
        </w:rPr>
        <w:t>kai legei</w:t>
      </w:r>
      <w:r>
        <w:rPr/>
        <w:t>: és mondja» kifejezéssel bevezetett) visszakérdezéssel válaszol, és elhallgattatja őket. A kérdésben rejlő cáfolat, amely Dávid történetéből származó ószövetségi emlékeket ébreszt, az Írás ismeretéről tanúskodik és jól illik a zsidó ellenfelekhez. A történet e ponton be is fejeződhetne. Ám egymás</w:t>
        <w:softHyphen/>
        <w:t>hoz illesztő formulában két továbbvezető mondat is kapcsolódik hozzá, ame</w:t>
        <w:softHyphen/>
        <w:t>lyek közül az első (27) bölcs mondást (</w:t>
      </w:r>
      <w:r>
        <w:rPr>
          <w:i/>
          <w:iCs/>
        </w:rPr>
        <w:t>gnómé</w:t>
      </w:r>
      <w:r>
        <w:rPr/>
        <w:t>), a második (28) krisztológiai mondanivalót tartalmaz.</w:t>
      </w:r>
    </w:p>
    <w:p>
      <w:pPr>
        <w:pStyle w:val="Normal"/>
        <w:rPr/>
      </w:pPr>
      <w:r>
        <w:rPr/>
        <w:t>A perikopa eredettörténete szerfelett vitatott. A különféle megoldási javasla</w:t>
        <w:softHyphen/>
        <w:t>tok két csoportra oszthatók. Az első a 25-től kezdődő részt és a 28. verset te</w:t>
        <w:softHyphen/>
        <w:t>kinti toldaléknak, és így a 27. vers tartalmazta bölcs mondásban látja az ellen</w:t>
        <w:softHyphen/>
        <w:t>felek kérdésére adott eredeti választ.</w:t>
      </w:r>
      <w:r>
        <w:rPr>
          <w:rStyle w:val="FootnoteCharacters"/>
          <w:rStyle w:val="FootnoteAnchor"/>
        </w:rPr>
        <w:footnoteReference w:id="2"/>
      </w:r>
      <w:r>
        <w:rPr/>
        <w:t xml:space="preserve"> E felfogás arra hivatkozhat, hogy az Ószövetségből származó érvelés a Mk 2,1 - 3,6 versein belül csak itt található meg. Ehhez járul az, hogy Dávid példája semmiképpen sem utal a szombatra, hacsak az ember nem veszi tekintetbe az 1 Sám 21 zsidó értelmezését, amely az eseményt szombati napra helyezi.</w:t>
      </w:r>
      <w:r>
        <w:rPr>
          <w:rStyle w:val="FootnoteCharacters"/>
          <w:rStyle w:val="FootnoteAnchor"/>
        </w:rPr>
        <w:footnoteReference w:id="3"/>
      </w:r>
      <w:r>
        <w:rPr/>
        <w:t xml:space="preserve"> A második megoldási javaslat abból indul ki, hogy a 23-26. vers egységet alkot.</w:t>
      </w:r>
      <w:r>
        <w:rPr>
          <w:rStyle w:val="FootnoteCharacters"/>
          <w:rStyle w:val="FootnoteAnchor"/>
        </w:rPr>
        <w:footnoteReference w:id="4"/>
      </w:r>
      <w:r>
        <w:rPr/>
        <w:t xml:space="preserve"> Ennek a nézetnek képviselői csak kisebb szerkesztői kiegészítésekkel számolnak. Így Suhl</w:t>
      </w:r>
      <w:r>
        <w:rPr>
          <w:rStyle w:val="FootnoteCharacters"/>
          <w:rStyle w:val="FootnoteAnchor"/>
        </w:rPr>
        <w:footnoteReference w:id="5"/>
      </w:r>
      <w:r>
        <w:rPr/>
        <w:t xml:space="preserve"> azon a véleményen van, hogy a társak bevonása a 26c versbe másodlagos mozzanat, s hogy a 25. versben álló </w:t>
      </w:r>
      <w:r>
        <w:rPr>
          <w:i/>
          <w:iCs/>
        </w:rPr>
        <w:t>autosz kai hoi met autou</w:t>
      </w:r>
      <w:r>
        <w:rPr/>
        <w:t xml:space="preserve"> (ő és a vele lévők) kifejezés is későbbi hozzátoldás. A 27. verset két önállóan áthagyományozott mondás egységének</w:t>
      </w:r>
      <w:r>
        <w:rPr>
          <w:rStyle w:val="FootnoteCharacters"/>
          <w:rStyle w:val="FootnoteAnchor"/>
        </w:rPr>
        <w:footnoteReference w:id="6"/>
      </w:r>
      <w:r>
        <w:rPr/>
        <w:t xml:space="preserve"> tekintik, vagy többnyire - főként az «ember» szónak az «emberfia» kifejezéssel való felváltása miatt - időben egymást követő tartalom-gazdagításoknak. Általában a 27. ver</w:t>
        <w:softHyphen/>
        <w:t>set tartják réginek, és a 28. verset újabbnak.</w:t>
      </w:r>
      <w:r>
        <w:rPr>
          <w:rStyle w:val="FootnoteCharacters"/>
          <w:rStyle w:val="FootnoteAnchor"/>
        </w:rPr>
        <w:footnoteReference w:id="7"/>
      </w:r>
      <w:r>
        <w:rPr/>
        <w:t xml:space="preserve"> Suhl azonban ellentétes módon ítél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 xml:space="preserve">A második megoldási javaslat részesítendő előnyben, amely a 23-26. verset egységnek tekinti, és azt tartja, hogy a 27-28. verset ehhez kapcsolták hozzá. Emellett szól a kérdést és a visszakérdezést tartalmazó vitatkozási forma, és ezek gondos összehangolása egymással: </w:t>
      </w:r>
      <w:r>
        <w:rPr>
          <w:i/>
          <w:iCs/>
        </w:rPr>
        <w:t>poiouszin ... ho ouk exesztin</w:t>
      </w:r>
      <w:r>
        <w:rPr/>
        <w:t xml:space="preserve"> (24: tesznek ... amit nem szabad) - </w:t>
      </w:r>
      <w:r>
        <w:rPr>
          <w:i/>
          <w:iCs/>
        </w:rPr>
        <w:t>epoiészen ... housz ouk exesztin</w:t>
      </w:r>
      <w:r>
        <w:rPr/>
        <w:t xml:space="preserve"> (25-től: tett ... amelyeket nem szabad).</w:t>
      </w:r>
      <w:r>
        <w:rPr>
          <w:rStyle w:val="FootnoteCharacters"/>
          <w:rStyle w:val="FootnoteAnchor"/>
        </w:rPr>
        <w:footnoteReference w:id="9"/>
      </w:r>
      <w:r>
        <w:rPr/>
        <w:t xml:space="preserve"> Ezért nem helyes, ha Dávid társainak említését a szerkesztő be</w:t>
        <w:softHyphen/>
        <w:t>toldásának tekintjük, mert az összehasonlítás ereje éppen a Dávid és társai, illetve a Jézus és tanítványai közötti nyilvánvaló párhuzamban rejlik.</w:t>
      </w:r>
      <w:r>
        <w:rPr>
          <w:rStyle w:val="FootnoteCharacters"/>
          <w:rStyle w:val="FootnoteAnchor"/>
        </w:rPr>
        <w:footnoteReference w:id="10"/>
      </w:r>
      <w:r>
        <w:rPr/>
        <w:t xml:space="preserve"> Kétség</w:t>
        <w:softHyphen/>
        <w:t>telen, hogy a vád a tanítványoknak és nem Jézusnak szól, de a tanítványok vi</w:t>
        <w:softHyphen/>
        <w:t>selkedésének van köze ahhoz a szabadsághoz, amelyet Jézus adományozott ne</w:t>
        <w:softHyphen/>
        <w:t>kik. Egyébként Jézus az, aki magatartásukat igazolja. Ez azonban túllép a szom</w:t>
        <w:softHyphen/>
        <w:t>bat megsértése miatti szemrehányáson, és a törvénnyel kapcsolatosan foglal állást. Dávid viselkedése - amelynek nyilvánvalóan nincs köze a szombathoz - példa arra, hogy a törvény betűje figyelmen kívül hagyható, ha ezt valamilyen sürgető szükség megkívánja. Az érvelés azonban nem az észre hivatkozik - ami túlzottan modern megközelítés volna, - hanem arra, hogy Dávidot kapcsolatba lehet hozni a Messiással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>A 27. verstől kezdődő rész mondásai közvetlenül visszatérnek a szombatról folytatott vitához és így a közösség konkrét problémájához. Tekinthetjük e mondásokat egy egységnek? Ennek állítását úgy próbálták igazolni, hogy vagy a 27. versben álló «ember» kifejezést értelmezték «Emberfiaként», vagy a 28. versben álló «Emberfia» szónak tulajdonítottak «ember» jelentést.</w:t>
      </w:r>
      <w:r>
        <w:rPr>
          <w:rStyle w:val="FootnoteCharacters"/>
          <w:rStyle w:val="FootnoteAnchor"/>
        </w:rPr>
        <w:footnoteReference w:id="12"/>
      </w:r>
      <w:r>
        <w:rPr/>
        <w:t xml:space="preserve"> Ám mindkét kifejezés azonos szintre hozás igazolhatatlan. Az sem helyes, ha azt mondjuk, hogy a szombat törvénye az írástudóktól származik, és az Emberfia a maga hatalmával ezt változtatta meg.</w:t>
      </w:r>
      <w:r>
        <w:rPr>
          <w:rStyle w:val="FootnoteCharacters"/>
          <w:rStyle w:val="FootnoteAnchor"/>
        </w:rPr>
        <w:footnoteReference w:id="13"/>
      </w:r>
      <w:r>
        <w:rPr/>
        <w:t xml:space="preserve"> A szombat kérdésével kapcsolatban a közösségben nyilvánvalóan heves viták folytak, és ezekhez sokféle érvre volt szükség. Ezért folyamodtak a 27. vers elszigetelt </w:t>
      </w:r>
      <w:r>
        <w:rPr>
          <w:i/>
          <w:iCs/>
        </w:rPr>
        <w:t>logionjához</w:t>
      </w:r>
      <w:r>
        <w:rPr/>
        <w:t>, amely önmagában véve érvnek számított. Miután azonban ez már nem bizonyult elegendőnek, kibővítették az Emberfiára vonatkozó mondással. Az is lehetséges azonban, hogy a 27-től kezdődő részt egy elveszett perikopa befejező töredékének kell tartanunk. A Márkot megelőző szerkesztő illesztette a 27-től kezdődő verseket a 23-26 alkotta egységhez. Az ő számára a krisztológiai megalapozás volt a fon</w:t>
        <w:softHyphen/>
        <w:t xml:space="preserve">tos. A </w:t>
      </w:r>
      <w:r>
        <w:rPr>
          <w:i/>
          <w:iCs/>
        </w:rPr>
        <w:t xml:space="preserve">kai </w:t>
      </w:r>
      <w:r>
        <w:rPr/>
        <w:t xml:space="preserve">(is) szó a 28. versben közbevetett mondatra utal: az Emberfia ura a szombatnak </w:t>
      </w:r>
      <w:r>
        <w:rPr>
          <w:i/>
          <w:iCs/>
        </w:rPr>
        <w:t>is</w:t>
      </w:r>
      <w:r>
        <w:rPr/>
        <w:t xml:space="preserve"> - miként úr a megelőző állításokban is.</w:t>
      </w:r>
      <w:r>
        <w:rPr>
          <w:rStyle w:val="FootnoteCharacters"/>
          <w:rStyle w:val="FootnoteAnchor"/>
        </w:rPr>
        <w:footnoteReference w:id="14"/>
      </w:r>
      <w:r>
        <w:rPr/>
        <w:t xml:space="preserve"> A közbevetés összeköti a szöveget egy záradékkal és kiemeli ezt. Felvetődik a kérdés, vajon Márk itt nem valamiféle kisebb perikopa-gyűjteményt használt-e fel (lásd alább). Így, ha eltekintünk a 25. vers jelentéktelen bővítésétől, nem nyúlt bele a szövegbe.</w:t>
      </w:r>
      <w:r>
        <w:rPr>
          <w:rStyle w:val="FootnoteCharacters"/>
          <w:rStyle w:val="FootnoteAnchor"/>
        </w:rPr>
        <w:footnoteReference w:id="15"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23-26. A szöveg nagyon szűkszavúan jellemzi a kiindulási helyzetet. Feltételezi a szombati pihenőnap parancsának ismeretét. Ez az előírás a tízparancsolatban gyökerezik (Kiv 20, 8-11; MTörv 5, 12-15), de a különféle zsidó irányzatok egymástól eltérő szigorúsággal értelmezték.</w:t>
      </w:r>
      <w:r>
        <w:rPr>
          <w:rStyle w:val="FootnoteCharacters"/>
          <w:rStyle w:val="FootnoteAnchor"/>
        </w:rPr>
        <w:footnoteReference w:id="16"/>
      </w:r>
      <w:r>
        <w:rPr/>
        <w:t xml:space="preserve"> A legszigorúbb szombati törvényt az esszénus </w:t>
      </w:r>
      <w:r>
        <w:rPr>
          <w:i/>
          <w:iCs/>
        </w:rPr>
        <w:t>Damaszkuszi irat</w:t>
      </w:r>
      <w:r>
        <w:rPr/>
        <w:t xml:space="preserve"> (10,14 - 12,6) tartalmazza. Maguk a farizeusok is szigorúan értelmezték, de magyarázatában emberi vonásait is kiemelték. A </w:t>
      </w:r>
      <w:r>
        <w:rPr>
          <w:i/>
          <w:iCs/>
        </w:rPr>
        <w:t>Misna</w:t>
      </w:r>
      <w:r>
        <w:rPr/>
        <w:t>-ban olvasható a következő mondat: minden életveszély háttérbe szorítja a szombatot (</w:t>
      </w:r>
      <w:r>
        <w:rPr>
          <w:i/>
          <w:iCs/>
        </w:rPr>
        <w:t>Yoma</w:t>
      </w:r>
      <w:r>
        <w:rPr/>
        <w:t xml:space="preserve"> 8,6). A szombati törvény korabeli teológiai értelmezését elsősorban a </w:t>
      </w:r>
      <w:r>
        <w:rPr>
          <w:i/>
          <w:iCs/>
        </w:rPr>
        <w:t>Jubileumok könyvében</w:t>
      </w:r>
      <w:r>
        <w:rPr/>
        <w:t xml:space="preserve"> találjuk meg. Itt a szombatot úgy tekintik, mint Izrael kiválasztásának jelét és indokát: «Ő azt mondta nekünk: Egy népet akarok kiválasztani magamnak valamennyi nép közül. Meg fogják tartani a szombatot, én pedig népemmé szentelem és megáldom őket. Mint ahogyan a szombatot megszenteltem és magamnak szentelem, úgy fogom megáldani őket. Népemmé lesznek, én pedig az ő Istenükké» (2,19; vö. az egész 2. fejezettel és az 50, 9-13 résszel). Az emberek számára a szombat a pihenés és az örvendezés napja: olyan nap, amelyen «esznek, isznak, áldják a mindenség alkotóját» (</w:t>
      </w:r>
      <w:r>
        <w:rPr>
          <w:i/>
          <w:iCs/>
        </w:rPr>
        <w:t>Jub.</w:t>
      </w:r>
      <w:r>
        <w:rPr/>
        <w:t xml:space="preserve"> 2,21), és amelyet ékes ruházattal kell megtisztelniük. Ezzel sajátos ellentétben áll a tanítványok viselkedése, akik a vetések között járván</w:t>
      </w:r>
      <w:r>
        <w:rPr>
          <w:rStyle w:val="FootnoteCharacters"/>
          <w:rStyle w:val="FootnoteAnchor"/>
        </w:rPr>
        <w:footnoteReference w:id="17"/>
      </w:r>
      <w:r>
        <w:rPr/>
        <w:t xml:space="preserve"> kalászokat tépdes</w:t>
        <w:softHyphen/>
        <w:t>nek, nyilvánvalóan azért, hogy megehessék belőlük a gabonaszemeket. A szét</w:t>
        <w:softHyphen/>
        <w:t>morzsolás vagy hántolás útján nyert gabonaszemek fogyasztását más dokumen</w:t>
        <w:softHyphen/>
        <w:t>tumok is tanúsítják.</w:t>
      </w:r>
      <w:r>
        <w:rPr>
          <w:rStyle w:val="FootnoteCharacters"/>
          <w:rStyle w:val="FootnoteAnchor"/>
        </w:rPr>
        <w:footnoteReference w:id="18"/>
      </w:r>
      <w:r>
        <w:rPr/>
        <w:t xml:space="preserve"> Az aratás ideje van, tavasz, közel vagyunk tehát a hús</w:t>
        <w:softHyphen/>
        <w:t>véthoz.</w:t>
      </w:r>
      <w:r>
        <w:rPr>
          <w:rStyle w:val="FootnoteCharacters"/>
          <w:rStyle w:val="FootnoteAnchor"/>
        </w:rPr>
        <w:footnoteReference w:id="19"/>
      </w:r>
      <w:r>
        <w:rPr/>
        <w:t xml:space="preserve"> Jóllehet gondolhatunk arra, hogy a tanítványok viselkedésének egyetlen indoka az éhség, ez kifejezetten nem hangzik el, és csak a Dáviddal való összehasonlításból válik nyilvánvalóvá. A váratlanul megjelenő farizeusok szerint a megvetendő nem az étellopás - hiszen ezt a MTörv 23,26 kifejezetten megengedi - hanem a szombati nyugalom megtörése. A kalászok tépdesését aratási munkának tekintették: «Egyetlen ágat, egyetlen hajtást, de még csak egy levelet sem szabad lenyesni, sem semmiféle gyümölcsöt leszakítani».</w:t>
      </w:r>
      <w:r>
        <w:rPr>
          <w:rStyle w:val="FootnoteCharacters"/>
          <w:rStyle w:val="FootnoteAnchor"/>
        </w:rPr>
        <w:footnoteReference w:id="20"/>
      </w:r>
      <w:r>
        <w:rPr/>
        <w:t xml:space="preserve"> A viszontkérdés formájában adott jézusi válasz Dávid történetének értelmezésé</w:t>
        <w:softHyphen/>
        <w:t>hez folyamodik. A történetnél is fontosabbak azonban azok az árnyalások, amelyekben ez bemutatásra kerül. Az 1 Sám 21,1-10 szerint Dávid egyedül je</w:t>
        <w:softHyphen/>
        <w:t>lentkezik Abimelek papnál Nóbban, és öt kenyeret kér. Minthogy a papnak nincs közönséges kenyere, hanem csupán ‘kitett’ vagy ‘Isten színe előtti ke</w:t>
        <w:softHyphen/>
        <w:t>nyérrel’ rendelkezik, ezeket adja neki. Azt, hogy Dávid társainak is ad a ke</w:t>
        <w:softHyphen/>
        <w:t>nyérből, csupán feltételezzük, az elbeszélő azonban nem találja említésre mél</w:t>
        <w:softHyphen/>
        <w:t>tónak. Ezzel szemben a márki szerkesztésben maga Dávid hatol be Isten há</w:t>
        <w:softHyphen/>
        <w:t>zába, illetve sátrába, eszik a ‘kitett kenyerekből’, és ad belőlük társainak. A hangsúly egyértelműen Dávid tettére helyeződik, aki eljut az evés szabadsá</w:t>
        <w:softHyphen/>
        <w:t>gára, és e szabadságot társainak is biztosítja. A ‘kitett’ vagy ‘Isten színe előtti kenyereket’ a Lev 24, 5-9 szerint hétről hétre a szentek szentje előtti áldozati asztalra helyezték, amelyeket azután a szent helyen a papoknak kellett elfo</w:t>
        <w:softHyphen/>
        <w:t>gyasztaniuk. A Jézus és tanítványai, valamint a Dávid és társai közötti párhu</w:t>
        <w:softHyphen/>
        <w:t>zam abban áll, hogy mindkét esetben lehetővé válik egy olyan szabadság, amely áttöri a törvény korlátait. A szabadságot elsődlegesen nem a kényszerhelyzet szüli. Annak igazolására, hogy a szükség háttérbe szorítja a szombatot, nem kellett volna a dávidi történettel bajlódni.</w:t>
      </w:r>
      <w:r>
        <w:rPr>
          <w:rStyle w:val="FootnoteCharacters"/>
          <w:rStyle w:val="FootnoteAnchor"/>
        </w:rPr>
        <w:footnoteReference w:id="21"/>
      </w:r>
      <w:r>
        <w:rPr/>
        <w:t xml:space="preserve"> A szövegben inkább Dávid és Jézus viselkedésének bemutatása a fontos. Mint ahogy Dávid Isten embereként felhatalmazást kapott e szabad cselekvésre, Jézus is úgy adományozhatja a szabadságot, amely a tanítványok étkezésében nyilvánul meg.</w:t>
      </w:r>
      <w:r>
        <w:rPr>
          <w:rStyle w:val="FootnoteCharacters"/>
          <w:rStyle w:val="FootnoteAnchor"/>
        </w:rPr>
        <w:footnoteReference w:id="22"/>
      </w:r>
      <w:r>
        <w:rPr/>
        <w:t xml:space="preserve"> A válasznak krisztológiai jelentősége van.</w:t>
      </w:r>
    </w:p>
    <w:p>
      <w:pPr>
        <w:pStyle w:val="Heading4"/>
        <w:rPr/>
      </w:pPr>
      <w:r>
        <w:rPr/>
        <w:t>Történeti értékelés</w:t>
      </w:r>
    </w:p>
    <w:p>
      <w:pPr>
        <w:pStyle w:val="Normal"/>
        <w:rPr/>
      </w:pPr>
      <w:r>
        <w:rPr/>
        <w:t>Minthogy a válasz alapvető állásfoglalást tartalmaz a törvénnyel szemben, és felülmúlja a későbbi közösségnek a szombattal kapcsolatos konkrét problémá</w:t>
        <w:softHyphen/>
        <w:t>ját, nem zárhatjuk ki azt a feltevést, hogy a 23-26. vers a földi Jézus életének egyik epizódját őrizte meg.</w:t>
      </w:r>
      <w:r>
        <w:rPr>
          <w:rStyle w:val="FootnoteCharacters"/>
          <w:rStyle w:val="FootnoteAnchor"/>
        </w:rPr>
        <w:footnoteReference w:id="23"/>
      </w:r>
      <w:r>
        <w:rPr/>
        <w:t xml:space="preserve"> Emellett szól a rendreutasító válaszban rejlő igény és a kalászokat tépdeső tanítványokat bemutató eredeti helyzet is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28. Két elvnek tekintett </w:t>
      </w:r>
      <w:r>
        <w:rPr>
          <w:i/>
          <w:iCs/>
        </w:rPr>
        <w:t>logion</w:t>
      </w:r>
      <w:r>
        <w:rPr/>
        <w:t>-ban fogalmazódik meg az állásfoglalás a szombattal kapcsolatos problémát illetően. Az elsőt, amely önmagában is helytáll, gyakran egy hasonló zsidó mondással állították párhuzamba: «Rátok bízatott a szombat, és nem ti vagytok a szombatra bízva».</w:t>
      </w:r>
      <w:r>
        <w:rPr>
          <w:rStyle w:val="FootnoteCharacters"/>
          <w:rStyle w:val="FootnoteAnchor"/>
        </w:rPr>
        <w:footnoteReference w:id="25"/>
      </w:r>
      <w:r>
        <w:rPr/>
        <w:t xml:space="preserve"> Ez Simeon ben Menasja rabbi (Kr. u. 180 körül) mondásaként szerepelt a hagyományban, de az is lehet, hogy régebbi, és a makkabeusi időkből ered.</w:t>
      </w:r>
      <w:r>
        <w:rPr>
          <w:rStyle w:val="FootnoteCharacters"/>
          <w:rStyle w:val="FootnoteAnchor"/>
        </w:rPr>
        <w:footnoteReference w:id="26"/>
      </w:r>
      <w:r>
        <w:rPr/>
        <w:t xml:space="preserve"> Simeon csak olyan eseteket tartott szem előtt, amelyekben szombaton kell segítséget nyújtani a súlyos életveszélyben forgó embernek. Minden más esetben azonban meg kell várni a szombat végét.</w:t>
      </w:r>
      <w:r>
        <w:rPr>
          <w:rStyle w:val="FootnoteCharacters"/>
          <w:rStyle w:val="FootnoteAnchor"/>
        </w:rPr>
        <w:footnoteReference w:id="27"/>
      </w:r>
      <w:r>
        <w:rPr/>
        <w:t xml:space="preserve"> Jézus válasza a teremtésre nyúlik vissza.</w:t>
      </w:r>
      <w:r>
        <w:rPr>
          <w:rStyle w:val="FootnoteCharacters"/>
          <w:rStyle w:val="FootnoteAnchor"/>
        </w:rPr>
        <w:footnoteReference w:id="28"/>
      </w:r>
      <w:r>
        <w:rPr/>
        <w:t xml:space="preserve"> Az ember</w:t>
        <w:softHyphen/>
        <w:t>nek a szombat elé rendelése azzal is összefügghet, hogy a Ter 1 szerint az ember a szombat előtt teremtetett. Ez mégsem döntő mozzanat.</w:t>
      </w:r>
      <w:r>
        <w:rPr>
          <w:rStyle w:val="FootnoteCharacters"/>
          <w:rStyle w:val="FootnoteAnchor"/>
        </w:rPr>
        <w:footnoteReference w:id="29"/>
      </w:r>
      <w:r>
        <w:rPr/>
        <w:t xml:space="preserve"> Kérdés, hogy a szombati parancs ezt akarja-e meghirdetni.</w:t>
      </w:r>
      <w:r>
        <w:rPr>
          <w:rStyle w:val="FootnoteCharacters"/>
          <w:rStyle w:val="FootnoteAnchor"/>
        </w:rPr>
        <w:footnoteReference w:id="30"/>
      </w:r>
      <w:r>
        <w:rPr/>
        <w:t xml:space="preserve"> Nem tudjuk megmondani. Inkább arról van szó, hogy új irányt jelöl meg a szombat törvényével kapcsolatosan. E törvény érvényben maradt, mert a szombatot is a Teremtő ajándékának tekin</w:t>
        <w:softHyphen/>
        <w:t xml:space="preserve">tették. Csak a szombati </w:t>
      </w:r>
      <w:r>
        <w:rPr>
          <w:i/>
          <w:iCs/>
        </w:rPr>
        <w:t>tóra</w:t>
      </w:r>
      <w:r>
        <w:rPr/>
        <w:t xml:space="preserve"> általánosan kötelező ereje válik vitatottá. Az em</w:t>
        <w:softHyphen/>
        <w:t>ber nem válhat a szombat kiszolgáltatottjává és rabszolgájává. A korabeli zsidó</w:t>
        <w:softHyphen/>
        <w:t>sággal ez gyakorta megtörtént, jóllehet e nép is képes volt a szombat és a te</w:t>
        <w:softHyphen/>
        <w:t>remtés rendje közti kapcsolat kiemelésére (</w:t>
      </w:r>
      <w:r>
        <w:rPr>
          <w:i/>
          <w:iCs/>
        </w:rPr>
        <w:t>Jubileumok könyve</w:t>
      </w:r>
      <w:r>
        <w:rPr/>
        <w:t xml:space="preserve"> 2). Jézus számára a legfőbb cél a szeretet parancsa.</w:t>
      </w:r>
      <w:r>
        <w:rPr>
          <w:rStyle w:val="FootnoteCharacters"/>
          <w:rStyle w:val="FootnoteAnchor"/>
        </w:rPr>
        <w:footnoteReference w:id="31"/>
      </w:r>
      <w:r>
        <w:rPr/>
        <w:t xml:space="preserve"> A zsidóság azon fáradozván, hogy megszen</w:t>
        <w:softHyphen/>
        <w:t>telje a szombatot, elhatárolta e napot az emberi élettértől, és felszínes törvény</w:t>
        <w:softHyphen/>
        <w:t xml:space="preserve">tiszteletbe bonyolódott. Az a tény, hogy itt Isten teremtő tevékenysége szerepel az isteni akarat megismerésének alapjaként, amellett szól, hogy a </w:t>
      </w:r>
      <w:r>
        <w:rPr>
          <w:i/>
          <w:iCs/>
        </w:rPr>
        <w:t>logion</w:t>
      </w:r>
      <w:r>
        <w:rPr/>
        <w:t xml:space="preserve"> Jézustól származik.</w:t>
      </w:r>
      <w:r>
        <w:rPr>
          <w:rStyle w:val="FootnoteCharacters"/>
          <w:rStyle w:val="FootnoteAnchor"/>
        </w:rPr>
        <w:footnoteReference w:id="32"/>
      </w:r>
      <w:r>
        <w:rPr/>
        <w:t xml:space="preserve"> Isten eszkatologikus uralmának fényében Jézus érvényre juttatja az eredeti isteni akaratot, amely már homályossá vált a mózesi törvénnyel kez</w:t>
        <w:softHyphen/>
        <w:t xml:space="preserve">dődő kazuisztikában is. A szövegösszefüggésben a </w:t>
      </w:r>
      <w:r>
        <w:rPr>
          <w:i/>
          <w:iCs/>
        </w:rPr>
        <w:t>logion</w:t>
      </w:r>
      <w:r>
        <w:rPr/>
        <w:t xml:space="preserve"> a gabonaföldön tartóz</w:t>
        <w:softHyphen/>
        <w:t>kodó tanítványok viselkedésére adott magyarázat.</w:t>
      </w:r>
    </w:p>
    <w:p>
      <w:pPr>
        <w:pStyle w:val="Normal"/>
        <w:rPr/>
      </w:pPr>
      <w:r>
        <w:rPr/>
        <w:t xml:space="preserve">A 28. vers az Emberfiára vonatkozó </w:t>
      </w:r>
      <w:r>
        <w:rPr>
          <w:i/>
          <w:iCs/>
        </w:rPr>
        <w:t>logion</w:t>
      </w:r>
      <w:r>
        <w:rPr/>
        <w:t>-ban folytatja a szöveget. A két ‘mondás’ kölcsönös feszültségben áll egymással. Ezt gyakran úgy jellemezték, hogy az Emberfiára vonatkozó ‘</w:t>
      </w:r>
      <w:r>
        <w:rPr>
          <w:i/>
          <w:iCs/>
        </w:rPr>
        <w:t>mondás’</w:t>
      </w:r>
      <w:r>
        <w:rPr/>
        <w:t xml:space="preserve"> krisztológiai utalásával gyengíti a szom</w:t>
        <w:softHyphen/>
        <w:t>bat emberi szabályozását.</w:t>
      </w:r>
      <w:r>
        <w:rPr>
          <w:rStyle w:val="FootnoteCharacters"/>
          <w:rStyle w:val="FootnoteAnchor"/>
        </w:rPr>
        <w:footnoteReference w:id="33"/>
      </w:r>
      <w:r>
        <w:rPr/>
        <w:t xml:space="preserve"> Láttuk azonban, hogy a 27. vers nem szünteti meg a szombatot, hanem meghagyja alapvető érvényét. Újszerű az embernek a szombathoz való viszonyulása. A krisztológiai részletnek a szöveghez kapcsolá</w:t>
        <w:softHyphen/>
        <w:t>sára nem csupán a 27. vers merészsége adott alkalmat, hanem általános érvé</w:t>
        <w:softHyphen/>
        <w:t>nye és az a tény is, hogy a hagyomány későbbi szakaszában kevéssé látszott ke</w:t>
        <w:softHyphen/>
        <w:t>resztényinek.</w:t>
      </w:r>
      <w:r>
        <w:rPr>
          <w:rStyle w:val="FootnoteCharacters"/>
          <w:rStyle w:val="FootnoteAnchor"/>
        </w:rPr>
        <w:footnoteReference w:id="34"/>
      </w:r>
      <w:r>
        <w:rPr/>
        <w:t xml:space="preserve"> A közösség tudatában volt annak, hogy a szombati törvény megtartásának gyakorlatát a Krisztushoz való kötődése határozza meg. E kap</w:t>
        <w:softHyphen/>
        <w:t>csolat új fénybe helyezte a törvényhez való viszonyulását. A szombat érvénye immár az Emberfia döntésétől függ, akinek ítélnie kell a szombat megszünteté</w:t>
        <w:softHyphen/>
        <w:t>séről vagy elismeréséről. Ezt a mondatot már nem tulajdoníthatjuk a földi Jé</w:t>
        <w:softHyphen/>
        <w:t>zusnak; még kevésbé gondolhatunk az Emberfia cím korlátozására azt állítván, hogy e vers burkolt első személyű kijelentést tartalmaz.</w:t>
      </w:r>
      <w:r>
        <w:rPr>
          <w:rStyle w:val="FootnoteCharacters"/>
          <w:rStyle w:val="FootnoteAnchor"/>
        </w:rPr>
        <w:footnoteReference w:id="35"/>
      </w:r>
      <w:r>
        <w:rPr/>
        <w:t xml:space="preserve"> Ezt a korlátozást gya</w:t>
        <w:softHyphen/>
        <w:t>korta a 27. versben álló «ember» és a 28-ban szereplő «Emberfia» kifejezések egymáshoz való közelsége sugallta. A ‘mondások’ különbözősége azonban ép</w:t>
        <w:softHyphen/>
        <w:t>pen e kifejezések eltérő voltában rejlik. A 28. versben megfogalmazódó zára</w:t>
        <w:softHyphen/>
        <w:t>dék a szövegösszefüggés alapján nem a 27. versre vonatkozik, hanem az egész perikopára.</w:t>
      </w:r>
      <w:r>
        <w:rPr>
          <w:rStyle w:val="FootnoteCharacters"/>
          <w:rStyle w:val="FootnoteAnchor"/>
        </w:rPr>
        <w:footnoteReference w:id="36"/>
      </w:r>
      <w:r>
        <w:rPr/>
        <w:t xml:space="preserve"> Különleges jelentőséggel rendelkezik az Emberfia cím, amely mi</w:t>
        <w:softHyphen/>
        <w:t>ként a 2,10-ben, a földi Jézus hatalommal teljes működésére vonatkozik. E cím mindkét helyen hasonló színezetű. Jézus itt is az egyébként Istennek fenntar</w:t>
        <w:softHyphen/>
        <w:t>tott hatalommal felruházva mutatkozik.</w:t>
      </w:r>
      <w:r>
        <w:rPr>
          <w:rStyle w:val="FootnoteCharacters"/>
          <w:rStyle w:val="FootnoteAnchor"/>
        </w:rPr>
        <w:footnoteReference w:id="37"/>
      </w:r>
      <w:r>
        <w:rPr/>
        <w:t xml:space="preserve"> A Lev 23,3 szerint Jahve a szombat 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14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undmann; Haenchen, </w:t>
      </w:r>
      <w:r>
        <w:rPr>
          <w:i/>
          <w:iCs/>
        </w:rPr>
        <w:t>Weg</w:t>
      </w:r>
      <w:r>
        <w:rPr/>
        <w:t xml:space="preserve">, 120. o.; Klostermann. Kuhn ellenben úgy gondolja, hogy a 25-től kezdődő rész Márk szerkesztői műve: </w:t>
      </w:r>
      <w:r>
        <w:rPr>
          <w:i/>
          <w:iCs/>
        </w:rPr>
        <w:t>Sammlungen</w:t>
      </w:r>
      <w:r>
        <w:rPr/>
        <w:t>, 74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Jalqut</w:t>
      </w:r>
      <w:r>
        <w:rPr/>
        <w:t xml:space="preserve"> az 1 Sám 21,5-höz (§ 130); </w:t>
      </w:r>
      <w:r>
        <w:rPr>
          <w:i/>
          <w:iCs/>
        </w:rPr>
        <w:t>bMen</w:t>
      </w:r>
      <w:r>
        <w:rPr/>
        <w:t xml:space="preserve"> 95b (Rabbi Simeon b. Jochai, 150 körül). Kétséges, hogy Márk ezt az értelmezést tartotta volna szem előtt (állítjuk Jeremias - </w:t>
      </w:r>
      <w:r>
        <w:rPr>
          <w:i/>
          <w:iCs/>
        </w:rPr>
        <w:t>Theologie</w:t>
      </w:r>
      <w:r>
        <w:rPr/>
        <w:t>, I, 202. o. - ellenébe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ohmeyer; Taylor; Bultmann, </w:t>
      </w:r>
      <w:r>
        <w:rPr>
          <w:i/>
          <w:iCs/>
        </w:rPr>
        <w:t>Geschichte</w:t>
      </w:r>
      <w:r>
        <w:rPr/>
        <w:t>, 14. oldal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Funktion</w:t>
      </w:r>
      <w:r>
        <w:rPr/>
        <w:t>, 85. 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off, </w:t>
      </w:r>
      <w:r>
        <w:rPr>
          <w:i/>
          <w:iCs/>
        </w:rPr>
        <w:t>Kerygma</w:t>
      </w:r>
      <w:r>
        <w:rPr/>
        <w:t>, 58. oldaltó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bben a kérdésben a két megoldás hívei messzemenően egyetértenek. Így Kuhn szerint a 27. vers jézusi eredetű, a 28. vers pedig a Márk előtti forrás szerkesztőjének hozzáfűzése: </w:t>
      </w:r>
      <w:r>
        <w:rPr>
          <w:i/>
          <w:iCs/>
        </w:rPr>
        <w:t>Sammlungen</w:t>
      </w:r>
      <w:r>
        <w:rPr/>
        <w:t>, 73-75. 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4. o. - Schweizer úgy véli, hogy a 27. és 25-től kezdődő versek eredetileg önálló érvek voltak, amelyeket csak második vagy harmadik lépésben illesztettek a kezünkben lévő perikopáb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Ószövetségre hivatkozás aligha igazol további következtetéseket. Ha a farizeusokkal folytatott előző vitákban nem történik utalás az Ószövetségre, ez pusztán a véletlen műv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Állítjuk Roloff véleményéhez csatlakozva: </w:t>
      </w:r>
      <w:r>
        <w:rPr>
          <w:i/>
          <w:iCs/>
        </w:rPr>
        <w:t>Kerygma</w:t>
      </w:r>
      <w:r>
        <w:rPr/>
        <w:t xml:space="preserve">, 56-58. o. Számolnunk kell azonban azzal, hogy Márk illesztette a 25. versbe a </w:t>
      </w:r>
      <w:r>
        <w:rPr>
          <w:i/>
          <w:iCs/>
        </w:rPr>
        <w:t>kai hoi met aoutou</w:t>
      </w:r>
      <w:r>
        <w:rPr/>
        <w:t xml:space="preserve"> (és a vele lévők) kifejezést, amely voltaképpen magyarázat. Ez eltér a 26. versben található korábbi </w:t>
      </w:r>
      <w:r>
        <w:rPr>
          <w:i/>
          <w:iCs/>
        </w:rPr>
        <w:t>szün autó</w:t>
      </w:r>
      <w:r>
        <w:rPr/>
        <w:t xml:space="preserve"> (vele) kifejezés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Mk 12, 35-3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lső feltételezés Beare* (130-132. o.) nevéhez fűződik, a második pedig Hay* (73-75. o.) elgondolás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off, </w:t>
      </w:r>
      <w:r>
        <w:rPr>
          <w:i/>
          <w:iCs/>
        </w:rPr>
        <w:t>Kerygma</w:t>
      </w:r>
      <w:r>
        <w:rPr/>
        <w:t>, 61. o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Kuhn, </w:t>
      </w:r>
      <w:r>
        <w:rPr>
          <w:i/>
          <w:iCs/>
        </w:rPr>
        <w:t>Sammlungen</w:t>
      </w:r>
      <w:r>
        <w:rPr/>
        <w:t xml:space="preserve">, 73. o. - Az érvet bevezető </w:t>
      </w:r>
      <w:r>
        <w:rPr>
          <w:i/>
          <w:iCs/>
        </w:rPr>
        <w:t>hószte</w:t>
      </w:r>
      <w:r>
        <w:rPr/>
        <w:t xml:space="preserve"> (ennélfogva, tehát) kifejezés valószínűleg ugyanattól a szerkesztőtől származik. Lehet, hogy a szó a </w:t>
      </w:r>
      <w:r>
        <w:rPr>
          <w:i/>
          <w:iCs/>
        </w:rPr>
        <w:t>gar</w:t>
      </w:r>
      <w:r>
        <w:rPr/>
        <w:t xml:space="preserve"> (mert, ugyanis) kifejezés helyébe került. Hübner* (121. o.) szerint a </w:t>
      </w:r>
      <w:r>
        <w:rPr>
          <w:i/>
          <w:iCs/>
        </w:rPr>
        <w:t>kai</w:t>
      </w:r>
      <w:r>
        <w:rPr/>
        <w:t xml:space="preserve"> Márk szerkesztői műve, és a 2,10-re kell vonatkoztatn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kai elegen autoisz</w:t>
      </w:r>
      <w:r>
        <w:rPr/>
        <w:t xml:space="preserve"> (és mondta nekik) formulát Márk előszeretettel használja toldalék beillesztésére. Ez azonban nem csalhatatlan bizonyíték arra, hogy a 27. verset Márk szerkesztette, mert ezt más is megtehette. A </w:t>
      </w:r>
      <w:r>
        <w:rPr>
          <w:i/>
          <w:iCs/>
        </w:rPr>
        <w:t>logionok</w:t>
      </w:r>
      <w:r>
        <w:rPr/>
        <w:t xml:space="preserve"> forrásában az lehetett a szerepe, hogy a két végső mondatot az egész rész befejezéseként hangsúlyozz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Schürer, II, 551-560. o.; E. Lohse, ThWNT VII, 1-35. 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hodon poiein</w:t>
      </w:r>
      <w:r>
        <w:rPr/>
        <w:t xml:space="preserve"> (járni, utat tenni) nem tévesztendő össze a </w:t>
      </w:r>
      <w:r>
        <w:rPr>
          <w:i/>
          <w:iCs/>
        </w:rPr>
        <w:t>hodopoiein</w:t>
      </w:r>
      <w:r>
        <w:rPr/>
        <w:t xml:space="preserve"> (utat törni; vö. B) kifejezéssel. Valószínűleg latinizmus (</w:t>
      </w:r>
      <w:r>
        <w:rPr>
          <w:i/>
          <w:iCs/>
        </w:rPr>
        <w:t>iter facere</w:t>
      </w:r>
      <w:r>
        <w:rPr/>
        <w:t xml:space="preserve">: utat tenni), amelyet mellérendelésként ügyetlenül illesztettek a szövegbe. Elvetendő a későbbi hozzátoldás feltevése is, amely azon a félreértésen alapszik, hogy a szombat megsértése a szombati napon való járásban állna, mint ahogy nem tételezhetjük fel azt sem, hogy a </w:t>
      </w:r>
      <w:r>
        <w:rPr>
          <w:i/>
          <w:iCs/>
        </w:rPr>
        <w:t>hodon poiein</w:t>
      </w:r>
      <w:r>
        <w:rPr/>
        <w:t xml:space="preserve"> kifejezés az eredeti </w:t>
      </w:r>
      <w:r>
        <w:rPr>
          <w:i/>
          <w:iCs/>
        </w:rPr>
        <w:t>deipnopoiein</w:t>
      </w:r>
      <w:r>
        <w:rPr/>
        <w:t xml:space="preserve"> (lakomát előkészíteni) igét szorította háttérbe (e feltevést mérlegeli: Lohmeyer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Edujoth</w:t>
      </w:r>
      <w:r>
        <w:rPr/>
        <w:t xml:space="preserve"> 2,6; </w:t>
      </w:r>
      <w:r>
        <w:rPr>
          <w:i/>
          <w:iCs/>
        </w:rPr>
        <w:t>Maaszroth</w:t>
      </w:r>
      <w:r>
        <w:rPr/>
        <w:t xml:space="preserve"> 4,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árpát általában húsvét előtt aratták, a búzát kevéssel húsvét után. Vö. Klostermann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hilón, </w:t>
      </w:r>
      <w:r>
        <w:rPr>
          <w:i/>
          <w:iCs/>
        </w:rPr>
        <w:t>De vita Mosis</w:t>
      </w:r>
      <w:r>
        <w:rPr/>
        <w:t>, 2,22; Billerbeck, I, 615-618. 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Állapítja meg helyesen Roloff: </w:t>
      </w:r>
      <w:r>
        <w:rPr>
          <w:i/>
          <w:iCs/>
        </w:rPr>
        <w:t>Kerygma</w:t>
      </w:r>
      <w:r>
        <w:rPr/>
        <w:t>, 57. o. Hasonlóképpen vélekedik Pesch (I, 182. o.), aki ugyanakkor azt tartja, hogy Dávid szabadságát általában a hasznosnak látott dolog sugallta. Haenchen úgy gondolja, hogy a 25-től kezdődő verseket «helytelenül illesztették» a szövegbe (</w:t>
      </w:r>
      <w:r>
        <w:rPr>
          <w:i/>
          <w:iCs/>
        </w:rPr>
        <w:t>Weg</w:t>
      </w:r>
      <w:r>
        <w:rPr/>
        <w:t>, 120. o.), de véleményünk szerint félreismeri a tényállást. Lohmeyer túloz, amikor azt állítja, hogy a tanítványok úgy viselkednek, «mintha e parancs (a szombati nyugalom előírása) nem létezne». Az a tény, hogy a 26. vers Abimelek helyett Ábiatárról beszél, annak eredménye, hogy a megnevezést felcserélték az egyes lapszéli jegyzetek vagy szövegírók javasolta névvel. Lohmeyer feltételezése szerint egy «a Bibliát jól ismerő olvasó lapszéli jegyzetéről» van szó. A feltételezést csak ironikus értelemben fogadhatjuk e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ért teljességgel jelentéktelen az a tény, hogy a szöveg nem beszél arról, hogy Jézus is evett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off, </w:t>
      </w:r>
      <w:r>
        <w:rPr>
          <w:i/>
          <w:iCs/>
        </w:rPr>
        <w:t>Kerygma</w:t>
      </w:r>
      <w:r>
        <w:rPr/>
        <w:t>, 58. 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enchen (</w:t>
      </w:r>
      <w:r>
        <w:rPr>
          <w:i/>
          <w:iCs/>
        </w:rPr>
        <w:t>Weg</w:t>
      </w:r>
      <w:r>
        <w:rPr/>
        <w:t>, 122. o.) elfogadja a Jézus életére visszanyúló helyzet lehetőségét. Az ellenvetés feltehetően a farizeusok tanítását követő parasztok részéről hangzott el. Cranfield a Jézus és az ellenfelek közti vita tényét arra korlátozza, hogy az előbbi a törvény téves értelmezésével vádolja az utóbbiakat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Mekhilta</w:t>
      </w:r>
      <w:r>
        <w:rPr/>
        <w:t xml:space="preserve"> Kiv 31,13 (109b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ohmeyer szerint a mondás a makkabeusi korban a szombattal kapcsolatos vitában igazolásra szolgált. - Vö. </w:t>
      </w:r>
      <w:r>
        <w:rPr>
          <w:i/>
          <w:iCs/>
        </w:rPr>
        <w:t>szír Barukh</w:t>
      </w:r>
      <w:r>
        <w:rPr/>
        <w:t xml:space="preserve"> 14,18: « ... ezáltal ismertté váljon, hogy nem ő (az ember) teremtetett a világ kedvéért, hanem a világ teremtetett őérette»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hse*, 85. o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</w:t>
      </w:r>
      <w:r>
        <w:rPr>
          <w:i/>
          <w:iCs/>
        </w:rPr>
        <w:t>egeneto</w:t>
      </w:r>
      <w:r>
        <w:rPr/>
        <w:t xml:space="preserve"> (lett) ige isteni cselekvésre utal. Vö. Jeremias, </w:t>
      </w:r>
      <w:r>
        <w:rPr>
          <w:i/>
          <w:iCs/>
        </w:rPr>
        <w:t>Theologie</w:t>
      </w:r>
      <w:r>
        <w:rPr/>
        <w:t xml:space="preserve">, I, 201. oldaltól. Tartalmilag helyes a W </w:t>
      </w:r>
      <w:r>
        <w:rPr>
          <w:rFonts w:eastAsia="Symbol" w:cs="Symbol" w:ascii="Symbol" w:hAnsi="Symbol"/>
        </w:rPr>
        <w:t>l</w:t>
      </w:r>
      <w:r>
        <w:rPr/>
        <w:t xml:space="preserve"> sy </w:t>
      </w:r>
      <w:r>
        <w:rPr>
          <w:i/>
          <w:iCs/>
        </w:rPr>
        <w:t>ektiszthé</w:t>
      </w:r>
      <w:r>
        <w:rPr/>
        <w:t xml:space="preserve"> olvasata is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hmeyer egyenesen azt feltételezi, hogy a 27. vers hátterében a Ter 1-2 értelmezésére vonatkozó vita húzódik. A Ter 1 szerint az ember a szombat előtt teremtetett, a Ter 2,7 pedig azt mondja, hogy a szombat után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E. Käsemann, Das Problem des historischen Jesus, in: ugyanő, </w:t>
      </w:r>
      <w:r>
        <w:rPr>
          <w:i/>
          <w:iCs/>
        </w:rPr>
        <w:t>Exegetische Versuche und Besinnungen</w:t>
      </w:r>
      <w:r>
        <w:rPr/>
        <w:t>, I, Göttingen, 1960., 187-214. o. (206. oldaltól)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7. vers nem magányában és szabadságában helyezi az embert Isten elé. Állítjuk Lohmeyerrel szemben, akit Roloff (</w:t>
      </w:r>
      <w:r>
        <w:rPr>
          <w:i/>
          <w:iCs/>
        </w:rPr>
        <w:t>Kerygma</w:t>
      </w:r>
      <w:r>
        <w:rPr/>
        <w:t xml:space="preserve">, 60. o., 30. jegyzet) ebben az összefüggésben protestáns individualizmussal vádol. Téves úton jár az Emberfia szó kollektivista felfogásának hátterével T. W. Manson értelmezése (in: </w:t>
      </w:r>
      <w:r>
        <w:rPr>
          <w:i/>
          <w:iCs/>
        </w:rPr>
        <w:t>Coniectanea Neotestamentica</w:t>
      </w:r>
      <w:r>
        <w:rPr/>
        <w:t xml:space="preserve">, FS. A. Fridrichsen, Uppsala, 1947., 138-146. o.), amely szerint az </w:t>
      </w:r>
      <w:r>
        <w:rPr>
          <w:i/>
          <w:iCs/>
        </w:rPr>
        <w:t>anthróposz</w:t>
      </w:r>
      <w:r>
        <w:rPr/>
        <w:t xml:space="preserve"> (ember) kollektív fogalom (= Jézus és a tanítványok). E felfogással már Taylor és Cranfield is szembeszáll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 kritériumot illetően ld.: F. Hahn, Methodologische Überlegungen zur Rückfrage nach Jesus, in: K. Kertelge, </w:t>
      </w:r>
      <w:r>
        <w:rPr>
          <w:i/>
          <w:iCs/>
        </w:rPr>
        <w:t>Rückfrage nach Jesus</w:t>
      </w:r>
      <w:r>
        <w:rPr/>
        <w:t>, 1974. (QD 63), 11-77. o. (47. o.). - Az eszkatologikus idő a világ kezdetének rendjét idézi fel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äsemann (29. jegyzet), 207. o.; Rordorf*, 65. o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ásodlagos beszámolók ugyanilyen megfontolásokból hagyták el a Mk 2,27 szövegét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Így Roloff, </w:t>
      </w:r>
      <w:r>
        <w:rPr>
          <w:i/>
          <w:iCs/>
        </w:rPr>
        <w:t>Kerygma</w:t>
      </w:r>
      <w:r>
        <w:rPr/>
        <w:t xml:space="preserve">, 61. oldaltól; Jeremias, </w:t>
      </w:r>
      <w:r>
        <w:rPr>
          <w:i/>
          <w:iCs/>
        </w:rPr>
        <w:t>Theologie</w:t>
      </w:r>
      <w:r>
        <w:rPr/>
        <w:t>, I, 249. o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hószte</w:t>
      </w:r>
      <w:r>
        <w:rPr/>
        <w:t xml:space="preserve"> (ezért, ennélfogva) kifejezés egyenértékű a ‘tehát’ szóval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C. Colpe, </w:t>
      </w:r>
      <w:r>
        <w:rPr>
          <w:i/>
          <w:iCs/>
        </w:rPr>
        <w:t>ThWNT</w:t>
      </w:r>
      <w:r>
        <w:rPr/>
        <w:t xml:space="preserve"> VIII, 455. o., 371. jegy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ézus hatalommal cselekszik 1,16 - 3,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tanítványok megszegik a szombatot 2, 23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2T18:35:00Z</dcterms:created>
  <dc:creator>Turay Alfr�d</dc:creator>
  <dc:description/>
  <dc:language>en-US</dc:language>
  <cp:lastModifiedBy>Turay Alfr�d</cp:lastModifiedBy>
  <dcterms:modified xsi:type="dcterms:W3CDTF">1999-02-23T12:05:00Z</dcterms:modified>
  <cp:revision>14</cp:revision>
  <dc:subject/>
  <dc:title>Bevezet�s</dc:title>
</cp:coreProperties>
</file>