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berek számára megmenteni a vasárnapot, amely rutinszerűvé válásával so</w:t>
        <w:softHyphen/>
        <w:t>kat veszített jelentőségéből. Az egyháznak hihetővé kellene tennie, hogy a va</w:t>
        <w:softHyphen/>
        <w:t>sárnap az embert szolgálja, akinek lénye igényli a szabad időt és az Istenre gon</w:t>
        <w:softHyphen/>
        <w:t>dolást. Ez az Istenre figyelés és pihenés elsősorban nem a munka megszakításá</w:t>
        <w:softHyphen/>
        <w:t>ban áll más teendők végzése érdekében, mert inkább szükséges tájékozódási pont, «ünnepélyes és életet adó növekedése az örömnek a teremtés valamennyi isteni ajándéka miatt».</w:t>
      </w:r>
      <w:r>
        <w:rPr>
          <w:rStyle w:val="FootnoteCharacters"/>
          <w:rStyle w:val="FootnoteAnchor"/>
        </w:rPr>
        <w:footnoteReference w:customMarkFollows="1" w:id="2"/>
        <w:t>4</w:t>
      </w:r>
      <w:r>
        <w:rPr>
          <w:rStyle w:val="FootnoteCharacters"/>
        </w:rPr>
        <w:t xml:space="preserve">5 </w:t>
      </w:r>
    </w:p>
    <w:p>
      <w:pPr>
        <w:pStyle w:val="Irod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Kertelge</w:t>
      </w:r>
      <w:r>
        <w:rPr/>
        <w:t xml:space="preserve">, Wunder Jesu, 82-85.; </w:t>
      </w:r>
      <w:r>
        <w:rPr>
          <w:i/>
          <w:iCs/>
        </w:rPr>
        <w:t>Roloff</w:t>
      </w:r>
      <w:r>
        <w:rPr/>
        <w:t xml:space="preserve">, Kerygma, 63-66.; </w:t>
      </w:r>
      <w:r>
        <w:rPr>
          <w:i/>
          <w:iCs/>
        </w:rPr>
        <w:t>Schenke</w:t>
      </w:r>
      <w:r>
        <w:rPr/>
        <w:t xml:space="preserve">, Wundererzählungen, 161-172.; </w:t>
      </w:r>
      <w:r>
        <w:rPr>
          <w:i/>
          <w:iCs/>
        </w:rPr>
        <w:t>Hübner, H.</w:t>
      </w:r>
      <w:r>
        <w:rPr/>
        <w:t>, Das Gesetz in der synoptischen Tradition, Witten, 1973., 128-136. A bővebb irodalmi tájékoztatást ld. a 2, 23-28-hoz írt kommentár végén.</w:t>
      </w:r>
    </w:p>
    <w:p>
      <w:pPr>
        <w:pStyle w:val="Exkurzus"/>
        <w:rPr/>
      </w:pPr>
      <w:r>
        <w:rPr/>
      </w:r>
    </w:p>
    <w:p>
      <w:pPr>
        <w:pStyle w:val="Exkurzus"/>
        <w:rPr/>
      </w:pPr>
      <w:r>
        <w:rPr/>
        <w:t>A MÁRK ELŐTTI GYŰJTEMÉNY</w:t>
      </w:r>
    </w:p>
    <w:p>
      <w:pPr>
        <w:pStyle w:val="Normal"/>
        <w:rPr/>
      </w:pPr>
      <w:r>
        <w:rPr/>
      </w:r>
    </w:p>
    <w:p>
      <w:pPr>
        <w:pStyle w:val="Cmsor5aprobett"/>
        <w:rPr/>
      </w:pPr>
      <w:r>
        <w:rPr/>
        <w:t>M. Albertz-től</w:t>
      </w:r>
      <w:r>
        <w:rPr>
          <w:rStyle w:val="FootnoteCharacters"/>
          <w:rStyle w:val="FootnoteAnchor"/>
        </w:rPr>
        <w:footnoteReference w:id="3"/>
      </w:r>
      <w:r>
        <w:rPr/>
        <w:t xml:space="preserve"> kiindulva terjedt el a feltevés, hogy a 2,1 - 3,6 részlete egy Márk előtt meglévő gyűjteményből származik. Ezt illetően polgárjogot nyert a «galileai vitabeszé</w:t>
        <w:softHyphen/>
        <w:t>dek» megnevezés is. Ha ezt a feltevést igazolni akarjuk, meg kell kérdeznünk, milyen jellemzők teszik lehetővé e forrás felismerését. Az irodalmi érvek mellett fontosak a forma- és hagyománykritikai megfontolások, de annak kimutatási kísérlete is, hogy milyen szerepet kellett volna betöltenie e forrásnak.</w:t>
      </w:r>
      <w:r>
        <w:rPr>
          <w:rStyle w:val="FootnoteCharacters"/>
          <w:rStyle w:val="FootnoteAnchor"/>
        </w:rPr>
        <w:footnoteReference w:id="4"/>
      </w:r>
      <w:r>
        <w:rPr/>
        <w:t xml:space="preserve"> Albertz értékes felismerését azzal terhelte meg, hogy a vitabeszéd-gyűjteménynek életrajzi jelleget is tulajdonított: «A gyűjtemény célja a Jézus és ellenfeleinek történeti összetűzéséről adott áttekintéssel annak kimutatása, hogy Jézus Krisztus halála szükségszerű volt».</w:t>
      </w:r>
      <w:r>
        <w:rPr>
          <w:rStyle w:val="FootnoteCharacters"/>
          <w:rStyle w:val="FootnoteAnchor"/>
        </w:rPr>
        <w:footnoteReference w:id="5"/>
      </w:r>
      <w:r>
        <w:rPr/>
        <w:t xml:space="preserve"> Ezt a következtetést a 3,6-ból, a gyűjtemény állítólagos záradékából vonta le.</w:t>
      </w:r>
    </w:p>
    <w:p>
      <w:pPr>
        <w:pStyle w:val="Normal"/>
        <w:rPr/>
      </w:pPr>
      <w:r>
        <w:rPr/>
      </w:r>
    </w:p>
    <w:p>
      <w:pPr>
        <w:pStyle w:val="Cmsor5aprobett"/>
        <w:rPr/>
      </w:pPr>
      <w:r>
        <w:rPr/>
        <w:t>A 2,1 - 3,6 részben egymás mellé helyezett perikopák megegyeznek apoftegmatikus jellegükben, vagyis abban, hogy bennük mindig valamilyen jézusi megjegyzés alkotja a történés csúcspontját. Ez a mértékadó jézusi szó vitát vált ki.</w:t>
      </w:r>
      <w:r>
        <w:rPr>
          <w:rStyle w:val="FootnoteCharacters"/>
          <w:rStyle w:val="FootnoteAnchor"/>
        </w:rPr>
        <w:footnoteReference w:id="6"/>
      </w:r>
      <w:r>
        <w:rPr/>
        <w:t xml:space="preserve"> A közelebbi vizsgálatból azonban kiderül, hogy a kezdő és a befejező perikopa (2, 1-12; 3, 1-6) eltér a többitől. Mindkettő beszámol egy-egy jézusi csodatettről is, amely bizonyító erejű. Nem bonta</w:t>
        <w:softHyphen/>
        <w:t>kozik ki bennük valódi párbeszéd. A magyarázat megmutatta, hogy a két perikopa el</w:t>
        <w:softHyphen/>
        <w:t>sősorban nem valamilyen konkrét közösségi problémát taglal, hanem Krisztus hatal</w:t>
        <w:softHyphen/>
        <w:t>máról és helyzetéről beszél.</w:t>
      </w:r>
      <w:r>
        <w:rPr>
          <w:rStyle w:val="FootnoteCharacters"/>
          <w:rStyle w:val="FootnoteAnchor"/>
        </w:rPr>
        <w:footnoteReference w:id="7"/>
      </w:r>
      <w:r>
        <w:rPr/>
        <w:t xml:space="preserve"> A 2, 1-12 perikopát a 2,15-től kezdődő résztől olyan élet</w:t>
        <w:softHyphen/>
        <w:t>rajzi vonatkozású megjegyzés választja el, amelyet bizonyosan Márk toldott a szövegbe. Ha valaki továbbra is megelőző gyűjteményről akar beszélni, ennek kezdetét a 2,15-ben kell látnia. Valójában a 2, 15-28 három perikopája bizonyos vonásokban feltűnő módon megegyezik. Farizeus ellenfelek (a 2,18-tól kezdődő részben János tanítványai</w:t>
        <w:softHyphen/>
        <w:t>val kiegészülve) megbotránkoznak Jézus, illetve a tanítványok viselkedésén. A tanít</w:t>
        <w:softHyphen/>
        <w:t>ványok mindhárom vitába belekeverednek, ami ellenben a 2, 1-12 és a 3, 1-6 részle</w:t>
        <w:softHyphen/>
        <w:t>tére nem érvényes. Jézus az ellenvetésre válaszolva teszi pontosabbá álláspontját. Emellett az inkább általános érvényű mondást krisztológiai szempontból megalapozott mondat követi (2, 17.19.27-től). Ráadásul a harmadik perikopa az Ószövetséggel érvel (2,25-től). Könnyű észrevenni, hogy a vitatott problémák a közösség konkrét kérdései: a pogányokhoz való viszonyulás, a böjt és a szombat kérdése. Úgy látszik, a témák sor</w:t>
        <w:softHyphen/>
        <w:t>rendje is mintákat köve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rkot megelőző gyűjtemény feltételezése igazoltnak látszik, ha ezt a 2, 15-28 részletre korlátozzuk.</w:t>
      </w:r>
      <w:r>
        <w:rPr>
          <w:rStyle w:val="FootnoteCharacters"/>
          <w:rStyle w:val="FootnoteAnchor"/>
        </w:rPr>
        <w:footnoteReference w:id="9"/>
      </w:r>
      <w:r>
        <w:rPr/>
        <w:t xml:space="preserve"> A Márk korát megelőző gyűjtő valószínűleg gyakorlati katekétikai célból egyesített írásban három egymástól elkülönült perikopát. A 2,28 jelzi a forrás végét (vö. értelmezés). A gyűjteménynek az volt a szerepe, hogy a farizeu</w:t>
        <w:softHyphen/>
        <w:t xml:space="preserve">sok tanítása által befolyásolt zsidósággal folytatott párbeszédben segítsen a vitatott kérdések megvilágításában. A krisztológiai tekintélyi érvelés azonban arra utal, hogy e vita a közösségen belül zajlik. Ezt pogányokból és zsidókból megtért emberek kevert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16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5</w:t>
      </w:r>
      <w:r>
        <w:rPr/>
        <w:t xml:space="preserve"> H. W. Surkau, </w:t>
      </w:r>
      <w:r>
        <w:rPr>
          <w:i/>
          <w:iCs/>
        </w:rPr>
        <w:t>RGG</w:t>
      </w:r>
      <w:r>
        <w:rPr/>
        <w:t xml:space="preserve"> VI</w:t>
      </w:r>
      <w:r>
        <w:rPr>
          <w:vertAlign w:val="superscript"/>
        </w:rPr>
        <w:t>3</w:t>
      </w:r>
      <w:r>
        <w:rPr/>
        <w:t xml:space="preserve">, 143. o. Vö. E. Schweizer, </w:t>
      </w:r>
      <w:r>
        <w:rPr>
          <w:i/>
          <w:iCs/>
        </w:rPr>
        <w:t>Der Brief an die Kolosser</w:t>
      </w:r>
      <w:r>
        <w:rPr/>
        <w:t>, 1976. (EKK) 208. o. és 820. jegy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ie synoptischen Streitgespräche</w:t>
      </w:r>
      <w:r>
        <w:rPr/>
        <w:t xml:space="preserve">, Berlin, 1921., 5. oldaltól. Kuhn </w:t>
      </w:r>
      <w:r>
        <w:rPr>
          <w:i/>
          <w:iCs/>
        </w:rPr>
        <w:t>Sammlungen</w:t>
      </w:r>
      <w:r>
        <w:rPr/>
        <w:t xml:space="preserve"> című művében (9. oldaltól) találjuk azoknak a szerzőknek felsorolását, akik magukévá tették e feltevé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hn, </w:t>
      </w:r>
      <w:r>
        <w:rPr>
          <w:i/>
          <w:iCs/>
        </w:rPr>
        <w:t>Sammlungen</w:t>
      </w:r>
      <w:r>
        <w:rPr/>
        <w:t>, 49-52. o.: joggal hangsúlyozza, hogy a formatörténeti kérdésfeltevést a hagyomány egészére kell vonatkoztatnun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. m.,</w:t>
      </w:r>
      <w:r>
        <w:rPr/>
        <w:t xml:space="preserve"> 6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abbinikus irodalomban látható hasonló formákat illetően vö. Dibelius, </w:t>
      </w:r>
      <w:r>
        <w:rPr>
          <w:i/>
          <w:iCs/>
        </w:rPr>
        <w:t>Formgeschichte</w:t>
      </w:r>
      <w:r>
        <w:rPr/>
        <w:t>, 141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hn (</w:t>
      </w:r>
      <w:r>
        <w:rPr>
          <w:i/>
          <w:iCs/>
        </w:rPr>
        <w:t>Sammlungen</w:t>
      </w:r>
      <w:r>
        <w:rPr/>
        <w:t>, 53-99. o.) a 2, 1-12 részletét a gyűjteményhez tartozónak tekinti. Egyes szerzők bővíteni szeretnék a gyűjteményt. Így Knox (</w:t>
      </w:r>
      <w:r>
        <w:rPr>
          <w:i/>
          <w:iCs/>
        </w:rPr>
        <w:t>Sources</w:t>
      </w:r>
      <w:r>
        <w:rPr/>
        <w:t>, 150. o.) hozzácsatolja az 1, 40-45 verseit. Kertelge (</w:t>
      </w:r>
      <w:r>
        <w:rPr>
          <w:i/>
          <w:iCs/>
        </w:rPr>
        <w:t>Wunder Jesu</w:t>
      </w:r>
      <w:r>
        <w:rPr/>
        <w:t>, 83. o.) azt a kérdést veti fel, hogy a 12, 13-17 nem kapcsolódik-e a 3,6-hoz a forrásban. Schenke (</w:t>
      </w:r>
      <w:r>
        <w:rPr>
          <w:i/>
          <w:iCs/>
        </w:rPr>
        <w:t>Wundererzählungen</w:t>
      </w:r>
      <w:r>
        <w:rPr/>
        <w:t>, 149-152. o.) a gyűjteményt a 2, 15-28 részletére összpontosítj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öjt és a szombat témája együtt szerepel a </w:t>
      </w:r>
      <w:r>
        <w:rPr>
          <w:i/>
          <w:iCs/>
        </w:rPr>
        <w:t>Tamás-evangéliumban</w:t>
      </w:r>
      <w:r>
        <w:rPr/>
        <w:t xml:space="preserve"> (27) és a Jud 8,6-ban is. A további utalásokat illetően ld. Kuhn, </w:t>
      </w:r>
      <w:r>
        <w:rPr>
          <w:i/>
          <w:iCs/>
        </w:rPr>
        <w:t>Sammlungen</w:t>
      </w:r>
      <w:r>
        <w:rPr/>
        <w:t>, 88. o. 19. jegyz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zsidó és a görög világban is léteztek hasonló gyűjtemények. Vö. Dibelius, </w:t>
      </w:r>
      <w:r>
        <w:rPr>
          <w:i/>
          <w:iCs/>
        </w:rPr>
        <w:t>Formgeschichte</w:t>
      </w:r>
      <w:r>
        <w:rPr/>
        <w:t>, 148. és 150-153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ézus hatalommal cselekszik 1,16 - 3,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Márk előtti gyűjtemény 2,1 - 3,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09:28:00Z</dcterms:created>
  <dc:creator>Turay Alfr�d</dc:creator>
  <dc:description/>
  <dc:language>en-US</dc:language>
  <cp:lastModifiedBy>Turay Alfr�d</cp:lastModifiedBy>
  <cp:lastPrinted>1998-07-13T13:58:00Z</cp:lastPrinted>
  <dcterms:modified xsi:type="dcterms:W3CDTF">1999-02-23T12:20:00Z</dcterms:modified>
  <cp:revision>13</cp:revision>
  <dc:subject/>
  <dc:title>Bevezet�s</dc:title>
</cp:coreProperties>
</file>