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5aprobett1"/>
        <w:rPr/>
      </w:pPr>
      <w:r>
        <w:rPr/>
        <w:t>gyülekezetének kell gondolnunk, amelyben főként a zsidó-keresztények szorulnak ha</w:t>
        <w:softHyphen/>
        <w:t>tályos útmutatásra.</w:t>
      </w:r>
      <w:r>
        <w:rPr>
          <w:rStyle w:val="FootnoteCharacters"/>
          <w:rStyle w:val="FootnoteAnchor"/>
        </w:rPr>
        <w:footnoteReference w:customMarkFollows="1" w:id="2"/>
        <w:t>8</w:t>
      </w:r>
      <w:r>
        <w:rPr/>
        <w:t xml:space="preserve"> Azt a kérdést azonban, hogy milyen földrajzi környezetben kel</w:t>
        <w:softHyphen/>
        <w:t>lene keresnünk e közösséget, nem tudjuk megválaszolni.</w:t>
      </w:r>
      <w:r>
        <w:rPr>
          <w:rStyle w:val="FootnoteCharacters"/>
          <w:rStyle w:val="FootnoteAnchor"/>
        </w:rPr>
        <w:footnoteReference w:customMarkFollows="1" w:id="3"/>
        <w:t>9</w:t>
      </w:r>
      <w:r>
        <w:rPr/>
        <w:t xml:space="preserve"> Lényeges az, hogy a gyűjte</w:t>
        <w:softHyphen/>
        <w:t>mény nem áll kifejezett kapcsolatban Galileával. Ezt a kapcsolatot csak az evangélista teremtette meg. Számára a forrás e helyen elsősorban a Jézus és az ellenfelei között kirobbanó vita miatt volt fontos. Ezt a viszályt az evangélista határozottan kiemelte a 2, 1-12 perikopa előre helyezésével és azzal, hogy a 3,6 versét befejezéssé tette.</w:t>
      </w:r>
      <w:r>
        <w:rPr>
          <w:rStyle w:val="FootnoteCharacters"/>
          <w:rStyle w:val="FootnoteAnchor"/>
        </w:rPr>
        <w:footnoteReference w:customMarkFollows="1" w:id="4"/>
        <w:t>1</w:t>
      </w:r>
      <w:r>
        <w:rPr>
          <w:rStyle w:val="FootnoteCharacters"/>
        </w:rPr>
        <w:t>0</w:t>
      </w:r>
      <w:r>
        <w:rPr/>
        <w:t xml:space="preserve"> A történetivé tevés szándéka nem a gyűjtemény, hanem Márk jellemzője.</w:t>
      </w:r>
    </w:p>
    <w:p>
      <w:pPr>
        <w:pStyle w:val="Heading3"/>
        <w:rPr/>
      </w:pPr>
      <w:r>
        <w:rPr>
          <w:b w:val="false"/>
          <w:bCs w:val="false"/>
        </w:rPr>
        <w:t xml:space="preserve">12. </w:t>
      </w:r>
      <w:r>
        <w:rPr/>
        <w:t>Nagy népsokaság és gyógyítások</w:t>
      </w:r>
      <w:r>
        <w:rPr>
          <w:b w:val="false"/>
          <w:bCs w:val="false"/>
        </w:rPr>
        <w:t xml:space="preserve"> (3, 7-12)</w:t>
      </w:r>
    </w:p>
    <w:p>
      <w:pPr>
        <w:pStyle w:val="Idezet"/>
        <w:numPr>
          <w:ilvl w:val="0"/>
          <w:numId w:val="2"/>
        </w:numPr>
        <w:tabs>
          <w:tab w:val="clear" w:pos="720"/>
          <w:tab w:val="left" w:pos="0" w:leader="none"/>
        </w:tabs>
        <w:ind w:left="1020" w:hanging="1020"/>
        <w:rPr/>
      </w:pPr>
      <w:r>
        <w:rPr/>
        <w:t>És Jézus visszavonult tanítványaival a tengerhez.</w:t>
        <w:br/>
        <w:t>És Galileából nagy sokaság követte. És Júdeából,</w:t>
      </w:r>
    </w:p>
    <w:p>
      <w:pPr>
        <w:pStyle w:val="Idezet"/>
        <w:numPr>
          <w:ilvl w:val="0"/>
          <w:numId w:val="2"/>
        </w:numPr>
        <w:tabs>
          <w:tab w:val="clear" w:pos="720"/>
          <w:tab w:val="left" w:pos="0" w:leader="none"/>
        </w:tabs>
        <w:ind w:left="1020" w:hanging="1020"/>
        <w:rPr/>
      </w:pPr>
      <w:r>
        <w:rPr/>
        <w:t>Jeruzsálemből, Idumeából, a Jordánon túl(ról)</w:t>
        <w:br/>
        <w:t>és Tirusz és Szidón (környékéről) is nagy sokaság</w:t>
        <w:br/>
        <w:t>jött hozzá, mert meghallották, milyen nagy</w:t>
        <w:br/>
        <w:t>dolgokat cselekedett.</w:t>
      </w:r>
      <w:r>
        <w:rPr>
          <w:rStyle w:val="FootnoteCharacters"/>
          <w:rStyle w:val="FootnoteAnchor"/>
        </w:rPr>
        <w:footnoteReference w:id="5"/>
      </w:r>
    </w:p>
    <w:p>
      <w:pPr>
        <w:pStyle w:val="Idezet"/>
        <w:numPr>
          <w:ilvl w:val="0"/>
          <w:numId w:val="2"/>
        </w:numPr>
        <w:tabs>
          <w:tab w:val="clear" w:pos="720"/>
          <w:tab w:val="left" w:pos="0" w:leader="none"/>
        </w:tabs>
        <w:ind w:left="1020" w:hanging="1020"/>
        <w:rPr/>
      </w:pPr>
      <w:r>
        <w:rPr/>
        <w:t>És azt mondta tanítványainak, hogy egy csónak</w:t>
        <w:br/>
        <w:t>legyen készen számára a sokaság miatt, hogy</w:t>
        <w:br/>
        <w:t>ne szorongassák.</w:t>
      </w:r>
    </w:p>
    <w:p>
      <w:pPr>
        <w:pStyle w:val="Idezet"/>
        <w:numPr>
          <w:ilvl w:val="0"/>
          <w:numId w:val="2"/>
        </w:numPr>
        <w:tabs>
          <w:tab w:val="clear" w:pos="720"/>
          <w:tab w:val="left" w:pos="0" w:leader="none"/>
        </w:tabs>
        <w:ind w:left="1020" w:hanging="1020"/>
        <w:rPr/>
      </w:pPr>
      <w:r>
        <w:rPr/>
        <w:t>Mert sokakat meggyógyított, úgyhogy akiket</w:t>
        <w:br/>
        <w:t>csak szenvedés gyötört, megrohanták, hogy</w:t>
        <w:br/>
        <w:t>megérinthessék őt.</w:t>
      </w:r>
    </w:p>
    <w:p>
      <w:pPr>
        <w:pStyle w:val="Idezet"/>
        <w:numPr>
          <w:ilvl w:val="0"/>
          <w:numId w:val="2"/>
        </w:numPr>
        <w:tabs>
          <w:tab w:val="clear" w:pos="720"/>
          <w:tab w:val="left" w:pos="0" w:leader="none"/>
        </w:tabs>
        <w:ind w:left="1020" w:hanging="1020"/>
        <w:rPr/>
      </w:pPr>
      <w:r>
        <w:rPr/>
        <w:t>A tisztátalan lelkek is, amikor meglátták őt,</w:t>
        <w:br/>
        <w:t>eléje borultak és kiáltoztak: Te vagy az Isten</w:t>
        <w:br/>
        <w:t>Fia!</w:t>
      </w:r>
    </w:p>
    <w:p>
      <w:pPr>
        <w:pStyle w:val="Idezet"/>
        <w:numPr>
          <w:ilvl w:val="0"/>
          <w:numId w:val="2"/>
        </w:numPr>
        <w:tabs>
          <w:tab w:val="clear" w:pos="720"/>
          <w:tab w:val="left" w:pos="0" w:leader="none"/>
        </w:tabs>
        <w:ind w:left="510" w:hanging="510"/>
        <w:rPr/>
      </w:pPr>
      <w:r>
        <w:rPr/>
        <w:t>És nagyon megfenyegette őket, nehogy felfedjék</w:t>
        <w:br/>
        <w:t>kilétét.</w:t>
      </w:r>
    </w:p>
    <w:p>
      <w:pPr>
        <w:pStyle w:val="Heading4"/>
        <w:rPr/>
      </w:pPr>
      <w:r>
        <w:rPr/>
        <w:t>Elemzés</w:t>
      </w:r>
    </w:p>
    <w:p>
      <w:pPr>
        <w:pStyle w:val="Normal"/>
        <w:rPr/>
      </w:pPr>
      <w:r>
        <w:rPr/>
        <w:t>A különféle elemekből összefércelt híradás a Jézus köré gyülekező nagy népso</w:t>
        <w:softHyphen/>
        <w:t>kaságról, tömeges gyógyításról, az Isten Fiának az egybesereglő démonok által történő meghirdetéséről és arról tesz említést, hogy Jézus megfeddi e démono</w:t>
        <w:softHyphen/>
        <w:t>kat. Az egyetlen egyedi vonás a csónak készenlétbe helyezése. Az elbeszélésben megjelennek a tanítványok is, akik Jézus és a sokaság között állnak. A kezünk</w:t>
        <w:softHyphen/>
        <w:t>ben lévő gyűjteményszerű híradás az egész evangélium legrészletesebb leírása. Éppen ezért felveti a kérdést, vajon összeállításában Márk hagyományos anyagra támaszkodott-e. Ezt főként a 7a és a 9-től kezdődő versekről feltételez</w:t>
        <w:softHyphen/>
        <w:t xml:space="preserve">ték. Ezzel kapcsolatban arra is lehetne hivatkozni, hogy az evangélista csak itt használja a </w:t>
      </w:r>
      <w:r>
        <w:rPr>
          <w:i/>
          <w:iCs/>
        </w:rPr>
        <w:t>pléthosz</w:t>
      </w:r>
      <w:r>
        <w:rPr/>
        <w:t xml:space="preserve"> (sokaság) kifejezést, az 5,24-et leszámítva csak ebben az esetben beszél tömeges «követésről», a csónak előkészítésének egyedi mozza</w:t>
        <w:softHyphen/>
        <w:t>nata pedig átlépi az összefoglaló beszámoló kereteit. Mivel egy összegzést ön</w:t>
        <w:softHyphen/>
        <w:t>magában nem lehet jól áthagyományozni, hiszen csak akkor van értelme, ha más hagyományokhoz kapcsolódik, a kutatók ezeket próbálták megkeresni.</w:t>
      </w:r>
    </w:p>
    <w:p>
      <w:pPr>
        <w:pStyle w:val="Normal"/>
        <w:rPr/>
      </w:pPr>
      <w:r>
        <w:rPr/>
        <w:t>Így arra gondoltak, hogy a megrövidített összegzés a 4,35-tel kezdődő csoda-ciklus</w:t>
      </w:r>
      <w:r>
        <w:rPr>
          <w:rStyle w:val="FootnoteCharacters"/>
          <w:rStyle w:val="FootnoteAnchor"/>
        </w:rPr>
        <w:footnoteReference w:id="6"/>
      </w:r>
      <w:r>
        <w:rPr/>
        <w:t xml:space="preserve"> bevezetője volt, illetve arra, hogy a csónak említése a 4. fejezetben sze</w:t>
        <w:softHyphen/>
        <w:t>replő tómelléki igehirdetés Márk által elővételezett jelenetéhez tartozik.</w:t>
      </w:r>
      <w:r>
        <w:rPr>
          <w:rStyle w:val="FootnoteCharacters"/>
          <w:rStyle w:val="FootnoteAnchor"/>
        </w:rPr>
        <w:footnoteReference w:id="7"/>
      </w:r>
      <w:r>
        <w:rPr/>
        <w:t xml:space="preserve"> A két feltevés közül egyik sem meggyőző. A 7a túlságosan általános megjegyzés; a tenger (amely csak a Galileai-tengert jelentheti) előnyben részesítése illik Márkhoz; a helységek neveit szinte egységesen mindenki az ő tollának tulaj</w:t>
        <w:softHyphen/>
        <w:t>donítja. A csónak előkészítése már a sokaság tolongásának elővételezése, amelyről a 10. vers beszél, és érzékletes képet fest a Jézust körülvevő tömegről. Az összegző híradás ideális egységet alkot, amely mint látni fogjuk, tökéletesen megfelel az evangélista célkitűzéseinek. Ő alkotta az elbeszélést, és ebbe felvett olyan motívumokat, amelyeket másutt is felhasznált, illetve a saját csodákra vonatkozó hagyományában talált.</w:t>
      </w:r>
      <w:r>
        <w:rPr>
          <w:rStyle w:val="FootnoteCharacters"/>
          <w:rStyle w:val="FootnoteAnchor"/>
        </w:rPr>
        <w:footnoteReference w:id="8"/>
      </w:r>
      <w:r>
        <w:rPr/>
        <w:t xml:space="preserve"> Jézus visszavonulásáról és a tolongó népről  a 6, 30-34.53-56 is említést tesz, a tömeges gyógyítás és a hallgatási parancs általános formában már az 1,33-tól kezdve ismert, az érintés mozzanata pedig megtalálható az 5,27-től kezdődő és a 6,56 versekben is. Stilisztikai szempont</w:t>
        <w:softHyphen/>
        <w:t>ból is igazolható, hogy az összefoglaló híradás Márk műve.</w:t>
      </w:r>
      <w:r>
        <w:rPr>
          <w:rStyle w:val="FootnoteCharacters"/>
          <w:rStyle w:val="FootnoteAnchor"/>
        </w:rPr>
        <w:footnoteReference w:id="9"/>
      </w:r>
    </w:p>
    <w:p>
      <w:pPr>
        <w:pStyle w:val="Heading4"/>
        <w:rPr/>
      </w:pPr>
      <w:r>
        <w:rPr/>
        <w:t>Magyarázat</w:t>
      </w:r>
    </w:p>
    <w:p>
      <w:pPr>
        <w:pStyle w:val="Normal"/>
        <w:rPr/>
      </w:pPr>
      <w:r>
        <w:rPr/>
        <w:t>7-8. Az összefoglaló híradás Jézus nevével kezdődik. Márk növekvő érdeklő</w:t>
        <w:softHyphen/>
        <w:t>dést tanúsít a tanítványok csoportja iránt. A tengerhez való visszatérésen az evangélista elhagyatott helyre húzódást ért. Kétséges, hogy az ellenfelek halá</w:t>
        <w:softHyphen/>
        <w:t>los terve előli menekülésre gondol-e.</w:t>
      </w:r>
      <w:r>
        <w:rPr>
          <w:rStyle w:val="FootnoteCharacters"/>
          <w:rStyle w:val="FootnoteAnchor"/>
        </w:rPr>
        <w:footnoteReference w:id="10"/>
      </w:r>
      <w:r>
        <w:rPr/>
        <w:t xml:space="preserve"> A 3,22-ben az ellenlábasok ugyanis újra színre lépnek. Jézus azonban a lakatlan helyen sem maradhat ismeretlenségben (vö. 1,45). A Jézus körüli sokaság tolongása tetőfokra hág. Az emberek külön</w:t>
        <w:softHyphen/>
        <w:t>féle tartományokból érkeznek. A szöveg ezek közül hetet sorol fel, elsőként és hangsúlyozottan Galileát említve.</w:t>
      </w:r>
      <w:r>
        <w:rPr>
          <w:rStyle w:val="FootnoteCharacters"/>
          <w:rStyle w:val="FootnoteAnchor"/>
        </w:rPr>
        <w:footnoteReference w:id="11"/>
      </w:r>
      <w:r>
        <w:rPr/>
        <w:t xml:space="preserve"> A felsorolásban először a déli, aztán a keleti és az északi vidékeket nevezi meg. Júdeától és Jeruzsálemtől délre helyezkedik el Idumea (Edom görög-római néven, amely azonban nem azonos a régi edomita területtel). Ez az evangélista idejében Júdea toparchiája (kerülete) volt, nagyon kicsiny területtel, és az Újszövetségben csak itt történik róla emlí</w:t>
        <w:softHyphen/>
        <w:t>tés.</w:t>
      </w:r>
      <w:r>
        <w:rPr>
          <w:rStyle w:val="FootnoteCharacters"/>
          <w:rStyle w:val="FootnoteAnchor"/>
        </w:rPr>
        <w:footnoteReference w:id="12"/>
      </w:r>
      <w:r>
        <w:rPr/>
        <w:t xml:space="preserve"> A Jordánon túli vidék valószínűleg Tízvárost is magában foglalja. Szamaria neve nem szerepel. Tirusz és Szidón föníciai parti városok,</w:t>
      </w:r>
      <w:r>
        <w:rPr>
          <w:rStyle w:val="FootnoteCharacters"/>
          <w:rStyle w:val="FootnoteAnchor"/>
        </w:rPr>
        <w:footnoteReference w:id="13"/>
      </w:r>
      <w:r>
        <w:rPr/>
        <w:t xml:space="preserve"> amelyek itt vidékeiket képviselik. A felsorolás kiindulási pontja Galilea. Vajon az evan</w:t>
        <w:softHyphen/>
        <w:t>gélista szándékosan sorolta fel éppen ezeket a tartományokat? Aligha lehetett célja annak kiemelése, hogy mindezeken a vidékeken zsidók is éltek.</w:t>
      </w:r>
      <w:r>
        <w:rPr>
          <w:rStyle w:val="FootnoteCharacters"/>
          <w:rStyle w:val="FootnoteAnchor"/>
        </w:rPr>
        <w:footnoteReference w:id="14"/>
      </w:r>
      <w:r>
        <w:rPr/>
        <w:t xml:space="preserve"> Egy széles körben elterjedt vélemény szerint a nevek azokat a területeket jelölik, amelyeken az evangélista idejében (aki ebben az esetben Palesztinában írta művét) keresztény közösségek voltak.</w:t>
      </w:r>
      <w:r>
        <w:rPr>
          <w:rStyle w:val="FootnoteCharacters"/>
          <w:rStyle w:val="FootnoteAnchor"/>
        </w:rPr>
        <w:footnoteReference w:id="15"/>
      </w:r>
      <w:r>
        <w:rPr/>
        <w:t xml:space="preserve"> A 7. verstől kezdődő résszel kapcsolat</w:t>
        <w:softHyphen/>
        <w:t>ban egyesek egyenesen missziós programról beszéltek.</w:t>
      </w:r>
      <w:r>
        <w:rPr>
          <w:rStyle w:val="FootnoteCharacters"/>
          <w:rStyle w:val="FootnoteAnchor"/>
        </w:rPr>
        <w:footnoteReference w:id="16"/>
      </w:r>
      <w:r>
        <w:rPr/>
        <w:t xml:space="preserve"> Arról azonban, hogy az első században voltak-e ezen a vidéken keresztény közösségek, illetve milyen volt a helyzetük, csak nagyon szegényes ismereteink vannak. Nem tudjuk, hogy Márk rendelkezett e információkkal, felvilágosítást szándékozott-e adni, vagy adatokra akart-e utalni. Az a magyarázat, hogy azokat a neveket említi, amelyek Jézus tevékenysége szempontjából jelentősek,</w:t>
      </w:r>
      <w:r>
        <w:rPr>
          <w:rStyle w:val="FootnoteCharacters"/>
          <w:rStyle w:val="FootnoteAnchor"/>
        </w:rPr>
        <w:footnoteReference w:id="17"/>
      </w:r>
      <w:r>
        <w:rPr/>
        <w:t xml:space="preserve"> Idumeára nem illik. Biztosabb talajon állunk, ha a felsorolásban a jézusi fellépés - legalábbis látszó</w:t>
        <w:softHyphen/>
        <w:t>lag - nagy sikerének leírását, illetve a sok tartományból érkező emberben egye</w:t>
        <w:softHyphen/>
        <w:t>temes tevékenységének kifejeződését látjuk. A történetivé tételre törekvés Márk jellemzője. Galilea Jézus tevékenységének súlypontja. Az evangélistának tudomása van arról, hogy Jézus Szamariára nem fordított különösebb figyelmet. Jézus tevékenysége eredményességben is jelentősen meghaladja előfutárának sikerét. A hozzá tóduló tömeget valószínűleg az 1,5-ben szereplő adattal kell egybevetnünk. Az emberek úgy mennek hozzá, mint csodatevőhöz. Minthogy odasereglésük oka tevékenységének híre (amelyen csak gyógyításait érthetjük), Jézus bírálja magatartásukat. Talán ezzel áll kapcsolatban az a tény is, hogy a «tanította a sokaságot» mondat nem hangzik el.</w:t>
      </w:r>
      <w:r>
        <w:rPr>
          <w:rStyle w:val="FootnoteCharacters"/>
          <w:rStyle w:val="FootnoteAnchor"/>
        </w:rPr>
        <w:footnoteReference w:id="18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-12. A tanítványok említése, akiknek nagy számáról már a 2,15-től kezdve tudunk, a «tizenkettő» kiválasztásának jelenetét készíti elő. Jézus tevékenysé</w:t>
        <w:softHyphen/>
        <w:t>gének különleges címzettjei éppen a tanítványok. A csónakot olyan utolsó mentsvárnak kell tekintenünk, amely megvédheti őket a tolongó sokaságtól. Márk immár kifejezetten mondja, hogy a Jézus körüli csoportosulás oka gyógyí</w:t>
        <w:softHyphen/>
        <w:t>tásaiban keresendő. A csónak ettől kezdve kísérni fogja a galileai tevékenysé</w:t>
        <w:softHyphen/>
        <w:t>get. A betegektől és a tisztátalan lelkektől körülvett Jézus képe hatékonyan érzékelteti az emberek nyomorúságát. A kísérlet, hogy megérintsék, sokat</w:t>
        <w:softHyphen/>
        <w:t>mondó a szöveg hátterében húzódó csodafelfogás megértése szempontjából. Jézus a hellén szemléletnek megfelelően csodás erővel megajándékozott lény, amely benne lakozik. Márk osztozik ebben a felfogásban, midőn a csodát az Isten Fiára vonatkozó kinyilatkoztatás hatékony eszközének tekinti.</w:t>
      </w:r>
      <w:r>
        <w:rPr>
          <w:rStyle w:val="FootnoteCharacters"/>
          <w:rStyle w:val="FootnoteAnchor"/>
        </w:rPr>
        <w:footnoteReference w:id="19"/>
      </w:r>
      <w:r>
        <w:rPr/>
        <w:t xml:space="preserve"> Az evangélista kiigazítja a hallgatási parancsot, amely a Jézust felismerő tisztátalan lelkek felé irányul. Az ismeret önmagában nem elegendő a hithez. A megszál</w:t>
        <w:softHyphen/>
        <w:t>lottak nyomorúságát az mutatja, hogy az evangélista azonosítja őket a rajtuk uralkodó «tisztátalan lelkekkel».</w:t>
      </w:r>
      <w:r>
        <w:rPr>
          <w:rStyle w:val="FootnoteCharacters"/>
          <w:rStyle w:val="FootnoteAnchor"/>
        </w:rPr>
        <w:footnoteReference w:id="20"/>
      </w:r>
      <w:r>
        <w:rPr/>
        <w:t xml:space="preserve"> Leborulásuk Jézus előtt ‘bajt elhárító’ csele</w:t>
        <w:softHyphen/>
        <w:t>kedet. Úgy gondolják, ha elismerik őt, kíméletet nyernek. Az elnémulási és távozási utasítás (vö. 1,25) itt hallgatási paranccsá változik.</w:t>
      </w:r>
      <w:r>
        <w:rPr>
          <w:rStyle w:val="FootnoteCharacters"/>
          <w:rStyle w:val="FootnoteAnchor"/>
        </w:rPr>
        <w:footnoteReference w:id="21"/>
      </w:r>
      <w:r>
        <w:rPr/>
        <w:t xml:space="preserve"> A szöveg feltéte</w:t>
        <w:softHyphen/>
        <w:t>lezi, hogy a tisztátalan lelkek engedelmeskednek. Jézust körülveszi a tömeg: íme, az evangélium első részének epilógusa.</w:t>
      </w:r>
    </w:p>
    <w:p>
      <w:pPr>
        <w:pStyle w:val="Normal"/>
        <w:rPr/>
      </w:pPr>
      <w:r>
        <w:rPr/>
      </w:r>
    </w:p>
    <w:p>
      <w:pPr>
        <w:pStyle w:val="Irod"/>
        <w:rPr/>
      </w:pPr>
      <w:r>
        <w:rPr/>
        <w:t xml:space="preserve">IRODALOM: </w:t>
      </w:r>
      <w:r>
        <w:rPr>
          <w:i/>
          <w:iCs/>
        </w:rPr>
        <w:t>Keck, L. E.</w:t>
      </w:r>
      <w:r>
        <w:rPr/>
        <w:t xml:space="preserve">, Mark 3, 7-12 and Mark’s Christology, JBL 84 (1965), 341-358.; </w:t>
      </w:r>
      <w:r>
        <w:rPr>
          <w:i/>
          <w:iCs/>
        </w:rPr>
        <w:t>Burkill, T. A.</w:t>
      </w:r>
      <w:r>
        <w:rPr/>
        <w:t xml:space="preserve">, Mark 3, 7-12 and the Alleged Dualism in the Evangelist’s Miracle Material, JBL 87 (1968), 409-417.; </w:t>
      </w:r>
      <w:r>
        <w:rPr>
          <w:i/>
          <w:iCs/>
        </w:rPr>
        <w:t>Egger</w:t>
      </w:r>
      <w:r>
        <w:rPr/>
        <w:t>, Frohbotschaft, 85-111.</w:t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  <w:numRestart w:val="eachSect"/>
      </w:footnotePr>
      <w:type w:val="nextPage"/>
      <w:pgSz w:w="11906" w:h="16838"/>
      <w:pgMar w:left="2155" w:right="2155" w:gutter="0" w:header="2552" w:top="3289" w:footer="2552" w:bottom="3289"/>
      <w:pgNumType w:start="167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negie">
    <w:charset w:val="01"/>
    <w:family w:val="swiss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6065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0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5pt;height:16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606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0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5pt;height:16.3pt;mso-wrap-distance-left:0pt;mso-wrap-distance-right:0pt;mso-wrap-distance-top:0pt;mso-wrap-distance-bottom:0pt;margin-top:0.05pt;mso-position-vertical-relative:text;margin-left:35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8</w:t>
      </w:r>
      <w:r>
        <w:rPr/>
        <w:t xml:space="preserve"> </w:t>
      </w:r>
      <w:r>
        <w:rPr/>
        <w:t xml:space="preserve">Állítjuk Kuhn véleményéhez csatlakozva: </w:t>
      </w:r>
      <w:r>
        <w:rPr>
          <w:i/>
          <w:iCs/>
        </w:rPr>
        <w:t>Sammlungen</w:t>
      </w:r>
      <w:r>
        <w:rPr/>
        <w:t>, 81-85. o.</w:t>
      </w:r>
    </w:p>
  </w:footnote>
  <w:footnote w:id="3">
    <w:p>
      <w:pPr>
        <w:pStyle w:val="Footnote"/>
        <w:rPr/>
      </w:pPr>
      <w:r>
        <w:rPr>
          <w:rStyle w:val="FootnoteCharacters"/>
        </w:rPr>
        <w:t>9</w:t>
      </w:r>
      <w:r>
        <w:rPr/>
        <w:t xml:space="preserve"> </w:t>
      </w:r>
      <w:r>
        <w:rPr/>
        <w:t xml:space="preserve">Kuhn Szíriára gondol: </w:t>
      </w:r>
      <w:r>
        <w:rPr>
          <w:i/>
          <w:iCs/>
        </w:rPr>
        <w:t>Sammlungen</w:t>
      </w:r>
      <w:r>
        <w:rPr/>
        <w:t>, 98. o.</w:t>
      </w:r>
    </w:p>
  </w:footnote>
  <w:footnote w:id="4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>0</w:t>
      </w:r>
      <w:r>
        <w:rPr/>
        <w:t xml:space="preserve"> Az Emberfia cím a 2,10-ben és a 2,28-ban valószínűleg fogalomtársítás alapjául szolgált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z egyiptomi, a nyugati és a </w:t>
      </w:r>
      <w:r>
        <w:rPr>
          <w:i/>
          <w:iCs/>
        </w:rPr>
        <w:t>koiné</w:t>
      </w:r>
      <w:r>
        <w:rPr/>
        <w:t xml:space="preserve"> szövegtanúk alapján az imperfektum előnyben részesítendő a jelen idővel (</w:t>
      </w:r>
      <w:r>
        <w:rPr>
          <w:i/>
          <w:iCs/>
        </w:rPr>
        <w:t>B L 892</w:t>
      </w:r>
      <w:r>
        <w:rPr/>
        <w:t>) szemben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Keck*. Ezt a ciklust a feltevés szerint egy hellén befolyás alatt álló </w:t>
      </w:r>
      <w:r>
        <w:rPr>
          <w:i/>
          <w:iCs/>
        </w:rPr>
        <w:t>theiosz-anér</w:t>
      </w:r>
      <w:r>
        <w:rPr/>
        <w:t xml:space="preserve"> krisztológia jellemezte (349. oldaltól). Burkill nem fogadja el e nézetet. Egger (</w:t>
      </w:r>
      <w:r>
        <w:rPr>
          <w:i/>
          <w:iCs/>
        </w:rPr>
        <w:t>Frohbotschaft</w:t>
      </w:r>
      <w:r>
        <w:rPr/>
        <w:t>, 110. o.) is összekapcsolja a 4,35-tel kezdődő résszel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chweizer, 38. o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ö. Schmidt, </w:t>
      </w:r>
      <w:r>
        <w:rPr>
          <w:i/>
          <w:iCs/>
        </w:rPr>
        <w:t>Rahmen</w:t>
      </w:r>
      <w:r>
        <w:rPr/>
        <w:t>, 105-108. o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Gaston szerint Márk a </w:t>
      </w:r>
      <w:r>
        <w:rPr>
          <w:i/>
          <w:iCs/>
        </w:rPr>
        <w:t>szerkesztői mondatokban</w:t>
      </w:r>
      <w:r>
        <w:rPr/>
        <w:t xml:space="preserve"> előnyben részesíti a (</w:t>
      </w:r>
      <w:r>
        <w:rPr>
          <w:i/>
          <w:iCs/>
        </w:rPr>
        <w:t>meta</w:t>
      </w:r>
      <w:r>
        <w:rPr/>
        <w:t xml:space="preserve">), </w:t>
      </w:r>
      <w:r>
        <w:rPr>
          <w:i/>
          <w:iCs/>
        </w:rPr>
        <w:t>prosz mathétész</w:t>
      </w:r>
      <w:r>
        <w:rPr/>
        <w:t xml:space="preserve">, </w:t>
      </w:r>
      <w:r>
        <w:rPr>
          <w:i/>
          <w:iCs/>
        </w:rPr>
        <w:t>thalassza</w:t>
      </w:r>
      <w:r>
        <w:rPr/>
        <w:t xml:space="preserve">, </w:t>
      </w:r>
      <w:r>
        <w:rPr>
          <w:i/>
          <w:iCs/>
        </w:rPr>
        <w:t>akouó</w:t>
      </w:r>
      <w:r>
        <w:rPr/>
        <w:t>, (</w:t>
      </w:r>
      <w:r>
        <w:rPr>
          <w:i/>
          <w:iCs/>
        </w:rPr>
        <w:t>hoszosz, hószte, therapeuó</w:t>
      </w:r>
      <w:r>
        <w:rPr/>
        <w:t xml:space="preserve">) kifejezéseket. A zárójelben lévő szavak mögött kérdőjel áll. A «tisztátalan lelkek» szókapcsolat is Márk kedvelt kifejezései közé tartozik. Ha a 3, 7-12 Márk szerkesztése, a szövegből kiolvashatók az evangélista stílusjegyei: az alany a mondat elején áll, a mondatokat a </w:t>
      </w:r>
      <w:r>
        <w:rPr>
          <w:i/>
          <w:iCs/>
        </w:rPr>
        <w:t>kai</w:t>
      </w:r>
      <w:r>
        <w:rPr/>
        <w:t xml:space="preserve"> (és) köti össze, a közvetlen beszéd használata, mellékmondatok képzése (úgy, hogy a tömör stílus nem lehetne márki). Tipikus a 10a okhatározói mondata: Márk szívesen alkalmaz ilyen indoklásokat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mellett csak az </w:t>
      </w:r>
      <w:r>
        <w:rPr>
          <w:i/>
          <w:iCs/>
        </w:rPr>
        <w:t>anakhóreó</w:t>
      </w:r>
      <w:r>
        <w:rPr/>
        <w:t xml:space="preserve"> (visszavonul) ige szólhat, amely Passow szerint gyakorta a harcos kitérését jelölte az ellenfél elől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 pont helye bizonytalan. Kérdés, hogy az </w:t>
      </w:r>
      <w:r>
        <w:rPr>
          <w:i/>
          <w:iCs/>
        </w:rPr>
        <w:t>ékolouthészen</w:t>
      </w:r>
      <w:r>
        <w:rPr/>
        <w:t xml:space="preserve"> (követte) kifejezés után új mondat kezdődik-e. Helyesnek látszik, ha a 8. versben álló </w:t>
      </w:r>
      <w:r>
        <w:rPr>
          <w:i/>
          <w:iCs/>
        </w:rPr>
        <w:t>pléthosz polü</w:t>
      </w:r>
      <w:r>
        <w:rPr/>
        <w:t xml:space="preserve"> (nagy sokaság) kifejezést elválasztjuk az előzményektől. Galilea így is kiemelt helyen marad. Másként vélekedik Taylor, aki azonban néhány szövegtanúra (</w:t>
      </w:r>
      <w:r>
        <w:rPr>
          <w:i/>
          <w:iCs/>
        </w:rPr>
        <w:t>D W sy</w:t>
      </w:r>
      <w:r>
        <w:rPr/>
        <w:t xml:space="preserve">) támaszkodva elhagyja az </w:t>
      </w:r>
      <w:r>
        <w:rPr>
          <w:i/>
          <w:iCs/>
        </w:rPr>
        <w:t>ékolouthészen</w:t>
      </w:r>
      <w:r>
        <w:rPr/>
        <w:t xml:space="preserve"> szót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ö. Abel, </w:t>
      </w:r>
      <w:r>
        <w:rPr>
          <w:i/>
          <w:iCs/>
        </w:rPr>
        <w:t>Géographie</w:t>
      </w:r>
      <w:r>
        <w:rPr/>
        <w:t>, 135. és 153. o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ö. </w:t>
      </w:r>
      <w:r>
        <w:rPr>
          <w:i/>
          <w:iCs/>
        </w:rPr>
        <w:t>I. m.</w:t>
      </w:r>
      <w:r>
        <w:rPr/>
        <w:t>, II, 255-258. o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Állítjuk Klostermann ellenében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zt a Lohmeyer által megalapozott felfogást Marxsen (</w:t>
      </w:r>
      <w:r>
        <w:rPr>
          <w:i/>
          <w:iCs/>
        </w:rPr>
        <w:t>Evangelist</w:t>
      </w:r>
      <w:r>
        <w:rPr/>
        <w:t>, 39-41. o.) dolgozta ki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G. Schille, Die Topographie des Markusevangeliums, ihre Hintergründe und ihre Einordnung, </w:t>
      </w:r>
      <w:r>
        <w:rPr>
          <w:i/>
          <w:iCs/>
        </w:rPr>
        <w:t>ZDPV</w:t>
      </w:r>
      <w:r>
        <w:rPr/>
        <w:t xml:space="preserve"> 73 (1957), 133-166. o. (155. o.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Így vélekedik Schweizer (39. o.), aki a 7. verstől kezdődő részben a jézusi tevékenység Márk szerinti tervét látja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Mt 4,24-től kezdődő rész és a Lk 6, 17-19 a márki összegző híradást a tanítványok oktatását célzó nagy beszéd bevezetőjeként használja fel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árk bírálja ugyan a csodával kapcsolatos emberi reakciókat, de nem vonja kétségbe Jézus csodatevő tevékenységét. A csoda számára nem másodlagos vagy mellékes körülmény. Márk esetében tehát szembeállítható kétféle emberi magatartás, a hit és a hitetlenség, de nem létezik két egymással versengő krisztológia. Ennek következtében visszatetsző, hogy Schenke (</w:t>
      </w:r>
      <w:r>
        <w:rPr>
          <w:i/>
          <w:iCs/>
        </w:rPr>
        <w:t>Wundererzählungen</w:t>
      </w:r>
      <w:r>
        <w:rPr/>
        <w:t>) nem vizsgálja tüzetesebben az összefoglaló híradásokat. Még ha a 9-től kezdődő versek a Márkot megelőző csodagyűjteményből származnának is (mely feltételezést fentebb elvetettük), figyelembe kellene venni, hogy az evangélista átvette ebből a csodafelfogást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ö. Böcher, </w:t>
      </w:r>
      <w:r>
        <w:rPr>
          <w:i/>
          <w:iCs/>
        </w:rPr>
        <w:t>Christus Exorcista</w:t>
      </w:r>
      <w:r>
        <w:rPr/>
        <w:t>, 78. o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ö. Theissen, </w:t>
      </w:r>
      <w:r>
        <w:rPr>
          <w:i/>
          <w:iCs/>
        </w:rPr>
        <w:t>Wundergeschichten</w:t>
      </w:r>
      <w:r>
        <w:rPr/>
        <w:t>, 147. 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Jézus hatalommal cselekszik 1,16 - 3,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Nagy népsokaság 3, 7-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footnotePr>
    <w:numFmt w:val="decimal"/>
    <w:numRestart w:val="eachSect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rnegie" w:hAnsi="Carnegie" w:eastAsia="Carnegie" w:cs="Carnegie"/>
      <w:color w:val="auto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jc w:val="left"/>
      <w:outlineLvl w:val="0"/>
    </w:pPr>
    <w:rPr>
      <w:b/>
      <w:bCs/>
      <w:cap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2160"/>
      <w:jc w:val="left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Normlbehzs"/>
    <w:qFormat/>
    <w:pPr>
      <w:numPr>
        <w:ilvl w:val="2"/>
        <w:numId w:val="1"/>
      </w:numPr>
      <w:spacing w:before="360" w:after="360"/>
      <w:jc w:val="left"/>
      <w:outlineLvl w:val="2"/>
    </w:pPr>
    <w:rPr>
      <w:b/>
      <w:bCs/>
    </w:rPr>
  </w:style>
  <w:style w:type="paragraph" w:styleId="Heading4">
    <w:name w:val="Heading 4"/>
    <w:basedOn w:val="Normal"/>
    <w:next w:val="Normlbehzs"/>
    <w:qFormat/>
    <w:pPr>
      <w:numPr>
        <w:ilvl w:val="3"/>
        <w:numId w:val="1"/>
      </w:numPr>
      <w:spacing w:before="240" w:after="240"/>
      <w:jc w:val="lef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sz w:val="22"/>
      <w:szCs w:val="22"/>
    </w:rPr>
  </w:style>
  <w:style w:type="paragraph" w:styleId="Heading6">
    <w:name w:val="Heading 6"/>
    <w:basedOn w:val="Normal"/>
    <w:next w:val="Normlbehzs"/>
    <w:qFormat/>
    <w:pPr>
      <w:numPr>
        <w:ilvl w:val="5"/>
        <w:numId w:val="1"/>
      </w:numPr>
      <w:ind w:left="708" w:hanging="0"/>
      <w:outlineLvl w:val="5"/>
    </w:pPr>
    <w:rPr>
      <w:rFonts w:ascii="Times New Roman CE" w:hAnsi="Times New Roman CE" w:eastAsia="Times New Roman CE" w:cs="Times New Roman CE"/>
      <w:sz w:val="20"/>
      <w:szCs w:val="20"/>
      <w:u w:val="single"/>
    </w:rPr>
  </w:style>
  <w:style w:type="paragraph" w:styleId="Heading7">
    <w:name w:val="Heading 7"/>
    <w:basedOn w:val="Normal"/>
    <w:next w:val="Normlbehzs"/>
    <w:qFormat/>
    <w:pPr>
      <w:numPr>
        <w:ilvl w:val="6"/>
        <w:numId w:val="1"/>
      </w:numPr>
      <w:ind w:left="708" w:hanging="0"/>
      <w:outlineLvl w:val="6"/>
    </w:pPr>
    <w:rPr>
      <w:rFonts w:ascii="Times New Roman CE" w:hAnsi="Times New Roman CE" w:eastAsia="Times New Roman CE" w:cs="Times New Roman CE"/>
      <w:i/>
      <w:iCs/>
      <w:sz w:val="20"/>
      <w:szCs w:val="20"/>
    </w:rPr>
  </w:style>
  <w:style w:type="paragraph" w:styleId="Heading8">
    <w:name w:val="Heading 8"/>
    <w:basedOn w:val="Normal"/>
    <w:next w:val="Normlbehzs"/>
    <w:qFormat/>
    <w:pPr>
      <w:numPr>
        <w:ilvl w:val="7"/>
        <w:numId w:val="1"/>
      </w:numPr>
      <w:ind w:left="708" w:hanging="0"/>
      <w:outlineLvl w:val="7"/>
    </w:pPr>
    <w:rPr>
      <w:rFonts w:ascii="Times New Roman CE" w:hAnsi="Times New Roman CE" w:eastAsia="Times New Roman CE" w:cs="Times New Roman CE"/>
      <w:i/>
      <w:iCs/>
      <w:sz w:val="20"/>
      <w:szCs w:val="20"/>
    </w:rPr>
  </w:style>
  <w:style w:type="paragraph" w:styleId="Heading9">
    <w:name w:val="Heading 9"/>
    <w:basedOn w:val="Normal"/>
    <w:next w:val="Normlbehzs"/>
    <w:qFormat/>
    <w:pPr>
      <w:numPr>
        <w:ilvl w:val="8"/>
        <w:numId w:val="1"/>
      </w:numPr>
      <w:ind w:left="708" w:hanging="0"/>
      <w:outlineLvl w:val="8"/>
    </w:pPr>
    <w:rPr>
      <w:rFonts w:ascii="Times New Roman CE" w:hAnsi="Times New Roman CE" w:eastAsia="Times New Roman CE" w:cs="Times New Roman CE"/>
      <w:i/>
      <w:iCs/>
      <w:sz w:val="20"/>
      <w:szCs w:val="20"/>
    </w:rPr>
  </w:style>
  <w:style w:type="character" w:styleId="Bekezdsalapbettpusa">
    <w:name w:val="Bekezdés alap-betûtípusa"/>
    <w:qFormat/>
    <w:rPr/>
  </w:style>
  <w:style w:type="character" w:styleId="FootnoteCharacters">
    <w:name w:val="Footnote Characters"/>
    <w:basedOn w:val="Bekezdsalapbettpusa"/>
    <w:qFormat/>
    <w:rPr>
      <w:sz w:val="16"/>
      <w:szCs w:val="16"/>
      <w:vertAlign w:val="superscript"/>
    </w:rPr>
  </w:style>
  <w:style w:type="character" w:styleId="PageNumber">
    <w:name w:val="Page Number"/>
    <w:basedOn w:val="Bekezdsalapbettpusa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dezet">
    <w:name w:val="idezet"/>
    <w:basedOn w:val="Normlbehzs"/>
    <w:qFormat/>
    <w:pPr>
      <w:ind w:left="0" w:hanging="0"/>
      <w:jc w:val="left"/>
    </w:pPr>
    <w:rPr>
      <w:i/>
      <w:iCs/>
    </w:rPr>
  </w:style>
  <w:style w:type="paragraph" w:styleId="Irod">
    <w:name w:val="irod"/>
    <w:basedOn w:val="Normal"/>
    <w:qFormat/>
    <w:pPr/>
    <w:rPr>
      <w:sz w:val="22"/>
      <w:szCs w:val="22"/>
    </w:rPr>
  </w:style>
  <w:style w:type="paragraph" w:styleId="Exkurzus">
    <w:name w:val="Exkurzus"/>
    <w:basedOn w:val="Heading6"/>
    <w:qFormat/>
    <w:pPr>
      <w:numPr>
        <w:ilvl w:val="0"/>
        <w:numId w:val="0"/>
      </w:numPr>
      <w:spacing w:before="0" w:after="120"/>
      <w:ind w:left="0" w:hanging="0"/>
      <w:jc w:val="center"/>
      <w:outlineLvl w:val="9"/>
    </w:pPr>
    <w:rPr>
      <w:rFonts w:ascii="Carnegie" w:hAnsi="Carnegie" w:eastAsia="Carnegie" w:cs="Carnegie"/>
      <w:sz w:val="28"/>
      <w:szCs w:val="28"/>
      <w:u w:val="none"/>
    </w:rPr>
  </w:style>
  <w:style w:type="paragraph" w:styleId="Cmsor5aprobett">
    <w:name w:val="Címsor 5.aprobett"/>
    <w:basedOn w:val="Normal"/>
    <w:next w:val="Normal"/>
    <w:qFormat/>
    <w:pPr/>
    <w:rPr>
      <w:sz w:val="22"/>
      <w:szCs w:val="22"/>
    </w:rPr>
  </w:style>
  <w:style w:type="paragraph" w:styleId="Cmsor5aprobett1">
    <w:name w:val="Címsor 5.aprobett1"/>
    <w:basedOn w:val="Normal"/>
    <w:next w:val="Normal"/>
    <w:qFormat/>
    <w:pPr/>
    <w:rPr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2T19:02:00Z</dcterms:created>
  <dc:creator>Turay Alfr�d</dc:creator>
  <dc:description/>
  <dc:language>en-US</dc:language>
  <cp:lastModifiedBy>Turay Alfr�d</cp:lastModifiedBy>
  <cp:lastPrinted>1998-07-13T13:56:00Z</cp:lastPrinted>
  <dcterms:modified xsi:type="dcterms:W3CDTF">1999-11-23T12:30:00Z</dcterms:modified>
  <cp:revision>13</cp:revision>
  <dc:subject/>
  <dc:title>Bevezet�s</dc:title>
</cp:coreProperties>
</file>