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360"/>
        <w:rPr/>
      </w:pPr>
      <w:r>
        <w:rPr>
          <w:b w:val="false"/>
          <w:bCs w:val="false"/>
        </w:rPr>
        <w:t xml:space="preserve">2. </w:t>
      </w:r>
      <w:r>
        <w:rPr/>
        <w:t>Az ellenfelek és a rokonok szemrehányása.</w:t>
        <w:br/>
        <w:t xml:space="preserve">Jézus valódi családja </w:t>
      </w:r>
      <w:r>
        <w:rPr>
          <w:b w:val="false"/>
          <w:bCs w:val="false"/>
        </w:rPr>
        <w:t>(3, 20-35)</w:t>
      </w:r>
    </w:p>
    <w:p>
      <w:pPr>
        <w:pStyle w:val="Idezet"/>
        <w:numPr>
          <w:ilvl w:val="0"/>
          <w:numId w:val="2"/>
        </w:numPr>
        <w:tabs>
          <w:tab w:val="clear" w:pos="720"/>
          <w:tab w:val="left" w:pos="0" w:leader="none"/>
        </w:tabs>
        <w:ind w:left="1020" w:hanging="1020"/>
        <w:rPr/>
      </w:pPr>
      <w:r>
        <w:rPr/>
        <w:t>És bemegy a házba. És összejön ismét a sokaság,</w:t>
        <w:br/>
        <w:t>úgyhogy még kenyeret enni sem tudtak.</w:t>
      </w:r>
    </w:p>
    <w:p>
      <w:pPr>
        <w:pStyle w:val="Idezet"/>
        <w:numPr>
          <w:ilvl w:val="0"/>
          <w:numId w:val="2"/>
        </w:numPr>
        <w:tabs>
          <w:tab w:val="clear" w:pos="720"/>
          <w:tab w:val="left" w:pos="0" w:leader="none"/>
        </w:tabs>
        <w:ind w:left="1020" w:hanging="1020"/>
        <w:rPr/>
      </w:pPr>
      <w:r>
        <w:rPr/>
        <w:t>És amikor övéi meghallották, eljöttek,</w:t>
        <w:br/>
        <w:t>hogy megfogják. Azt mondták ugyanis: elment az esze!</w:t>
      </w:r>
    </w:p>
    <w:p>
      <w:pPr>
        <w:pStyle w:val="Idezet"/>
        <w:numPr>
          <w:ilvl w:val="0"/>
          <w:numId w:val="2"/>
        </w:numPr>
        <w:tabs>
          <w:tab w:val="clear" w:pos="720"/>
          <w:tab w:val="left" w:pos="0" w:leader="none"/>
        </w:tabs>
        <w:ind w:left="1020" w:hanging="1020"/>
        <w:rPr/>
      </w:pPr>
      <w:r>
        <w:rPr/>
        <w:t>Az írástudók is, akik Jeruzsálemből jöttek le, azt</w:t>
        <w:br/>
        <w:t>mondták, hogy Beelzebul van benne, és hogy az</w:t>
        <w:br/>
        <w:t>ördögök fejedelme által űzi ki az ördögöket.</w:t>
      </w:r>
    </w:p>
    <w:p>
      <w:pPr>
        <w:pStyle w:val="Idezet"/>
        <w:numPr>
          <w:ilvl w:val="0"/>
          <w:numId w:val="2"/>
        </w:numPr>
        <w:tabs>
          <w:tab w:val="clear" w:pos="720"/>
          <w:tab w:val="left" w:pos="0" w:leader="none"/>
        </w:tabs>
        <w:ind w:left="1020" w:hanging="1020"/>
        <w:rPr/>
      </w:pPr>
      <w:r>
        <w:rPr/>
        <w:t>És magához hívta őket és példázatokban beszélt</w:t>
        <w:br/>
        <w:t>nekik: Hogyan űzheti ki a Sátán a Sátánt?</w:t>
      </w:r>
    </w:p>
    <w:p>
      <w:pPr>
        <w:pStyle w:val="Idezet"/>
        <w:numPr>
          <w:ilvl w:val="0"/>
          <w:numId w:val="2"/>
        </w:numPr>
        <w:tabs>
          <w:tab w:val="clear" w:pos="720"/>
          <w:tab w:val="left" w:pos="0" w:leader="none"/>
        </w:tabs>
        <w:ind w:left="1020" w:hanging="1020"/>
        <w:rPr/>
      </w:pPr>
      <w:r>
        <w:rPr/>
        <w:t>És ha egy ország önmagával meghasonlik, nem</w:t>
        <w:br/>
        <w:t>állhat meg az az ország;</w:t>
      </w:r>
    </w:p>
    <w:p>
      <w:pPr>
        <w:pStyle w:val="Idezet"/>
        <w:numPr>
          <w:ilvl w:val="0"/>
          <w:numId w:val="2"/>
        </w:numPr>
        <w:tabs>
          <w:tab w:val="clear" w:pos="720"/>
          <w:tab w:val="left" w:pos="0" w:leader="none"/>
        </w:tabs>
        <w:ind w:left="1020" w:hanging="1020"/>
        <w:rPr/>
      </w:pPr>
      <w:r>
        <w:rPr/>
        <w:t>és ha egy ház önmagával meghasonlik, nem állhat</w:t>
        <w:br/>
        <w:t>meg az a ház.</w:t>
      </w:r>
    </w:p>
    <w:p>
      <w:pPr>
        <w:pStyle w:val="Idezet"/>
        <w:numPr>
          <w:ilvl w:val="0"/>
          <w:numId w:val="2"/>
        </w:numPr>
        <w:tabs>
          <w:tab w:val="clear" w:pos="720"/>
          <w:tab w:val="left" w:pos="0" w:leader="none"/>
        </w:tabs>
        <w:ind w:left="1020" w:hanging="1020"/>
        <w:rPr/>
      </w:pPr>
      <w:r>
        <w:rPr/>
        <w:t>És ha a Sátán önmaga ellen támadt és meghasonlott,</w:t>
        <w:br/>
        <w:t>nem állhat meg, hanem vége van.</w:t>
      </w:r>
    </w:p>
    <w:p>
      <w:pPr>
        <w:pStyle w:val="Idezet"/>
        <w:numPr>
          <w:ilvl w:val="0"/>
          <w:numId w:val="2"/>
        </w:numPr>
        <w:tabs>
          <w:tab w:val="clear" w:pos="720"/>
          <w:tab w:val="left" w:pos="0" w:leader="none"/>
        </w:tabs>
        <w:ind w:left="1020" w:hanging="1020"/>
        <w:rPr/>
      </w:pPr>
      <w:r>
        <w:rPr/>
        <w:t>Senki sem képes ellenben arra, hogy az erős házába</w:t>
        <w:br/>
        <w:t>bemenve annak javait elrabolja, hacsak előbb meg</w:t>
        <w:br/>
        <w:t>nem kötözi az erőst, és akkor rabolja ki annak házát.</w:t>
      </w:r>
    </w:p>
    <w:p>
      <w:pPr>
        <w:pStyle w:val="Idezet"/>
        <w:numPr>
          <w:ilvl w:val="0"/>
          <w:numId w:val="2"/>
        </w:numPr>
        <w:tabs>
          <w:tab w:val="clear" w:pos="720"/>
          <w:tab w:val="left" w:pos="0" w:leader="none"/>
        </w:tabs>
        <w:ind w:left="1020" w:hanging="1020"/>
        <w:rPr/>
      </w:pPr>
      <w:r>
        <w:rPr/>
        <w:t>Bizony, mondom nektek: minden megbocsáttatik</w:t>
        <w:br/>
        <w:t>az emberek fiainak, a bűnök és a káromlások,</w:t>
        <w:br/>
        <w:t>bármennyi káromlást szólnak is,</w:t>
      </w:r>
    </w:p>
    <w:p>
      <w:pPr>
        <w:pStyle w:val="Idezet"/>
        <w:numPr>
          <w:ilvl w:val="0"/>
          <w:numId w:val="2"/>
        </w:numPr>
        <w:tabs>
          <w:tab w:val="clear" w:pos="720"/>
          <w:tab w:val="left" w:pos="0" w:leader="none"/>
        </w:tabs>
        <w:ind w:left="1020" w:hanging="1020"/>
        <w:rPr/>
      </w:pPr>
      <w:r>
        <w:rPr/>
        <w:t>de ha valaki a szent lélek ellen szól káromlást,</w:t>
        <w:br/>
        <w:t>az nem nyer bocsánatot soha örökké, hanem</w:t>
        <w:br/>
        <w:t>örökkévaló bűnben vétkes.</w:t>
      </w:r>
    </w:p>
    <w:p>
      <w:pPr>
        <w:pStyle w:val="Idezet"/>
        <w:numPr>
          <w:ilvl w:val="0"/>
          <w:numId w:val="2"/>
        </w:numPr>
        <w:tabs>
          <w:tab w:val="clear" w:pos="720"/>
          <w:tab w:val="left" w:pos="0" w:leader="none"/>
        </w:tabs>
        <w:ind w:left="1020" w:hanging="1020"/>
        <w:rPr/>
      </w:pPr>
      <w:r>
        <w:rPr/>
        <w:t>Mert azt mondták: Tisztátalan lélek van benne!</w:t>
      </w:r>
    </w:p>
    <w:p>
      <w:pPr>
        <w:pStyle w:val="Idezet"/>
        <w:numPr>
          <w:ilvl w:val="0"/>
          <w:numId w:val="2"/>
        </w:numPr>
        <w:tabs>
          <w:tab w:val="clear" w:pos="720"/>
          <w:tab w:val="left" w:pos="0" w:leader="none"/>
        </w:tabs>
        <w:ind w:left="1020" w:hanging="1020"/>
        <w:rPr/>
      </w:pPr>
      <w:r>
        <w:rPr/>
        <w:t>És megérkeznek anyja és testvérei, és kívül megállva</w:t>
        <w:br/>
        <w:t>beküldtek hozzá és hivatták őt.</w:t>
      </w:r>
    </w:p>
    <w:p>
      <w:pPr>
        <w:pStyle w:val="Idezet"/>
        <w:numPr>
          <w:ilvl w:val="0"/>
          <w:numId w:val="2"/>
        </w:numPr>
        <w:tabs>
          <w:tab w:val="clear" w:pos="720"/>
          <w:tab w:val="left" w:pos="0" w:leader="none"/>
        </w:tabs>
        <w:ind w:left="1020" w:hanging="1020"/>
        <w:rPr/>
      </w:pPr>
      <w:r>
        <w:rPr/>
        <w:t>És sokaság ült körülötte, és szólnak neki: Íme, anyád</w:t>
        <w:br/>
        <w:t xml:space="preserve">és fivéreid </w:t>
      </w:r>
      <w:r>
        <w:rPr>
          <w:rFonts w:eastAsia="Symbol" w:cs="Symbol" w:ascii="Symbol" w:hAnsi="Symbol"/>
        </w:rPr>
        <w:t>[</w:t>
      </w:r>
      <w:r>
        <w:rPr/>
        <w:t>és nővéreid</w:t>
      </w:r>
      <w:r>
        <w:rPr>
          <w:rFonts w:eastAsia="Symbol" w:cs="Symbol" w:ascii="Symbol" w:hAnsi="Symbol"/>
        </w:rPr>
        <w:t>]</w:t>
      </w:r>
      <w:r>
        <w:rPr/>
        <w:t xml:space="preserve"> kint keresnek téged.</w:t>
      </w:r>
    </w:p>
    <w:p>
      <w:pPr>
        <w:pStyle w:val="Idezet"/>
        <w:numPr>
          <w:ilvl w:val="0"/>
          <w:numId w:val="2"/>
        </w:numPr>
        <w:tabs>
          <w:tab w:val="clear" w:pos="720"/>
          <w:tab w:val="left" w:pos="0" w:leader="none"/>
        </w:tabs>
        <w:ind w:left="1020" w:hanging="1020"/>
        <w:rPr/>
      </w:pPr>
      <w:r>
        <w:rPr/>
        <w:t>És ő válaszolt nekik, és azt mondja: Ki az én anyám</w:t>
        <w:br/>
        <w:t>és kik az én testvéreim?</w:t>
      </w:r>
    </w:p>
    <w:p>
      <w:pPr>
        <w:pStyle w:val="Idezet"/>
        <w:numPr>
          <w:ilvl w:val="0"/>
          <w:numId w:val="2"/>
        </w:numPr>
        <w:tabs>
          <w:tab w:val="clear" w:pos="720"/>
          <w:tab w:val="left" w:pos="0" w:leader="none"/>
        </w:tabs>
        <w:ind w:left="1020" w:hanging="1020"/>
        <w:rPr/>
      </w:pPr>
      <w:r>
        <w:rPr/>
        <w:t>És végigtekintett azokon, akik körben ültek körülötte,</w:t>
        <w:br/>
        <w:t>és szól: Íme, az én anyám és az én testvéreim!</w:t>
      </w:r>
    </w:p>
    <w:p>
      <w:pPr>
        <w:pStyle w:val="Idezet"/>
        <w:numPr>
          <w:ilvl w:val="0"/>
          <w:numId w:val="2"/>
        </w:numPr>
        <w:tabs>
          <w:tab w:val="clear" w:pos="720"/>
          <w:tab w:val="left" w:pos="0" w:leader="none"/>
        </w:tabs>
        <w:ind w:left="510" w:hanging="510"/>
        <w:rPr/>
      </w:pPr>
      <w:r>
        <w:rPr/>
        <w:t>Aki cselekszi Isten akaratát, az nekem fivérem,</w:t>
        <w:br/>
        <w:t>nőtestvérem és anyám.</w:t>
      </w:r>
    </w:p>
    <w:p>
      <w:pPr>
        <w:pStyle w:val="Heading4"/>
        <w:rPr/>
      </w:pPr>
      <w:r>
        <w:rPr/>
        <w:t>Elemzés</w:t>
      </w:r>
    </w:p>
    <w:p>
      <w:pPr>
        <w:pStyle w:val="Normal"/>
        <w:rPr/>
      </w:pPr>
      <w:r>
        <w:rPr/>
        <w:t>A szövegben három mozzanat különül el egymástól: a Jézust tevékenységétől visszatartani szándékozó «hozzátartozók» megjelenése; az őt sátáni szövetséggel vádoló írástudók lejövetele Jeruzsálemből, illetve a váddal kapcsolatos jézusi cáfolat; végül a rokonok érkezése, ami a Jézus valódi családjára vonatkozó ta</w:t>
        <w:softHyphen/>
        <w:t>nítással kapcsolódik össze. A második mozzanatot tartalmazó részt az evangé</w:t>
        <w:softHyphen/>
        <w:t>lista illesztette a másik kettő közé, illetve a harmadik részben újra felveszi az első mozzanatot tartalmazó részletben elhagyott elbeszélői fonalat. Márk a drámai feszültség fokozása érdekében szívesen alkalmazza az ilyen irodalmi egymásba illesztéseket, amelyeket az evangéliumban másutt is felfedezhetünk.</w:t>
      </w:r>
    </w:p>
    <w:p>
      <w:pPr>
        <w:pStyle w:val="Normal"/>
        <w:rPr/>
      </w:pPr>
      <w:r>
        <w:rPr/>
        <w:t xml:space="preserve">Az első részt azonban nem szabad a valódi rokonokról szóló elbeszélés Márk előtt meglévő bevezetőjének tekinteni. Figyelembe kell venni a szereplők megjelölésének változását, akiket világosan csak a 31. vers mutat be Jézus anyjaként és testvéreiként. A - fent «övéinek» fordított - </w:t>
      </w:r>
      <w:r>
        <w:rPr>
          <w:i/>
          <w:iCs/>
        </w:rPr>
        <w:t>hoi par’ autou</w:t>
      </w:r>
      <w:r>
        <w:rPr/>
        <w:t xml:space="preserve"> kifeje</w:t>
        <w:softHyphen/>
        <w:t>zés homályos, és jelenthet polgártársakat vagy küldötteket is.</w:t>
      </w:r>
      <w:r>
        <w:rPr>
          <w:rStyle w:val="FootnoteCharacters"/>
          <w:rStyle w:val="FootnoteAnchor"/>
        </w:rPr>
        <w:footnoteReference w:id="2"/>
      </w:r>
      <w:r>
        <w:rPr/>
        <w:t xml:space="preserve"> Ez azonban mégsem tekinthető a szemrehányás keménysége miatt szándékolt mérséklő ki</w:t>
        <w:softHyphen/>
        <w:t>fejezésnek.</w:t>
      </w:r>
      <w:r>
        <w:rPr>
          <w:rStyle w:val="FootnoteCharacters"/>
          <w:rStyle w:val="FootnoteAnchor"/>
        </w:rPr>
        <w:footnoteReference w:id="3"/>
      </w:r>
      <w:r>
        <w:rPr/>
        <w:t xml:space="preserve"> Amikor Márk a továbbiakban (feltehetően a lakóhelyről történő) eljövetelről (21. v.), majd a megérkezésről (31. v.) beszél, világossá teszi, hogy mindkét esetben ugyanarról a csoportról van szó.</w:t>
      </w:r>
    </w:p>
    <w:p>
      <w:pPr>
        <w:pStyle w:val="Normal"/>
        <w:rPr/>
      </w:pPr>
      <w:r>
        <w:rPr/>
        <w:t>Hogyan ítéljük meg az első részt? Véleményünk szerint nagyrészt a márki szer</w:t>
        <w:softHyphen/>
        <w:t>kesztésnek köszönheti létét. A 20. vers bevezetésül szolgál: újra a tömeg egybe</w:t>
        <w:softHyphen/>
        <w:t>sereglésének Márk által kedvelt érzékletes leírását tartalmazza és az élelemre utal, így figyelemre méltó párhuzamban áll a 6,31-gyel. A ház azonban a kívül álló rokonok (31-től) miatt megkívánt díszlet, mert a tömeget valószínűleg a harmadik részben is az evangélista szerepeltette a szövegben. A Jézus rokonairól szóló, Márk előtti perikopa ezzel a mondattal kezdődött: «És bemegy a házba». A 21. verset a szemrehányásra utalással egyes kutatók ha</w:t>
        <w:softHyphen/>
        <w:t>gyományból származó részletnek tekintik. Mindenesetre a vers nem a tipikus tevékenységből levezethető jelenséget (az önkívületben levő Jézust</w:t>
      </w:r>
      <w:r>
        <w:rPr>
          <w:rStyle w:val="FootnoteCharacters"/>
          <w:rStyle w:val="FootnoteAnchor"/>
        </w:rPr>
        <w:footnoteReference w:id="4"/>
      </w:r>
      <w:r>
        <w:rPr/>
        <w:t>) kívánja bemutatni, hanem az emberek értetlenségét, akik közé Márk a tanítványokat és Jézus rokonait is besorolja. Ez az evangélista szerkesztői munkája mellett szól.</w:t>
      </w:r>
    </w:p>
    <w:p>
      <w:pPr>
        <w:pStyle w:val="Normal"/>
        <w:rPr/>
      </w:pPr>
      <w:r>
        <w:rPr/>
        <w:t>A második rész párhuzamos hagyománya a mondások (</w:t>
      </w:r>
      <w:r>
        <w:rPr>
          <w:i/>
          <w:iCs/>
        </w:rPr>
        <w:t>logionok</w:t>
      </w:r>
      <w:r>
        <w:rPr/>
        <w:t>) forrásában is megtalálható (Mt 12, 22-32; Lk 11, 14-23; 12,10).</w:t>
      </w:r>
      <w:r>
        <w:rPr>
          <w:rStyle w:val="FootnoteCharacters"/>
          <w:rStyle w:val="FootnoteAnchor"/>
        </w:rPr>
        <w:footnoteReference w:id="5"/>
      </w:r>
      <w:r>
        <w:rPr/>
        <w:t xml:space="preserve"> Ez a tény azonban nem jogosít fel bennünket arra, hogy feltételezzük, Márk ebből merített.</w:t>
      </w:r>
      <w:r>
        <w:rPr>
          <w:rStyle w:val="FootnoteCharacters"/>
          <w:rStyle w:val="FootnoteAnchor"/>
        </w:rPr>
        <w:footnoteReference w:id="6"/>
      </w:r>
      <w:r>
        <w:rPr/>
        <w:t xml:space="preserve"> A Mt 12 és a Lk 11 megegyező szövege egy néma (és vak) démon kiűzésével kezdődik. Ehhez az eseményhez kapcsolódnak: a Sátánnal való szövetség vádja; a megha</w:t>
        <w:softHyphen/>
        <w:t xml:space="preserve">sonlott országról, házról, Sátánról, valamint a zsidó ördögűzőkről és a démonok felett aratott lelki győzelemről szóló </w:t>
      </w:r>
      <w:r>
        <w:rPr>
          <w:i/>
          <w:iCs/>
        </w:rPr>
        <w:t>logionok</w:t>
      </w:r>
      <w:r>
        <w:rPr/>
        <w:t>. Ezt követi az erős embert bemu</w:t>
        <w:softHyphen/>
        <w:t xml:space="preserve">tató rövid példázat, és a Jézus melletti vagy elleni döntésre utaló </w:t>
      </w:r>
      <w:r>
        <w:rPr>
          <w:i/>
          <w:iCs/>
        </w:rPr>
        <w:t>logion</w:t>
      </w:r>
      <w:r>
        <w:rPr/>
        <w:t>. Az összehasonlításból kiviláglik, hogy a Sátánnal való szövetség vádját a Márk rendelkezésére álló mintában is meg kellett előznie egy rövid ördögűzési törté</w:t>
        <w:softHyphen/>
        <w:t>netnek. A vád a jelenlegi szövegkörnyezetben ‘megalapozatlan’ állítás. Ezt a hiányosságot azonban kiküszöböli az evangélium szövegének egésze, amely Jé</w:t>
        <w:softHyphen/>
        <w:t>zus ördögűzői tevékenységéről már ismételten hírt adott. Elfogadható indokot lehet találni arra is, hogy az evangélista miért hagyta el az ördögűzési történe</w:t>
        <w:softHyphen/>
        <w:t>tet: számára az volt a fontos, hogy Jézus «hozzátartozóinak» és az írástudóknak a szemrehányásai összhangban vannak. Ebből a meggondolásból kiindulva ket</w:t>
        <w:softHyphen/>
        <w:t>tőzi meg az írástudók vádját. Másodlagos beszámolók ezzel kapcsolatban ere</w:t>
        <w:softHyphen/>
        <w:t>detibb szöveget is megőriztek: «Beelzebulnak, az ördögök fejedelmének segítsé</w:t>
        <w:softHyphen/>
        <w:t>gével űzi ki az ördögöket» (Lk 11,15; vö. Mt 12,24). A Márknál található («Beelzebul van benne») első szemrehányás a hozzátartozók feddéséhez igazo</w:t>
        <w:softHyphen/>
        <w:t>dik, de a második («az ördögök fejedelme által űzi ki az ördögöket») állítás illik igazán az ördögűzési szituációhoz.</w:t>
      </w:r>
      <w:r>
        <w:rPr>
          <w:rStyle w:val="FootnoteCharacters"/>
          <w:rStyle w:val="FootnoteAnchor"/>
        </w:rPr>
        <w:footnoteReference w:id="7"/>
      </w:r>
      <w:r>
        <w:rPr/>
        <w:t xml:space="preserve"> Arra azonban nem tudunk meggyőző érve</w:t>
        <w:softHyphen/>
        <w:t>ket találni, hogy Márk miért hagyott volna el a mondások forrásában megta</w:t>
        <w:softHyphen/>
        <w:t xml:space="preserve">lálható más </w:t>
      </w:r>
      <w:r>
        <w:rPr>
          <w:i/>
          <w:iCs/>
        </w:rPr>
        <w:t>logionokat</w:t>
      </w:r>
      <w:r>
        <w:rPr/>
        <w:t>. Ez a tény és a formulázásokat illető, részben jelentős eltérések megerősítik azt a feltevést, hogy Márk nem közvetlenül a Q-tól függ, hanem egy már erősen átalakított független hagyománytól. Emiatt is el kell utasítanunk azt az elgondolást, hogy a 31-35. vers már a Márkot megelőző Beelzebulról szóló perikopának is része volt, vagy hogy Márk a 31-34. verset a Q (= Lk 11,27-től) részét alkotó 35. versből merítette.</w:t>
      </w:r>
      <w:r>
        <w:rPr>
          <w:rStyle w:val="FootnoteCharacters"/>
          <w:rStyle w:val="FootnoteAnchor"/>
        </w:rPr>
        <w:footnoteReference w:id="8"/>
      </w:r>
    </w:p>
    <w:p>
      <w:pPr>
        <w:pStyle w:val="Normal"/>
        <w:rPr/>
      </w:pPr>
      <w:r>
        <w:rPr/>
        <w:t>A részleteket illetően megállapíthatjuk, hogy a 24-26. vers mondásai és a 27. vers példázata már Márk előtt is összekapcsolódtak egymással (vö. Lk 11, 17-22 és párh.). A 28. verstől kezdődő részben szereplő megbocsáthatatlan bűnről szóló kijelentésnek is ebbe az összefüggésbe kellett illeszkednie, mivel a Lk 12,10 az «Emberfia» szó asszociálásával helyezi ezt más szövegkörnyezetbe. A szerkesztői összekapcsolások az evangélistának tulajdonítandók. Ide kell sorol</w:t>
        <w:softHyphen/>
        <w:t>nunk: a vádlóknak a Jeruzsálemből lejövő írástudókkal történő azonosítását (22a v.), a parancsoló módban megfogalmazódó jézusi hívást, illetve beszédé</w:t>
        <w:softHyphen/>
        <w:t>nek példázatként való említését (23a v.), de ugyanígy a (24-26. versekkel való párhuzamot megtörő) 23b és a 30. verset is, amely újra visszatér a megszállott</w:t>
        <w:softHyphen/>
        <w:t>ság korábbi vádjára. Ezzel az előző rész zárójelbe kerül.</w:t>
      </w:r>
      <w:r>
        <w:rPr>
          <w:rStyle w:val="FootnoteCharacters"/>
          <w:rStyle w:val="FootnoteAnchor"/>
        </w:rPr>
        <w:footnoteReference w:id="9"/>
      </w:r>
      <w:r>
        <w:rPr/>
        <w:t xml:space="preserve"> - A 27. versben álló erős ember legyőzéséről szóló példázat (vö. Mt 12,29) ellentétben áll a Lk 11,21-től kezdődő rész bővebb megfogalmazásával.</w:t>
      </w:r>
      <w:r>
        <w:rPr>
          <w:rStyle w:val="FootnoteCharacters"/>
          <w:rStyle w:val="FootnoteAnchor"/>
        </w:rPr>
        <w:footnoteReference w:id="10"/>
      </w:r>
      <w:r>
        <w:rPr/>
        <w:t xml:space="preserve"> A hangsúlyokban mutat</w:t>
        <w:softHyphen/>
        <w:t xml:space="preserve">kozó különbségek a szájhagyományra vezethetők vissza. - A megbocsáthatatlan bűnről szóló </w:t>
      </w:r>
      <w:r>
        <w:rPr>
          <w:i/>
          <w:iCs/>
        </w:rPr>
        <w:t>logion</w:t>
      </w:r>
      <w:r>
        <w:rPr/>
        <w:t xml:space="preserve"> (28-tól) bonyolult hagyománytörténettel rendelkezik. Összehasonlítva a márki formulát a Q megfogalmazással (Mt 12,32 és párh.), feltűnik, hogy az utóbbiban «káromlás» helyett az «ellene szólás», az «emberek fiai» helyett pedig az «Emberfia» szó áll. Az utóbbi kifejezést csak felségcím</w:t>
        <w:softHyphen/>
        <w:t>ként érthetjük. Kétséges, hogy az «emberek fiainak» valamiféle kapcsolatban kell állniuk az «Emberfiával».</w:t>
      </w:r>
      <w:r>
        <w:rPr>
          <w:rStyle w:val="FootnoteCharacters"/>
          <w:rStyle w:val="FootnoteAnchor"/>
        </w:rPr>
        <w:footnoteReference w:id="11"/>
      </w:r>
      <w:r>
        <w:rPr/>
        <w:t xml:space="preserve"> A «káromlás» szó csak később került a hagyo</w:t>
        <w:softHyphen/>
        <w:t>mányba.</w:t>
      </w:r>
      <w:r>
        <w:rPr>
          <w:rStyle w:val="FootnoteCharacters"/>
          <w:rStyle w:val="FootnoteAnchor"/>
        </w:rPr>
        <w:footnoteReference w:id="12"/>
      </w:r>
      <w:r>
        <w:rPr/>
        <w:t xml:space="preserve"> Azt a feltételezést azonban, hogy az «Emberfia» szót Márk helyette</w:t>
        <w:softHyphen/>
        <w:t>sítette az «emberek fiai» kifejezéssel, mert az «Emberfia» káromlásának megbo</w:t>
        <w:softHyphen/>
        <w:t>csátása ellene mondana krisztológiai felfogásának, nem fogadhatjuk el.</w:t>
      </w:r>
      <w:r>
        <w:rPr>
          <w:rStyle w:val="FootnoteCharacters"/>
          <w:rStyle w:val="FootnoteAnchor"/>
        </w:rPr>
        <w:footnoteReference w:id="13"/>
      </w:r>
      <w:r>
        <w:rPr/>
        <w:t xml:space="preserve"> In</w:t>
        <w:softHyphen/>
        <w:t>kább arról van szó, hogy Márk itt a mondás régebbi hagyományát őrizte meg, amelynek eredeti szándéka nem két üdvtörténeti korszak (az «Emberfia» ide</w:t>
        <w:softHyphen/>
        <w:t>jének és a lélek időszakának) szembeállítása volt, hanem annak megállapítása, hogy a sok megbocsátható bűn között van olyan, amely nem nyerhet semmi</w:t>
        <w:softHyphen/>
        <w:t>féle bocsánatot. A mondás óvatosságra int. A döntő, a második mondat jövőre nyitott feltételes mellékmondatként isteni jogú kijelentés formájával bír.</w:t>
      </w:r>
      <w:r>
        <w:rPr>
          <w:rStyle w:val="FootnoteCharacters"/>
          <w:rStyle w:val="FootnoteAnchor"/>
        </w:rPr>
        <w:footnoteReference w:id="14"/>
      </w:r>
      <w:r>
        <w:rPr/>
        <w:t xml:space="preserve"> Az első mondat «bizony» (</w:t>
      </w:r>
      <w:r>
        <w:rPr>
          <w:i/>
          <w:iCs/>
        </w:rPr>
        <w:t>amen</w:t>
      </w:r>
      <w:r>
        <w:rPr/>
        <w:t>) bevezetője, amely a másodlagos tanúknál hiány</w:t>
        <w:softHyphen/>
        <w:t>zik, később (Márk által?) került a szövegbe.</w:t>
      </w:r>
      <w:r>
        <w:rPr>
          <w:rStyle w:val="FootnoteCharacters"/>
          <w:rStyle w:val="FootnoteAnchor"/>
        </w:rPr>
        <w:footnoteReference w:id="15"/>
      </w:r>
      <w:r>
        <w:rPr/>
        <w:t xml:space="preserve"> A mondás isteni jogú kijelentés</w:t>
        <w:softHyphen/>
        <w:t>ként megbocsáthatatlanul bűnösnek ítéli azokat, akik gúnyosan szembeszegül</w:t>
        <w:softHyphen/>
        <w:t>nek a keresztény hírnökök pneumatikus tanúságtételével. A húsvét utáni első missziós tevékenységre utal, és eredetileg valószínűleg így fogalmazták meg: «Az emberek fiainak minden bűnük megbocsáttatik. Ám aki a szent lélek ellen szól, nem nyer bocsánatot soha, hanem örökkévaló bűnben vétkes». Azt a gondolatot, hogy Isten hírnökeinek elutasítása megbocsáthatatlan bűn, már a Kiv 23,21 is megfogalmazta.</w:t>
      </w:r>
      <w:r>
        <w:rPr>
          <w:rStyle w:val="FootnoteCharacters"/>
          <w:rStyle w:val="FootnoteAnchor"/>
        </w:rPr>
        <w:footnoteReference w:id="16"/>
      </w:r>
      <w:r>
        <w:rPr/>
        <w:t xml:space="preserve"> A mondások forrásának hagyományszintjén a </w:t>
      </w:r>
      <w:r>
        <w:rPr>
          <w:i/>
          <w:iCs/>
        </w:rPr>
        <w:t>logion</w:t>
      </w:r>
      <w:r>
        <w:rPr/>
        <w:t xml:space="preserve"> az ördögűzések szűkebb szövegösszefüggésébe kerül (Mt 12,32 és párh.). Itt különbséget tesznek a földi «Emberfia» és a lélek korszaka között, és a földi «Emberfia» időszakát előkészületi időnek tekintik. Ebben szerepet játszhatott az újra fontolóra vett ‘zsidókhoz fordulás’, miután ezek elutasították a Jézus korában felkínált üdvösséget, de ugyanígy a jézusi hatalomnak a tanítványokra való ruházása is, akik pneumatikus tevékenység által igazolták magukat. A </w:t>
      </w:r>
      <w:r>
        <w:rPr>
          <w:i/>
          <w:iCs/>
        </w:rPr>
        <w:t>logion</w:t>
      </w:r>
      <w:r>
        <w:rPr/>
        <w:t xml:space="preserve"> márki hagyománya, amely a Q-ban szereplő korszakokra osztásról nem tud és a fent idézett, feltehetően eredeti formulához kapcsolódik, Jézusnak az ördögűzésekben megnyilvánuló pneumatikus hatalmát hangsúlyozza (amelyet káromolva az ember megbocsáthatatlanul vétkezik), de (és csak az említett kivételtől eltekintve) mindent átfogó megbocsátó hatalmát is kiemeli.</w:t>
      </w:r>
    </w:p>
    <w:p>
      <w:pPr>
        <w:pStyle w:val="Normal"/>
        <w:rPr/>
      </w:pPr>
      <w:r>
        <w:rPr/>
        <w:t>A Jézus valódi rokonaira vonatkozó harmadik perikopát az evangélista csak csekély mértékben dolgozta át. Ő fűzte a szöveghez a 32. versben álló «és soka</w:t>
        <w:softHyphen/>
        <w:t>ság ült körülötte» megjegyzést, valamint a 34. vers bevezetését: «végigtekintett azokon, akik körben ültek körülötte, és szól».</w:t>
      </w:r>
      <w:r>
        <w:rPr>
          <w:rStyle w:val="FootnoteCharacters"/>
          <w:rStyle w:val="FootnoteAnchor"/>
        </w:rPr>
        <w:footnoteReference w:id="17"/>
      </w:r>
      <w:r>
        <w:rPr/>
        <w:t xml:space="preserve"> Ez azt jelenti, hogy csak Márk vonja be a tömeget a jelenetbe. Így kapja az eredeti ‘házon kívüliség’ értelmé</w:t>
        <w:softHyphen/>
        <w:t>ben vett «kint» a ‘sokaság körén kívüliség’ jelentést. - A perikopa keletkezését a kutatók különféleképpen magyarázzák. A befejező 35. verset vagy általános érvényű alapelvnek tekintik, amelyet utólagosan illesztettek egy különleges helyzet leírásához, vagy fordítva, olyan kiindulási pontnak, amely utólagosan képszerűen ábrázolódik a 31-34. vers ideális jelenetében. Az első felfogást kell előnyben részesítenünk, mert a 35. vers mondása túlzottan általános és vonat</w:t>
        <w:softHyphen/>
        <w:t>kozás nélküli állítás.</w:t>
      </w:r>
      <w:r>
        <w:rPr>
          <w:rStyle w:val="FootnoteCharacters"/>
          <w:rStyle w:val="FootnoteAnchor"/>
        </w:rPr>
        <w:footnoteReference w:id="18"/>
      </w:r>
    </w:p>
    <w:p>
      <w:pPr>
        <w:pStyle w:val="Normal"/>
        <w:rPr/>
      </w:pPr>
      <w:r>
        <w:rPr/>
        <w:t xml:space="preserve">Formai szempontból a 31-35. vers életrajzi </w:t>
      </w:r>
      <w:r>
        <w:rPr>
          <w:i/>
          <w:iCs/>
        </w:rPr>
        <w:t>apoftegma</w:t>
      </w:r>
      <w:r>
        <w:rPr/>
        <w:t>, a 22-30. vers pedig az evangélista elgondolásában valamiféle példázat jellegű beszéd. Példázatszerű elem a bizonyos mértékig hangsúlyt kapó 27. vers. A 24-26. vers hasonlatot tartalmaz, a 28. verstől kezdődő részt pedig isteni jogú kijelentésként határoz</w:t>
        <w:softHyphen/>
        <w:t>tuk meg. Ennek (mint feltételes mellékmondatnak) mintái már a Bölcsesség könyvében is megtalálhatók. Minthogy azonban a feltételt követő főmondat jövőbeli, eszkatologikus távlatú, a szöveg a bölcsességi és az apokaliptikus ele</w:t>
        <w:softHyphen/>
        <w:t>mek keverékévé válik.</w:t>
      </w:r>
      <w:r>
        <w:rPr>
          <w:rStyle w:val="FootnoteCharacters"/>
          <w:rStyle w:val="FootnoteAnchor"/>
        </w:rPr>
        <w:footnoteReference w:id="19"/>
      </w:r>
    </w:p>
    <w:p>
      <w:pPr>
        <w:pStyle w:val="Heading4"/>
        <w:rPr/>
      </w:pPr>
      <w:r>
        <w:rPr/>
        <w:t>Magyarázat</w:t>
      </w:r>
    </w:p>
    <w:p>
      <w:pPr>
        <w:pStyle w:val="Normal"/>
        <w:rPr/>
      </w:pPr>
      <w:r>
        <w:rPr/>
        <w:t>20-21. A bevezető kép mozgalmas jelenetet ábrázol. Jézus - akinek nevét az evangélista újból kerüli az egész perikopában - tanítványaival együtt visszatér a házba, amely bizonyára az ismert kafarnaumi ház, hogy «kenyeret egyen», azaz élelmet vegyen magához.</w:t>
      </w:r>
      <w:r>
        <w:rPr>
          <w:rStyle w:val="FootnoteCharacters"/>
          <w:rStyle w:val="FootnoteAnchor"/>
        </w:rPr>
        <w:footnoteReference w:id="20"/>
      </w:r>
      <w:r>
        <w:rPr/>
        <w:t xml:space="preserve"> A sokaság tolongása azonban olyan nagy, hogy nem részesülhetnek a megszolgált pihenésben. A házban játszódó jelenetről a figye</w:t>
        <w:softHyphen/>
        <w:t>lem a másutt található «övéire» terelődik. Minthogy Márk elgondolásában a 3,31-től kezdődő rész előkészítéséről van szó, «övéin» csak Jézus rokonait ért</w:t>
        <w:softHyphen/>
        <w:t>hetjük.</w:t>
      </w:r>
      <w:r>
        <w:rPr>
          <w:rStyle w:val="FootnoteCharacters"/>
          <w:rStyle w:val="FootnoteAnchor"/>
        </w:rPr>
        <w:footnoteReference w:id="21"/>
      </w:r>
      <w:r>
        <w:rPr/>
        <w:t xml:space="preserve"> Eljönnek lakóhelyükről, hogy magukkal vigyék őt.</w:t>
      </w:r>
      <w:r>
        <w:rPr>
          <w:rStyle w:val="FootnoteCharacters"/>
          <w:rStyle w:val="FootnoteAnchor"/>
        </w:rPr>
        <w:footnoteReference w:id="22"/>
      </w:r>
      <w:r>
        <w:rPr/>
        <w:t xml:space="preserve"> Nem esik szó arról, hogy milyen hírek jutottak el hozzájuk. Az általuk megfogalmazott vád a rokonuk tevékenységével kapcsolatos benyomásuk összegzése. Az «elment az esze» mondat kemény kijelentés, amely minduntalan kiigazításokra adott okot, jóllehet végső fokon nem mérsékelhető.</w:t>
      </w:r>
      <w:r>
        <w:rPr>
          <w:rStyle w:val="FootnoteCharacters"/>
          <w:rStyle w:val="FootnoteAnchor"/>
        </w:rPr>
        <w:footnoteReference w:id="23"/>
      </w:r>
      <w:r>
        <w:rPr/>
        <w:t xml:space="preserve"> Nem konkrét történeti esemény emlékét őrzi, ezért teológiai szempontból kell értékelnünk: a kinyilatkoztató személy tevékenysége értetlenségbe ütközik, és az értetlenkedők körébe csa</w:t>
        <w:softHyphen/>
        <w:t>ládja is beletartozik. Annak ellenére, hogy az evangélista aligha gondolhatott az ószövetségi előképekre, joggal emlékezhetünk arra, hogy a prófétákkal is ha</w:t>
        <w:softHyphen/>
        <w:t>sonló dolog történt. Jeremiás felé is elhangzott a figyelmeztetés: «Testvéreid és rokonaid is alávaló módon bánnak veled, tele torokkal kiabálnak a hátad mö</w:t>
        <w:softHyphen/>
        <w:t>gött».</w:t>
      </w:r>
      <w:r>
        <w:rPr>
          <w:rStyle w:val="FootnoteCharacters"/>
          <w:rStyle w:val="FootnoteAnchor"/>
        </w:rPr>
        <w:footnoteReference w:id="24"/>
      </w:r>
      <w:r>
        <w:rPr/>
        <w:t xml:space="preserve"> Valamennyi evangélista megegyezik annak a történetileg nem megkér</w:t>
        <w:softHyphen/>
        <w:t>dőjelezhető hagyománynak elfogadásában, amely szerint a testvérek értetlen</w:t>
        <w:softHyphen/>
        <w:t>kedést tanúsítanak Jézus földi tevékenységével kapcsolatban.</w:t>
      </w:r>
    </w:p>
    <w:p>
      <w:pPr>
        <w:pStyle w:val="Normal"/>
        <w:rPr/>
      </w:pPr>
      <w:r>
        <w:rPr/>
      </w:r>
    </w:p>
    <w:p>
      <w:pPr>
        <w:pStyle w:val="Normal"/>
        <w:rPr/>
      </w:pPr>
      <w:r>
        <w:rPr/>
        <w:t>22-26. A Jeruzsálemből érkező írástudók megjelenésével a helyzet megváltozik. Az új helyzet azonban nem nélkülözi a kapcsolatot az előzményekkel. Jeruzsá</w:t>
        <w:softHyphen/>
        <w:t>lem Márk szerint a Jézust megölő ellenséges város, amely pusztulásra ítélte</w:t>
        <w:softHyphen/>
        <w:t>tett.</w:t>
      </w:r>
      <w:r>
        <w:rPr>
          <w:rStyle w:val="FootnoteCharacters"/>
          <w:rStyle w:val="FootnoteAnchor"/>
        </w:rPr>
        <w:footnoteReference w:id="25"/>
      </w:r>
      <w:r>
        <w:rPr/>
        <w:t xml:space="preserve"> A jeruzsálemi írástudók (vö. 7,1) a «legrosszabb ellenfelek» (Well-hausen). Márk feltehetően ezért is mondott le arról, hogy kapcsolódási pontként ördögűzési történetet adjon elő. Helytelen, ha valaki ebben egyházon belüli törekvést, a jeruzsálemi közösség egyeduralma elleni támadást lát.</w:t>
      </w:r>
      <w:r>
        <w:rPr>
          <w:rStyle w:val="FootnoteCharacters"/>
          <w:rStyle w:val="FootnoteAnchor"/>
        </w:rPr>
        <w:footnoteReference w:id="26"/>
      </w:r>
      <w:r>
        <w:rPr/>
        <w:t xml:space="preserve"> Az ellenfelek két részből álló szemrehányását a rokonok megfontolása egyrészt előkészíti, másrészt hangsúlyossá teszi. Az ellentábor tagjai káromló szavakkal nyílt támadásba lendülnek. A Jézus részéről elhangzó cáfolat kizárólag ellenük irányul.</w:t>
      </w:r>
      <w:r>
        <w:rPr>
          <w:rStyle w:val="FootnoteCharacters"/>
          <w:rStyle w:val="FootnoteAnchor"/>
        </w:rPr>
        <w:footnoteReference w:id="27"/>
      </w:r>
      <w:r>
        <w:rPr/>
        <w:t xml:space="preserve"> Az első szemrehányás a megszállottság vádja. Márk szerint Beelzebul (a bizonytalan áthagyományozású név</w:t>
      </w:r>
      <w:r>
        <w:rPr>
          <w:rStyle w:val="FootnoteCharacters"/>
          <w:rStyle w:val="FootnoteAnchor"/>
        </w:rPr>
        <w:footnoteReference w:id="28"/>
      </w:r>
      <w:r>
        <w:rPr/>
        <w:t xml:space="preserve"> jelentése valószínűleg: «a szemét ura») Máté felfogásától (12,24 és párh.) eltérően nem a démonok fejedelme, hanem egy közülük (vö. 3,30). E név, amelyet a «ház ura» (vö. Mt 40,25) vagy Akron város isteneire utalva a «legyek ura» (Beelzebub) kifejezéssel is értelmeztek, feltehetően megfelel a (galileai) nép demonológiai elképzeléseinek.</w:t>
      </w:r>
      <w:r>
        <w:rPr>
          <w:rStyle w:val="FootnoteCharacters"/>
          <w:rStyle w:val="FootnoteAnchor"/>
        </w:rPr>
        <w:footnoteReference w:id="29"/>
      </w:r>
      <w:r>
        <w:rPr/>
        <w:t xml:space="preserve"> Fontos az a tény, hogy a kérdés itt Jézusnak, az Emberfiának mivoltát érinti, és ebben az esetben természetesen gonosz módon torzított választ kap. A második vád az ördöggel való szövetség és a varázslás. Az «ördögök fejedelme» kifejezés olyan hierarchikusan tagolt ördögi világ képzetét tételezi fel, amelynek csúcsán a «sötétség angyala», illetve a «legfőbb gonosz szellem» áll.</w:t>
      </w:r>
      <w:r>
        <w:rPr>
          <w:rStyle w:val="FootnoteCharacters"/>
          <w:rStyle w:val="FootnoteAnchor"/>
        </w:rPr>
        <w:footnoteReference w:id="30"/>
      </w:r>
      <w:r>
        <w:rPr/>
        <w:t xml:space="preserve"> A vád zsidó szel</w:t>
        <w:softHyphen/>
        <w:t>lemben fogalmazódik meg, és feltehetően valamiféle mágikus gyakorlatot tart szem előtt.</w:t>
      </w:r>
      <w:r>
        <w:rPr>
          <w:rStyle w:val="FootnoteCharacters"/>
          <w:rStyle w:val="FootnoteAnchor"/>
        </w:rPr>
        <w:footnoteReference w:id="31"/>
      </w:r>
      <w:r>
        <w:rPr/>
        <w:t xml:space="preserve"> A Jézus elleni szemrehányásokat, amelyek itt első ízben szerepel</w:t>
        <w:softHyphen/>
        <w:t xml:space="preserve">nek, a korai keresztény-zsidó vitákban még majd gyakran megismétlik. Ezek összekapcsolódnak a nép félrevezetésének vádjával (Jn 7, 12.20; 8,48; 10,20; Jusztinosz, </w:t>
      </w:r>
      <w:r>
        <w:rPr>
          <w:i/>
          <w:iCs/>
        </w:rPr>
        <w:t>Párbeszéd</w:t>
      </w:r>
      <w:r>
        <w:rPr/>
        <w:t>, 69).</w:t>
      </w:r>
      <w:r>
        <w:rPr>
          <w:rStyle w:val="FootnoteCharacters"/>
          <w:rStyle w:val="FootnoteAnchor"/>
        </w:rPr>
        <w:footnoteReference w:id="32"/>
      </w:r>
      <w:r>
        <w:rPr/>
        <w:t xml:space="preserve"> Itt világossá válik, hogy a csodatevés karizmája mi</w:t>
        <w:softHyphen/>
        <w:t>ként befolyásolja a társadalmi konfliktusokat. Jézust mint karizmatikus csoda</w:t>
        <w:softHyphen/>
        <w:t>tevőt varázslással vádolják, mert új tanítást hirdet.</w:t>
      </w:r>
      <w:r>
        <w:rPr>
          <w:rStyle w:val="FootnoteCharacters"/>
          <w:rStyle w:val="FootnoteAnchor"/>
        </w:rPr>
        <w:footnoteReference w:id="33"/>
      </w:r>
    </w:p>
    <w:p>
      <w:pPr>
        <w:pStyle w:val="Normal"/>
        <w:rPr/>
      </w:pPr>
      <w:r>
        <w:rPr/>
        <w:t>Jézus parancsszerűen hívja magához az ellenfeleket, és példázatokban szól hoz</w:t>
        <w:softHyphen/>
        <w:t>zájuk. Olyan beszédmódot választ, amely Márk szerint a nép és az ellenfelek számára rendeltetett, akik nem tartoznak tanítványai körébe (4, 11-12; 12,1). Ebben az esetben a beszéd módja szinte fontosabb, mint a tartalma. A képes beszéd szerepét a 4,11-től kezdődő rész rejtélyes mondásával összefüggésben kell látnunk. Már most kijelenthetjük: a jézusi beszéd megértésének lehetősé</w:t>
        <w:softHyphen/>
        <w:t>gét csak az kapja meg, aki kész arra, hogy tanítványává szegődve kövesse őt. Jézus beszéde nem elméletek továbbadására korlátozódik, hanem az embereket szándékozik megváltoztatni. Az ajkáról elhangzó cáfolattal az ellenfelek vádja</w:t>
        <w:softHyphen/>
        <w:t>inak képtelen voltára akar rámutatni. A meghasonlott birodalomról és a meg</w:t>
        <w:softHyphen/>
        <w:t>hasonlott (a családot, a házi közösséget jelentő) házról szóló példázatok a 24. verstől kezdődő részben magyarázatot adnak a 23b kérdésére és lehetővé teszik a 26. versben megfogalmazódó választ. Közben világossá válik, hogy Márk sze</w:t>
        <w:softHyphen/>
        <w:t>rint az ördögök fejedelme azonos a Sátánnal. A meghasonlott birodalmak tö</w:t>
        <w:softHyphen/>
        <w:t>rékenységére a történelem elegendő példát szolgáltat. A 24. vers kifejezése kissé a Dán 2,41-re és 11,4-re hasonlít, ahol a jövendőre vonatkozó látomások megjósolják a megosztott birodalmak pusztulását. A 26. vers már nem hason</w:t>
        <w:softHyphen/>
        <w:t>lat, hanem a Jézus által megtört sátáni hatalom végének meghirdetése. A be</w:t>
        <w:softHyphen/>
        <w:t>szélő itt átveszi vádlói szemléletmódját: «ha a Sátán valóban önmaga ellen tá</w:t>
        <w:softHyphen/>
        <w:t>madt... (mint ahogyan állítjátok)».</w:t>
      </w:r>
      <w:r>
        <w:rPr>
          <w:rStyle w:val="FootnoteCharacters"/>
          <w:rStyle w:val="FootnoteAnchor"/>
        </w:rPr>
        <w:footnoteReference w:id="34"/>
      </w:r>
      <w:r>
        <w:rPr/>
        <w:t xml:space="preserve"> - E kijelentésben bizonyos pontatlanságot fedezhetünk fel. A hangsúly a következményre kerül: vége van (</w:t>
      </w:r>
      <w:r>
        <w:rPr>
          <w:i/>
          <w:iCs/>
        </w:rPr>
        <w:t>telosz ekhei</w:t>
      </w:r>
      <w:r>
        <w:rPr/>
        <w:t>). A kép alapján arra gondolna az ember, hogy a Sátán meghasonlott birodalmáról van szó, és ilyesfajta mondatot vár: országa összeomlik (vö. Mt 12,26 és párh.). Ehelyett a befejezés hellenisztikus (vö. Lk 23,37; Zsid 7,3) és perszonalisztikus jellegű kijelentés.</w:t>
      </w:r>
    </w:p>
    <w:p>
      <w:pPr>
        <w:pStyle w:val="Normal"/>
        <w:rPr/>
      </w:pPr>
      <w:r>
        <w:rPr/>
      </w:r>
    </w:p>
    <w:p>
      <w:pPr>
        <w:pStyle w:val="Normal"/>
        <w:rPr/>
      </w:pPr>
      <w:r>
        <w:rPr/>
        <w:t>27. Az önmagáért beszélő kicsiny példázat polémia nélkül magyarázza Jézus ördögűzői tevékenységét. A polémia mellőzése megerősíti a jézusi önállóságot. A Lk 11,21-től kezdődő résztől eltérően, amely az erős és fegyveres várúrnak valamiféle erősebb ember általi legyőzéséről beszél, ez a történet rövidebb és egyszerűbb: az erős és házát őrző ember legyőzéséről ad hírt. A győzedelmes</w:t>
        <w:softHyphen/>
        <w:t>kedő nem kapja meg kifejezetten az «erősebb» minősítést.</w:t>
      </w:r>
      <w:r>
        <w:rPr>
          <w:rStyle w:val="FootnoteCharacters"/>
          <w:rStyle w:val="FootnoteAnchor"/>
        </w:rPr>
        <w:footnoteReference w:id="35"/>
      </w:r>
      <w:r>
        <w:rPr/>
        <w:t xml:space="preserve"> A ‘történetet’ ere</w:t>
        <w:softHyphen/>
        <w:t>detileg a jézusi ördögűzői és gyógyítói tevékenység átfogóbb magyarázatára szánták.</w:t>
      </w:r>
      <w:r>
        <w:rPr>
          <w:rStyle w:val="FootnoteCharacters"/>
          <w:rStyle w:val="FootnoteAnchor"/>
        </w:rPr>
        <w:footnoteReference w:id="36"/>
      </w:r>
      <w:r>
        <w:rPr/>
        <w:t xml:space="preserve"> Az erős embertől elragadott zsákmány: azok az emberek, akik meg fognak szabadulni betegségeiktől és démonaiktól. E megszabadulás hirdeti meg a gonoszság hatalomvesztését és Isten uralmának elérkezését. Egyben tiltakozás az elburjánzott ‘megtorlás-tan’ ellen is, amely szerint a szenvedő és megkínzott embereket Isten által büntetett lényeknek kell tekinteni.</w:t>
      </w:r>
      <w:r>
        <w:rPr>
          <w:rStyle w:val="FootnoteCharacters"/>
          <w:rStyle w:val="FootnoteAnchor"/>
        </w:rPr>
        <w:footnoteReference w:id="37"/>
      </w:r>
      <w:r>
        <w:rPr/>
        <w:t xml:space="preserve"> Az Isten országának meghirdetéséhez kapcsolódva a példázat teljességgel beleillik Jézus igehirdeté</w:t>
        <w:softHyphen/>
        <w:t>sébe. Márknál a konkrét szemrehányás keretében ellenérvvé válik. Az elbeszé</w:t>
        <w:softHyphen/>
        <w:t>lés hátterében talán az Iz 49,24-től kezdődő rész húzódik meg: «El lehet-e venni a zsákmányt a hőstől, megmenekülhetnek-e a foglyok az erőstől? Igen! - ezt mondja az Úr. A hőstől is el lehet venni a foglyokat és az erős embertől is megmenekülhet zsákmánya. Perlőiddel én fogok perelni, fiaidat én szabadítom meg».</w:t>
      </w:r>
      <w:r>
        <w:rPr>
          <w:rStyle w:val="FootnoteCharacters"/>
          <w:rStyle w:val="FootnoteAnchor"/>
        </w:rPr>
        <w:footnoteReference w:id="38"/>
      </w:r>
      <w:r>
        <w:rPr/>
        <w:t xml:space="preserve"> - E háttér alapján azonban nem szabad arra következtetni (sem Jézus öntudatát, sem a márki krisztológiát illetően), hogy az erős ember legyőzésében Jézus Isten szolgája.</w:t>
      </w:r>
      <w:r>
        <w:rPr>
          <w:rStyle w:val="FootnoteCharacters"/>
          <w:rStyle w:val="FootnoteAnchor"/>
        </w:rPr>
        <w:footnoteReference w:id="39"/>
      </w:r>
      <w:r>
        <w:rPr/>
        <w:t xml:space="preserve"> Szabadító cselekedeteivel kezdődik meg az Isten által ígért eszkatologikus időszak.</w:t>
      </w:r>
    </w:p>
    <w:p>
      <w:pPr>
        <w:pStyle w:val="Normal"/>
        <w:rPr/>
      </w:pPr>
      <w:r>
        <w:rPr/>
      </w:r>
    </w:p>
    <w:p>
      <w:pPr>
        <w:pStyle w:val="Normal"/>
        <w:rPr/>
      </w:pPr>
      <w:r>
        <w:rPr/>
        <w:t>28-30. A befejező kettős mondásban a cáfolat új fordulatot vesz: kemény váddá válik. A mindenre kiterjedő megbocsátási készség kifejezése után (amelyet Márk a Mt 12,31-től kezdődő résztől eltérően jobban hangsúlyoz) Jézus meghirdet egy kivételt, egy megbocsáthatatlan bűnt. Az első mondásnak így a második kijelentés súlyát kell növelnie. Minthogy a Ter 2,16-tól kezdődő részben és a Kiv 12,10-ben ehhez hasonló paradox módon strukturált formulák találhatók, azt kell mondanunk, hogy ezek megfelelnek a Biblia stílusának.</w:t>
      </w:r>
      <w:r>
        <w:rPr>
          <w:rStyle w:val="FootnoteCharacters"/>
          <w:rStyle w:val="FootnoteAnchor"/>
        </w:rPr>
        <w:footnoteReference w:id="40"/>
      </w:r>
      <w:r>
        <w:rPr/>
        <w:t xml:space="preserve"> A kijelentés igazságát a bevezető «bizony, mondom nektek» formula erősíti meg. Az ilyen bevezető a beszélőt az égi dolgokba tekintés adományával megáldott tanúnak minősíti. Jóllehet vitatják,</w:t>
      </w:r>
      <w:r>
        <w:rPr>
          <w:rStyle w:val="FootnoteCharacters"/>
          <w:rStyle w:val="FootnoteAnchor"/>
        </w:rPr>
        <w:footnoteReference w:id="41"/>
      </w:r>
      <w:r>
        <w:rPr/>
        <w:t xml:space="preserve"> vajon a bevezető </w:t>
      </w:r>
      <w:r>
        <w:rPr>
          <w:i/>
          <w:iCs/>
        </w:rPr>
        <w:t>amen</w:t>
      </w:r>
      <w:r>
        <w:rPr/>
        <w:t xml:space="preserve"> (bizony) Jézus be</w:t>
        <w:softHyphen/>
        <w:t>szédmódjának jellemzője-e, az esküt az apokaliptikus irodalom e formától füg</w:t>
        <w:softHyphen/>
        <w:t>getlenül is használja, hogy a végső dolgokra vonatkozó meghirdetéseinek két</w:t>
        <w:softHyphen/>
        <w:t>ségtelen bizonyosságot szavatoljon.</w:t>
      </w:r>
      <w:r>
        <w:rPr>
          <w:rStyle w:val="FootnoteCharacters"/>
          <w:rStyle w:val="FootnoteAnchor"/>
        </w:rPr>
        <w:footnoteReference w:id="42"/>
      </w:r>
      <w:r>
        <w:rPr/>
        <w:t xml:space="preserve"> A forma - miként ebben az esetben is - a hiteles jézusi szavakból másodlagos kifejezéssé válik. Az apokaliptikus horizont azonban biztosított: a </w:t>
      </w:r>
      <w:r>
        <w:rPr>
          <w:i/>
          <w:iCs/>
        </w:rPr>
        <w:t>logion</w:t>
      </w:r>
      <w:r>
        <w:rPr/>
        <w:t xml:space="preserve"> a végső ítéletre vonatkozik.</w:t>
      </w:r>
    </w:p>
    <w:p>
      <w:pPr>
        <w:pStyle w:val="Normal"/>
        <w:rPr/>
      </w:pPr>
      <w:r>
        <w:rPr/>
        <w:t>A megbocsáthatatlan bűnök témájával a zsidóságban is foglalkoztak.</w:t>
      </w:r>
      <w:r>
        <w:rPr>
          <w:rStyle w:val="FootnoteCharacters"/>
          <w:rStyle w:val="FootnoteAnchor"/>
        </w:rPr>
        <w:footnoteReference w:id="43"/>
      </w:r>
      <w:r>
        <w:rPr/>
        <w:t xml:space="preserve"> A ránk maradt kései korból származó adalékok e vita kazuisztikus jellegére utalnak. Megbocsáthatatlan vétekkel rendelkező bűnösnek tekintették például azt, aki semmibe veszi Ábrahám atya szövetségét, nem fogadja el a halottak feltámadá</w:t>
        <w:softHyphen/>
        <w:t xml:space="preserve">sát, tagadja, hogy a </w:t>
      </w:r>
      <w:r>
        <w:rPr>
          <w:i/>
          <w:iCs/>
        </w:rPr>
        <w:t>Tóra</w:t>
      </w:r>
      <w:r>
        <w:rPr/>
        <w:t xml:space="preserve"> Istentől ered stb.</w:t>
      </w:r>
      <w:r>
        <w:rPr>
          <w:rStyle w:val="FootnoteCharacters"/>
          <w:rStyle w:val="FootnoteAnchor"/>
        </w:rPr>
        <w:footnoteReference w:id="44"/>
      </w:r>
      <w:r>
        <w:rPr/>
        <w:t xml:space="preserve"> A keresztény közösség számára hasonlóképpen felvetődött a kérdés: kell-e, és hol kell határt szabni az isteni megbocsátásnak? E kérdésfeltevésben a kereszténység zsidó örökséget őriz. A </w:t>
      </w:r>
      <w:r>
        <w:rPr>
          <w:i/>
          <w:iCs/>
        </w:rPr>
        <w:t>logion</w:t>
      </w:r>
      <w:r>
        <w:rPr/>
        <w:t xml:space="preserve"> márki szerkesztésére jellemző, hogy a Mt 12,32 és párhuzamos részeitől eltérően nem különböztet meg két korszakot, tudniillik a földi Emberfia elmúlt időszakát és a lélek jelenlegi idejét. Aki felfedezni véli e két korszakot Márk</w:t>
        <w:softHyphen/>
        <w:t>nál, az elfeledi, hogy e szövegben a földi Jézust már a lélek hordozójának te</w:t>
        <w:softHyphen/>
        <w:t>kintik.</w:t>
      </w:r>
      <w:r>
        <w:rPr>
          <w:rStyle w:val="FootnoteCharacters"/>
          <w:rStyle w:val="FootnoteAnchor"/>
        </w:rPr>
        <w:footnoteReference w:id="45"/>
      </w:r>
      <w:r>
        <w:rPr/>
        <w:t xml:space="preserve"> Felébredt a Jézus mivolta iránti érdeklődés. Ezért a lélek káromlása még nem eléggé konkrét módon értelmeződik az Isten nevében meghirdetett teljes jézusi amnesztia és bűnbocsánat elutasításaként</w:t>
      </w:r>
      <w:r>
        <w:rPr>
          <w:rStyle w:val="FootnoteCharacters"/>
          <w:rStyle w:val="FootnoteAnchor"/>
        </w:rPr>
        <w:footnoteReference w:id="46"/>
      </w:r>
      <w:r>
        <w:rPr/>
        <w:t>. Az ember szabadsága mellett a krisztológiai szempontok is megfontolandók. A bocsánat ajándékát az ember akkor utasítja el káromlással, ha gyalázza az isteni lélek hordozóját és azt állítja róla, hogy a Sátán lelke tartja őt megszállva. A 30. verssel az evangélista visszatér az írástudók által felhozott két vád közül az elsőre. Ez az ‘ütközet’ a keresztény-zsidó vita körén belül zajlik, és így a közösség igehirdetését érinti. A vita tárgya a földi Jézus méltósága, és nem a felmagasztalt Úré.</w:t>
      </w:r>
      <w:r>
        <w:rPr>
          <w:rStyle w:val="FootnoteCharacters"/>
          <w:rStyle w:val="FootnoteAnchor"/>
        </w:rPr>
        <w:footnoteReference w:id="47"/>
      </w:r>
      <w:r>
        <w:rPr/>
        <w:t xml:space="preserve"> Az utóbbiról a közösség aligha vitatkozhatott volna az ellenfelekkel. Ördögűzéseiben Jézus - ha rejtett módon is - Isten Fiának bizonyult (3,11-től).</w:t>
      </w:r>
    </w:p>
    <w:p>
      <w:pPr>
        <w:pStyle w:val="Normal"/>
        <w:rPr/>
      </w:pPr>
      <w:r>
        <w:rPr/>
        <w:t>Az evangélium teljes szövegét figyelembe véve kapcsolatot fedezhetünk fel az írástudók ellen felhozott jelenlegi jézusi vád és a Jézus elleni perben a zsina</w:t>
        <w:softHyphen/>
        <w:t>góga tagjai által előterjesztett vád között. Ha szem előtt tartjuk e kapcsolatot, világosan látjuk, hogy mindkét fél káromlással vádolja a másikat (14,64), és mindkét esetben megfogalmazódik az ítélet: örökkévaló bűnben vétkes, méltó a halálra (3,29; 14,64). A távlatot mindkét esetben az eszkatologikus ítélet nyújtja (14,62). Emellett nem szabad megfeledkezni arról, hogy az írástudók Jeruzsálemből jöttek le. A Jézus megsemmisítésére irányuló akarat utat tör ma</w:t>
        <w:softHyphen/>
        <w:t>gának. A keresztény közösség pedig nem saját jogait akarja majd érvényre jut</w:t>
        <w:softHyphen/>
        <w:t>tatni,</w:t>
      </w:r>
      <w:r>
        <w:rPr>
          <w:rStyle w:val="FootnoteCharacters"/>
          <w:rStyle w:val="FootnoteAnchor"/>
        </w:rPr>
        <w:footnoteReference w:id="48"/>
      </w:r>
      <w:r>
        <w:rPr/>
        <w:t xml:space="preserve"> hanem folytatni szándékozik a gonoszság ellen megkezdett jézusi har</w:t>
        <w:softHyphen/>
        <w:t>cot.</w:t>
      </w:r>
    </w:p>
    <w:p>
      <w:pPr>
        <w:pStyle w:val="Normal"/>
        <w:rPr/>
      </w:pPr>
      <w:r>
        <w:rPr/>
      </w:r>
    </w:p>
    <w:p>
      <w:pPr>
        <w:pStyle w:val="Normal"/>
        <w:rPr/>
      </w:pPr>
      <w:r>
        <w:rPr/>
        <w:t>31-35. A Jézus rokonairól szóló perikopa elemzéséből kiviláglott, hogy ennek színhelye eredetileg a ház (vö. 2,1) volt, és a népsokaság nem vett részt e jele</w:t>
        <w:softHyphen/>
        <w:t>netben, amelynek szereplői Jézus, a név szerint nem említett, de a jézusi vá</w:t>
        <w:softHyphen/>
        <w:t>laszban feltételezett tanítványok, és Jézus rokonai voltak. Itt mindenekelőtt a tanítványok és a rokonság közti - Márk által sajnos elhomályosított - ellentét</w:t>
        <w:softHyphen/>
        <w:t>tel kell foglalkoznunk. Anyja és testvérei hívatják Jézust. Ebben még nyoma sincs a szemrehányásnak, de a 32. versben álló «keresnek» ige már kissé elma</w:t>
        <w:softHyphen/>
        <w:t>rasztalóan hangzik. Itt valamiféle önző érdeklődés mutatkozik meg Jézus iránt (vö. 1,37). Nem tudjuk, hogy nőtestvérei is részt vettek-e a keresésben. A szö</w:t>
        <w:softHyphen/>
        <w:t>veghagyomány a 32. verset illetően bizonytalan.</w:t>
      </w:r>
      <w:r>
        <w:rPr>
          <w:rStyle w:val="FootnoteCharacters"/>
          <w:rStyle w:val="FootnoteAnchor"/>
        </w:rPr>
        <w:footnoteReference w:id="49"/>
      </w:r>
      <w:r>
        <w:rPr/>
        <w:t xml:space="preserve"> Feltűnő, hogy itt és a 6,1-től kezdődő részben az apáról nem történik említés. Ennek legegyszerűbb magya</w:t>
        <w:softHyphen/>
        <w:t>rázata az a feltevés, hogy József már nem volt életben Jézus tevékenységének idején. Mivel a rokonok nem akarnak vagy nem tudnak bejutni a házba, kül</w:t>
        <w:softHyphen/>
        <w:t>denek érte. Jézus azzal utasítja el rokonainak követelését, hogy egy körülötte kialakulóban lévő új családra utal. Ezen eredetileg a házban összegyűlt tanít</w:t>
        <w:softHyphen/>
        <w:t>ványokat értette. A Mt 12,49 ezt az utalást helyreállította a tanítványokra mu</w:t>
        <w:softHyphen/>
        <w:t>tató jézusi mozdulat említésével. A befejező mondat erkölcsi igazolást fogalmaz meg, amely mérsékli a tanítványok és a rokonok közti ellentétet. A fontos az Isten akaratának teljesítése. Ez a zsidó módon felfogott cselekvési szabály (vö. Róm 2,17-től) Jézus megfogalmazásában új tájékozódási pontot kap.</w:t>
      </w:r>
      <w:r>
        <w:rPr>
          <w:rStyle w:val="FootnoteCharacters"/>
          <w:rStyle w:val="FootnoteAnchor"/>
        </w:rPr>
        <w:footnoteReference w:id="50"/>
      </w:r>
    </w:p>
    <w:p>
      <w:pPr>
        <w:pStyle w:val="Heading4"/>
        <w:rPr/>
      </w:pPr>
      <w:r>
        <w:rPr/>
        <w:t>Összefoglalás és történeti értékelés</w:t>
      </w:r>
    </w:p>
    <w:p>
      <w:pPr>
        <w:pStyle w:val="Normal"/>
        <w:rPr/>
      </w:pPr>
      <w:r>
        <w:rPr/>
        <w:t>A márki szerkesztés Jézus és a tanítványok közé helyezi a tömeget, amely kö</w:t>
        <w:softHyphen/>
        <w:t>réje sereglik. Az eredeti esemény, amelytől nem tagadhatjuk meg a történeti emlékezés jelleget, ideális jelenetté válik. Az evangélista egyúttal a 21. vers által növeli a Jézus és a rokonai közti távolságot. A szerkesztői munkáját ve</w:t>
        <w:softHyphen/>
        <w:t>zérlő elgondolások tágabb összefüggésekben válnak láthatóvá: a ‘tizenkettő’ tétetett a Jézus körül alakulóban lévő közösség csírasejtjévé. A jézusi mozgalom növekedését az ellenfelek heves és alaptalan támadásai, valamint a legszűkebb értelemben vett rokonság részéről tapasztalt elutasító értetlenkedés ellenére sem lehet megállítani. Ha a zsidó polgártársak és a vérrokonok érzéketlenek maradnak, ez hatékony háttéri alapként tanúsítja: a Jézus körül kialakuló kö</w:t>
        <w:softHyphen/>
        <w:t>zösség új (vö. 1,27; 2,21-től), és új középpont alapján tájékozódik. Mindazok, akik esetlegesen Jézushoz csatlakoztak, e közösség mintájává válnak. Az evan</w:t>
        <w:softHyphen/>
        <w:t>gélium szövegének egészét szem előtt tartva felfigyelhetünk a 10,29-től kez</w:t>
        <w:softHyphen/>
        <w:t>dődő részre: Jézus modellé válik a tanítvány számára, aki arra kapott hívást, hogy hagyja el fivéreit, nőtestvéreit, anyját stb., és ígéretet kap, hogy ezáltal már ebben az életben bekerül egy új közösséget alapozó kapcsolatrendszerbe. Szkeptikusan kell kezelnünk azokat a szerkesztéstörténeti megfontolásokat, amelyek a rokonokat érintő bírálatban a jeruzsálemi egyház, illetve ennek ve</w:t>
        <w:softHyphen/>
        <w:t>zető szerepe elleni törekvést vélnek felfedezni.</w:t>
      </w:r>
      <w:r>
        <w:rPr>
          <w:rStyle w:val="FootnoteCharacters"/>
          <w:rStyle w:val="FootnoteAnchor"/>
        </w:rPr>
        <w:footnoteReference w:id="51"/>
      </w:r>
      <w:r>
        <w:rPr/>
        <w:t xml:space="preserve"> Jakab, az Úr testvére vezető szereppel rendelkezett Jeruzsálemben, és a későbbi időszakban Jézus rokonai is befolyásos emberekké váltak.</w:t>
      </w:r>
      <w:r>
        <w:rPr>
          <w:rStyle w:val="FootnoteCharacters"/>
          <w:rStyle w:val="FootnoteAnchor"/>
        </w:rPr>
        <w:footnoteReference w:id="52"/>
      </w:r>
      <w:r>
        <w:rPr/>
        <w:t xml:space="preserve"> Az erős ember legyőzéséről szóló példázat azon</w:t>
        <w:softHyphen/>
        <w:t>ban a jézusi igehirdetés biztos elemének látszik (vö. elemzés).</w:t>
      </w:r>
      <w:r>
        <w:rPr>
          <w:rStyle w:val="FootnoteCharacters"/>
          <w:rStyle w:val="FootnoteAnchor"/>
        </w:rPr>
        <w:footnoteReference w:id="53"/>
      </w:r>
    </w:p>
    <w:p>
      <w:pPr>
        <w:pStyle w:val="Heading4"/>
        <w:rPr/>
      </w:pPr>
      <w:r>
        <w:rPr/>
        <w:t>Hatástörténet</w:t>
      </w:r>
    </w:p>
    <w:p>
      <w:pPr>
        <w:pStyle w:val="Normal"/>
        <w:rPr/>
      </w:pPr>
      <w:r>
        <w:rPr/>
        <w:t>A szent lélek elleni bűnről szóló részlet utótörténete elégségesen igazolja, hogy értelmezése nehézségekkel járt. Ez arra a tényre is utal, hogy a tömören megfo</w:t>
        <w:softHyphen/>
        <w:t>galmazott szöveg (és ez valamennyi változatára is érvényes) homályos pontokat tartalmaz. Luther joggal állapíthatta meg kissé rezignált módon: «Sok tanító foglalkozott azzal a kérdéssel, miben állhat ez a szent lélek elleni káromlás, hi</w:t>
        <w:softHyphen/>
        <w:t>szen sokan voltak olyanok, akik az evangélium ellen tevékenykedtek és mond</w:t>
        <w:softHyphen/>
        <w:t>tak káromló szavakat, ám utána ennek ellenére megtértek».</w:t>
      </w:r>
      <w:r>
        <w:rPr>
          <w:rStyle w:val="FootnoteCharacters"/>
          <w:rStyle w:val="FootnoteAnchor"/>
        </w:rPr>
        <w:footnoteReference w:id="54"/>
      </w:r>
      <w:r>
        <w:rPr/>
        <w:t xml:space="preserve"> A szöveg értel</w:t>
        <w:softHyphen/>
        <w:t>mezésének történetében a legkülönfélébb szempontokat hangsúlyozták. Így például hangoztatták, hogy az ember a megbocsáthatatlan bűnben gonoszság</w:t>
        <w:softHyphen/>
        <w:t>ból cselekszik legjobb tudása ellen. Jeromos szerint így cselekszenek azok, akik «látják Isten művének megvalósulását, ám ennek ellenére elutasítják és becs</w:t>
        <w:softHyphen/>
        <w:t>mérlik ezt, mintha ördögi erők műve volna».</w:t>
      </w:r>
      <w:r>
        <w:rPr>
          <w:rStyle w:val="FootnoteCharacters"/>
          <w:rStyle w:val="FootnoteAnchor"/>
        </w:rPr>
        <w:footnoteReference w:id="55"/>
      </w:r>
      <w:r>
        <w:rPr/>
        <w:t xml:space="preserve"> Ezzel ellentétben Luther abban látja az ilyen bűn jellemző vonását, hogy «nem akar elismertté válni, és nem is tud elismertté lenni». Az ember tehát nem bánhatja meg. Krisztus műve és tisztsége nem Isten parancsának és haragjának közvetítője, hanem «tiszta ke</w:t>
        <w:softHyphen/>
        <w:t>gyelem és minden bűn megbocsátása». Aki ezt nem tudja elviselni, és saját jó cselekedeteivel hivalkodik, annak nincs bocsánat.</w:t>
      </w:r>
      <w:r>
        <w:rPr>
          <w:rStyle w:val="FootnoteCharacters"/>
          <w:rStyle w:val="FootnoteAnchor"/>
        </w:rPr>
        <w:footnoteReference w:id="56"/>
      </w:r>
      <w:r>
        <w:rPr/>
        <w:t xml:space="preserve"> Ez a felfogás pártatlanabb megfogalmazásban jelenik meg korunkban például W. Elert-nél, aki szerint akkor követünk el bűnt a lélek ellen, ha megtagadjuk a vigasztaló lélek iránti engedelmességet. Ez tárgyilag megalapozott bűn, mert a lélek vigasztalása azt eredményezi, hogy az Istenre figyelő ember a hozzá intézett szavakat Isten üze</w:t>
        <w:softHyphen/>
        <w:t>neteként fogja fel.</w:t>
      </w:r>
      <w:r>
        <w:rPr>
          <w:rStyle w:val="FootnoteCharacters"/>
          <w:rStyle w:val="FootnoteAnchor"/>
        </w:rPr>
        <w:footnoteReference w:id="57"/>
      </w:r>
    </w:p>
    <w:p>
      <w:pPr>
        <w:pStyle w:val="Normal"/>
        <w:rPr/>
      </w:pPr>
      <w:r>
        <w:rPr/>
        <w:t>Külön problémát jelentett az, hogy e bűn megbocsáthatatlan volta Isten min</w:t>
        <w:softHyphen/>
        <w:t>denhatóságát veszélyeztette. Aquinói Tamás például megjegyzi, hogy a megbo</w:t>
        <w:softHyphen/>
        <w:t>csáthatatlanság e hazugság természetében rejlik: hiányzik belőle az az elem, amelynek köszönhetően a megbocsátás létrejön. Ez azonban nem zárja ki a mindenható és irgalmas Isten megbocsátó és orvosló képességét (</w:t>
      </w:r>
      <w:r>
        <w:rPr>
          <w:i/>
          <w:iCs/>
        </w:rPr>
        <w:t>via remittendi et sanandi</w:t>
      </w:r>
      <w:r>
        <w:rPr/>
        <w:t>).</w:t>
      </w:r>
      <w:r>
        <w:rPr>
          <w:rStyle w:val="FootnoteCharacters"/>
          <w:rStyle w:val="FootnoteAnchor"/>
        </w:rPr>
        <w:footnoteReference w:id="58"/>
      </w:r>
      <w:r>
        <w:rPr/>
        <w:t xml:space="preserve"> Ez az érvelés napjainkig fennmaradt. Amikor Jansenius</w:t>
      </w:r>
      <w:r>
        <w:rPr>
          <w:rStyle w:val="FootnoteCharacters"/>
          <w:rStyle w:val="FootnoteAnchor"/>
        </w:rPr>
        <w:footnoteReference w:id="59"/>
      </w:r>
      <w:r>
        <w:rPr/>
        <w:t xml:space="preserve"> meg</w:t>
        <w:softHyphen/>
        <w:t>jegyzi, hogy a szöveg nem a megbocsátás lehetőségét tagadja, hanem tényleges</w:t>
        <w:softHyphen/>
        <w:t>ségét, kijelentésével egy modern teológus álláspontjához közelít, amely szerint nincs megbocsáthatatlan bűn, de sok olyan bűn van, amely ténylegesen nem nyer bocsánatot.</w:t>
      </w:r>
      <w:r>
        <w:rPr>
          <w:rStyle w:val="FootnoteCharacters"/>
          <w:rStyle w:val="FootnoteAnchor"/>
        </w:rPr>
        <w:footnoteReference w:id="60"/>
      </w:r>
      <w:r>
        <w:rPr/>
        <w:t xml:space="preserve"> Bellarmin inkább pasztorális szinten igyekszik magyarázni ugyanezt a dolgot, amikor a lélek elleni bűnök orvosolhatatlanságának két okát jelöli meg: Az Isten kegyelmét elutasító ember úgy viselkedik, mint az a beteg, aki visszautasítja az egyetlen orvosságot, amely meggyógyíthatná őt. S ha ez a bűn nem tudatlanságból vagy gyengeségből fakad, hanem gonoszságból, hiányzik belőle a megbocsátáshoz szükséges kapcsolódási pont.</w:t>
      </w:r>
      <w:r>
        <w:rPr>
          <w:rStyle w:val="FootnoteCharacters"/>
          <w:rStyle w:val="FootnoteAnchor"/>
        </w:rPr>
        <w:footnoteReference w:id="61"/>
      </w:r>
      <w:r>
        <w:rPr/>
        <w:t xml:space="preserve"> Kissé másként gondolkodik Ágoston, aki ismételten foglalkozott e problémával. Véleménye szerint az az ember van ilyen bűn állapotában, aki élete végéig kitart szívének keménységében. Ha végig elzárja magát Isten kegyelmi adományától, nem nyer bocsánatot sem ebben a világban, sem az eljövendőben.</w:t>
      </w:r>
      <w:r>
        <w:rPr>
          <w:rStyle w:val="FootnoteCharacters"/>
          <w:rStyle w:val="FootnoteAnchor"/>
        </w:rPr>
        <w:footnoteReference w:id="62"/>
      </w:r>
      <w:r>
        <w:rPr/>
        <w:t xml:space="preserve"> Ágoston emellett azonban bizalomra is buzdít, mert Isten nem akarja a bűnös halálát. Senkinek sem kell kétségbeesni, hiszen Isten türelme bűnbánatra vezet.</w:t>
      </w:r>
      <w:r>
        <w:rPr>
          <w:rStyle w:val="FootnoteCharacters"/>
          <w:rStyle w:val="FootnoteAnchor"/>
        </w:rPr>
        <w:footnoteReference w:id="63"/>
      </w:r>
    </w:p>
    <w:p>
      <w:pPr>
        <w:pStyle w:val="Normal"/>
        <w:rPr/>
      </w:pPr>
      <w:r>
        <w:rPr/>
        <w:t>Az újkorban különleges jelentőséget ad a problémának az a kérdés, hogyan értelmezendő a lélek, amely ellen az ember vétkezik. Hegel</w:t>
      </w:r>
      <w:r>
        <w:rPr>
          <w:rStyle w:val="FootnoteCharacters"/>
          <w:rStyle w:val="FootnoteAnchor"/>
        </w:rPr>
        <w:footnoteReference w:id="64"/>
      </w:r>
      <w:r>
        <w:rPr/>
        <w:t xml:space="preserve"> szerint az isteni lélekről van szó, de ezt olyan egyetemes szellemnek tekinti, amelyben a szub</w:t>
        <w:softHyphen/>
        <w:t>jektum észleli magát. Az általános isteni szellem így nem önmagában van, ha</w:t>
        <w:softHyphen/>
        <w:t>nem az ember lelkében, azoknak szellemében van jelen, akik a közösséghez tartoznak. Innen kiindulva jut Hegel a történeti és az általa megfelelőnek tar</w:t>
        <w:softHyphen/>
        <w:t>tott hit megkülönböztetéséhez: «A hitben úgy viszonyulunk az isteni lélekhez, mint önmagunkhoz». A lélek elleni bűn tehát a történeti alakzatban megmu</w:t>
        <w:softHyphen/>
        <w:t>tatkozó hit: «A vétkezés a szent lélek ellen épp az, hogy a szellem nem általá</w:t>
        <w:softHyphen/>
        <w:t>nos - nem szent; azaz hogy Krisztus csak elválasztott, elkülönült valami, csak más személy, mint ez a személy, csak Judeában volt vagy van még most is, de a világon túl, a mennyországban, Isten tudja hol, nem pedig valóságos, jelenvaló módon a gyülekezetében. Aki a csak véges, csak emberi észről, a csak ész-kor</w:t>
        <w:softHyphen/>
        <w:t>látokról beszél, az vétkezik a szellem ellen; mert a szellem mint végtelen, álta</w:t>
        <w:softHyphen/>
        <w:t>lános, önmagát észlelő, nem egy csak-ban, korlátokban, a végesben mint olyanban észleli magát, nincs viszonya hozzájuk, - csak magában, végtelensé</w:t>
        <w:softHyphen/>
        <w:t>gében észleli magát».</w:t>
      </w:r>
      <w:r>
        <w:rPr>
          <w:rStyle w:val="FootnoteCharacters"/>
          <w:rStyle w:val="FootnoteAnchor"/>
        </w:rPr>
        <w:footnoteReference w:id="65"/>
      </w:r>
    </w:p>
    <w:p>
      <w:pPr>
        <w:pStyle w:val="Normal"/>
        <w:rPr/>
      </w:pPr>
      <w:r>
        <w:rPr/>
        <w:t>A hegeli filozófia adta az eszmei alapot az úgynevezett történet-kritikai mód</w:t>
        <w:softHyphen/>
        <w:t>szerhez, vagy legalábbis e módszer egyik jelentős irányzatához (D. F. Strauss, F. C. Baur). Eszerint egy-egy bibliai szöveg értelmezéstörténete hozzásegíthetne bennünket ahhoz, hogy rövid vázlatot készítsünk a nyugati szellemiség jelentős állomásairól. Ez annál is inkább igaz, mert mint láttuk, a szöveg igénybevétele önállósult. Ám annak ellenére, hogy a történet-kritikai módszer érvényre ju</w:t>
        <w:softHyphen/>
        <w:t>tott, «idealista» típusa túlhaladottá vált. A keresztény kinyilatkoztatás-felfo</w:t>
        <w:softHyphen/>
        <w:t>gásból nem kapcsolható ki ennek történelmi szerkezete. A lélek elleni megbo</w:t>
        <w:softHyphen/>
        <w:t>csáthatatlan bűnről szóló szöveg tolmácsolásában ma nem indulhatunk ki ab</w:t>
        <w:softHyphen/>
        <w:t>ból, hogy ez jóváhagyja valamilyen elrendelés és elítélés lehetőségét. Inkább másféle lehetőségre utal: az embernek a neki adott szabadságában módja van arra, hogy ne találjon rá Istenre, és így ne leljen önmagára. Isten nem sérti e szabadságot. Az ember felé hangzik el a kérdés, hogy vajon önmagában álló vagy a teremtő Isten uralma alá vetett lényként akarja-e értelmezni önmagát.</w:t>
      </w:r>
    </w:p>
    <w:p>
      <w:pPr>
        <w:pStyle w:val="Normal"/>
        <w:rPr/>
      </w:pPr>
      <w:r>
        <w:rPr/>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2155" w:right="2155" w:gutter="0" w:header="2552" w:top="3289" w:footer="2552" w:bottom="3289"/>
      <w:pgNumType w:start="18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w:t>
      </w:r>
      <w:r>
        <w:rPr>
          <w:i/>
          <w:iCs/>
        </w:rPr>
        <w:t xml:space="preserve"> Sus.</w:t>
      </w:r>
      <w:r>
        <w:rPr/>
        <w:t xml:space="preserve"> 33 (LXX); 1 Mak 9,44; 9,58; Bl. - Debr. § 237,2.</w:t>
      </w:r>
    </w:p>
  </w:footnote>
  <w:footnote w:id="3">
    <w:p>
      <w:pPr>
        <w:pStyle w:val="Footnote"/>
        <w:rPr/>
      </w:pPr>
      <w:r>
        <w:rPr>
          <w:rStyle w:val="FootnoteCharacters"/>
        </w:rPr>
        <w:footnoteRef/>
      </w:r>
      <w:r>
        <w:rPr/>
        <w:t xml:space="preserve"> </w:t>
      </w:r>
      <w:r>
        <w:rPr/>
        <w:t xml:space="preserve">Ezt állítja Haenchen, </w:t>
      </w:r>
      <w:r>
        <w:rPr>
          <w:i/>
          <w:iCs/>
        </w:rPr>
        <w:t>Weg</w:t>
      </w:r>
      <w:r>
        <w:rPr/>
        <w:t>, 140. o. - Wansbrough* az «övéi» kifejezést a tanítványokra vonatkoztatja, akik «kijönnek» a házból és megállapítják, hogy a sokaság magánkívül van. Hasonló módon vélekedik Wenham* is, aki a Mt 12,23-ra (= Q) utal, amelyből állítólag Márk az igét kölcsönözte. Az alanyoknak ez a felcserélése azonban nem meggyőző. Pesch (I, 212. o.) klánról beszél, amelynek élén a családfő vagy a legidősebb fiú áll.</w:t>
      </w:r>
    </w:p>
  </w:footnote>
  <w:footnote w:id="4">
    <w:p>
      <w:pPr>
        <w:pStyle w:val="Footnote"/>
        <w:rPr/>
      </w:pPr>
      <w:r>
        <w:rPr>
          <w:rStyle w:val="FootnoteCharacters"/>
        </w:rPr>
        <w:footnoteRef/>
      </w:r>
      <w:r>
        <w:rPr/>
        <w:t xml:space="preserve"> </w:t>
      </w:r>
      <w:r>
        <w:rPr/>
        <w:t>Hengel (</w:t>
      </w:r>
      <w:r>
        <w:rPr>
          <w:i/>
          <w:iCs/>
        </w:rPr>
        <w:t>Charisma</w:t>
      </w:r>
      <w:r>
        <w:rPr/>
        <w:t xml:space="preserve">, 72. o.) így értelmezi a 21. verset. Taylor (235. o.) szerint a 20. verstől kezdődő rész a «legkiválóbb történeti hagyományon» alapszik. - A 20b.21 stílusa és szóhasználata nem zárja ki Márk szerkesztői munkáját. A </w:t>
      </w:r>
      <w:r>
        <w:rPr>
          <w:i/>
          <w:iCs/>
        </w:rPr>
        <w:t>hószte</w:t>
      </w:r>
      <w:r>
        <w:rPr/>
        <w:t xml:space="preserve"> (úgyhogy) kötőszó és a megokoló mondat használata különösképp illik a márki szerkesztéshez.</w:t>
      </w:r>
    </w:p>
  </w:footnote>
  <w:footnote w:id="5">
    <w:p>
      <w:pPr>
        <w:pStyle w:val="Footnote"/>
        <w:rPr/>
      </w:pPr>
      <w:r>
        <w:rPr>
          <w:rStyle w:val="FootnoteCharacters"/>
        </w:rPr>
        <w:footnoteRef/>
      </w:r>
      <w:r>
        <w:rPr/>
        <w:t xml:space="preserve"> </w:t>
      </w:r>
      <w:r>
        <w:rPr/>
        <w:t>Vö. még a Mt 9,34-gyel. A vád valószínűleg széles körben terjedt.</w:t>
      </w:r>
    </w:p>
  </w:footnote>
  <w:footnote w:id="6">
    <w:p>
      <w:pPr>
        <w:pStyle w:val="Footnote"/>
        <w:rPr/>
      </w:pPr>
      <w:r>
        <w:rPr>
          <w:rStyle w:val="FootnoteCharacters"/>
        </w:rPr>
        <w:footnoteRef/>
      </w:r>
      <w:r>
        <w:rPr/>
        <w:t xml:space="preserve"> </w:t>
      </w:r>
      <w:r>
        <w:rPr/>
        <w:t>Állítjuk Lambrecht* és Wenham* ellenében.</w:t>
      </w:r>
    </w:p>
  </w:footnote>
  <w:footnote w:id="7">
    <w:p>
      <w:pPr>
        <w:pStyle w:val="Footnote"/>
        <w:rPr/>
      </w:pPr>
      <w:r>
        <w:rPr>
          <w:rStyle w:val="FootnoteCharacters"/>
        </w:rPr>
        <w:footnoteRef/>
      </w:r>
      <w:r>
        <w:rPr/>
        <w:t xml:space="preserve"> </w:t>
      </w:r>
      <w:r>
        <w:rPr/>
        <w:t>Bultmann (</w:t>
      </w:r>
      <w:r>
        <w:rPr>
          <w:i/>
          <w:iCs/>
        </w:rPr>
        <w:t>Geschichte</w:t>
      </w:r>
      <w:r>
        <w:rPr/>
        <w:t>, 11. o.) szerint az első vád hátterében az a hellén felfogás húzódik meg, hogy a mágus démontól megszállott ember, míg a második kifejezetten sémita jellegű szemrehányás.</w:t>
      </w:r>
    </w:p>
  </w:footnote>
  <w:footnote w:id="8">
    <w:p>
      <w:pPr>
        <w:pStyle w:val="Footnote"/>
        <w:rPr/>
      </w:pPr>
      <w:r>
        <w:rPr>
          <w:rStyle w:val="FootnoteCharacters"/>
        </w:rPr>
        <w:footnoteRef/>
      </w:r>
      <w:r>
        <w:rPr/>
        <w:t xml:space="preserve"> </w:t>
      </w:r>
      <w:r>
        <w:rPr/>
        <w:t>Ezt a véleményt vallja: Crossan* (96-98. o.), illetve Lambrecht* (249-251. o.).</w:t>
      </w:r>
    </w:p>
  </w:footnote>
  <w:footnote w:id="9">
    <w:p>
      <w:pPr>
        <w:pStyle w:val="Footnote"/>
        <w:rPr/>
      </w:pPr>
      <w:r>
        <w:rPr>
          <w:rStyle w:val="FootnoteCharacters"/>
        </w:rPr>
        <w:footnoteRef/>
      </w:r>
      <w:r>
        <w:rPr/>
        <w:t xml:space="preserve"> </w:t>
      </w:r>
      <w:r>
        <w:rPr/>
        <w:t xml:space="preserve">A Jeruzsálemből érkező írástudók csak Márknál lépnek fel e jelenetben. A Mt 12,24 farizeusokról beszél, a Lk 11,15 pedig a meghatározatlan «néhányan» kifejezést használja. Valószínűleg az utóbbi változat felel meg a Márk előtti mintának. A példázatokban szólás az evangélista kedvelt témája (4,2; 12,1). A </w:t>
      </w:r>
      <w:r>
        <w:rPr>
          <w:i/>
          <w:iCs/>
        </w:rPr>
        <w:t>proszkaleszamenosz</w:t>
      </w:r>
      <w:r>
        <w:rPr/>
        <w:t xml:space="preserve"> (magához hívta) kifejezés 7 alkalommal szerepel Márknál.</w:t>
      </w:r>
    </w:p>
  </w:footnote>
  <w:footnote w:id="10">
    <w:p>
      <w:pPr>
        <w:pStyle w:val="Footnote"/>
        <w:rPr/>
      </w:pPr>
      <w:r>
        <w:rPr>
          <w:rStyle w:val="FootnoteCharacters"/>
        </w:rPr>
        <w:footnoteRef/>
      </w:r>
      <w:r>
        <w:rPr/>
        <w:t xml:space="preserve"> </w:t>
      </w:r>
      <w:r>
        <w:rPr/>
        <w:t xml:space="preserve">A példázat megtalálható a </w:t>
      </w:r>
      <w:r>
        <w:rPr>
          <w:i/>
          <w:iCs/>
        </w:rPr>
        <w:t>Tamás-evangéliumban</w:t>
      </w:r>
      <w:r>
        <w:rPr/>
        <w:t xml:space="preserve"> (35. vö. 21.) is.</w:t>
      </w:r>
    </w:p>
  </w:footnote>
  <w:footnote w:id="11">
    <w:p>
      <w:pPr>
        <w:pStyle w:val="Footnote"/>
        <w:rPr/>
      </w:pPr>
      <w:r>
        <w:rPr>
          <w:rStyle w:val="FootnoteCharacters"/>
        </w:rPr>
        <w:footnoteRef/>
      </w:r>
      <w:r>
        <w:rPr/>
        <w:t xml:space="preserve"> </w:t>
      </w:r>
      <w:r>
        <w:rPr/>
        <w:t>Állítjuk Hahn (</w:t>
      </w:r>
      <w:r>
        <w:rPr>
          <w:i/>
          <w:iCs/>
        </w:rPr>
        <w:t>Hoheitstitel</w:t>
      </w:r>
      <w:r>
        <w:rPr/>
        <w:t>, 299. o., 5. jegyz.) ellenében.</w:t>
      </w:r>
    </w:p>
  </w:footnote>
  <w:footnote w:id="12">
    <w:p>
      <w:pPr>
        <w:pStyle w:val="Footnote"/>
        <w:rPr/>
      </w:pPr>
      <w:r>
        <w:rPr>
          <w:rStyle w:val="FootnoteCharacters"/>
        </w:rPr>
        <w:footnoteRef/>
      </w:r>
      <w:r>
        <w:rPr/>
        <w:t xml:space="preserve"> </w:t>
      </w:r>
      <w:r>
        <w:rPr/>
        <w:t>Vö. Tödt</w:t>
      </w:r>
      <w:r>
        <w:rPr>
          <w:i/>
          <w:iCs/>
        </w:rPr>
        <w:t>, Menschensohn,</w:t>
      </w:r>
      <w:r>
        <w:rPr/>
        <w:t xml:space="preserve"> 286. oldaltól. A «valaki ellen szólni» fordulat mélyen a palesztinai nyelvi világban gyökerezik.</w:t>
      </w:r>
    </w:p>
  </w:footnote>
  <w:footnote w:id="13">
    <w:p>
      <w:pPr>
        <w:pStyle w:val="Footnote"/>
        <w:rPr/>
      </w:pPr>
      <w:r>
        <w:rPr>
          <w:rStyle w:val="FootnoteCharacters"/>
        </w:rPr>
        <w:footnoteRef/>
      </w:r>
      <w:r>
        <w:rPr/>
        <w:t xml:space="preserve"> </w:t>
      </w:r>
      <w:r>
        <w:rPr/>
        <w:t>Állítjuk Tödt (uo. 111. o.) ellenében.</w:t>
      </w:r>
    </w:p>
  </w:footnote>
  <w:footnote w:id="14">
    <w:p>
      <w:pPr>
        <w:pStyle w:val="Footnote"/>
        <w:rPr/>
      </w:pPr>
      <w:r>
        <w:rPr>
          <w:rStyle w:val="FootnoteCharacters"/>
        </w:rPr>
        <w:footnoteRef/>
      </w:r>
      <w:r>
        <w:rPr/>
        <w:t xml:space="preserve"> </w:t>
      </w:r>
      <w:r>
        <w:rPr/>
        <w:t xml:space="preserve">A témával kapcsolatban vö. E. Käsemann, Sätze heiligen Rechtes im NT, in: ugyanő, </w:t>
      </w:r>
      <w:r>
        <w:rPr>
          <w:i/>
          <w:iCs/>
        </w:rPr>
        <w:t>Exegetische Versuche und Besinnungen</w:t>
      </w:r>
      <w:r>
        <w:rPr/>
        <w:t xml:space="preserve"> II, Göttingen, 1964., 69-82. o.</w:t>
      </w:r>
    </w:p>
  </w:footnote>
  <w:footnote w:id="15">
    <w:p>
      <w:pPr>
        <w:pStyle w:val="Footnote"/>
        <w:rPr/>
      </w:pPr>
      <w:r>
        <w:rPr>
          <w:rStyle w:val="FootnoteCharacters"/>
        </w:rPr>
        <w:footnoteRef/>
      </w:r>
      <w:r>
        <w:rPr/>
        <w:t xml:space="preserve"> </w:t>
      </w:r>
      <w:r>
        <w:rPr/>
        <w:t xml:space="preserve">Vö. Berger, </w:t>
      </w:r>
      <w:r>
        <w:rPr>
          <w:i/>
          <w:iCs/>
        </w:rPr>
        <w:t>Amen-Worte</w:t>
      </w:r>
      <w:r>
        <w:rPr/>
        <w:t>, 36. o.</w:t>
      </w:r>
    </w:p>
  </w:footnote>
  <w:footnote w:id="16">
    <w:p>
      <w:pPr>
        <w:pStyle w:val="Footnote"/>
        <w:rPr/>
      </w:pPr>
      <w:r>
        <w:rPr>
          <w:rStyle w:val="FootnoteCharacters"/>
        </w:rPr>
        <w:footnoteRef/>
      </w:r>
      <w:r>
        <w:rPr/>
        <w:t xml:space="preserve"> </w:t>
      </w:r>
      <w:r>
        <w:rPr/>
        <w:t xml:space="preserve">Berger, </w:t>
      </w:r>
      <w:r>
        <w:rPr>
          <w:i/>
          <w:iCs/>
        </w:rPr>
        <w:t>Amen-Worte</w:t>
      </w:r>
      <w:r>
        <w:rPr/>
        <w:t>, 37. oldaltól.</w:t>
      </w:r>
    </w:p>
  </w:footnote>
  <w:footnote w:id="17">
    <w:p>
      <w:pPr>
        <w:pStyle w:val="Footnote"/>
        <w:rPr/>
      </w:pPr>
      <w:r>
        <w:rPr>
          <w:rStyle w:val="FootnoteCharacters"/>
        </w:rPr>
        <w:footnoteRef/>
      </w:r>
      <w:r>
        <w:rPr/>
        <w:t xml:space="preserve"> </w:t>
      </w:r>
      <w:r>
        <w:rPr/>
        <w:t xml:space="preserve">A </w:t>
      </w:r>
      <w:r>
        <w:rPr>
          <w:i/>
          <w:iCs/>
        </w:rPr>
        <w:t>kathémai</w:t>
      </w:r>
      <w:r>
        <w:rPr/>
        <w:t xml:space="preserve"> (ül, leül; 11-szer), a </w:t>
      </w:r>
      <w:r>
        <w:rPr>
          <w:i/>
          <w:iCs/>
        </w:rPr>
        <w:t>peri</w:t>
      </w:r>
      <w:r>
        <w:rPr/>
        <w:t xml:space="preserve"> (körül; 22-szer), a </w:t>
      </w:r>
      <w:r>
        <w:rPr>
          <w:i/>
          <w:iCs/>
        </w:rPr>
        <w:t>periblepó</w:t>
      </w:r>
      <w:r>
        <w:rPr/>
        <w:t xml:space="preserve"> (körülnéz, szétnéz; a szinoptikusok közül csak Márknál található) és a </w:t>
      </w:r>
      <w:r>
        <w:rPr>
          <w:i/>
          <w:iCs/>
        </w:rPr>
        <w:t>kükló</w:t>
      </w:r>
      <w:r>
        <w:rPr/>
        <w:t xml:space="preserve"> (körben, körös-körül; 3-szor) Márk kedvelt kifejezései.</w:t>
      </w:r>
    </w:p>
  </w:footnote>
  <w:footnote w:id="18">
    <w:p>
      <w:pPr>
        <w:pStyle w:val="Footnote"/>
        <w:rPr/>
      </w:pPr>
      <w:r>
        <w:rPr>
          <w:rStyle w:val="FootnoteCharacters"/>
        </w:rPr>
        <w:footnoteRef/>
      </w:r>
      <w:r>
        <w:rPr/>
        <w:t xml:space="preserve"> </w:t>
      </w:r>
      <w:r>
        <w:rPr/>
        <w:t>Állítjuk Dibelius (</w:t>
      </w:r>
      <w:r>
        <w:rPr>
          <w:i/>
          <w:iCs/>
        </w:rPr>
        <w:t>Formgeschichte</w:t>
      </w:r>
      <w:r>
        <w:rPr/>
        <w:t>, 60. oldaltól) véleményéhez csatlakozva Bultmann (</w:t>
      </w:r>
      <w:r>
        <w:rPr>
          <w:i/>
          <w:iCs/>
        </w:rPr>
        <w:t>Geschichte</w:t>
      </w:r>
      <w:r>
        <w:rPr/>
        <w:t>, 29. o.) ellenében. - A 35. verset (</w:t>
      </w:r>
      <w:r>
        <w:rPr>
          <w:i/>
          <w:iCs/>
        </w:rPr>
        <w:t>gar</w:t>
      </w:r>
      <w:r>
        <w:rPr/>
        <w:t xml:space="preserve">-ral kezdődő) okhatározói mondatnak kell olvasnunk. A 35. vers utólagos hozzáfűzése abból is kiviláglik, hogy az anya és a fivérek mellett csak itt szerepelnek a nőtestvérek. A 32. versben álló </w:t>
      </w:r>
      <w:r>
        <w:rPr>
          <w:i/>
          <w:iCs/>
        </w:rPr>
        <w:t>kai hai adelphai szou</w:t>
      </w:r>
      <w:r>
        <w:rPr/>
        <w:t xml:space="preserve"> (nőtestvéreid) kifejezés tehát törlendő. A szöveghagyomány azonban e tekintetben nem egységes.</w:t>
      </w:r>
    </w:p>
  </w:footnote>
  <w:footnote w:id="19">
    <w:p>
      <w:pPr>
        <w:pStyle w:val="Footnote"/>
        <w:rPr/>
      </w:pPr>
      <w:r>
        <w:rPr>
          <w:rStyle w:val="FootnoteCharacters"/>
        </w:rPr>
        <w:footnoteRef/>
      </w:r>
      <w:r>
        <w:rPr/>
        <w:t xml:space="preserve"> </w:t>
      </w:r>
      <w:r>
        <w:rPr/>
        <w:t xml:space="preserve">Berger, </w:t>
      </w:r>
      <w:r>
        <w:rPr>
          <w:i/>
          <w:iCs/>
        </w:rPr>
        <w:t>Amen-Worte</w:t>
      </w:r>
      <w:r>
        <w:rPr/>
        <w:t>, 35. oldaltól.</w:t>
      </w:r>
    </w:p>
  </w:footnote>
  <w:footnote w:id="20">
    <w:p>
      <w:pPr>
        <w:pStyle w:val="Footnote"/>
        <w:rPr/>
      </w:pPr>
      <w:r>
        <w:rPr>
          <w:rStyle w:val="FootnoteCharacters"/>
        </w:rPr>
        <w:footnoteRef/>
      </w:r>
      <w:r>
        <w:rPr/>
        <w:t xml:space="preserve"> </w:t>
      </w:r>
      <w:r>
        <w:rPr/>
        <w:t>E tipikusan zsidó szófordulat jelentése gazdagon dokumentálható. A kenyér az étkezés fő alkotóeleme. Vö. a Billerbeck-nél (II,6-tól) található igazolásokkal.</w:t>
      </w:r>
    </w:p>
  </w:footnote>
  <w:footnote w:id="21">
    <w:p>
      <w:pPr>
        <w:pStyle w:val="Footnote"/>
        <w:rPr/>
      </w:pPr>
      <w:r>
        <w:rPr>
          <w:rStyle w:val="FootnoteCharacters"/>
        </w:rPr>
        <w:footnoteRef/>
      </w:r>
      <w:r>
        <w:rPr/>
        <w:t xml:space="preserve"> </w:t>
      </w:r>
      <w:r>
        <w:rPr/>
        <w:t>Ezzel kapcsolatban ld. újra a 2. jegyzetet.</w:t>
      </w:r>
    </w:p>
  </w:footnote>
  <w:footnote w:id="22">
    <w:p>
      <w:pPr>
        <w:pStyle w:val="Footnote"/>
        <w:rPr/>
      </w:pPr>
      <w:r>
        <w:rPr>
          <w:rStyle w:val="FootnoteCharacters"/>
        </w:rPr>
        <w:footnoteRef/>
      </w:r>
      <w:r>
        <w:rPr/>
        <w:t xml:space="preserve"> </w:t>
      </w:r>
      <w:r>
        <w:rPr/>
        <w:t xml:space="preserve">A 6,17; 12,12; 14, 1.44.46.49 és 51. versekben a </w:t>
      </w:r>
      <w:r>
        <w:rPr>
          <w:i/>
          <w:iCs/>
        </w:rPr>
        <w:t>krateó</w:t>
      </w:r>
      <w:r>
        <w:rPr/>
        <w:t xml:space="preserve"> (megfog, megragad) ige az ellenség magatartására vonatkozik.</w:t>
      </w:r>
    </w:p>
  </w:footnote>
  <w:footnote w:id="23">
    <w:p>
      <w:pPr>
        <w:pStyle w:val="Footnote"/>
        <w:rPr/>
      </w:pPr>
      <w:r>
        <w:rPr>
          <w:rStyle w:val="FootnoteCharacters"/>
        </w:rPr>
        <w:footnoteRef/>
      </w:r>
      <w:r>
        <w:rPr/>
        <w:t xml:space="preserve"> </w:t>
      </w:r>
      <w:r>
        <w:rPr/>
        <w:t>A különféle szöveghagyományokat mérséklésnek kell tekintenünk: «Amikor a köréhez tartozó írástudók és mások ezt meghallották, elmentek, hogy magukkal vigyék. Azt mondták ugyanis: megőrjíti őket» (</w:t>
      </w:r>
      <w:r>
        <w:rPr>
          <w:i/>
          <w:iCs/>
        </w:rPr>
        <w:t>D it</w:t>
      </w:r>
      <w:r>
        <w:rPr/>
        <w:t>). - Az «elment az esze» kifejezés helyett a W 28 azt mondja, hogy «nagyon kötődtek hozzá (</w:t>
      </w:r>
      <w:r>
        <w:rPr>
          <w:i/>
          <w:iCs/>
        </w:rPr>
        <w:t>exérténtai autou</w:t>
      </w:r>
      <w:r>
        <w:rPr/>
        <w:t xml:space="preserve">; kedvelték őt)». Az alábbi fordítások megpróbálták tompítani a kijelentés élét: «elveszítette minden erejét» (Zorell), «önkívületben van» (Loisy). Vö. Schmidt, </w:t>
      </w:r>
      <w:r>
        <w:rPr>
          <w:i/>
          <w:iCs/>
        </w:rPr>
        <w:t>Rahmen</w:t>
      </w:r>
      <w:r>
        <w:rPr/>
        <w:t>, 121. o. 3. jegyz.</w:t>
      </w:r>
    </w:p>
  </w:footnote>
  <w:footnote w:id="24">
    <w:p>
      <w:pPr>
        <w:pStyle w:val="Footnote"/>
        <w:rPr/>
      </w:pPr>
      <w:r>
        <w:rPr>
          <w:rStyle w:val="FootnoteCharacters"/>
        </w:rPr>
        <w:footnoteRef/>
      </w:r>
      <w:r>
        <w:rPr/>
        <w:t xml:space="preserve"> </w:t>
      </w:r>
      <w:r>
        <w:rPr/>
        <w:t xml:space="preserve">Jer 12,6. Vö. 11,21; Zak 13,3. - A Bölcsesség 5,4 szerint az igaz ember életét őrültségnek (LXX: </w:t>
      </w:r>
      <w:r>
        <w:rPr>
          <w:i/>
          <w:iCs/>
        </w:rPr>
        <w:t>manian</w:t>
      </w:r>
      <w:r>
        <w:rPr/>
        <w:t>) tartják. - Grundmann úgy véli, a rokonok azért akarták Jézust magukkal vinni, hogy elsőszülöttként családjával törődjön. Ezt is mérséklésnek kell tekintenünk.</w:t>
      </w:r>
    </w:p>
  </w:footnote>
  <w:footnote w:id="25">
    <w:p>
      <w:pPr>
        <w:pStyle w:val="Footnote"/>
        <w:rPr/>
      </w:pPr>
      <w:r>
        <w:rPr>
          <w:rStyle w:val="FootnoteCharacters"/>
        </w:rPr>
        <w:footnoteRef/>
      </w:r>
      <w:r>
        <w:rPr/>
        <w:t xml:space="preserve"> </w:t>
      </w:r>
      <w:r>
        <w:rPr/>
        <w:t xml:space="preserve">Vö. W. Schmauch, </w:t>
      </w:r>
      <w:r>
        <w:rPr>
          <w:i/>
          <w:iCs/>
        </w:rPr>
        <w:t>Orte der Offenbarung und der Offenbarungsort im NT</w:t>
      </w:r>
      <w:r>
        <w:rPr/>
        <w:t xml:space="preserve">, Göttingen, 1956., 82-93. o. Ez a mű a </w:t>
      </w:r>
      <w:r>
        <w:rPr>
          <w:i/>
          <w:iCs/>
        </w:rPr>
        <w:t>Jerosolyma</w:t>
      </w:r>
      <w:r>
        <w:rPr/>
        <w:t xml:space="preserve"> névvel kapcsolja össze Jeruzsálem negatív minősítését. Ezzel ellentétben </w:t>
      </w:r>
      <w:r>
        <w:rPr>
          <w:i/>
          <w:iCs/>
        </w:rPr>
        <w:t>Jeruzsálem</w:t>
      </w:r>
      <w:r>
        <w:rPr/>
        <w:t xml:space="preserve"> az eszkatologikus ígéretek városa. A szó formáit illetően ld. Bl. - Debr. § 56, 1.4.</w:t>
      </w:r>
    </w:p>
  </w:footnote>
  <w:footnote w:id="26">
    <w:p>
      <w:pPr>
        <w:pStyle w:val="Footnote"/>
        <w:rPr/>
      </w:pPr>
      <w:r>
        <w:rPr>
          <w:rStyle w:val="FootnoteCharacters"/>
        </w:rPr>
        <w:footnoteRef/>
      </w:r>
      <w:r>
        <w:rPr/>
        <w:t xml:space="preserve"> </w:t>
      </w:r>
      <w:r>
        <w:rPr/>
        <w:t>Crossan* (113. o.) szerint a ‘Jeruzsálemből érkező írástudókat’ a jeruzsálemi közösség rejtjeles megnevezésének kell tekintenünk.</w:t>
      </w:r>
    </w:p>
  </w:footnote>
  <w:footnote w:id="27">
    <w:p>
      <w:pPr>
        <w:pStyle w:val="Footnote"/>
        <w:rPr/>
      </w:pPr>
      <w:r>
        <w:rPr>
          <w:rStyle w:val="FootnoteCharacters"/>
        </w:rPr>
        <w:footnoteRef/>
      </w:r>
      <w:r>
        <w:rPr/>
        <w:t xml:space="preserve"> </w:t>
      </w:r>
      <w:r>
        <w:rPr/>
        <w:t>Állítjuk Crossan* (98. o.) ellenében, aki a cáfolandó személyek közé a rokonokat is bevonja.</w:t>
      </w:r>
    </w:p>
  </w:footnote>
  <w:footnote w:id="28">
    <w:p>
      <w:pPr>
        <w:pStyle w:val="Footnote"/>
        <w:rPr/>
      </w:pPr>
      <w:r>
        <w:rPr>
          <w:rStyle w:val="FootnoteCharacters"/>
        </w:rPr>
        <w:footnoteRef/>
      </w:r>
      <w:r>
        <w:rPr/>
        <w:t xml:space="preserve"> </w:t>
      </w:r>
      <w:r>
        <w:rPr/>
        <w:t>A szöveg a következő változatokat mutatja: (az előnyben részesítendő) Beelzebul, Beezebul és Beelzebub.</w:t>
      </w:r>
    </w:p>
  </w:footnote>
  <w:footnote w:id="29">
    <w:p>
      <w:pPr>
        <w:pStyle w:val="Footnote"/>
        <w:rPr/>
      </w:pPr>
      <w:r>
        <w:rPr>
          <w:rStyle w:val="FootnoteCharacters"/>
        </w:rPr>
        <w:footnoteRef/>
      </w:r>
      <w:r>
        <w:rPr/>
        <w:t xml:space="preserve"> </w:t>
      </w:r>
      <w:r>
        <w:rPr/>
        <w:t>A zsidó irodalom nem dokumentálja e nevet.</w:t>
      </w:r>
    </w:p>
  </w:footnote>
  <w:footnote w:id="30">
    <w:p>
      <w:pPr>
        <w:pStyle w:val="Footnote"/>
        <w:rPr/>
      </w:pPr>
      <w:r>
        <w:rPr>
          <w:rStyle w:val="FootnoteCharacters"/>
        </w:rPr>
        <w:footnoteRef/>
      </w:r>
      <w:r>
        <w:rPr/>
        <w:t xml:space="preserve"> </w:t>
      </w:r>
      <w:r>
        <w:rPr/>
        <w:t xml:space="preserve">E felfogás igazoló alapja megtalálható: 1QS 3,20-tól. A </w:t>
      </w:r>
      <w:r>
        <w:rPr>
          <w:i/>
          <w:iCs/>
        </w:rPr>
        <w:t>Salamon testamentuma</w:t>
      </w:r>
      <w:r>
        <w:rPr/>
        <w:t xml:space="preserve"> 2,9; 3,5 és 6,1 is említést tesz az ördögök fejedelméről.</w:t>
      </w:r>
    </w:p>
  </w:footnote>
  <w:footnote w:id="31">
    <w:p>
      <w:pPr>
        <w:pStyle w:val="Footnote"/>
        <w:rPr/>
      </w:pPr>
      <w:r>
        <w:rPr>
          <w:rStyle w:val="FootnoteCharacters"/>
        </w:rPr>
        <w:footnoteRef/>
      </w:r>
      <w:r>
        <w:rPr/>
        <w:t xml:space="preserve"> </w:t>
      </w:r>
      <w:r>
        <w:rPr/>
        <w:t>Böcher (</w:t>
      </w:r>
      <w:r>
        <w:rPr>
          <w:i/>
          <w:iCs/>
        </w:rPr>
        <w:t>Christus Exorcista</w:t>
      </w:r>
      <w:r>
        <w:rPr/>
        <w:t>, 161. oldaltól) szerint ez a hasonszenvi mágia volt, amelyben az ördögűző az őt hatalmában tartó mágikus erőket használta. A jézusi cáfolat a mágia eme formája elleni tiltakozást is magában foglalja.</w:t>
      </w:r>
    </w:p>
  </w:footnote>
  <w:footnote w:id="32">
    <w:p>
      <w:pPr>
        <w:pStyle w:val="Footnote"/>
        <w:rPr/>
      </w:pPr>
      <w:r>
        <w:rPr>
          <w:rStyle w:val="FootnoteCharacters"/>
        </w:rPr>
        <w:footnoteRef/>
      </w:r>
      <w:r>
        <w:rPr/>
        <w:t xml:space="preserve"> </w:t>
      </w:r>
      <w:r>
        <w:rPr/>
        <w:t xml:space="preserve">Vö. </w:t>
      </w:r>
      <w:r>
        <w:rPr>
          <w:i/>
          <w:iCs/>
        </w:rPr>
        <w:t>bSzanhedrin</w:t>
      </w:r>
      <w:r>
        <w:rPr/>
        <w:t xml:space="preserve"> 107b </w:t>
      </w:r>
      <w:r>
        <w:rPr>
          <w:i/>
          <w:iCs/>
        </w:rPr>
        <w:t>Bar</w:t>
      </w:r>
      <w:r>
        <w:rPr/>
        <w:t xml:space="preserve"> (Jézus mágus és a nép félrevezetője) és </w:t>
      </w:r>
      <w:r>
        <w:rPr>
          <w:i/>
          <w:iCs/>
        </w:rPr>
        <w:t>ToszShub</w:t>
      </w:r>
      <w:r>
        <w:rPr/>
        <w:t xml:space="preserve"> 11,15 (126) Billerbecknél (I, 38-tól). Az Órigenész, </w:t>
      </w:r>
      <w:r>
        <w:rPr>
          <w:i/>
          <w:iCs/>
        </w:rPr>
        <w:t>Contra Celsum</w:t>
      </w:r>
      <w:r>
        <w:rPr/>
        <w:t xml:space="preserve"> 1,28 szerint Jézus a mágiát állítólag Egyiptomban tanulta.</w:t>
      </w:r>
    </w:p>
  </w:footnote>
  <w:footnote w:id="33">
    <w:p>
      <w:pPr>
        <w:pStyle w:val="Footnote"/>
        <w:rPr/>
      </w:pPr>
      <w:r>
        <w:rPr>
          <w:rStyle w:val="FootnoteCharacters"/>
        </w:rPr>
        <w:footnoteRef/>
      </w:r>
      <w:r>
        <w:rPr/>
        <w:t xml:space="preserve"> </w:t>
      </w:r>
      <w:r>
        <w:rPr/>
        <w:t>Theissen (</w:t>
      </w:r>
      <w:r>
        <w:rPr>
          <w:i/>
          <w:iCs/>
        </w:rPr>
        <w:t>Wundergeschichten</w:t>
      </w:r>
      <w:r>
        <w:rPr/>
        <w:t>, 241. o.) arra mutat rá, hogy a csodatevési karizma, az üdvösség hirdetése és a mágia vádja Püthagórasz, Apolloniosz, Eliezer ben Hürkanosz és mások életében is összekapcsolódik.</w:t>
      </w:r>
    </w:p>
  </w:footnote>
  <w:footnote w:id="34">
    <w:p>
      <w:pPr>
        <w:pStyle w:val="Footnote"/>
        <w:rPr/>
      </w:pPr>
      <w:r>
        <w:rPr>
          <w:rStyle w:val="FootnoteCharacters"/>
        </w:rPr>
        <w:footnoteRef/>
      </w:r>
      <w:r>
        <w:rPr/>
        <w:t xml:space="preserve"> </w:t>
      </w:r>
      <w:r>
        <w:rPr/>
        <w:t xml:space="preserve">A 24. verstől kezdődő rész feltételes módban álló példáit a 26. versben a kijelentő módban álló valóság (az </w:t>
      </w:r>
      <w:r>
        <w:rPr>
          <w:i/>
          <w:iCs/>
        </w:rPr>
        <w:t>ean</w:t>
      </w:r>
      <w:r>
        <w:rPr/>
        <w:t xml:space="preserve">-t </w:t>
      </w:r>
      <w:r>
        <w:rPr>
          <w:i/>
          <w:iCs/>
        </w:rPr>
        <w:t>ei</w:t>
      </w:r>
      <w:r>
        <w:rPr/>
        <w:t xml:space="preserve">) követi. A 24-26. vers kezdettől egységet alkot. Vö. Bl.-Debr., § 372,1b. - Vö. </w:t>
      </w:r>
      <w:r>
        <w:rPr>
          <w:i/>
          <w:iCs/>
        </w:rPr>
        <w:t>Derek Erez Zuta</w:t>
      </w:r>
      <w:r>
        <w:rPr/>
        <w:t xml:space="preserve"> 5 (Talmud, kánonon kívüli traktátus): «Az olyan ház, amelyben pártok vannak, a végén biztosan elpusztul... Ha zsinagógában uralkodik a pártoskodás, akkor e zsinagóga a végén szétesik.» Billerbeck: I, 635. o. (a Mt 12,25-höz).</w:t>
      </w:r>
    </w:p>
  </w:footnote>
  <w:footnote w:id="35">
    <w:p>
      <w:pPr>
        <w:pStyle w:val="Footnote"/>
        <w:rPr/>
      </w:pPr>
      <w:r>
        <w:rPr>
          <w:rStyle w:val="FootnoteCharacters"/>
        </w:rPr>
        <w:footnoteRef/>
      </w:r>
      <w:r>
        <w:rPr/>
        <w:t xml:space="preserve"> </w:t>
      </w:r>
      <w:r>
        <w:rPr/>
        <w:t>Emiatt is szkepszissel kell fogadnunk Robinson fejtegetéseit (</w:t>
      </w:r>
      <w:r>
        <w:rPr>
          <w:i/>
          <w:iCs/>
        </w:rPr>
        <w:t>Geschichtverständnis</w:t>
      </w:r>
      <w:r>
        <w:rPr/>
        <w:t xml:space="preserve">, 26-54. o.), amelyekben a 3,27 (az 1,7-ben álló </w:t>
      </w:r>
      <w:r>
        <w:rPr>
          <w:i/>
          <w:iCs/>
        </w:rPr>
        <w:t>ho iszkhüroterosz</w:t>
      </w:r>
      <w:r>
        <w:rPr/>
        <w:t xml:space="preserve"> </w:t>
      </w:r>
      <w:r>
        <w:rPr>
          <w:i/>
          <w:iCs/>
        </w:rPr>
        <w:t>= hatalmasabb</w:t>
      </w:r>
      <w:r>
        <w:rPr/>
        <w:t xml:space="preserve"> kifejezéssel kombinálva) központi szerepet játszik.</w:t>
      </w:r>
    </w:p>
  </w:footnote>
  <w:footnote w:id="36">
    <w:p>
      <w:pPr>
        <w:pStyle w:val="Footnote"/>
        <w:rPr/>
      </w:pPr>
      <w:r>
        <w:rPr>
          <w:rStyle w:val="FootnoteCharacters"/>
        </w:rPr>
        <w:footnoteRef/>
      </w:r>
      <w:r>
        <w:rPr/>
        <w:t xml:space="preserve"> </w:t>
      </w:r>
      <w:r>
        <w:rPr/>
        <w:t>Jeremias (</w:t>
      </w:r>
      <w:r>
        <w:rPr>
          <w:i/>
          <w:iCs/>
        </w:rPr>
        <w:t>Gleichnisse</w:t>
      </w:r>
      <w:r>
        <w:rPr/>
        <w:t>, 123. o.) a példázatot a megkísértési történet közvetlen közelébe helyezi.</w:t>
      </w:r>
    </w:p>
  </w:footnote>
  <w:footnote w:id="37">
    <w:p>
      <w:pPr>
        <w:pStyle w:val="Footnote"/>
        <w:rPr/>
      </w:pPr>
      <w:r>
        <w:rPr>
          <w:rStyle w:val="FootnoteCharacters"/>
        </w:rPr>
        <w:footnoteRef/>
      </w:r>
      <w:r>
        <w:rPr/>
        <w:t xml:space="preserve"> </w:t>
      </w:r>
      <w:r>
        <w:rPr/>
        <w:t xml:space="preserve">Vö. Hengel, </w:t>
      </w:r>
      <w:r>
        <w:rPr>
          <w:i/>
          <w:iCs/>
        </w:rPr>
        <w:t>Charisma</w:t>
      </w:r>
      <w:r>
        <w:rPr/>
        <w:t>, 66. oldaltól.</w:t>
      </w:r>
    </w:p>
  </w:footnote>
  <w:footnote w:id="38">
    <w:p>
      <w:pPr>
        <w:pStyle w:val="Footnote"/>
        <w:rPr/>
      </w:pPr>
      <w:r>
        <w:rPr>
          <w:rStyle w:val="FootnoteCharacters"/>
        </w:rPr>
        <w:footnoteRef/>
      </w:r>
      <w:r>
        <w:rPr/>
        <w:t xml:space="preserve"> </w:t>
      </w:r>
      <w:r>
        <w:rPr/>
        <w:t>C. Westermann fordítása alapján.</w:t>
      </w:r>
    </w:p>
  </w:footnote>
  <w:footnote w:id="39">
    <w:p>
      <w:pPr>
        <w:pStyle w:val="Footnote"/>
        <w:rPr/>
      </w:pPr>
      <w:r>
        <w:rPr>
          <w:rStyle w:val="FootnoteCharacters"/>
        </w:rPr>
        <w:footnoteRef/>
      </w:r>
      <w:r>
        <w:rPr/>
        <w:t xml:space="preserve"> </w:t>
      </w:r>
      <w:r>
        <w:rPr/>
        <w:t>W. Grundmann (</w:t>
      </w:r>
      <w:r>
        <w:rPr>
          <w:i/>
          <w:iCs/>
        </w:rPr>
        <w:t>ThWNT</w:t>
      </w:r>
      <w:r>
        <w:rPr/>
        <w:t xml:space="preserve"> III, 403-405. o. és </w:t>
      </w:r>
      <w:r>
        <w:rPr>
          <w:i/>
          <w:iCs/>
        </w:rPr>
        <w:t>Kommentar</w:t>
      </w:r>
      <w:r>
        <w:rPr/>
        <w:t>) a példázatot összeköti az Isten szolgájának, a főpapnak és a messiásnak eszméjével. A Sátán és a démonok felett aratott győzelemre várást illetően Grundmann sok adatot halmoz fel a vallások történetéből. Ez sok összehasonlítást tesz lehetővé. Ezért talán jobb, ha e tekintetben tartózkodunk a döntéstől.</w:t>
      </w:r>
    </w:p>
  </w:footnote>
  <w:footnote w:id="40">
    <w:p>
      <w:pPr>
        <w:pStyle w:val="Footnote"/>
        <w:rPr/>
      </w:pPr>
      <w:r>
        <w:rPr>
          <w:rStyle w:val="FootnoteCharacters"/>
        </w:rPr>
        <w:footnoteRef/>
      </w:r>
      <w:r>
        <w:rPr/>
        <w:t xml:space="preserve"> </w:t>
      </w:r>
      <w:r>
        <w:rPr/>
        <w:t>Vö. Carrington.</w:t>
      </w:r>
    </w:p>
  </w:footnote>
  <w:footnote w:id="41">
    <w:p>
      <w:pPr>
        <w:pStyle w:val="Footnote"/>
        <w:rPr/>
      </w:pPr>
      <w:r>
        <w:rPr>
          <w:rStyle w:val="FootnoteCharacters"/>
        </w:rPr>
        <w:footnoteRef/>
      </w:r>
      <w:r>
        <w:rPr/>
        <w:t xml:space="preserve"> </w:t>
      </w:r>
      <w:r>
        <w:rPr/>
        <w:t xml:space="preserve">Vö. a Berger és J. Jeremias közti vitát: </w:t>
      </w:r>
      <w:r>
        <w:rPr>
          <w:i/>
          <w:iCs/>
        </w:rPr>
        <w:t>Zum nicht-responsorischen Amen, ZNW</w:t>
      </w:r>
      <w:r>
        <w:rPr/>
        <w:t xml:space="preserve"> 64 (1973), 122. oldaltól.</w:t>
      </w:r>
    </w:p>
  </w:footnote>
  <w:footnote w:id="42">
    <w:p>
      <w:pPr>
        <w:pStyle w:val="Footnote"/>
        <w:rPr/>
      </w:pPr>
      <w:r>
        <w:rPr>
          <w:rStyle w:val="FootnoteCharacters"/>
        </w:rPr>
        <w:footnoteRef/>
      </w:r>
      <w:r>
        <w:rPr/>
        <w:t xml:space="preserve"> </w:t>
      </w:r>
      <w:r>
        <w:rPr/>
        <w:t xml:space="preserve">Berger, </w:t>
      </w:r>
      <w:r>
        <w:rPr>
          <w:i/>
          <w:iCs/>
        </w:rPr>
        <w:t>Amen-Worte</w:t>
      </w:r>
      <w:r>
        <w:rPr/>
        <w:t>, 4-28. o.</w:t>
      </w:r>
    </w:p>
  </w:footnote>
  <w:footnote w:id="43">
    <w:p>
      <w:pPr>
        <w:pStyle w:val="Footnote"/>
        <w:rPr/>
      </w:pPr>
      <w:r>
        <w:rPr>
          <w:rStyle w:val="FootnoteCharacters"/>
        </w:rPr>
        <w:footnoteRef/>
      </w:r>
      <w:r>
        <w:rPr/>
        <w:t xml:space="preserve"> </w:t>
      </w:r>
      <w:r>
        <w:rPr/>
        <w:t xml:space="preserve">Vö. Moore, </w:t>
      </w:r>
      <w:r>
        <w:rPr>
          <w:i/>
          <w:iCs/>
        </w:rPr>
        <w:t>Judaism</w:t>
      </w:r>
      <w:r>
        <w:rPr/>
        <w:t>, I, 465-467. o.</w:t>
      </w:r>
    </w:p>
  </w:footnote>
  <w:footnote w:id="44">
    <w:p>
      <w:pPr>
        <w:pStyle w:val="Footnote"/>
        <w:rPr/>
      </w:pPr>
      <w:r>
        <w:rPr>
          <w:rStyle w:val="FootnoteCharacters"/>
        </w:rPr>
        <w:footnoteRef/>
      </w:r>
      <w:r>
        <w:rPr/>
        <w:t xml:space="preserve"> </w:t>
      </w:r>
      <w:r>
        <w:rPr/>
        <w:t xml:space="preserve">Például: </w:t>
      </w:r>
      <w:r>
        <w:rPr>
          <w:i/>
          <w:iCs/>
        </w:rPr>
        <w:t>Ab.</w:t>
      </w:r>
      <w:r>
        <w:rPr/>
        <w:t xml:space="preserve"> 3,12; </w:t>
      </w:r>
      <w:r>
        <w:rPr>
          <w:i/>
          <w:iCs/>
        </w:rPr>
        <w:t>Szanhedrin</w:t>
      </w:r>
      <w:r>
        <w:rPr/>
        <w:t xml:space="preserve"> 10,1. Vö. 1 Jn 5,16.</w:t>
      </w:r>
    </w:p>
  </w:footnote>
  <w:footnote w:id="45">
    <w:p>
      <w:pPr>
        <w:pStyle w:val="Footnote"/>
        <w:rPr/>
      </w:pPr>
      <w:r>
        <w:rPr>
          <w:rStyle w:val="FootnoteCharacters"/>
        </w:rPr>
        <w:footnoteRef/>
      </w:r>
      <w:r>
        <w:rPr/>
        <w:t xml:space="preserve"> </w:t>
      </w:r>
      <w:r>
        <w:rPr/>
        <w:t>T. W. Manson (</w:t>
      </w:r>
      <w:r>
        <w:rPr>
          <w:i/>
          <w:iCs/>
        </w:rPr>
        <w:t>The Sayings of Jesus</w:t>
      </w:r>
      <w:r>
        <w:rPr/>
        <w:t>, London, 1949., 109. oldaltól) úgy véli, hogy a tanítványok becsmérlése csak attól kezdve megbocsáthatatlan vétek, hogy a szent lélek műkö-dik bennük.</w:t>
      </w:r>
    </w:p>
  </w:footnote>
  <w:footnote w:id="46">
    <w:p>
      <w:pPr>
        <w:pStyle w:val="Footnote"/>
        <w:rPr/>
      </w:pPr>
      <w:r>
        <w:rPr>
          <w:rStyle w:val="FootnoteCharacters"/>
        </w:rPr>
        <w:footnoteRef/>
      </w:r>
      <w:r>
        <w:rPr/>
        <w:t xml:space="preserve"> </w:t>
      </w:r>
      <w:r>
        <w:rPr/>
        <w:t>Grundmann.</w:t>
      </w:r>
    </w:p>
  </w:footnote>
  <w:footnote w:id="47">
    <w:p>
      <w:pPr>
        <w:pStyle w:val="Footnote"/>
        <w:rPr/>
      </w:pPr>
      <w:r>
        <w:rPr>
          <w:rStyle w:val="FootnoteCharacters"/>
        </w:rPr>
        <w:footnoteRef/>
      </w:r>
      <w:r>
        <w:rPr/>
        <w:t xml:space="preserve"> </w:t>
      </w:r>
      <w:r>
        <w:rPr/>
        <w:t>Állítjuk Suhl (</w:t>
      </w:r>
      <w:r>
        <w:rPr>
          <w:i/>
          <w:iCs/>
        </w:rPr>
        <w:t>Funktion</w:t>
      </w:r>
      <w:r>
        <w:rPr/>
        <w:t>, 100. oldaltól) ellenében.</w:t>
      </w:r>
    </w:p>
  </w:footnote>
  <w:footnote w:id="48">
    <w:p>
      <w:pPr>
        <w:pStyle w:val="Footnote"/>
        <w:rPr/>
      </w:pPr>
      <w:r>
        <w:rPr>
          <w:rStyle w:val="FootnoteCharacters"/>
        </w:rPr>
        <w:footnoteRef/>
      </w:r>
      <w:r>
        <w:rPr/>
        <w:t xml:space="preserve"> </w:t>
      </w:r>
      <w:r>
        <w:rPr/>
        <w:t>Wellhausen e hellyel kapcsolatban megjegyzi, hogy az isteni küldött káromlása miatti felháborodást az iszlám is ismeri.</w:t>
      </w:r>
    </w:p>
  </w:footnote>
  <w:footnote w:id="49">
    <w:p>
      <w:pPr>
        <w:pStyle w:val="Footnote"/>
        <w:rPr/>
      </w:pPr>
      <w:r>
        <w:rPr>
          <w:rStyle w:val="FootnoteCharacters"/>
        </w:rPr>
        <w:footnoteRef/>
      </w:r>
      <w:r>
        <w:rPr/>
        <w:t xml:space="preserve"> </w:t>
      </w:r>
      <w:r>
        <w:rPr/>
        <w:t>Vö. fentebb, 17. jegyzet.</w:t>
      </w:r>
    </w:p>
  </w:footnote>
  <w:footnote w:id="50">
    <w:p>
      <w:pPr>
        <w:pStyle w:val="Footnote"/>
        <w:rPr/>
      </w:pPr>
      <w:r>
        <w:rPr>
          <w:rStyle w:val="FootnoteCharacters"/>
        </w:rPr>
        <w:footnoteRef/>
      </w:r>
      <w:r>
        <w:rPr/>
        <w:t xml:space="preserve"> </w:t>
      </w:r>
      <w:r>
        <w:rPr/>
        <w:t>Best* (318. o.) azt hangsúlyozza, hogy a 35. versnek Márk szemében nagy jelentősége van. Szerinte az evangélista nem azt írja le, hogyan viselkednek a tanítványok, hanem az, hogy mi a velük szemben támasztott követelmény. Az a véleménye, hogy Jézust és tanítványait az evangélium nem akarja «szép nagy családként» bemutatni.</w:t>
      </w:r>
    </w:p>
  </w:footnote>
  <w:footnote w:id="51">
    <w:p>
      <w:pPr>
        <w:pStyle w:val="Footnote"/>
        <w:rPr/>
      </w:pPr>
      <w:r>
        <w:rPr>
          <w:rStyle w:val="FootnoteCharacters"/>
        </w:rPr>
        <w:footnoteRef/>
      </w:r>
      <w:r>
        <w:rPr/>
        <w:t xml:space="preserve"> </w:t>
      </w:r>
      <w:r>
        <w:rPr/>
        <w:t>Állítjuk Crossan* (110-113. o.) ellenében.</w:t>
      </w:r>
    </w:p>
  </w:footnote>
  <w:footnote w:id="52">
    <w:p>
      <w:pPr>
        <w:pStyle w:val="Footnote"/>
        <w:rPr/>
      </w:pPr>
      <w:r>
        <w:rPr>
          <w:rStyle w:val="FootnoteCharacters"/>
        </w:rPr>
        <w:footnoteRef/>
      </w:r>
      <w:r>
        <w:rPr/>
        <w:t xml:space="preserve"> </w:t>
      </w:r>
      <w:r>
        <w:rPr/>
        <w:t xml:space="preserve">Ilyen jellegű megjegyzések találhatók: Eusebius, </w:t>
      </w:r>
      <w:r>
        <w:rPr>
          <w:i/>
          <w:iCs/>
        </w:rPr>
        <w:t>Hist. Eccl.</w:t>
      </w:r>
      <w:r>
        <w:rPr/>
        <w:t xml:space="preserve"> 3,20; 3,11-től. Vö. H. von Campenhausen, The Authority of Jesus’ Relatives in the Early Church, in: C. L. Lee, </w:t>
      </w:r>
      <w:r>
        <w:rPr>
          <w:i/>
          <w:iCs/>
        </w:rPr>
        <w:t>Jerusalem and Rome</w:t>
      </w:r>
      <w:r>
        <w:rPr/>
        <w:t>, 1966., 1-9. o.</w:t>
      </w:r>
    </w:p>
  </w:footnote>
  <w:footnote w:id="53">
    <w:p>
      <w:pPr>
        <w:pStyle w:val="Footnote"/>
        <w:rPr/>
      </w:pPr>
      <w:r>
        <w:rPr>
          <w:rStyle w:val="FootnoteCharacters"/>
        </w:rPr>
        <w:footnoteRef/>
      </w:r>
      <w:r>
        <w:rPr/>
        <w:t xml:space="preserve"> </w:t>
      </w:r>
      <w:r>
        <w:rPr/>
        <w:t>A 27-tól kezdődő versekkel kapcsolatban vö. még: Boring*, 276. o.</w:t>
      </w:r>
    </w:p>
  </w:footnote>
  <w:footnote w:id="54">
    <w:p>
      <w:pPr>
        <w:pStyle w:val="Footnote"/>
        <w:rPr/>
      </w:pPr>
      <w:r>
        <w:rPr>
          <w:rStyle w:val="FootnoteCharacters"/>
        </w:rPr>
        <w:footnoteRef/>
      </w:r>
      <w:r>
        <w:rPr/>
        <w:t xml:space="preserve"> </w:t>
      </w:r>
      <w:r>
        <w:rPr>
          <w:i/>
          <w:iCs/>
        </w:rPr>
        <w:t>WA</w:t>
      </w:r>
      <w:r>
        <w:rPr/>
        <w:t xml:space="preserve"> 28,11.</w:t>
      </w:r>
    </w:p>
  </w:footnote>
  <w:footnote w:id="55">
    <w:p>
      <w:pPr>
        <w:pStyle w:val="Footnote"/>
        <w:rPr/>
      </w:pPr>
      <w:r>
        <w:rPr>
          <w:rStyle w:val="FootnoteCharacters"/>
        </w:rPr>
        <w:footnoteRef/>
      </w:r>
      <w:r>
        <w:rPr/>
        <w:t xml:space="preserve"> </w:t>
      </w:r>
      <w:r>
        <w:rPr>
          <w:i/>
          <w:iCs/>
        </w:rPr>
        <w:t>Ep.</w:t>
      </w:r>
      <w:r>
        <w:rPr/>
        <w:t xml:space="preserve"> 42,1 (</w:t>
      </w:r>
      <w:r>
        <w:rPr>
          <w:i/>
          <w:iCs/>
        </w:rPr>
        <w:t>CSEL</w:t>
      </w:r>
      <w:r>
        <w:rPr/>
        <w:t xml:space="preserve"> 54,315).</w:t>
      </w:r>
    </w:p>
  </w:footnote>
  <w:footnote w:id="56">
    <w:p>
      <w:pPr>
        <w:pStyle w:val="Footnote"/>
        <w:rPr/>
      </w:pPr>
      <w:r>
        <w:rPr>
          <w:rStyle w:val="FootnoteCharacters"/>
        </w:rPr>
        <w:footnoteRef/>
      </w:r>
      <w:r>
        <w:rPr/>
        <w:t xml:space="preserve"> </w:t>
      </w:r>
      <w:r>
        <w:rPr>
          <w:i/>
          <w:iCs/>
        </w:rPr>
        <w:t>WA</w:t>
      </w:r>
      <w:r>
        <w:rPr/>
        <w:t xml:space="preserve"> 28,12 és 19. Vö. G. Fitzer, Die Sünde wider den Heiligen Geist, </w:t>
      </w:r>
      <w:r>
        <w:rPr>
          <w:i/>
          <w:iCs/>
        </w:rPr>
        <w:t>ThZ</w:t>
      </w:r>
      <w:r>
        <w:rPr/>
        <w:t xml:space="preserve"> 13 (1957), 161-182. o. (161-től).</w:t>
      </w:r>
    </w:p>
  </w:footnote>
  <w:footnote w:id="57">
    <w:p>
      <w:pPr>
        <w:pStyle w:val="Footnote"/>
        <w:rPr/>
      </w:pPr>
      <w:r>
        <w:rPr>
          <w:rStyle w:val="FootnoteCharacters"/>
        </w:rPr>
        <w:footnoteRef/>
      </w:r>
      <w:r>
        <w:rPr/>
        <w:t xml:space="preserve"> </w:t>
      </w:r>
      <w:r>
        <w:rPr>
          <w:i/>
          <w:iCs/>
        </w:rPr>
        <w:t>Der christliche Glaube</w:t>
      </w:r>
      <w:r>
        <w:rPr/>
        <w:t>, 1940., 601. oldaltól.</w:t>
      </w:r>
    </w:p>
  </w:footnote>
  <w:footnote w:id="58">
    <w:p>
      <w:pPr>
        <w:pStyle w:val="Footnote"/>
        <w:rPr/>
      </w:pPr>
      <w:r>
        <w:rPr>
          <w:rStyle w:val="FootnoteCharacters"/>
        </w:rPr>
        <w:footnoteRef/>
      </w:r>
      <w:r>
        <w:rPr/>
        <w:t xml:space="preserve"> </w:t>
      </w:r>
      <w:r>
        <w:rPr>
          <w:i/>
          <w:iCs/>
        </w:rPr>
        <w:t>Summa theol.</w:t>
      </w:r>
      <w:r>
        <w:rPr/>
        <w:t xml:space="preserve"> II/2. q.14. a. 3.</w:t>
      </w:r>
    </w:p>
  </w:footnote>
  <w:footnote w:id="59">
    <w:p>
      <w:pPr>
        <w:pStyle w:val="Footnote"/>
        <w:rPr/>
      </w:pPr>
      <w:r>
        <w:rPr>
          <w:rStyle w:val="FootnoteCharacters"/>
        </w:rPr>
        <w:footnoteRef/>
      </w:r>
      <w:r>
        <w:rPr/>
        <w:t xml:space="preserve"> </w:t>
      </w:r>
      <w:r>
        <w:rPr/>
        <w:t xml:space="preserve">In: J. Knabenbauer, </w:t>
      </w:r>
      <w:r>
        <w:rPr>
          <w:i/>
          <w:iCs/>
        </w:rPr>
        <w:t>Mt</w:t>
      </w:r>
      <w:r>
        <w:rPr/>
        <w:t xml:space="preserve"> I, Paris, </w:t>
      </w:r>
      <w:r>
        <w:rPr>
          <w:vertAlign w:val="superscript"/>
        </w:rPr>
        <w:t>3</w:t>
      </w:r>
      <w:r>
        <w:rPr/>
        <w:t>1922., 547. o.</w:t>
      </w:r>
    </w:p>
  </w:footnote>
  <w:footnote w:id="60">
    <w:p>
      <w:pPr>
        <w:pStyle w:val="Footnote"/>
        <w:rPr/>
      </w:pPr>
      <w:r>
        <w:rPr>
          <w:rStyle w:val="FootnoteCharacters"/>
        </w:rPr>
        <w:footnoteRef/>
      </w:r>
      <w:r>
        <w:rPr/>
        <w:t xml:space="preserve"> </w:t>
      </w:r>
      <w:r>
        <w:rPr/>
        <w:t>Fitzer (55. jegyz.), 164. o.</w:t>
      </w:r>
    </w:p>
  </w:footnote>
  <w:footnote w:id="61">
    <w:p>
      <w:pPr>
        <w:pStyle w:val="Footnote"/>
        <w:rPr/>
      </w:pPr>
      <w:r>
        <w:rPr>
          <w:rStyle w:val="FootnoteCharacters"/>
        </w:rPr>
        <w:footnoteRef/>
      </w:r>
      <w:r>
        <w:rPr/>
        <w:t xml:space="preserve"> </w:t>
      </w:r>
      <w:r>
        <w:rPr/>
        <w:t>In: Knabenbauer (58. jegyz.), 551. o.</w:t>
      </w:r>
    </w:p>
  </w:footnote>
  <w:footnote w:id="62">
    <w:p>
      <w:pPr>
        <w:pStyle w:val="Footnote"/>
        <w:rPr/>
      </w:pPr>
      <w:r>
        <w:rPr>
          <w:rStyle w:val="FootnoteCharacters"/>
        </w:rPr>
        <w:footnoteRef/>
      </w:r>
      <w:r>
        <w:rPr/>
        <w:t xml:space="preserve"> </w:t>
      </w:r>
      <w:r>
        <w:rPr>
          <w:i/>
          <w:iCs/>
        </w:rPr>
        <w:t>Ep.</w:t>
      </w:r>
      <w:r>
        <w:rPr/>
        <w:t xml:space="preserve"> 185,49. Az idézet in: H. W. Beyer, </w:t>
      </w:r>
      <w:r>
        <w:rPr>
          <w:i/>
          <w:iCs/>
        </w:rPr>
        <w:t>ThWNT</w:t>
      </w:r>
      <w:r>
        <w:rPr/>
        <w:t xml:space="preserve"> I, 624. 14-től.</w:t>
      </w:r>
    </w:p>
  </w:footnote>
  <w:footnote w:id="63">
    <w:p>
      <w:pPr>
        <w:pStyle w:val="Footnote"/>
        <w:rPr/>
      </w:pPr>
      <w:r>
        <w:rPr>
          <w:rStyle w:val="FootnoteCharacters"/>
        </w:rPr>
        <w:footnoteRef/>
      </w:r>
      <w:r>
        <w:rPr/>
        <w:t xml:space="preserve"> </w:t>
      </w:r>
      <w:r>
        <w:rPr>
          <w:i/>
          <w:iCs/>
        </w:rPr>
        <w:t>Sermo</w:t>
      </w:r>
      <w:r>
        <w:rPr/>
        <w:t xml:space="preserve"> 71. n. 21. (PL 38,456).</w:t>
      </w:r>
    </w:p>
  </w:footnote>
  <w:footnote w:id="64">
    <w:p>
      <w:pPr>
        <w:pStyle w:val="Footnote"/>
        <w:rPr/>
      </w:pPr>
      <w:r>
        <w:rPr>
          <w:rStyle w:val="FootnoteCharacters"/>
        </w:rPr>
        <w:footnoteRef/>
      </w:r>
      <w:r>
        <w:rPr/>
        <w:t xml:space="preserve"> </w:t>
      </w:r>
      <w:r>
        <w:rPr/>
        <w:t xml:space="preserve">G. W. Fr. Hegel, </w:t>
      </w:r>
      <w:r>
        <w:rPr>
          <w:i/>
          <w:iCs/>
        </w:rPr>
        <w:t>Einleitung in die Geschichte der Philosophie (nach den Vorlesungen von 1823-28</w:t>
      </w:r>
      <w:r>
        <w:rPr/>
        <w:t xml:space="preserve">), Berlin, </w:t>
      </w:r>
      <w:r>
        <w:rPr>
          <w:vertAlign w:val="superscript"/>
        </w:rPr>
        <w:t>3</w:t>
      </w:r>
      <w:r>
        <w:rPr/>
        <w:t>1959., 175-181. o.</w:t>
      </w:r>
    </w:p>
  </w:footnote>
  <w:footnote w:id="65">
    <w:p>
      <w:pPr>
        <w:pStyle w:val="Footnote"/>
        <w:rPr/>
      </w:pPr>
      <w:r>
        <w:rPr>
          <w:rStyle w:val="FootnoteCharacters"/>
        </w:rPr>
        <w:footnoteRef/>
      </w:r>
      <w:r>
        <w:rPr/>
        <w:t xml:space="preserve"> </w:t>
      </w:r>
      <w:r>
        <w:rPr/>
        <w:t>uo. 181.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nítás és csodák 3,13 - 6,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zemrehányások 3, 2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spacing w:before="0" w:after="0"/>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5">
    <w:name w:val="Heading 5"/>
    <w:basedOn w:val="Normal"/>
    <w:next w:val="Normal"/>
    <w:qFormat/>
    <w:pPr>
      <w:numPr>
        <w:ilvl w:val="4"/>
        <w:numId w:val="1"/>
      </w:numPr>
      <w:outlineLvl w:val="4"/>
    </w:pPr>
    <w:rPr>
      <w:sz w:val="22"/>
      <w:szCs w:val="22"/>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lbehzs"/>
    <w:qFormat/>
    <w:pPr>
      <w:ind w:left="0" w:hanging="0"/>
      <w:jc w:val="left"/>
    </w:pPr>
    <w:rPr>
      <w:i/>
      <w:iCs/>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7:15:00Z</dcterms:created>
  <dc:creator>Turay Alfr�d</dc:creator>
  <dc:description/>
  <dc:language>en-US</dc:language>
  <cp:lastModifiedBy>Turay Alfr�d</cp:lastModifiedBy>
  <cp:lastPrinted>1999-01-05T16:03:00Z</cp:lastPrinted>
  <dcterms:modified xsi:type="dcterms:W3CDTF">1999-12-11T07:41:00Z</dcterms:modified>
  <cp:revision>141</cp:revision>
  <dc:subject/>
  <dc:title>Bevezet�s</dc:title>
</cp:coreProperties>
</file>