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IRODALOM: </w:t>
      </w:r>
      <w:r>
        <w:rPr>
          <w:i/>
          <w:iCs/>
        </w:rPr>
        <w:t>Fridrichsen, A.</w:t>
      </w:r>
      <w:r>
        <w:rPr/>
        <w:t xml:space="preserve">, Le péché contre le Saint-Esprit, RHPhR 3 (1923), 367-372.; </w:t>
      </w:r>
      <w:r>
        <w:rPr>
          <w:i/>
          <w:iCs/>
        </w:rPr>
        <w:t>Williams, J. G.</w:t>
      </w:r>
      <w:r>
        <w:rPr/>
        <w:t xml:space="preserve">, A Note on the «Unforgiven Sin» Logion, NTS 12 (1965/66), 75-77.; </w:t>
      </w:r>
      <w:r>
        <w:rPr>
          <w:i/>
          <w:iCs/>
        </w:rPr>
        <w:t>Berger, K.</w:t>
      </w:r>
      <w:r>
        <w:rPr/>
        <w:t xml:space="preserve">, Die Amen-Worte Jesu, 1970. (BZNW 39), 35-41.; </w:t>
      </w:r>
      <w:r>
        <w:rPr>
          <w:i/>
          <w:iCs/>
        </w:rPr>
        <w:t>Colpe, C.</w:t>
      </w:r>
      <w:r>
        <w:rPr/>
        <w:t xml:space="preserve">, Der Spruch von der Lästerung des Geistes, in: Der Ruf Jesu und die Antwort der Gemeinde (FS J. Jeremias), Göttingen, 1970., 63-79.; </w:t>
      </w:r>
      <w:r>
        <w:rPr>
          <w:i/>
          <w:iCs/>
        </w:rPr>
        <w:t>Wansbrough, H.</w:t>
      </w:r>
      <w:r>
        <w:rPr/>
        <w:t>, Mark 3,21 - Was Jesus out of his mind? NTS 18 (1971), 233-235.</w:t>
      </w:r>
    </w:p>
    <w:p>
      <w:pPr>
        <w:pStyle w:val="Heading3"/>
        <w:rPr/>
      </w:pPr>
      <w:r>
        <w:rPr>
          <w:b w:val="false"/>
          <w:bCs w:val="false"/>
        </w:rPr>
        <w:t xml:space="preserve">3. </w:t>
      </w:r>
      <w:r>
        <w:rPr/>
        <w:t xml:space="preserve">A bizakodó magvetőről szóló példázat </w:t>
      </w:r>
      <w:r>
        <w:rPr>
          <w:b w:val="false"/>
          <w:bCs w:val="false"/>
        </w:rPr>
        <w:t>(4, 1-9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ismét elkezdett tanítani a tenger mellett. És</w:t>
        <w:br/>
        <w:t>igen nagy sokaság gyülekezik hozzá, úgyhogy</w:t>
        <w:br/>
        <w:t>hajóba száll, hogy helyet foglaljon a tengeren.</w:t>
      </w:r>
      <w:r>
        <w:rPr>
          <w:rStyle w:val="FootnoteCharacters"/>
          <w:rStyle w:val="FootnoteAnchor"/>
        </w:rPr>
        <w:footnoteReference w:id="2"/>
      </w:r>
      <w:r>
        <w:rPr/>
        <w:br/>
        <w:t>Az egész sokaság pedig a tengernél a szárazföldön</w:t>
        <w:br/>
        <w:t>vol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sokat tanította őket példázatokban, és azt</w:t>
        <w:br/>
        <w:t>mondta nekik tanításában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alljátok! Íme, kiment a magvető vetn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örtént vetés közben, hogy egyik mag az útra</w:t>
        <w:br/>
        <w:t>esett, és jöttek a madarak és megetté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gy másik a sziklás helyre esett, ahol nem</w:t>
        <w:br/>
        <w:t>sok földje volt, és azonnal kikelt, mert nem</w:t>
        <w:br/>
        <w:t>volt mély földj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felkelt a nap, megégett, és mert</w:t>
        <w:br/>
        <w:t>nem volt gyökere, kiszárad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gy másik a tövisek közé esett, és a tövisek</w:t>
        <w:br/>
        <w:t>felnőttek és megfojtották, és nem hozott</w:t>
        <w:br/>
        <w:t>termés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ások a jó földbe estek, kikeltek, felnőttek</w:t>
        <w:br/>
        <w:t>és termést hoztak: teremtek harmincszorosat,</w:t>
        <w:br/>
        <w:t>hatvanszorosat és százszorosa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szólt: Akinek van füle a hallásra, hallja!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éldabeszédet részletesen kifejtett jelenetleírás előzi meg. A nyelvezet és a benne megfogalmazódó célkitűzés arra utal, hogy ezt a részt az evangélista for</w:t>
        <w:softHyphen/>
        <w:t>málta meg. Márk keze művéről árulkodik: az «ismét» (</w:t>
      </w:r>
      <w:r>
        <w:rPr>
          <w:i/>
          <w:iCs/>
        </w:rPr>
        <w:t>palin</w:t>
      </w:r>
      <w:r>
        <w:rPr/>
        <w:t xml:space="preserve">) kifejezéssel való kapcsolatteremtés, a sokaság egybegyülekezése (a </w:t>
      </w:r>
      <w:r>
        <w:rPr>
          <w:i/>
          <w:iCs/>
        </w:rPr>
        <w:t>szünagó</w:t>
      </w:r>
      <w:r>
        <w:rPr/>
        <w:t xml:space="preserve"> gyakorta szerepel a mellékes megjegyzésekben: 2,2; 5,21; 6,30; 7,1), a magyarázó következményes mondat (vö. 1,45; 2,2; 3,20), a tanítás hangsúlyozása és a tény, hogy a tanítás «példázatokban» történik, valamint az </w:t>
      </w:r>
      <w:r>
        <w:rPr>
          <w:i/>
          <w:iCs/>
        </w:rPr>
        <w:t>elegen autoisz</w:t>
      </w:r>
      <w:r>
        <w:rPr/>
        <w:t xml:space="preserve"> (mondta nekik) összekap</w:t>
        <w:softHyphen/>
        <w:t>csoló formula. Ha a Márk előtti forrás is rendelkezett bevezetővel, ez bizonyára nagyon tömör volt, és az evangélista teljesen átdolgozta.</w:t>
      </w:r>
      <w:r>
        <w:rPr>
          <w:rStyle w:val="FootnoteCharacters"/>
          <w:rStyle w:val="FootnoteAnchor"/>
        </w:rPr>
        <w:footnoteReference w:id="3"/>
      </w:r>
      <w:r>
        <w:rPr/>
        <w:t xml:space="preserve"> A most tengeri ka</w:t>
        <w:softHyphen/>
        <w:t xml:space="preserve">tedraként szolgáló csónak képe a 3,9 vershez kapcsolódik. A befejező 4,9-ben álló figyelemfelkeltő formula korábban feltehetően a 3. versben olvasható «halljátok!» felhívással szerepelt együtt, amint erre a ritkán előforduló </w:t>
      </w:r>
      <w:r>
        <w:rPr>
          <w:i/>
          <w:iCs/>
        </w:rPr>
        <w:t>kai ele</w:t>
        <w:softHyphen/>
        <w:t>gen</w:t>
      </w:r>
      <w:r>
        <w:rPr/>
        <w:t xml:space="preserve"> (és szólt) formula is utal. Valószínűleg mindkét felhívást a példabeszéd (mint látni fogjuk, később hozzáfűzött) magyarázatával kapcsolatban illesztet</w:t>
        <w:softHyphen/>
        <w:t>ték a szövegbe, vagyis akkor, amikor szükségessé vált a példázat különleges mondanivalójának megértése. A 3. versben álló két imperatívusz («halljátok!», «íme, nézzétek!») sincs tökéletes összhangban egymással. A második alkotja tehát a példabeszéd eredeti bevezetőjét. Márk nem véletlenül mellőzi Jézus ne</w:t>
        <w:softHyphen/>
        <w:t xml:space="preserve">vének említését. Számára az előzményekhez való kapcsolódás a fontos. Ha az evangéliumban csak itt használja az </w:t>
      </w:r>
      <w:r>
        <w:rPr>
          <w:i/>
          <w:iCs/>
        </w:rPr>
        <w:t>okhlosz pleisztosz</w:t>
      </w:r>
      <w:r>
        <w:rPr/>
        <w:t xml:space="preserve"> (igen nagy sokaság) kife</w:t>
        <w:softHyphen/>
        <w:t>jezést, ez azt jelenti, hogy a tömeg egybesereglésének tetőpontjára akar utalni.</w:t>
      </w:r>
    </w:p>
    <w:p>
      <w:pPr>
        <w:pStyle w:val="Normal"/>
        <w:rPr/>
      </w:pPr>
      <w:r>
        <w:rPr/>
        <w:t>A példázat jellegű történet irodalmi formájának meghatározása nehézségekbe ütközik. A. Jülicher óta hozzászoktunk a parabolák (</w:t>
      </w:r>
      <w:r>
        <w:rPr>
          <w:i/>
          <w:iCs/>
        </w:rPr>
        <w:t>Parabeln</w:t>
      </w:r>
      <w:r>
        <w:rPr/>
        <w:t>) és a szoros érte</w:t>
        <w:softHyphen/>
        <w:t>lemben vett példázatok (</w:t>
      </w:r>
      <w:r>
        <w:rPr>
          <w:i/>
          <w:iCs/>
        </w:rPr>
        <w:t>Gleichnisse im engeren Sinn</w:t>
      </w:r>
      <w:r>
        <w:rPr/>
        <w:t>) megkülönböztetéséhez.</w:t>
      </w:r>
      <w:r>
        <w:rPr>
          <w:rStyle w:val="FootnoteCharacters"/>
          <w:rStyle w:val="FootnoteAnchor"/>
        </w:rPr>
        <w:footnoteReference w:id="4"/>
      </w:r>
      <w:r>
        <w:rPr/>
        <w:t xml:space="preserve"> A parabola különleges, már megtörtént esetről ad hírt, és nemritkán egyedi ele</w:t>
        <w:softHyphen/>
        <w:t>mek jellemzik. Ezek arra szolgálnak, hogy felkeltsék a hallgató figyelmét és ma</w:t>
        <w:softHyphen/>
        <w:t>gyarázzák a szóban forgó dolgot. A szoros értelemben vett példázat ezzel szem</w:t>
        <w:softHyphen/>
        <w:t>ben általános tapasztalatot tükröz, amelyben mindenki részesül és amely min</w:t>
        <w:softHyphen/>
        <w:t>denki számára megkönnyíti a történet megközelítését. E példázat jellegű törté</w:t>
        <w:softHyphen/>
        <w:t>netek az evangéliumban általában Isten országáról szólnak. Többnyire jelen időben fogalmazódnak meg. Minthogy az előttünk álló történet aorisztoszban áll, felvetődik a gyanú, hogy parabola. Kérdés azonban, hogy különleges esetet mutat-e be, vagy minduntalan ismétlődő tapasztalatot. Rendkívülinek látszhat a viszonylag nagy magveszteség vagy az e veszteség ellenére mutatkozó megle</w:t>
        <w:softHyphen/>
        <w:t>pően bő termés. Mégis, aligha képzelhető el, hogy a történet, amennyiben kü</w:t>
        <w:softHyphen/>
        <w:t>lönleges esetre vonatkozott, nagy hatást gyakorolt a hallgatóra. Minthogy az elbeszélés a vetés és a betakarítás természetes világából ered, számolnunk kell azzal, hogy általánosságról ad hírt. Ezért - mellőzvén az aorisztoszt - mi inkább szoros értelemben vett példázatnak tekintenénk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Még ha Márk és még inkább az előtte lévő szöveg számára a példázat értelme a később hozzáadott magyarázatban válik is nyilvánvalóvá, meg kell kísérelnünk az önmagában álló példabeszéd jelentésének feltárását is. A példázat valamikor önálló volt, és érthetőnek kellett lennie eredeti elbeszélési helyzetében is. Az újabb kísérletek, amelyek a parabolát és magyarázatát egyesíteni próbálják, megbuknak azon, hogy a két szöveg egymástól különböző nyelvi formákhoz tartozik.</w:t>
      </w:r>
      <w:r>
        <w:rPr>
          <w:rStyle w:val="FootnoteCharacters"/>
          <w:rStyle w:val="FootnoteAnchor"/>
        </w:rPr>
        <w:footnoteReference w:id="6"/>
      </w:r>
      <w:r>
        <w:rPr/>
        <w:t xml:space="preserve"> Míg a példázat magyarázata a korai keresztény missziós nyelvezethez nyúlik vissza (ld. alább), addig a példázatot számos sémitizmus jellemzi, és emellett valószínűleg őrzi szóbeli előadásformájának nyomait is. Az utóbbihoz sorolandó a sziklás talajra hulló mag feltűnően részletes leírása. Sémitizmusnak kell tekintenünk a következő elemeket: </w:t>
      </w:r>
      <w:r>
        <w:rPr>
          <w:i/>
          <w:iCs/>
        </w:rPr>
        <w:t>karpon ouk edóken</w:t>
      </w:r>
      <w:r>
        <w:rPr/>
        <w:t xml:space="preserve"> (nem hozott ter</w:t>
        <w:softHyphen/>
        <w:t xml:space="preserve">mést; ezt a másodlagos beszámolók nem veszik át), </w:t>
      </w:r>
      <w:r>
        <w:rPr>
          <w:i/>
          <w:iCs/>
        </w:rPr>
        <w:t>hen triakonta</w:t>
      </w:r>
      <w:r>
        <w:rPr/>
        <w:t xml:space="preserve"> (harmincszorosat stb.)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  <w:r>
        <w:rPr>
          <w:i/>
          <w:iCs/>
        </w:rPr>
        <w:t>para tén hodon</w:t>
      </w:r>
      <w:r>
        <w:rPr/>
        <w:t xml:space="preserve"> (az útra),</w:t>
      </w:r>
      <w:r>
        <w:rPr>
          <w:rStyle w:val="FootnoteCharacters"/>
          <w:rStyle w:val="FootnoteAnchor"/>
        </w:rPr>
        <w:footnoteReference w:id="8"/>
      </w:r>
      <w:r>
        <w:rPr/>
        <w:t xml:space="preserve"> valamint a </w:t>
      </w:r>
      <w:r>
        <w:rPr>
          <w:i/>
          <w:iCs/>
        </w:rPr>
        <w:t>kai egeneto en tó szpeirein</w:t>
      </w:r>
      <w:r>
        <w:rPr/>
        <w:t xml:space="preserve"> (és történt vetés közben) kifejezés. Márk az általa elérhető legősibb formájában tolmácsolja a példázatot.</w:t>
      </w:r>
      <w:r>
        <w:rPr>
          <w:rStyle w:val="FootnoteCharacters"/>
          <w:rStyle w:val="FootnoteAnchor"/>
        </w:rPr>
        <w:footnoteReference w:id="9"/>
      </w:r>
      <w:r>
        <w:rPr/>
        <w:t xml:space="preserve"> A másodlagos beszámolók megrövidítet</w:t>
        <w:softHyphen/>
        <w:t xml:space="preserve">ték a példabeszédet, Lukács ezenfelül erőteljesen át is dolgozta. A </w:t>
      </w:r>
      <w:r>
        <w:rPr>
          <w:i/>
          <w:iCs/>
        </w:rPr>
        <w:t>Tamás-evan</w:t>
        <w:softHyphen/>
        <w:t>géliumban</w:t>
      </w:r>
      <w:r>
        <w:rPr/>
        <w:t xml:space="preserve"> (</w:t>
      </w:r>
      <w:r>
        <w:rPr>
          <w:i/>
          <w:iCs/>
        </w:rPr>
        <w:t>logion 9</w:t>
      </w:r>
      <w:r>
        <w:rPr/>
        <w:t>) szereplő példázat a maga rövidebb formájában jelentős el</w:t>
        <w:softHyphen/>
        <w:t>téréseket mutat.</w:t>
      </w:r>
      <w:r>
        <w:rPr>
          <w:rStyle w:val="FootnoteCharacters"/>
          <w:rStyle w:val="FootnoteAnchor"/>
        </w:rPr>
        <w:footnoteReference w:id="10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-2. A bevezető jelenet megteremti a nép előtt tartott jézusi példabeszédek kereteit. Márknál ez az egyetlen olyan beszéd, amelyet Jézus kifejezetten a nyilvánosság előtt tart. Az evangélista mindeddig csak annak említésére szorít</w:t>
        <w:softHyphen/>
        <w:t>kozott, hogy Jézus tanította a népet. Most nagyszabású példa keretében mu</w:t>
        <w:softHyphen/>
        <w:t>tatja be a jézusi tanítás természetét. Ennek az igehirdetésnek a színpadát a ten</w:t>
        <w:softHyphen/>
        <w:t>ger alkotja, amelyen a Galileai-tavat kell érteni. A nagy sokasággá összeverő</w:t>
        <w:softHyphen/>
        <w:t>dött tömeg arra készteti Jézust, hogy csónakba szállva beszéljen az emberekhez. A sokaság ugyanis tolongott körülötte (3,9), és amikor csónakba szállt, jobban hallhatták őt. A mester ülő helyzetben tanít, ami kiemeli szavának jelentősé</w:t>
        <w:softHyphen/>
        <w:t>gét. Márk értésünkre adja, hogy csak részletet közöl Jézus tanításából (2 és 33).</w:t>
      </w:r>
      <w:r>
        <w:rPr>
          <w:rStyle w:val="FootnoteCharacters"/>
          <w:rStyle w:val="FootnoteAnchor"/>
        </w:rPr>
        <w:footnoteReference w:id="11"/>
      </w:r>
      <w:r>
        <w:rPr/>
        <w:t xml:space="preserve"> Fontos, hogy a népet példázatok segítségével tanítja. Ez a népnek megfe</w:t>
        <w:softHyphen/>
        <w:t>lelő tanítási mód (miként ez a következőkből majd kiderü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9. A példázat </w:t>
      </w:r>
      <w:r>
        <w:rPr>
          <w:i/>
          <w:iCs/>
        </w:rPr>
        <w:t>képanyaga</w:t>
      </w:r>
      <w:r>
        <w:rPr/>
        <w:t xml:space="preserve"> a galileai földműves ember világából ered. Mindazo</w:t>
        <w:softHyphen/>
        <w:t>náltal tevékenységének csak egyik oldalát veszi szemügyre, nevezetesen a ve</w:t>
        <w:softHyphen/>
        <w:t>tést. A bevezető ezért nem földművesről, hanem magvetőről beszél. A betaka</w:t>
        <w:softHyphen/>
        <w:t>rítás csak a végén kerül szóba, így erről itt nem történik említés. A magvetés képét már az Ószövetség is sokféleképpen alkalmazta,</w:t>
      </w:r>
      <w:r>
        <w:rPr>
          <w:rStyle w:val="FootnoteCharacters"/>
          <w:rStyle w:val="FootnoteAnchor"/>
        </w:rPr>
        <w:footnoteReference w:id="12"/>
      </w:r>
      <w:r>
        <w:rPr/>
        <w:t xml:space="preserve"> de sosem olyan érte</w:t>
        <w:softHyphen/>
        <w:t>lemben, mint a jelen esetben. Meglehetősen távoli hasonlóságot mutat e résszel a Zsolt 126,5 («akik könnyezve vetettek, ujjongva arassanak!») az el</w:t>
        <w:softHyphen/>
        <w:t>lentét miatt, és ugyanígy az isteni cselekvés okán az Iz 28, 24-26 is («Mindig csak szánt a szántóvető, ha aratni akar? ... Így szoktatta őt rendre, erre taní</w:t>
        <w:softHyphen/>
        <w:t>totta Istene»). A bemutatott képet elsősorban a túlzottan nagynak mutatkozó magveszteség miatt sokan irreálisnak tartották, illetve szokatlannak ítélték.</w:t>
      </w:r>
      <w:r>
        <w:rPr>
          <w:rStyle w:val="FootnoteCharacters"/>
          <w:rStyle w:val="FootnoteAnchor"/>
        </w:rPr>
        <w:footnoteReference w:id="13"/>
      </w:r>
      <w:r>
        <w:rPr/>
        <w:t xml:space="preserve"> Talán arra kell gondolnunk, a magvető szándékosan vet terméketlen talajra, hogy a magok csak részben hozzanak termést, vagy kétféle vetőmaggal dolgo</w:t>
        <w:softHyphen/>
        <w:t>zik? A nehézségek némiképp mérséklődnek, ha figyelembe vesszük: a veszteség háromszori részletes leírása, amely az ennek megfelelő háromszori sikeres vetés ellenére is jelentős helyet foglal el a perikopában, nem jelenti azt, hogy a szán</w:t>
        <w:softHyphen/>
        <w:t>tóföld háromnegyed része terméketlen marad. G. Dalmas munkáira hivatkozva újabban J. Jeremias ismertette meg velünk azt a módot, ahogyan a korabeli Iz</w:t>
        <w:softHyphen/>
        <w:t>raelben vetette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döntő mozzanat az, hogy nem a vetés előtt szántottak, hanem utána.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a tény tehát, hogy az elvetett magok egy része az útra esik - amelyet vagy a falusi lakók tapostak ki az utolsó betakarítás óta, vagy a határt jelzi - nem a magvető ellentmondásos szándékára, hanem nyilvánvaló szokásra utal.</w:t>
      </w:r>
      <w:r>
        <w:rPr>
          <w:rStyle w:val="FootnoteCharacters"/>
          <w:rStyle w:val="FootnoteAnchor"/>
        </w:rPr>
        <w:footnoteReference w:id="16"/>
      </w:r>
      <w:r>
        <w:rPr/>
        <w:t xml:space="preserve"> Így történhet meg, hogy a magok másik része sziklás területre esik: Galileában nem ritka az olyan eset, hogy köves réteg húzódik a vékony, mű</w:t>
        <w:softHyphen/>
        <w:t>velhető talajréteg alatt. Ismét más magok tövisek közé hullanak, amelyek vagy észrevétlenül húzódtak meg adott helyen, vagy helyenként hamar felnőttek a nyár időszakában.</w:t>
      </w:r>
      <w:r>
        <w:rPr>
          <w:rStyle w:val="FootnoteCharacters"/>
          <w:rStyle w:val="FootnoteAnchor"/>
        </w:rPr>
        <w:footnoteReference w:id="17"/>
      </w:r>
      <w:r>
        <w:rPr/>
        <w:t xml:space="preserve"> Az elbeszélő érdeklődése e három példán belül a növeke</w:t>
        <w:softHyphen/>
        <w:t>déssel ellentétes folyamatokra irányul. Lebilincselő és részletes képet rajzol, amikor az út felett repkedő madarakat, a perzselő napot</w:t>
      </w:r>
      <w:r>
        <w:rPr>
          <w:rStyle w:val="FootnoteCharacters"/>
          <w:rStyle w:val="FootnoteAnchor"/>
        </w:rPr>
        <w:footnoteReference w:id="18"/>
      </w:r>
      <w:r>
        <w:rPr/>
        <w:t xml:space="preserve"> és a gabonaszemnek a bogánccsal folytatott küzdelmét is beleszövi elbeszélésébe. Az a megjegyzés, hogy a harmadik adag vetőmag sem hozott termést, végül is pozitív fordulathoz vezet. A jó földön elért terméshozamot az elbeszélő röviden, de fokozatosan írja le. Ha figyelembe vesszük, hogy a számadatok egy-egy magra vonatkoznak, és nem a bevetett föld teljes terméshozamára,</w:t>
      </w:r>
      <w:r>
        <w:rPr>
          <w:rStyle w:val="FootnoteCharacters"/>
          <w:rStyle w:val="FootnoteAnchor"/>
        </w:rPr>
        <w:footnoteReference w:id="19"/>
      </w:r>
      <w:r>
        <w:rPr/>
        <w:t xml:space="preserve"> e számok a realitás és a való</w:t>
        <w:softHyphen/>
        <w:t>színűség világán belül maradnak. A kalászok átlagosan 35 gabonaszemet tar</w:t>
        <w:softHyphen/>
        <w:t>talmaztak, de egyik-másik esetben száz magot is megszámoltak bennük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kép biztatást sugall: nem a hullámzó kalásztengert állítja elénk, és nem is egy különlegesen termékeny talajt, hanem azt a kijelentést, hogy a sokféle és szinte elkerülhetetlen veszteség ellenére is beérik a gazdag termés.</w:t>
      </w:r>
    </w:p>
    <w:p>
      <w:pPr>
        <w:pStyle w:val="Normal"/>
        <w:rPr/>
      </w:pPr>
      <w:r>
        <w:rPr/>
        <w:t xml:space="preserve">Kérdés, hogy mi a példázat </w:t>
      </w:r>
      <w:r>
        <w:rPr>
          <w:i/>
          <w:iCs/>
        </w:rPr>
        <w:t>mondanivalója</w:t>
      </w:r>
      <w:r>
        <w:rPr/>
        <w:t>. Kétségtelen, hogy képanyaga na</w:t>
        <w:softHyphen/>
        <w:t>gyon ‘beszédes’, értelmezése azonban meglehetősen vitatott. Ez elsősorban az</w:t>
        <w:softHyphen/>
        <w:t>zal függ össze, hogy ebben az esetben az elbeszélés keletkezési körülményeinek nem ismerése nagy hátrányt jelent, másrészt pedig azzal a ténnyel, hogy a pél</w:t>
        <w:softHyphen/>
        <w:t>dázatot vagy magyarázata felől közelítették meg, vagy ettől gyökeresen elszakí</w:t>
        <w:softHyphen/>
        <w:t>tották, és így csak az értelmezés bizonytalan támpontjai maradtak meg. A bi</w:t>
        <w:softHyphen/>
        <w:t>zonytalanság már a példázat megnevezésében is megmutatkozik. Attól függően, hogy a magvetőre, a magra vagy a talajra helyezték-e a hangsúlyt, a szöveget a bátor magvetőről (Jeremias), az elhintett magról (Dietzfelbinger) vagy a négy</w:t>
        <w:softHyphen/>
        <w:t>féle talajról (Dalman) szóló példázatnak nevezték. Már Bultmann is lemon</w:t>
        <w:softHyphen/>
        <w:t>dóan teszi fel a példabeszédre vonatkozó kérdést: «Vajon e szöveg vigasztalás mindazok számára, akiknek munkája nem vezet teljes eredményre? Ilyen érte</w:t>
        <w:softHyphen/>
        <w:t>lemben félig belenyugvó, félig hálaadó jézusi monológgal állnánk szemben? Vagy talán az Isten szavát, a jézusi prédikációt vagy a közösségi igehirdetést hallgató emberekhez szóló buzdítás? Előfordulhat, hogy az eredeti példázat nem is az igére vonatkozik ...?»</w:t>
      </w:r>
      <w:r>
        <w:rPr>
          <w:rStyle w:val="FootnoteCharacters"/>
          <w:rStyle w:val="FootnoteAnchor"/>
        </w:rPr>
        <w:footnoteReference w:id="21"/>
      </w:r>
      <w:r>
        <w:rPr/>
        <w:t xml:space="preserve"> Kuhn és Linnemann</w:t>
      </w:r>
      <w:r>
        <w:rPr>
          <w:rStyle w:val="FootnoteCharacters"/>
          <w:rStyle w:val="FootnoteAnchor"/>
        </w:rPr>
        <w:footnoteReference w:id="22"/>
      </w:r>
      <w:r>
        <w:rPr/>
        <w:t xml:space="preserve"> úgy véli, hogy a példá</w:t>
        <w:softHyphen/>
        <w:t>zat eredeti jelentését ma már nem tudjuk megállapítani. Linnemann azon az állásponton van, hogy a 4, 14-20-ban található értelmezést a példázat egészé</w:t>
        <w:softHyphen/>
        <w:t>nek eredeti értelmével szemben álló magyarázat előzte meg, de lemond arról, hogy ezt rekonstruálja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A lehetséges magyarázatok közé tartozik az eszkatologikus értelmezés is. Ennek képviselői a történetet az Isten országáról szóló példabeszédek közé sorolják, és a példázat ellentétekre épülő szerkezetéből indulnak ki. Ez abban a kijelentés</w:t>
        <w:softHyphen/>
        <w:t>ben foglalható össze, hogy «a példabeszéd más időpontot tart szem előtt a kez</w:t>
        <w:softHyphen/>
        <w:t>deténél, mint a végénél: bevezetésében részletesen a vetést írja le, befejezésé</w:t>
        <w:softHyphen/>
        <w:t>ben azonban már a betakarítás idejét».</w:t>
      </w:r>
      <w:r>
        <w:rPr>
          <w:rStyle w:val="FootnoteCharacters"/>
          <w:rStyle w:val="FootnoteAnchor"/>
        </w:rPr>
        <w:footnoteReference w:id="24"/>
      </w:r>
      <w:r>
        <w:rPr/>
        <w:t xml:space="preserve"> Isten uralmának kezdetét az aratáshoz szokták hasonlítani. A jelenben ezt sok sikertelenség és ellenállás akadályozza. E felfogás szerint a példázat bizakodásra szólít: «Isten minden kudarccal és el</w:t>
        <w:softHyphen/>
        <w:t>lenállással dacolva a reménytelennek látszó kezdeményezéseket is dicsőséges végre fogja vinni, ahogyan ezt megígérte».</w:t>
      </w:r>
      <w:r>
        <w:rPr>
          <w:rStyle w:val="FootnoteCharacters"/>
          <w:rStyle w:val="FootnoteAnchor"/>
        </w:rPr>
        <w:footnoteReference w:id="25"/>
      </w:r>
      <w:r>
        <w:rPr/>
        <w:t xml:space="preserve"> Amennyiben a példázat Jézustól ered, az ő bizalmát tükrözi. - Ezt az értelmezést a krisztológiában lehetett job</w:t>
        <w:softHyphen/>
        <w:t>ban kifejteni. Egyes esetekben a magvető alakja jobban előtérbe került, és így a vetések különféle eredményeit az ő személyes sorsának lehetett tekinteni. Eszerint Jézus a történetben a saját eszkatologikus igehirdetésének hatékony</w:t>
        <w:softHyphen/>
        <w:t>ságába vetett bizalmát fogalmazza meg.</w:t>
      </w:r>
      <w:r>
        <w:rPr>
          <w:rStyle w:val="FootnoteCharacters"/>
          <w:rStyle w:val="FootnoteAnchor"/>
        </w:rPr>
        <w:footnoteReference w:id="26"/>
      </w:r>
      <w:r>
        <w:rPr/>
        <w:t xml:space="preserve"> Más esetekben felfigyeltek a jézusi küldetés és az ő Isten országáról szóló igehirdetése közti szoros kapcsolatra, és a példázatban annak kifejeződését látták, hogy a Jézus személyét megkérdőjelező fenyegetések is küldetésének részét alkotják.</w:t>
      </w:r>
      <w:r>
        <w:rPr>
          <w:rStyle w:val="FootnoteCharacters"/>
          <w:rStyle w:val="FootnoteAnchor"/>
        </w:rPr>
        <w:footnoteReference w:id="27"/>
      </w:r>
      <w:r>
        <w:rPr/>
        <w:t xml:space="preserve"> - Egészen másként fest az az ér</w:t>
        <w:softHyphen/>
        <w:t>telmezés, amelyet üdvtörténeti magyarázatnak nevezhetnénk. Már Klostermann is abban a tényben látta a történet mondanivalóját, hogy ez a hallgatók befogadási készségét hangsúlyozza, és csupán azt a kérdést hagyta nyitva, hogy a példázat hallgatásra buzdítás akar-e lenni (abban az értelemben, hogy aki hallja, teremjen is gyümölcsöt), vagy pedig az igehirdető vigasztalására szolgál. Gerhardsson szerint a példázat (az általa megszólított) Izrael esetében mutatja be a hallgatási készség alakulását. Értelmezésében igénybe veszi a 4, 14-20-ban olvasható magyarázatot, és úgy gondolja, hogy mindkét perikopa a «Halld meg, Izrael!» (MTörv 6,4) szentírási részlettel áll kapcsolatban. A befo</w:t>
        <w:softHyphen/>
        <w:t>gadásra alkalmatlan talaj, ami az eredménytelenség elsődleges oka, azt jelké</w:t>
        <w:softHyphen/>
        <w:t>pezi, hogy Izrael megkeményítette szívét a jézusi szóval szemben.</w:t>
      </w:r>
      <w:r>
        <w:rPr>
          <w:rStyle w:val="FootnoteCharacters"/>
          <w:rStyle w:val="FootnoteAnchor"/>
        </w:rPr>
        <w:footnoteReference w:id="28"/>
      </w:r>
      <w:r>
        <w:rPr/>
        <w:t xml:space="preserve"> Termést azok hoznak, akik valóban odafigyelnek az igére.</w:t>
      </w:r>
    </w:p>
    <w:p>
      <w:pPr>
        <w:pStyle w:val="Normal"/>
        <w:rPr/>
      </w:pPr>
      <w:r>
        <w:rPr/>
        <w:t>Az előbbi áttekintéssel kapcsolatban a következő pontokban foglalhatjuk össze mindazt, amit a szöveg segítségül kínál a magyarázathoz: 1. A példázat értel</w:t>
        <w:softHyphen/>
        <w:t>mezését el kell választani a 4, 14-20-ban olvasható utólagos magyarázattól. Meglepő azonban ennek kapcsolódása a példázat szövegéhez, mert ez egészen más és kevésbé mesterkélt, mint a Mt 13, 37-43, illetve a 13, 24-30 esetében.</w:t>
      </w:r>
      <w:r>
        <w:rPr>
          <w:rStyle w:val="FootnoteCharacters"/>
          <w:rStyle w:val="FootnoteAnchor"/>
        </w:rPr>
        <w:footnoteReference w:id="29"/>
      </w:r>
      <w:r>
        <w:rPr/>
        <w:t xml:space="preserve"> Ez arra enged következtetni, hogy már a példázat is Jézus igéjére vonatkozó kijelentés akart lenni. 2. A példázatot a veszteség és a pozitív eredmény közötti ellentét jellemzi. 3. A példabeszéd végén szereplő termés nem áll semmilyen kapcsolatban a kezdeti kudarccal, mint ahogyan például ezt a kicsiny mustár</w:t>
        <w:softHyphen/>
        <w:t>mag és a belőle sarjadó mustárcserje esetében (4, 30-32) látjuk. Ennek ugyanis van köze a nyilvánvalónak látszó esélytelenséghez. Így felmerül a gyanú, hogy a példázatot nem szabad közvetlenül az Isten országára vonatkoztatni. Minthogy nincs okunk arra, hogy a példabeszédet ne Jézusnak tulajdonítsuk, valószínű</w:t>
        <w:softHyphen/>
        <w:t>nek látszik: a példázattal az Isten országáról szóló igehirdetésébe vetett bizako</w:t>
        <w:softHyphen/>
        <w:t>dását akarja kifejezni a nyilvánvaló sikertelenségekkel és elutasításokkal szem</w:t>
        <w:softHyphen/>
        <w:t>ben. A szövegben rejlő legfontosabb jézusi üzenet tehát nem az, hogy Isten or</w:t>
        <w:softHyphen/>
        <w:t>szága minden kudarc ellenére eljön, hanem inkább így fogalmazható meg: a számtalan visszautasítás ellenére is sikere lesz igehirdetésemnek, amint ezt majd Isten országának megnyilvánulása is igazolja. Amennyiben ez az értelme</w:t>
        <w:softHyphen/>
        <w:t>zés helyes, a példabeszéd inkább Jézus működésének végső szakaszához tarto</w:t>
        <w:softHyphen/>
        <w:t>zik.</w:t>
      </w:r>
    </w:p>
    <w:p>
      <w:pPr>
        <w:pStyle w:val="Normal"/>
        <w:rPr/>
      </w:pPr>
      <w:r>
        <w:rPr/>
        <w:t>Márk (és ‘forrása’) nem foglalkozott ennek a parabolában rejtőzködő üzenet</w:t>
        <w:softHyphen/>
        <w:t>nek a feltárásával. Szerinte a parabola értelmét az ezt követő értelmezés vilá</w:t>
        <w:softHyphen/>
        <w:t xml:space="preserve">gítja meg, és erre érdemes figyelni. Ezért helyez a példázat elejére és végére odafigyelésre buzdító parancsokat. A példabeszédet követő magyarázat egyrészt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20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W b e</w:t>
      </w:r>
      <w:r>
        <w:rPr/>
        <w:t xml:space="preserve"> így igazítja ki a szöveget: «hogy helyet foglaljon a tengerparton» (</w:t>
      </w:r>
      <w:r>
        <w:rPr>
          <w:i/>
          <w:iCs/>
        </w:rPr>
        <w:t>para tén aigialon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hetséges, hogy a bevezetésben csupán ez állt: «és mondta Jézu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ülicher, </w:t>
      </w:r>
      <w:r>
        <w:rPr>
          <w:i/>
          <w:iCs/>
        </w:rPr>
        <w:t>Gleichnisreden</w:t>
      </w:r>
      <w:r>
        <w:rPr/>
        <w:t>, I, 93-118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Jeremias (</w:t>
      </w:r>
      <w:r>
        <w:rPr>
          <w:i/>
          <w:iCs/>
        </w:rPr>
        <w:t>Gleichnisse</w:t>
      </w:r>
      <w:r>
        <w:rPr/>
        <w:t>, 149. oldaltól), Kuhn (</w:t>
      </w:r>
      <w:r>
        <w:rPr>
          <w:i/>
          <w:iCs/>
        </w:rPr>
        <w:t>Sammlungen</w:t>
      </w:r>
      <w:r>
        <w:rPr/>
        <w:t>, 123. o.) és Michaelis (</w:t>
      </w:r>
      <w:r>
        <w:rPr>
          <w:i/>
          <w:iCs/>
        </w:rPr>
        <w:t>Gleichnisse</w:t>
      </w:r>
      <w:r>
        <w:rPr/>
        <w:t>, 22. o.) véleményéhez csatlakozva. Frankemölle* (191-196. o.) ezzel szemben tág értelemben vett parabolának tart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Moule* és Gerhardsson* (192. oldaltól) ellenébe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l.-Debr., § 248,3-hoz csatlakozva állítjuk, hogy az ‘</w:t>
      </w:r>
      <w:r>
        <w:rPr>
          <w:i/>
          <w:iCs/>
        </w:rPr>
        <w:t>en</w:t>
      </w:r>
      <w:r>
        <w:rPr/>
        <w:t xml:space="preserve">’ olvasattal szemben ez részesítendő előnyben: harmincszor stb. A számadatok esetében a prepozíciók szövegükben meglehetősen összekeverednek egymással. A legjobb olvasat (a </w:t>
      </w:r>
      <w:r>
        <w:rPr>
          <w:i/>
          <w:iCs/>
        </w:rPr>
        <w:t>D O latt sah</w:t>
      </w:r>
      <w:r>
        <w:rPr/>
        <w:t xml:space="preserve"> alapján): háromszor ‘</w:t>
      </w:r>
      <w:r>
        <w:rPr>
          <w:i/>
          <w:iCs/>
        </w:rPr>
        <w:t>hen</w:t>
      </w:r>
      <w:r>
        <w:rPr/>
        <w:t>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z «útra» kifejezéssel kell fordítani, és nem az «útfélre» szóv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hardsson* (181. oldaltól) Máté hagyományát részesíti előnyben. Megjegyzendő azonban, hogy szerinte a példázat és ennek értelmezése egységet alko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amás-evangélium</w:t>
      </w:r>
      <w:r>
        <w:rPr/>
        <w:t xml:space="preserve"> (9) a mag elszáradásának okaként a férget is megemlíti, és a végén arról beszél, hogy a föld (és nem a mag) hatvanszoros és százhússzoros termést hozot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llhause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 8,7; 10,12; Jób 4,8; Péld 22,8; Sir 7,3; Iz 61,3; Vö. Gal 6,7-től; 1 Kor 9,11; Lk 19,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újra érinti azt a kérdést, hogy a történet szoros értelemben vett példázat-e, vagy parabol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Gleichnisse</w:t>
      </w:r>
      <w:r>
        <w:rPr/>
        <w:t>, 7. oldal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jon az Iz 28,24 is erre az eljárásmódra utal?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, 655. o. (a Mt 13,4-hez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uer, </w:t>
      </w:r>
      <w:r>
        <w:rPr>
          <w:i/>
          <w:iCs/>
        </w:rPr>
        <w:t>Wörterbuch</w:t>
      </w:r>
      <w:r>
        <w:rPr/>
        <w:t xml:space="preserve"> 58: az </w:t>
      </w:r>
      <w:r>
        <w:rPr>
          <w:i/>
          <w:iCs/>
        </w:rPr>
        <w:t>akantha</w:t>
      </w:r>
      <w:r>
        <w:rPr/>
        <w:t xml:space="preserve"> elsősorban a tövises iglice. A tövisek felnövésén a példázat alkotója főként ezek elterjedésére gondol. Vö. Linnemann, </w:t>
      </w:r>
      <w:r>
        <w:rPr>
          <w:i/>
          <w:iCs/>
        </w:rPr>
        <w:t>Gleichnisse</w:t>
      </w:r>
      <w:r>
        <w:rPr/>
        <w:t>, 149. oldaltól. Dalman (125. o.) töviseken mindenféle tövises gaznövényre utaló gyűjtőfogalmat ért; ezek »többnyire életerős, két méter magasságot is elérő, sárga, piros vagy kék virágú szép növények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erzselő nap a Jak 1,11-ben és az 1 Pét 1,24-ben is szerepet kap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Jeremias (</w:t>
      </w:r>
      <w:r>
        <w:rPr>
          <w:i/>
          <w:iCs/>
        </w:rPr>
        <w:t>Gleichnisse</w:t>
      </w:r>
      <w:r>
        <w:rPr/>
        <w:t>, 149. oldaltól) felfogásával szemben Jülicher (</w:t>
      </w:r>
      <w:r>
        <w:rPr>
          <w:i/>
          <w:iCs/>
        </w:rPr>
        <w:t>Gleichnisreden</w:t>
      </w:r>
      <w:r>
        <w:rPr/>
        <w:t>, II, 536. o.) és Linnemann (</w:t>
      </w:r>
      <w:r>
        <w:rPr>
          <w:i/>
          <w:iCs/>
        </w:rPr>
        <w:t>Gleichnisse</w:t>
      </w:r>
      <w:r>
        <w:rPr/>
        <w:t>, 123. o.) véleményéhez csatlakozv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man*, 128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216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hn (</w:t>
      </w:r>
      <w:r>
        <w:rPr>
          <w:i/>
          <w:iCs/>
        </w:rPr>
        <w:t>Sammlungen</w:t>
      </w:r>
      <w:r>
        <w:rPr/>
        <w:t>, 114. o. és 77. jegyz.) szemmel láthatóan Linnemann (</w:t>
      </w:r>
      <w:r>
        <w:rPr>
          <w:i/>
          <w:iCs/>
        </w:rPr>
        <w:t>Gleichnisse</w:t>
      </w:r>
      <w:r>
        <w:rPr/>
        <w:t>, 123. o.) véleményéhez csatlakozik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nnemann, </w:t>
      </w:r>
      <w:r>
        <w:rPr>
          <w:i/>
          <w:iCs/>
        </w:rPr>
        <w:t>Gleichnisse</w:t>
      </w:r>
      <w:r>
        <w:rPr/>
        <w:t>, 183. o., 16. jegyz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Gleichnisse</w:t>
      </w:r>
      <w:r>
        <w:rPr/>
        <w:t>, 149. o.; vö. Schweizer, 45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Gleichnisse</w:t>
      </w:r>
      <w:r>
        <w:rPr/>
        <w:t>, 150. o. - C. H. Dodd (</w:t>
      </w:r>
      <w:r>
        <w:rPr>
          <w:i/>
          <w:iCs/>
        </w:rPr>
        <w:t>The Parables of the Kingdom</w:t>
      </w:r>
      <w:r>
        <w:rPr/>
        <w:t>, London, 1935., 182. oldaltól) Jézus akadályozóját látja abban a tényben, hogy Keresztelő János tevékenysége (akinek idejében az «Isten országa» már megvalósult) nem újított meg minden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kemölle*, 195. o. Vö. Grundmann. Luck* a példázatban annak a gondolatnak megfo-galmazását látja, hogy Jézus az apokaliptikával (4 Ezdr) ellentétben ezt hirdeti: a jó cselekvése nem csupán az eljövendő eonban lehetséges és ajánlott, hanem már most is (89. o.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tzfelbinger*, 91-93. 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hardsson*, 186-191. o. Ugyanakkor úgy látja, hogy Máté tisztább formában őrizte meg a példázat eredeti szándékát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ülicher, </w:t>
      </w:r>
      <w:r>
        <w:rPr>
          <w:i/>
          <w:iCs/>
        </w:rPr>
        <w:t>Gleichnisreden</w:t>
      </w:r>
      <w:r>
        <w:rPr/>
        <w:t>, II, 534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éldázat a magvetőről 4, 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7:47:00Z</dcterms:created>
  <dc:creator>Turay Alfr�d</dc:creator>
  <dc:description/>
  <dc:language>en-US</dc:language>
  <cp:lastModifiedBy>Turay Alfr�d</cp:lastModifiedBy>
  <cp:lastPrinted>1998-11-05T16:55:00Z</cp:lastPrinted>
  <dcterms:modified xsi:type="dcterms:W3CDTF">1999-11-23T12:55:00Z</dcterms:modified>
  <cp:revision>67</cp:revision>
  <dc:subject/>
  <dc:title>Bevezet�s</dc:title>
</cp:coreProperties>
</file>