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szkatológiáról a buzdításra, másrészt az igehirdető személyéről a hallgató által felfogott témára helyezi át a hangsúlyt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Dalman, G.</w:t>
      </w:r>
      <w:r>
        <w:rPr/>
        <w:t xml:space="preserve">, Viererlei Acker, PJB 22 (1926) 120-132.; </w:t>
      </w:r>
      <w:r>
        <w:rPr>
          <w:i/>
          <w:iCs/>
        </w:rPr>
        <w:t>Jeremias, J.</w:t>
      </w:r>
      <w:r>
        <w:rPr/>
        <w:t xml:space="preserve">, Palästinakundliches zum Gleichnis vom Sämann, NTS 13 (1966/67) 48-53.; </w:t>
      </w:r>
      <w:r>
        <w:rPr>
          <w:i/>
          <w:iCs/>
        </w:rPr>
        <w:t>Gerhardsson, B.</w:t>
      </w:r>
      <w:r>
        <w:rPr/>
        <w:t xml:space="preserve">, The Parable of the Sower and Its Interpretation, NTS 14 (1967/68) 165-193.; </w:t>
      </w:r>
      <w:r>
        <w:rPr>
          <w:i/>
          <w:iCs/>
        </w:rPr>
        <w:t>Moule, C. F. D.</w:t>
      </w:r>
      <w:r>
        <w:rPr/>
        <w:t xml:space="preserve">, Mark, 4,1-20 yet once more, in: Neotestamentica et Semitica (Fs. M. Black) Edinburgh, 1969., 95-113.; </w:t>
      </w:r>
      <w:r>
        <w:rPr>
          <w:i/>
          <w:iCs/>
        </w:rPr>
        <w:t>Didier, M</w:t>
      </w:r>
      <w:r>
        <w:rPr/>
        <w:t xml:space="preserve">., La parabole du semeur, in: Au service de la Parabole de Dieu (Fs. A. Charue) Gembloux, 1969., 21-41.; </w:t>
      </w:r>
      <w:r>
        <w:rPr>
          <w:i/>
          <w:iCs/>
        </w:rPr>
        <w:t>Dietzfelbinger, C.</w:t>
      </w:r>
      <w:r>
        <w:rPr/>
        <w:t xml:space="preserve">, Das Gleichnis vom ausgestreuten Samen, in: Der Ruf Jesu und die Antwort der Gemeinde (Fs. J. Jeremias) Göttingen, 1970., 80-93.; </w:t>
      </w:r>
      <w:r>
        <w:rPr>
          <w:i/>
          <w:iCs/>
        </w:rPr>
        <w:t>Frankemölle, H.</w:t>
      </w:r>
      <w:r>
        <w:rPr/>
        <w:t xml:space="preserve">, Hat Jesus sich selbst verkündet? BiLe 13 (1972) 184-207.; </w:t>
      </w:r>
      <w:r>
        <w:rPr>
          <w:i/>
          <w:iCs/>
        </w:rPr>
        <w:t>Luck, U.</w:t>
      </w:r>
      <w:r>
        <w:rPr/>
        <w:t xml:space="preserve">, Das Gleichnis vom Sämann und die Verkündigung Jesu, WuD 11 (1971) 73-92.; </w:t>
      </w:r>
      <w:r>
        <w:rPr>
          <w:i/>
          <w:iCs/>
        </w:rPr>
        <w:t>Wilder, A. N.</w:t>
      </w:r>
      <w:r>
        <w:rPr/>
        <w:t xml:space="preserve">, The Parable of the Sower: Naďveté and Method in Interpretation, Semeia 2 (1974) 134-151.; </w:t>
      </w:r>
      <w:r>
        <w:rPr>
          <w:i/>
          <w:iCs/>
        </w:rPr>
        <w:t>Bowker, J. W.</w:t>
      </w:r>
      <w:r>
        <w:rPr/>
        <w:t xml:space="preserve">, Mystery and Parable: Mark IV, 1-20, JThS NS 24 (1974) 300-317.; </w:t>
      </w:r>
      <w:r>
        <w:rPr>
          <w:i/>
          <w:iCs/>
        </w:rPr>
        <w:t>Trocmé, E.</w:t>
      </w:r>
      <w:r>
        <w:rPr/>
        <w:t xml:space="preserve">, Why Parables? A Study of Mark IV, BJRL 59 (1977) 458-471.; </w:t>
      </w:r>
      <w:r>
        <w:rPr>
          <w:i/>
          <w:iCs/>
        </w:rPr>
        <w:t>Klauck</w:t>
      </w:r>
      <w:r>
        <w:rPr/>
        <w:t>, Allegorie, 186-209.</w:t>
      </w:r>
    </w:p>
    <w:p>
      <w:pPr>
        <w:pStyle w:val="Heading3"/>
        <w:rPr/>
      </w:pPr>
      <w:r>
        <w:rPr>
          <w:b w:val="false"/>
          <w:bCs w:val="false"/>
        </w:rPr>
        <w:t xml:space="preserve">4. </w:t>
      </w:r>
      <w:r>
        <w:rPr/>
        <w:t>Isten országának misztériuma és</w:t>
        <w:br/>
        <w:t xml:space="preserve">a példázatokban szólás </w:t>
      </w:r>
      <w:r>
        <w:rPr>
          <w:b w:val="false"/>
          <w:bCs w:val="false"/>
        </w:rPr>
        <w:t>(4, 10-1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egyedül volt, megkérdezték őt a</w:t>
        <w:br/>
        <w:t>körülötte levők a tizenkettővel együtt</w:t>
        <w:br/>
        <w:t>a példázatokró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ta nekik: Nektek adatott az</w:t>
        <w:br/>
        <w:t>Isten országának titka. Azokhoz pedig,</w:t>
        <w:br/>
        <w:t>akik kívül vannak, minden rejtvényekben</w:t>
        <w:br/>
        <w:t>jut el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hogy nézvén nézzenek és ne lássanak, és</w:t>
        <w:br/>
        <w:t>hallván halljanak ugyan, de ne értsenek,</w:t>
        <w:br/>
        <w:t>hogy meg ne térjenek és meg ne bocsáttassék</w:t>
        <w:br/>
        <w:t>nekik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néphez szóló beszéd e ponton megszakad. Jézus egyedül marad (</w:t>
      </w:r>
      <w:r>
        <w:rPr>
          <w:i/>
          <w:iCs/>
        </w:rPr>
        <w:t>kata monasz</w:t>
      </w:r>
      <w:r>
        <w:rPr/>
        <w:t>). A körülötte lévők kérdést intéznek hozzá, amely általánosságban a példázatokra vonatkozik. A közvetett és rendkívül tömören megfogalmazott kérdés csak a példázatokban szólás céljára vonatkozhat. A Mt 13,10 találóan adja vissza a kérdést a «miért beszélsz nekik példázatokban?» formulával, amely feltételezi, hogy a példázatokban szólást nem tartották tökéletes tanítási módnak. Az evangélista mindenesetre ezt gondolja. Elképzelhető, hogy a Márk előtti példázat-forrásban a kérdés a magvetőről szóló részlet értelmére irányult és ugyanakkor közvetlen érdeklődés volt. A 13. vers a maga bíráló szemrehá</w:t>
        <w:softHyphen/>
        <w:t>nyásával feltételezi és követeli ezt az időközben elveszett kérdő mondatot.</w:t>
      </w:r>
    </w:p>
    <w:p>
      <w:pPr>
        <w:pStyle w:val="Normal"/>
        <w:rPr/>
      </w:pPr>
      <w:r>
        <w:rPr/>
        <w:t>A kérdés átalakítását az evangélistának kell tulajdonítanunk: ő az, aki a 11. verstől kezdődő részt beillesztette saját forrásába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caps/>
        </w:rPr>
        <w:t>E</w:t>
      </w:r>
      <w:r>
        <w:rPr/>
        <w:t>mellett szinte valamennyi kutató egyetért abban, hogy a ‘tizenkettőt’ is ő helyezte ebbe a szövegkörnye</w:t>
        <w:softHyphen/>
        <w:t xml:space="preserve">zetbe. A </w:t>
      </w:r>
      <w:r>
        <w:rPr>
          <w:i/>
          <w:iCs/>
        </w:rPr>
        <w:t>kai elegen autoisz</w:t>
      </w:r>
      <w:r>
        <w:rPr/>
        <w:t xml:space="preserve"> (és azt mondta nekik) kapcsolatot teremtő formula is tőle származik. A Márkot megelőző szöveg ezért feltehetően így hangzott: «És amikor egyedül volt, a körülötte lévők megkérdezték őt a példázatokról. Ő azt mondta nekik: nem értitek ezt a példázatot?»</w:t>
      </w:r>
      <w:r>
        <w:rPr>
          <w:rStyle w:val="FootnoteCharacters"/>
          <w:rStyle w:val="FootnoteAnchor"/>
        </w:rPr>
        <w:footnoteReference w:id="3"/>
      </w:r>
      <w:r>
        <w:rPr/>
        <w:t xml:space="preserve"> Ezt követte a példabeszéd ér</w:t>
        <w:softHyphen/>
        <w:t>telmezése.</w:t>
      </w:r>
      <w:r>
        <w:rPr>
          <w:rStyle w:val="FootnoteCharacters"/>
          <w:rStyle w:val="FootnoteAnchor"/>
        </w:rPr>
        <w:footnoteReference w:id="4"/>
      </w:r>
      <w:r>
        <w:rPr/>
        <w:t xml:space="preserve"> Míg a kezünkben lévő szöveg arra enged következtetni, hogy a Jé</w:t>
        <w:softHyphen/>
        <w:t>zus körül lévő emberek a tanítványok (vö. 34. v.), ez a forrást illetően nem ilyen bizonyos, jóllehet nagyon valószínű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 xml:space="preserve">A 11. versben álló ősi </w:t>
      </w:r>
      <w:r>
        <w:rPr>
          <w:i/>
          <w:iCs/>
        </w:rPr>
        <w:t>logion</w:t>
      </w:r>
      <w:r>
        <w:rPr/>
        <w:t xml:space="preserve"> palesztinai eredetű, amint ezt sémita szerkezete is mutatja (antitézisekre épülő párhuzam, </w:t>
      </w:r>
      <w:r>
        <w:rPr>
          <w:i/>
          <w:iCs/>
        </w:rPr>
        <w:t>passivum divinum</w:t>
      </w:r>
      <w:r>
        <w:rPr/>
        <w:t>, a fölösleges ‘</w:t>
      </w:r>
      <w:r>
        <w:rPr>
          <w:i/>
          <w:iCs/>
        </w:rPr>
        <w:t>ekeinoisz</w:t>
      </w:r>
      <w:r>
        <w:rPr/>
        <w:t xml:space="preserve"> = azokhoz’ kifejezés)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 xml:space="preserve">Az ellentétekre épülő párhuzam, amelyben a </w:t>
      </w:r>
      <w:r>
        <w:rPr>
          <w:i/>
          <w:iCs/>
        </w:rPr>
        <w:t>müsztérion</w:t>
      </w:r>
      <w:r>
        <w:rPr/>
        <w:t xml:space="preserve"> (titok) és az </w:t>
      </w:r>
      <w:r>
        <w:rPr>
          <w:i/>
          <w:iCs/>
        </w:rPr>
        <w:t>en parabolaisz</w:t>
      </w:r>
      <w:r>
        <w:rPr/>
        <w:t xml:space="preserve"> (példázatokban) kifejezés szembekerül egymással, azt követeli, hogy a példázat kifejezést talányos beszédként értelmezzük. E kifejezés gyökerében a héber </w:t>
      </w:r>
      <w:r>
        <w:rPr>
          <w:i/>
          <w:iCs/>
        </w:rPr>
        <w:t>masal</w:t>
      </w:r>
      <w:r>
        <w:rPr/>
        <w:t>, illetve az arám</w:t>
      </w:r>
      <w:r>
        <w:rPr>
          <w:i/>
          <w:iCs/>
        </w:rPr>
        <w:t xml:space="preserve"> mathla</w:t>
      </w:r>
      <w:r>
        <w:rPr/>
        <w:t xml:space="preserve"> szó húzódik meg, amely képes vagy talányos beszédet jelent. A </w:t>
      </w:r>
      <w:r>
        <w:rPr>
          <w:i/>
          <w:iCs/>
        </w:rPr>
        <w:t>gineszthai en</w:t>
      </w:r>
      <w:r>
        <w:rPr/>
        <w:t xml:space="preserve"> (jut el, adatik) szerkezet valamilyen állapot ér</w:t>
        <w:softHyphen/>
        <w:t>vényre jutására utal.</w:t>
      </w:r>
      <w:r>
        <w:rPr>
          <w:rStyle w:val="FootnoteCharacters"/>
          <w:rStyle w:val="FootnoteAnchor"/>
        </w:rPr>
        <w:footnoteReference w:id="7"/>
      </w:r>
      <w:r>
        <w:rPr/>
        <w:t xml:space="preserve"> Míg egyesekhez érthető módon eljut a misztérium, má</w:t>
        <w:softHyphen/>
        <w:t>sok számára minden talányos beszéd, rejtvény marad. Az evangélista a példáza</w:t>
        <w:softHyphen/>
        <w:t xml:space="preserve">tot tartalmazó fejezetbe illesztve a </w:t>
      </w:r>
      <w:r>
        <w:rPr>
          <w:i/>
          <w:iCs/>
        </w:rPr>
        <w:t>logiont,</w:t>
      </w:r>
      <w:r>
        <w:rPr/>
        <w:t xml:space="preserve"> kapcsolatba hozza ezt a példabeszé</w:t>
        <w:softHyphen/>
        <w:t>dekkel és így azzal a tanítási móddal is, amelyet Jézus a néppel szemben alkal</w:t>
        <w:softHyphen/>
        <w:t>mazott. A kérdést, hogy az Iz 6,9-től kezdődő idézet alkalmazását a hagyo</w:t>
        <w:softHyphen/>
        <w:t xml:space="preserve">mánynak vagy Márk szerkesztői művének kell-e tulajdonítanunk, a kutatók különféleképpen válaszolják meg. Az idézet eltávolodik a maszoréta szövegtől, valamint a Hetvenes-fordítástól, és a </w:t>
      </w:r>
      <w:r>
        <w:rPr>
          <w:i/>
          <w:iCs/>
        </w:rPr>
        <w:t>Targum</w:t>
      </w:r>
      <w:r>
        <w:rPr/>
        <w:t xml:space="preserve"> felé közelít.</w:t>
      </w:r>
      <w:r>
        <w:rPr>
          <w:rStyle w:val="FootnoteCharacters"/>
          <w:rStyle w:val="FootnoteAnchor"/>
        </w:rPr>
        <w:footnoteReference w:id="8"/>
      </w:r>
      <w:r>
        <w:rPr/>
        <w:t xml:space="preserve"> Ezzel együtt a 9. versben harmadik személyt olvas a második helyett, a 10. versben pedig a megbocsátani igét használja a gyógyítani szó helyett. Az idézetet a szöveg na</w:t>
        <w:softHyphen/>
        <w:t xml:space="preserve">gyon megrövidíti: a 9. versnek csak a második felét tartalmazza, a 10. versből pedig csak öt szót. Nem szabad átsiklanunk afelett, hogy a szöveg valamennyi előzetes hagyománytól eltérően felcseréli a látás és a hallás szavakat. Minden korábbi mintában a hallás áll az első helyen. Külön problémát jelent a kérdés, hogy a </w:t>
      </w:r>
      <w:r>
        <w:rPr>
          <w:i/>
          <w:iCs/>
        </w:rPr>
        <w:t>Targumhoz</w:t>
      </w:r>
      <w:r>
        <w:rPr/>
        <w:t xml:space="preserve"> közelítő szöveg átveszi-e ennek a megátalkodásra vonatkozó ítélet mérsékelt magyarázatát is. Suhl</w:t>
      </w:r>
      <w:r>
        <w:rPr>
          <w:rStyle w:val="FootnoteCharacters"/>
          <w:rStyle w:val="FootnoteAnchor"/>
        </w:rPr>
        <w:footnoteReference w:id="9"/>
      </w:r>
      <w:r>
        <w:rPr/>
        <w:t xml:space="preserve"> úgy véli, az evangélista átértelmezi az Írást: rá jellemző eljárásmód ugyanis, hogy ószövetségi kifejezéseket használ saját véleményének megfogalmazásához. Szerinte Márk olyan zsidónak bizo</w:t>
        <w:softHyphen/>
        <w:t>nyul, aki otthonos a zsinagógai istentisztelet világában. Fel kell tennünk azon</w:t>
        <w:softHyphen/>
        <w:t>ban a kérdést, vajon a 11. versben álló logion az idézet nélkül nem veszít-e el valami lényeges elemet értelméből. Ha ugyanis ez volna a helyzet, inkább arra kellene hajlanunk, hogy a 11-től kezdődő részt egységnek tekintsük. A hagyo</w:t>
        <w:softHyphen/>
        <w:t>mány számára nem csupán a kiválasztásra vonatkozó állítás a fontos, hanem az Izrael népének megátalkodását megfogalmazó ítélet is.</w:t>
      </w:r>
    </w:p>
    <w:p>
      <w:pPr>
        <w:pStyle w:val="Normal"/>
        <w:rPr/>
      </w:pPr>
      <w:r>
        <w:rPr/>
        <w:t>Márk evangéliumában másutt is megtalálhatók olyan részletek, amelyek a ta</w:t>
        <w:softHyphen/>
        <w:t>nítványok oktatásáról szólnak, de nyilvánosság előtti állásfoglalással vagy epi</w:t>
        <w:softHyphen/>
        <w:t>zóddal kapcsolódnak össze. Ezekben az események harmonikusan követik egymást: a nyilvános jelenet után Jézus betér egy házba, a tanítványok kérik a további tanítást és elnyerik a kívánt felvilágosítást (7, 14-23; 9,28-tól; 10, 1-12). A 7, 14-23 részlete a 17b («megkérdezték tanítványai a példázatról») mi</w:t>
        <w:softHyphen/>
        <w:t>att különösen közel áll a 4, 1-20 verseihez. A 4,10-től kezdődő rész elsősorban abban különbözik a párhuzamos szövegektől, hogy nem említi a házat. D. Daube</w:t>
      </w:r>
      <w:r>
        <w:rPr>
          <w:rStyle w:val="FootnoteCharacters"/>
          <w:rStyle w:val="FootnoteAnchor"/>
        </w:rPr>
        <w:footnoteReference w:id="10"/>
      </w:r>
      <w:r>
        <w:rPr/>
        <w:t xml:space="preserve"> azt a nézetet képviseli, hogy a rabbik tanításából kölcsönzött sémával állunk szemben. Ez ugyanis hasonló módon jár el. Márk és a rabbik sémái kö</w:t>
        <w:softHyphen/>
        <w:t>zött azonban különbségek is vannak: Jézus saját kezdeményezésre beszél a nyil</w:t>
        <w:softHyphen/>
        <w:t>vánosság előtt, és nem azért, mert megkérdezik (kivétel a 10,1). A rabbik saját tanaikat védelmezik, a tanítványok oktatása ellenben a katekézist szolgálja.</w:t>
      </w:r>
      <w:r>
        <w:rPr>
          <w:rStyle w:val="FootnoteCharacters"/>
          <w:rStyle w:val="FootnoteAnchor"/>
        </w:rPr>
        <w:footnoteReference w:id="11"/>
      </w:r>
      <w:r>
        <w:rPr/>
        <w:t xml:space="preserve"> Ezért nem fogadhatjuk el, hogy Márk ettől a mintától függ. Ugyanakkor az is bizonyos, hogy e séma gyakori előfordulására magyarázatot kell találnunk. Marxsen</w:t>
      </w:r>
      <w:r>
        <w:rPr>
          <w:rStyle w:val="FootnoteCharacters"/>
          <w:rStyle w:val="FootnoteAnchor"/>
        </w:rPr>
        <w:footnoteReference w:id="12"/>
      </w:r>
      <w:r>
        <w:rPr/>
        <w:t xml:space="preserve"> egy «tanítványi rétegről» beszél, amely szerinte megelőzte a példáza</w:t>
        <w:softHyphen/>
        <w:t>tok forrását. Kuhn</w:t>
      </w:r>
      <w:r>
        <w:rPr>
          <w:rStyle w:val="FootnoteCharacters"/>
          <w:rStyle w:val="FootnoteAnchor"/>
        </w:rPr>
        <w:footnoteReference w:id="13"/>
      </w:r>
      <w:r>
        <w:rPr/>
        <w:t xml:space="preserve"> a megegyezéseket inkább Márk szerkesztői művének tu</w:t>
        <w:softHyphen/>
        <w:t>lajdonítaná. Bizonyos, hogy a sémát már a Márk előtti időszakban megalkot</w:t>
        <w:softHyphen/>
        <w:t>ták. Felesleges feltételezni egy széles körű forrás létezését. A séma részét al</w:t>
        <w:softHyphen/>
        <w:t>kotja annak az áthagyományozási folyamatnak, amely a Jézusra vonatkozó tra</w:t>
        <w:softHyphen/>
        <w:t>díciókat az új helyzetre alkalmazva továbbította. Ez a folyamat valamiféle ke</w:t>
        <w:softHyphen/>
        <w:t>resztény skolasztikus gyakorlat keretében a közösségi katekézisen belül ment végbe. Erre utal a tanítványok oktatásának helyeként feltüntetett ház is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A tanítványok (Márk szerint ugyanis csak ők lehetnek a «körülötte levők»</w:t>
      </w:r>
      <w:r>
        <w:rPr>
          <w:rStyle w:val="FootnoteCharacters"/>
          <w:rStyle w:val="FootnoteAnchor"/>
        </w:rPr>
        <w:footnoteReference w:id="14"/>
      </w:r>
      <w:r>
        <w:rPr/>
        <w:t>) a magányba húzódó Jézustól további magyarázatot kérnek. Tekintettel a Jézus által adott válasz fontosságára, szükséges a ‘tizenkettő’ jelenlétének említése is. Arra nincs magyarázatunk, hogy Márk hogyan gondolta el a helyzet megválto</w:t>
        <w:softHyphen/>
        <w:t>zását. Talán a ‘tizenkettő’ és a tanítványok jutottak eszébe, akik a hajókban voltak Jézus körül (vö. 36. v.). A példázatokban tanítás céljára kérdezés külö</w:t>
        <w:softHyphen/>
        <w:t>nösnek látszik, mert általában úgy gondoljuk, hogy a példabeszédek világossá tesznek valamit, azaz könnyebbé teszik a megértést a hallgatók számára. A szi</w:t>
        <w:softHyphen/>
        <w:t>noptikus tradíció példázatait azonban áthagyományozásuk folyamán változást eredményező hatások érték.</w:t>
      </w:r>
      <w:r>
        <w:rPr>
          <w:rStyle w:val="FootnoteCharacters"/>
          <w:rStyle w:val="FootnoteAnchor"/>
        </w:rPr>
        <w:footnoteReference w:id="15"/>
      </w:r>
      <w:r>
        <w:rPr/>
        <w:t xml:space="preserve"> Megtörténhetett, hogy eredeti elbeszélői szándé</w:t>
        <w:softHyphen/>
        <w:t>kukat nem lehetett átvenni, mert megváltozott a helyzet, vagy már nem ismer</w:t>
        <w:softHyphen/>
        <w:t>ték első alkalmazásuk történeti körülményeit, és így nem tudták megérteni eredeti jelentésüket. Ismételt felhasználhatóságuk érdekében a példázatokat új elbeszélői célok szolgálatába állítják: egyes elbeszélések erősen allegorikus jelle</w:t>
        <w:softHyphen/>
        <w:t xml:space="preserve">gűvé válnak, mások a közösségi buzdításra szolgálnak. Ehhez járul még az a tény, hogy a zsidó apokaliptikus irodalomban ismert volt a rejtélyes </w:t>
      </w:r>
      <w:r>
        <w:rPr>
          <w:i/>
          <w:iCs/>
        </w:rPr>
        <w:t>masal</w:t>
      </w:r>
      <w:r>
        <w:rPr/>
        <w:t>, amely magyarázatra szorult. A példázatok megváltozott értékelését azzal össze</w:t>
        <w:softHyphen/>
        <w:t>függésben kell látnunk, hogy apokaliptikus eszmék szüremkedtek be a szinop</w:t>
        <w:softHyphen/>
        <w:t>tikus hagyományba.</w:t>
      </w:r>
    </w:p>
    <w:p>
      <w:pPr>
        <w:pStyle w:val="Normal"/>
        <w:rPr/>
      </w:pPr>
      <w:r>
        <w:rPr/>
        <w:t>A tanítványok köre kiemelt módon befogadója az isteni ország titkának, mi</w:t>
        <w:softHyphen/>
        <w:t xml:space="preserve">ként ezt az előre helyezett «ti» is tanúsítja. Az ország csak ebben a szövegben kerül kapcsolatba a misztériummal. Emellett a Márknál található </w:t>
      </w:r>
      <w:r>
        <w:rPr>
          <w:i/>
          <w:iCs/>
        </w:rPr>
        <w:t>logion</w:t>
      </w:r>
      <w:r>
        <w:rPr/>
        <w:t xml:space="preserve"> megha</w:t>
        <w:softHyphen/>
        <w:t>tározott misztériumra utal, míg a Mt 13,11 és a párhuzamos versek titkokról beszélnek. A szöveg nyelvezete apokaliptikus vonásokat hordoz és az eleve el</w:t>
        <w:softHyphen/>
        <w:t>rendelés eszméjére utal. Az apokaliptikus és a qumráni iratok gyakran beszél</w:t>
        <w:softHyphen/>
        <w:t>nek titkokról.</w:t>
      </w:r>
      <w:r>
        <w:rPr>
          <w:rStyle w:val="FootnoteCharacters"/>
          <w:rStyle w:val="FootnoteAnchor"/>
        </w:rPr>
        <w:footnoteReference w:id="16"/>
      </w:r>
      <w:r>
        <w:rPr/>
        <w:t xml:space="preserve"> Ezek túlnyomórészt a végső időre, illetve az Isten által a vég</w:t>
        <w:softHyphen/>
        <w:t>időkre készített valóságokra vonatkoznak, amelyek egyelőre nála rejtőznek; de utalhatnak a teremtésre is. Isten uralma a végidőben válik valóra: a végső idő</w:t>
        <w:softHyphen/>
        <w:t>ben nyilvánul meg teljes dicsőségében. A mostani időben csupán titokként, lefátyolozott valóságként lehet jelenvaló. Az ország titka (</w:t>
      </w:r>
      <w:r>
        <w:rPr>
          <w:i/>
          <w:iCs/>
        </w:rPr>
        <w:t>müsztérion tész baszileiasz</w:t>
      </w:r>
      <w:r>
        <w:rPr/>
        <w:t>) kifejezés tehát csak az ország nem megnyilvánuló jelenvalóságára utalhat, amely Jézus működéséhez kötődik. Ezt az értelmezést már a Márk előtti szövegben is fel kell tételeznünk, de az evangélista azzal egészíti ki az Is</w:t>
        <w:softHyphen/>
        <w:t>ten uralmának rejtett krisztológiai elemeit, hogy szerinte Jézus a Messiás és az Isten Fia. Ezért helyénvaló a Messiás vagy az Isten Fiának titkáról beszélni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tanítványok isteni ajándékként részesülnek e belátásból. Ez azonban nem je</w:t>
        <w:softHyphen/>
        <w:t>lenti azt, hogy nem fognak elleni mondani e felismerésnek, vagy hogy felülke</w:t>
        <w:softHyphen/>
        <w:t>rekednek hitetlenségükön. Ellenkezőleg, a Márk által bemutatott megátalko</w:t>
        <w:softHyphen/>
        <w:t>dottságuk és nehézkességük azt adja értésünkre, hogy az isteni titok felülmúlja az emberi felfogóképességet.</w:t>
      </w:r>
    </w:p>
    <w:p>
      <w:pPr>
        <w:pStyle w:val="Normal"/>
        <w:rPr/>
      </w:pPr>
      <w:r>
        <w:rPr/>
        <w:t>A tanítványokkal szemben állnak «azok, akik kívül vannak». A térbeli távol</w:t>
        <w:softHyphen/>
        <w:t>ság a szellemi elkülönülés jelképévé válik. E kifejezés már a zsidóságban is azo</w:t>
        <w:softHyphen/>
        <w:t>kat jelöli, akik nem tartoznak a közösséghez.</w:t>
      </w:r>
      <w:r>
        <w:rPr>
          <w:rStyle w:val="FootnoteCharacters"/>
          <w:rStyle w:val="FootnoteAnchor"/>
        </w:rPr>
        <w:footnoteReference w:id="18"/>
      </w:r>
      <w:r>
        <w:rPr/>
        <w:t xml:space="preserve"> Ilyen értelemben használja Pál apostol is (1 Kor 5,12; 1 Tessz 4,12; Kol 4,5). Márk nem korának hitetlen em</w:t>
        <w:softHyphen/>
        <w:t>bereit tartja szem előtt,</w:t>
      </w:r>
      <w:r>
        <w:rPr>
          <w:rStyle w:val="FootnoteCharacters"/>
          <w:rStyle w:val="FootnoteAnchor"/>
        </w:rPr>
        <w:footnoteReference w:id="19"/>
      </w:r>
      <w:r>
        <w:rPr/>
        <w:t xml:space="preserve"> hanem a zsidókat, akik Jézus idejében nem fogadták be az örömhírt. Ezt az irányvételt a következő, Izajástól vett idézet tanúsítja és az a tény, hogy az evangélista más összefüggésekben is érdeklődést mutat Izrael problémája iránt (7, 1-23; 12, 1-12). Nem vádolható tehát azzal, hogy szektás módon gondolkodik. A Messiás misztériumába immár a kereszt is beletarto</w:t>
        <w:softHyphen/>
        <w:t>zik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példázatokban ez nem válik nyilvánvalóvá. Amikor Márk a 11b </w:t>
      </w:r>
      <w:r>
        <w:rPr>
          <w:i/>
          <w:iCs/>
        </w:rPr>
        <w:t>logiont</w:t>
      </w:r>
      <w:r>
        <w:rPr/>
        <w:t xml:space="preserve"> a példabeszédekre vonatkoztatja, ezt nem félreértésből teszi,</w:t>
      </w:r>
      <w:r>
        <w:rPr>
          <w:rStyle w:val="FootnoteCharacters"/>
          <w:rStyle w:val="FootnoteAnchor"/>
        </w:rPr>
        <w:footnoteReference w:id="21"/>
      </w:r>
      <w:r>
        <w:rPr/>
        <w:t xml:space="preserve"> hanem a maga módján értelmezi. Kérdés, hogy a példázatok és a messiási titok milyen kapcso</w:t>
        <w:softHyphen/>
        <w:t>latban állnak egymással. Bornkamm</w:t>
      </w:r>
      <w:r>
        <w:rPr>
          <w:rStyle w:val="FootnoteCharacters"/>
          <w:rStyle w:val="FootnoteAnchor"/>
        </w:rPr>
        <w:footnoteReference w:id="22"/>
      </w:r>
      <w:r>
        <w:rPr/>
        <w:t xml:space="preserve"> rámutat a helyes értelmezési irányra: «Ezt a titkot a példázatok valójában elrejtik, de nem homályos voltuk és bo</w:t>
        <w:softHyphen/>
        <w:t>nyolultságuk, hanem ... éppen egyszerűségük miatt. Egy magvető kimegy vetni - semmi több. Ez jelenti Isten új világát».</w:t>
      </w:r>
      <w:r>
        <w:rPr>
          <w:rStyle w:val="FootnoteCharacters"/>
          <w:rStyle w:val="FootnoteAnchor"/>
        </w:rPr>
        <w:footnoteReference w:id="23"/>
      </w:r>
      <w:r>
        <w:rPr/>
        <w:t xml:space="preserve"> Ha valaki nem tud Jézus messiási mivoltáról, a példabeszédek értelmezése nyitott marad, mert Isten országa az ő művében érkezik el (vö. 1,15). A példázatokra vonatkozó márki felfogás krisztológiai irányú kiélezése abban a tényben áll, hogy az országot (</w:t>
      </w:r>
      <w:r>
        <w:rPr>
          <w:i/>
          <w:iCs/>
        </w:rPr>
        <w:t>baszileia</w:t>
      </w:r>
      <w:r>
        <w:rPr/>
        <w:t>) illető jézusi prédikációból átlép abba a meghirdetésbe, amelyben a közösség Krisztusról ad hírt. Egyszerű példával meg lehet világítani ezt a tényállást: Dá</w:t>
        <w:softHyphen/>
        <w:t>vid mindaddig nem érti meg Nátán példázatát, míg fel nem fogja, hogy ő maga áll a történet középpontjában (2 Sám 12, 1-13). A példázatok értelme csak azok számára válik nyilvánvalóvá, akik tudatára ébrednek, hogy van valami közük Jézushoz, a Messiáshoz. E belátás csak Isten ajándéka lehet. Minthogy enélkül minden (</w:t>
      </w:r>
      <w:r>
        <w:rPr>
          <w:i/>
          <w:iCs/>
        </w:rPr>
        <w:t>ta panta</w:t>
      </w:r>
      <w:r>
        <w:rPr/>
        <w:t>) rejtélyessé válik, a példázatok tipikus mutatói annak a ténynek, hogy egyesek Jézus működését nem értették meg.</w:t>
      </w:r>
    </w:p>
    <w:p>
      <w:pPr>
        <w:pStyle w:val="Normal"/>
        <w:rPr/>
      </w:pPr>
      <w:r>
        <w:rPr/>
        <w:t xml:space="preserve">Mivel Isten megvonja magát tőlük, azok jutnak érvényre, «akik kívül vannak» (Iz 6,9-től). A </w:t>
      </w:r>
      <w:r>
        <w:rPr>
          <w:i/>
          <w:iCs/>
        </w:rPr>
        <w:t>hina</w:t>
      </w:r>
      <w:r>
        <w:rPr/>
        <w:t xml:space="preserve"> (hogy) kötőszó jelentésén az exegéták sokat vitatkoztak.</w:t>
      </w:r>
      <w:r>
        <w:rPr>
          <w:rStyle w:val="FootnoteCharacters"/>
          <w:rStyle w:val="FootnoteAnchor"/>
        </w:rPr>
        <w:footnoteReference w:id="24"/>
      </w:r>
      <w:r>
        <w:rPr/>
        <w:t xml:space="preserve"> Minthogy a 11. vers olyan isteni cselekvésről beszél, amely egyeseknek meg</w:t>
        <w:softHyphen/>
        <w:t>adatik, másoknak nem, e vita nem bizonyult túlzottan termékenynek. A meg</w:t>
        <w:softHyphen/>
        <w:t>oldási lehetőségek kimerültek. Az Izrael megátalkodottsága miatti prófétai sza</w:t>
        <w:softHyphen/>
        <w:t>vak válnak hangsúlyossá. A kijelentés közel áll az ‘ígéret-beteljesülés’ sémához. Minthogy Izrael problémájáról és az izraeliták között kifejtett jézusi tevékeny</w:t>
        <w:softHyphen/>
        <w:t>ség sikertelenségéről van szó, fontos volna látni, hogy felmerül-e a nép megté</w:t>
        <w:softHyphen/>
        <w:t>résének lehetősége. Igennel válaszolhatnánk, ha ezt megengedné az utolsó mondat (</w:t>
      </w:r>
      <w:r>
        <w:rPr>
          <w:i/>
          <w:iCs/>
        </w:rPr>
        <w:t>mépote</w:t>
      </w:r>
      <w:r>
        <w:rPr/>
        <w:t>: hogy ... ne).</w:t>
      </w:r>
      <w:r>
        <w:rPr>
          <w:i/>
          <w:iCs/>
        </w:rPr>
        <w:t xml:space="preserve"> </w:t>
      </w:r>
      <w:r>
        <w:rPr/>
        <w:t>A</w:t>
      </w:r>
      <w:r>
        <w:rPr>
          <w:i/>
          <w:iCs/>
        </w:rPr>
        <w:t xml:space="preserve"> Targum</w:t>
      </w:r>
      <w:r>
        <w:rPr/>
        <w:t>, amelynek szövegére az idézet támasz</w:t>
        <w:softHyphen/>
        <w:t>kodik, mérsékelt hangnemben fogalmaz: «mert esetleg megtér, és ez üdvössé</w:t>
        <w:softHyphen/>
        <w:t>gére válik».</w:t>
      </w:r>
      <w:r>
        <w:rPr>
          <w:rStyle w:val="FootnoteCharacters"/>
          <w:rStyle w:val="FootnoteAnchor"/>
        </w:rPr>
        <w:footnoteReference w:id="25"/>
      </w:r>
      <w:r>
        <w:rPr/>
        <w:t xml:space="preserve"> A megátalkodottságra vonatkozó megállapítás sok teológiai ne</w:t>
        <w:softHyphen/>
        <w:t>hézséget okozott.</w:t>
      </w:r>
      <w:r>
        <w:rPr>
          <w:rStyle w:val="FootnoteCharacters"/>
          <w:rStyle w:val="FootnoteAnchor"/>
        </w:rPr>
        <w:footnoteReference w:id="26"/>
      </w:r>
      <w:r>
        <w:rPr/>
        <w:t xml:space="preserve"> Márk szövegkörnyezetében a kijelentés mindenesetre pon</w:t>
        <w:softHyphen/>
        <w:t>tot tesz Izrael történelmének végére. A megbocsátás lehetősége elveszett. Iz</w:t>
        <w:softHyphen/>
        <w:t xml:space="preserve">rael helyébe Jézus közössége lép, amelynek magját a ‘tizenkettő’ alkotja. E gyülekezet mindenki számára nyitott. Így a 11. verstől kezdődő </w:t>
      </w:r>
      <w:r>
        <w:rPr>
          <w:i/>
          <w:iCs/>
        </w:rPr>
        <w:t>logion</w:t>
      </w:r>
      <w:r>
        <w:rPr/>
        <w:t xml:space="preserve"> több, mint a magvetőről szóló példázat Márk által adott értelmezése.</w:t>
      </w:r>
      <w:r>
        <w:rPr>
          <w:rStyle w:val="FootnoteCharacters"/>
          <w:rStyle w:val="FootnoteAnchor"/>
        </w:rPr>
        <w:footnoteReference w:id="27"/>
      </w:r>
      <w:r>
        <w:rPr/>
        <w:t xml:space="preserve"> Ennek közel</w:t>
        <w:softHyphen/>
        <w:t>sége azonban arra emlékeztet, hogy Isten döntései nem önkényesek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 xml:space="preserve">A 11. verstől kezdődő </w:t>
      </w:r>
      <w:r>
        <w:rPr>
          <w:i/>
          <w:iCs/>
        </w:rPr>
        <w:t>logion</w:t>
      </w:r>
      <w:r>
        <w:rPr/>
        <w:t xml:space="preserve"> olyan közösségnek köszönheti létét, amely nyitott az apokaliptikus elgondolások irányában, és elit-tudattal rendelkezik. Titokza</w:t>
        <w:softHyphen/>
        <w:t xml:space="preserve">tossága és előrehaladott írásmagyarázata miatt a ‘mondás’ nem értelmezhető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20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weizer (</w:t>
      </w:r>
      <w:r>
        <w:rPr>
          <w:i/>
          <w:iCs/>
        </w:rPr>
        <w:t>Frage</w:t>
      </w:r>
      <w:r>
        <w:rPr/>
        <w:t>, 5-7. o.) vitatja ezt, és a 11. verstől kezdődő részt a példázat forrásába sorolja. Úgy gondolja, e versek nem illenek bele Márk teológiájába. Ezt a kérdést tehát még meg kell vizsgálnunk. Räisänen* (114-127. o.) is az evangélista előtti forráshoz rendeli a 11. verstől kezdődő részt, de ő kettős szerkesztést tart szem előt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mpe* (147. o.) úgy véli, hogy a 11. vers a bevezető formulával együtt hagyományozódott tovább: «Amikor egyedül volt, azt mondta nekik». E felfogást el kell utasítanunk, mert aligha képzelhető el, hogy egy ilyen </w:t>
      </w:r>
      <w:r>
        <w:rPr>
          <w:i/>
          <w:iCs/>
        </w:rPr>
        <w:t>logiont</w:t>
      </w:r>
      <w:r>
        <w:rPr/>
        <w:t xml:space="preserve"> bevezetővel kapcsoltak össze. Lampe emellett szeretné az egyes és a többes számban álló ‘példázat’ (</w:t>
      </w:r>
      <w:r>
        <w:rPr>
          <w:i/>
          <w:iCs/>
        </w:rPr>
        <w:t>parabolé/parabolai</w:t>
      </w:r>
      <w:r>
        <w:rPr/>
        <w:t>) szavak különbségét kiemelni, és a 10. versben álló kérdést a magvetőről szóló példázat értelmére, illetve a példabeszéd egyes elemeire vonatkozó érdeklődésnek tekinteni, amelyet szerinte Márk illesztett a szövegbe. Ám ez a törekvés sem meggyőző. A 13. vers majd megmutatja, hogy az evangélista különbséget akar tenni az egyes és a többes szám között. A 10. vers kérdése a 11. versben álló alapvető jelentőségű állítást készíti elő. - A bevezető Márknál rendkívüli (</w:t>
      </w:r>
      <w:r>
        <w:rPr>
          <w:i/>
          <w:iCs/>
        </w:rPr>
        <w:t>kata monasz; hoi peri auton</w:t>
      </w:r>
      <w:r>
        <w:rPr/>
        <w:t xml:space="preserve">) vagy ritkán előforduló (a Márk által kedvelt </w:t>
      </w:r>
      <w:r>
        <w:rPr>
          <w:i/>
          <w:iCs/>
        </w:rPr>
        <w:t>eperótaó</w:t>
      </w:r>
      <w:r>
        <w:rPr/>
        <w:t xml:space="preserve"> szóval szemben az </w:t>
      </w:r>
      <w:r>
        <w:rPr>
          <w:i/>
          <w:iCs/>
        </w:rPr>
        <w:t>erótaó</w:t>
      </w:r>
      <w:r>
        <w:rPr/>
        <w:t xml:space="preserve"> = kérdez) kifejezéseket tartalma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t a problémát, hogy a 13. versben álló második kérdés Márk szerkesztői művének tekintendő-e, később vizsgáljuk m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pokaliptikus irodalomban gyakran előfordul a talányos beszéd, amely a választottak körében hangzik 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remias, </w:t>
      </w:r>
      <w:r>
        <w:rPr>
          <w:i/>
          <w:iCs/>
        </w:rPr>
        <w:t>Gleichnisse</w:t>
      </w:r>
      <w:r>
        <w:rPr/>
        <w:t>, 11-13. o. - A Mt 13,11 és párhuzamos részeivel szemben a Mk 4,11 ősibb. A többes számban álló titok szó</w:t>
      </w:r>
      <w:r>
        <w:rPr>
          <w:i/>
          <w:iCs/>
        </w:rPr>
        <w:t xml:space="preserve"> (ta miszteria</w:t>
      </w:r>
      <w:r>
        <w:rPr/>
        <w:t xml:space="preserve"> = titkok) későbbi eredetű, és Máté a párhuzamot is egyszerűsí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hát nem valamilyen helyzetben való tartózkodást jelent. Vö. Gnilka részletes útmutatásaival: </w:t>
      </w:r>
      <w:r>
        <w:rPr>
          <w:i/>
          <w:iCs/>
        </w:rPr>
        <w:t>Verstockung</w:t>
      </w:r>
      <w:r>
        <w:rPr/>
        <w:t>, 26. oldaltól és 23. jegy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 Gnilkánál található áttekintéssel: </w:t>
      </w:r>
      <w:r>
        <w:rPr>
          <w:i/>
          <w:iCs/>
        </w:rPr>
        <w:t>Verstockung</w:t>
      </w:r>
      <w:r>
        <w:rPr/>
        <w:t>, 13-17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unktion</w:t>
      </w:r>
      <w:r>
        <w:rPr/>
        <w:t>, 150. oldaltól. Hasonlóképpen: Lampe*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abbinic Judaism</w:t>
      </w:r>
      <w:r>
        <w:rPr/>
        <w:t>, 141-150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észletesebb magyarázatok találhatók Gnilka művében: </w:t>
      </w:r>
      <w:r>
        <w:rPr>
          <w:i/>
          <w:iCs/>
        </w:rPr>
        <w:t>Verstockung</w:t>
      </w:r>
      <w:r>
        <w:rPr/>
        <w:t>, 43. o., 76. jegyze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edaktionsgeschichtliche Erklärung der sogenannten Parabeltheorie: Der Exeget als Theologe</w:t>
      </w:r>
      <w:r>
        <w:rPr/>
        <w:t>, Gütersloh, 1968., 13-28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ammlungen</w:t>
      </w:r>
      <w:r>
        <w:rPr/>
        <w:t>, 113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lönféle kéziratok (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</w:rPr>
        <w:t xml:space="preserve"> it</w:t>
      </w:r>
      <w:r>
        <w:rPr/>
        <w:t>), amelyeket későbbi beszámolók befolyásoltak, a «körülötte levők» kifejezést ‘övéire’ helyesbítik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arxsen, (11. jegyz.) 21-23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. Bornkamm, </w:t>
      </w:r>
      <w:r>
        <w:rPr>
          <w:i/>
          <w:iCs/>
        </w:rPr>
        <w:t>ThWNT</w:t>
      </w:r>
      <w:r>
        <w:rPr/>
        <w:t xml:space="preserve">, IV, 820-823. o.; Gnilka, </w:t>
      </w:r>
      <w:r>
        <w:rPr>
          <w:i/>
          <w:iCs/>
        </w:rPr>
        <w:t>Verstockung</w:t>
      </w:r>
      <w:r>
        <w:rPr/>
        <w:t>, 155-185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ülönféle felfogásokat illetően ld. a </w:t>
      </w:r>
      <w:r>
        <w:rPr>
          <w:i/>
          <w:iCs/>
        </w:rPr>
        <w:t>7. Exkurzust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I, 7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a következetes szerkesztéstörténeti értelmezés képviselőinek véleménye: Marxsen (11. jegyz.) 23-25. o.; Suhl, </w:t>
      </w:r>
      <w:r>
        <w:rPr>
          <w:i/>
          <w:iCs/>
        </w:rPr>
        <w:t>Funktion</w:t>
      </w:r>
      <w:r>
        <w:rPr/>
        <w:t>, 149. o. Lehetséges azonban, hogy ők alábecsülik az evangélista szándéká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7. Exkurzus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Jeremias véleménye: </w:t>
      </w:r>
      <w:r>
        <w:rPr>
          <w:i/>
          <w:iCs/>
        </w:rPr>
        <w:t>Gleichnisse</w:t>
      </w:r>
      <w:r>
        <w:rPr/>
        <w:t>, 14. 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WNT</w:t>
      </w:r>
      <w:r>
        <w:rPr/>
        <w:t>, IV, 825. 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dézet Schniewind művéből származik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hina</w:t>
      </w:r>
      <w:r>
        <w:rPr/>
        <w:t xml:space="preserve"> kötőszónak oksági (Lohmeyer; Klostermann), következményi (A. Charue, </w:t>
      </w:r>
      <w:r>
        <w:rPr>
          <w:i/>
          <w:iCs/>
        </w:rPr>
        <w:t>L’incrédulité des Juifs</w:t>
      </w:r>
      <w:r>
        <w:rPr/>
        <w:t xml:space="preserve">, Gembloux, 1929., 139. oldaltól), célhatározói (Schmid, Cranfield; M. Hermaniuk, </w:t>
      </w:r>
      <w:r>
        <w:rPr>
          <w:i/>
          <w:iCs/>
        </w:rPr>
        <w:t>La parabole évangélique</w:t>
      </w:r>
      <w:r>
        <w:rPr/>
        <w:t xml:space="preserve">, Brügge, 1947., 310. o.), magyarázó (Lampe*, 142. o.) értelmet tulajdonítottak, vagy ezt a jelentést: «hogy beteljesedjék» (Jeremias, </w:t>
      </w:r>
      <w:r>
        <w:rPr>
          <w:i/>
          <w:iCs/>
        </w:rPr>
        <w:t>Gleichnisse</w:t>
      </w:r>
      <w:r>
        <w:rPr/>
        <w:t>, 13. o.; Marxsen, 11. jegyz., 25. o.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argumot</w:t>
      </w:r>
      <w:r>
        <w:rPr/>
        <w:t xml:space="preserve"> szem előtt tartva mérsékelt értelmezést képvisel: Jeremias, </w:t>
      </w:r>
      <w:r>
        <w:rPr>
          <w:i/>
          <w:iCs/>
        </w:rPr>
        <w:t>Gleichnisse</w:t>
      </w:r>
      <w:r>
        <w:rPr/>
        <w:t xml:space="preserve">, 13. o.; Marxsen (10. jegyz.) 25. o.; Suhl, </w:t>
      </w:r>
      <w:r>
        <w:rPr>
          <w:i/>
          <w:iCs/>
        </w:rPr>
        <w:t>Funktion</w:t>
      </w:r>
      <w:r>
        <w:rPr/>
        <w:t xml:space="preserve">, 150. o. A </w:t>
      </w:r>
      <w:r>
        <w:rPr>
          <w:i/>
          <w:iCs/>
        </w:rPr>
        <w:t>Targum</w:t>
      </w:r>
      <w:r>
        <w:rPr/>
        <w:t xml:space="preserve"> ezen a helyen a többértelmű </w:t>
      </w:r>
      <w:r>
        <w:rPr>
          <w:i/>
          <w:iCs/>
        </w:rPr>
        <w:t>dil</w:t>
      </w:r>
      <w:r>
        <w:rPr>
          <w:i/>
          <w:iCs/>
          <w:vertAlign w:val="superscript"/>
        </w:rPr>
        <w:t>e</w:t>
      </w:r>
      <w:r>
        <w:rPr>
          <w:i/>
          <w:iCs/>
        </w:rPr>
        <w:t>ma</w:t>
      </w:r>
      <w:r>
        <w:rPr/>
        <w:t xml:space="preserve"> szót olvassa, és ezt az «esetleg, hacsak nem» értelemben használja. Marxsen és Suhl úgy gondolja, hogy a szöveg az evangélista korára vonatkozik, és nem Izrael problémájára. Black (</w:t>
      </w:r>
      <w:r>
        <w:rPr>
          <w:i/>
          <w:iCs/>
        </w:rPr>
        <w:t>An Aramaic Approach</w:t>
      </w:r>
      <w:r>
        <w:rPr/>
        <w:t xml:space="preserve">, 215. oldaltól) úgy véli, Márk egy arám forrástól függ, de ezt saját módján értelmezi és kiélezi a problémát. Lampe* (143-146. o.) a </w:t>
      </w:r>
      <w:r>
        <w:rPr>
          <w:i/>
          <w:iCs/>
        </w:rPr>
        <w:t>mépote</w:t>
      </w:r>
      <w:r>
        <w:rPr/>
        <w:t xml:space="preserve"> szón bizonytalankodó </w:t>
      </w:r>
      <w:r>
        <w:rPr>
          <w:i/>
          <w:iCs/>
        </w:rPr>
        <w:t>mé</w:t>
      </w:r>
      <w:r>
        <w:rPr/>
        <w:t xml:space="preserve"> (nehogy esetleg) kifejezést ért, amely közvetett kérdést vezet be. Mindazonáltal már Jülicher (</w:t>
      </w:r>
      <w:r>
        <w:rPr>
          <w:i/>
          <w:iCs/>
        </w:rPr>
        <w:t>Gleichnisreden</w:t>
      </w:r>
      <w:r>
        <w:rPr/>
        <w:t xml:space="preserve">, I, 131. o.) megállapította, hogy ha a </w:t>
      </w:r>
      <w:r>
        <w:rPr>
          <w:i/>
          <w:iCs/>
        </w:rPr>
        <w:t>mépote</w:t>
      </w:r>
      <w:r>
        <w:rPr/>
        <w:t xml:space="preserve"> kifejezést mérsékeljük, az izajási kijelentést egy különleges ‘igenné’ és ‘nemmé’ alakítjuk. Lampe is a </w:t>
      </w:r>
      <w:r>
        <w:rPr>
          <w:i/>
          <w:iCs/>
        </w:rPr>
        <w:t>hina</w:t>
      </w:r>
      <w:r>
        <w:rPr/>
        <w:t xml:space="preserve"> kifejezéssel kapcsolatos (magyarázó értelmű) elgondolására alapozza értelmezését. R. Schnackenburg (</w:t>
      </w:r>
      <w:r>
        <w:rPr>
          <w:i/>
          <w:iCs/>
        </w:rPr>
        <w:t>Gottes Herrschaft und Reich</w:t>
      </w:r>
      <w:r>
        <w:rPr/>
        <w:t xml:space="preserve">, Freiburg, </w:t>
      </w:r>
      <w:r>
        <w:rPr>
          <w:vertAlign w:val="superscript"/>
        </w:rPr>
        <w:t>3</w:t>
      </w:r>
      <w:r>
        <w:rPr/>
        <w:t xml:space="preserve">1963., 129. o.) azt a nagyon helyes álláspontot képviseli, hogy a </w:t>
      </w:r>
      <w:r>
        <w:rPr>
          <w:i/>
          <w:iCs/>
        </w:rPr>
        <w:t>mépote</w:t>
      </w:r>
      <w:r>
        <w:rPr/>
        <w:t xml:space="preserve"> kifejezéssel kezdődő mondat a </w:t>
      </w:r>
      <w:r>
        <w:rPr>
          <w:i/>
          <w:iCs/>
        </w:rPr>
        <w:t>hina</w:t>
      </w:r>
      <w:r>
        <w:rPr/>
        <w:t xml:space="preserve"> szóval kezdődő kijelentés mellé (és nem alá) rendelődik, vagyis az utóbbit ismétli meg más szavakka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 rabbinikus értelmezésekkel Billerbeck művében (I, 662-től). Ezek egészen addig elmennek, mint Seder Elij rabbi 16 (82): a próféta nem értette meg az isteni választ, és ezt ellenkezőjére fordított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véli Marxsen (11. jegyz.) 24. o.; Lampe*, 149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z ország misztériuma 4, 10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2:06:00Z</dcterms:created>
  <dc:creator>Turay Alfr�d</dc:creator>
  <dc:description/>
  <dc:language>en-US</dc:language>
  <cp:lastModifiedBy>Turay Alfr�d</cp:lastModifiedBy>
  <cp:lastPrinted>1998-11-07T11:06:00Z</cp:lastPrinted>
  <dcterms:modified xsi:type="dcterms:W3CDTF">1999-11-23T12:59:00Z</dcterms:modified>
  <cp:revision>68</cp:revision>
  <dc:subject/>
  <dc:title>Bevezet�s</dc:title>
</cp:coreProperties>
</file>