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ézusi kijelentésként.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7</w:t>
      </w:r>
      <w:r>
        <w:rPr/>
        <w:t xml:space="preserve"> Márknál ezt nemcsak azokkal a szövegekkel összefüg</w:t>
        <w:softHyphen/>
        <w:t>gésben kell látnunk, amelyek hasonlóképpen Izrael hitetlenségéről beszélnek, hanem figyelembe kell vennünk Péter messiási vallomását és a kereszt alatt álló százados hitvallását is. Az evangélista szerint ugyanis a hit többet jelent, mint egy felismerés megfogalmazásá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Wrede, W.</w:t>
      </w:r>
      <w:r>
        <w:rPr/>
        <w:t>, Das Messiasgeheimnis in den Evangelien, 1901., utánnyo</w:t>
        <w:softHyphen/>
        <w:t xml:space="preserve">más Göttingenben, 1963-ban; </w:t>
      </w:r>
      <w:r>
        <w:rPr>
          <w:i/>
          <w:iCs/>
        </w:rPr>
        <w:t>Soiron, T.</w:t>
      </w:r>
      <w:r>
        <w:rPr/>
        <w:t xml:space="preserve">, Der Zweck der Parabellehre Jesu im Lichte der synoptischen Überlieferung, ThGl 9 (1917) 385-394.; </w:t>
      </w:r>
      <w:r>
        <w:rPr>
          <w:i/>
          <w:iCs/>
        </w:rPr>
        <w:t>Ebeling</w:t>
      </w:r>
      <w:r>
        <w:rPr/>
        <w:t xml:space="preserve">, Messiasgeheimnis; </w:t>
      </w:r>
      <w:r>
        <w:rPr>
          <w:i/>
          <w:iCs/>
        </w:rPr>
        <w:t>Baird, J. A.</w:t>
      </w:r>
      <w:r>
        <w:rPr/>
        <w:t xml:space="preserve">, A Pragmatic Approach to Parable Exegesis: Some New Evidence on Mark 4, 11.33-34, JBL 76 (1957) 201-207.; </w:t>
      </w:r>
      <w:r>
        <w:rPr>
          <w:i/>
          <w:iCs/>
        </w:rPr>
        <w:t>Manson, W.</w:t>
      </w:r>
      <w:r>
        <w:rPr/>
        <w:t xml:space="preserve">, The Purpose of the Parables, ET 68 (1957), 132-135.; </w:t>
      </w:r>
      <w:r>
        <w:rPr>
          <w:i/>
          <w:iCs/>
        </w:rPr>
        <w:t>Boobyer, G. H.</w:t>
      </w:r>
      <w:r>
        <w:rPr/>
        <w:t xml:space="preserve">, The Secrecy Motif in St. Mark’s Gospel, NTS 6 (1959/60) 225-235.; Gnilka, </w:t>
      </w:r>
      <w:r>
        <w:rPr>
          <w:i/>
          <w:iCs/>
        </w:rPr>
        <w:t>Verstockung</w:t>
      </w:r>
      <w:r>
        <w:rPr/>
        <w:t xml:space="preserve">, 13-86.; </w:t>
      </w:r>
      <w:r>
        <w:rPr>
          <w:i/>
          <w:iCs/>
        </w:rPr>
        <w:t>Siegmann, E. F.</w:t>
      </w:r>
      <w:r>
        <w:rPr/>
        <w:t xml:space="preserve">, Teaching in Parables (Mk 4, 10-12; Lk 8, 9-10; Mt 13, 10-15), CBQ 23 (1961) 161-181.; </w:t>
      </w:r>
      <w:r>
        <w:rPr>
          <w:i/>
          <w:iCs/>
        </w:rPr>
        <w:t>Luz, U.</w:t>
      </w:r>
      <w:r>
        <w:rPr/>
        <w:t xml:space="preserve">, Das Geheimnismotiv und die markinische Christologie, ZNW 56 (1965) 1-8.; </w:t>
      </w:r>
      <w:r>
        <w:rPr>
          <w:i/>
          <w:iCs/>
        </w:rPr>
        <w:t>Suhl</w:t>
      </w:r>
      <w:r>
        <w:rPr/>
        <w:t xml:space="preserve">, Funktion, 145-152.; </w:t>
      </w:r>
      <w:r>
        <w:rPr>
          <w:i/>
          <w:iCs/>
        </w:rPr>
        <w:t>Ambrozic, A. M.</w:t>
      </w:r>
      <w:r>
        <w:rPr/>
        <w:t xml:space="preserve">, Mark’s Concept of the Parable, CBQ 29 (1967) 220-227.; </w:t>
      </w:r>
      <w:r>
        <w:rPr>
          <w:i/>
          <w:iCs/>
        </w:rPr>
        <w:t>Brown, P. S.</w:t>
      </w:r>
      <w:r>
        <w:rPr/>
        <w:t xml:space="preserve">, «The Secret of the Kingdom of God» (Mark 4,11), JBL 92 (1973) 60-74.; </w:t>
      </w:r>
      <w:r>
        <w:rPr>
          <w:i/>
          <w:iCs/>
        </w:rPr>
        <w:t>Räisänen, H.</w:t>
      </w:r>
      <w:r>
        <w:rPr/>
        <w:t xml:space="preserve">, Die Parabeltheorie im Markusevangelium, Helsinki, 1973.; </w:t>
      </w:r>
      <w:r>
        <w:rPr>
          <w:i/>
          <w:iCs/>
        </w:rPr>
        <w:t>Lampe, P.</w:t>
      </w:r>
      <w:r>
        <w:rPr/>
        <w:t xml:space="preserve">, Die markinische Deutung des Gleichnisses vom Sämann, Mk 4, 10-12, ZNW 65 (1974) 140-150.; </w:t>
      </w:r>
      <w:r>
        <w:rPr>
          <w:i/>
          <w:iCs/>
        </w:rPr>
        <w:t>Hubaut, M.</w:t>
      </w:r>
      <w:r>
        <w:rPr/>
        <w:t xml:space="preserve">, Le «mystčre» révélé dans les paraboles (Mc 4, 11-12) RTL 5 (1974) 454-461.; </w:t>
      </w:r>
      <w:r>
        <w:rPr>
          <w:i/>
          <w:iCs/>
        </w:rPr>
        <w:t>Kirkland, J. R.</w:t>
      </w:r>
      <w:r>
        <w:rPr/>
        <w:t xml:space="preserve">, The Earliest Understanding of Jesus’ Use of Parables: Mark IV 10-12, in: Context, NT 19 (1977) 1-21.; </w:t>
      </w:r>
      <w:r>
        <w:rPr>
          <w:i/>
          <w:iCs/>
        </w:rPr>
        <w:t>Moore, C. A.</w:t>
      </w:r>
      <w:r>
        <w:rPr/>
        <w:t>, Mk 4,12: More Like the Irony of Micaiah than Isaiah, in: A Light unto my Paths (Fs. J. M. Myers) GTS 4 (1974) 335-344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7. Exkurzus: A MESSIÁSI TITO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messiási titok feltárása Márk evangéliumában (a 4,11-hez kapcsolódva) W. Wrede úttörő munkájának köszönhető.</w:t>
      </w:r>
      <w:r>
        <w:rPr>
          <w:rStyle w:val="FootnoteCharacters"/>
          <w:rStyle w:val="FootnoteAnchor"/>
        </w:rPr>
        <w:footnoteReference w:id="3"/>
      </w:r>
      <w:r>
        <w:rPr/>
        <w:t xml:space="preserve"> E titok Wrede szerint nem a történeti Jézus életében gyökerezik, hanem dogmatikai konstrukció. Három elemből áll: a meggyógyított em</w:t>
        <w:softHyphen/>
        <w:t>bereknek, a démonoknak és a tanítványoknak címzett hallgatási parancs, akiknek észrevételei gyakran teljesen valószínűtlenek; a tanítványok értetlenségével és hitet</w:t>
        <w:softHyphen/>
        <w:t>lenségével kapcsolatos ismételt megjegyzések; a példázatokban szólás mint a nép szá</w:t>
        <w:softHyphen/>
        <w:t>mára fenntartott tanítási mód. A három elem zárt és egységes fogalmat alkot. Wrede mindazonáltal úgy véli, hogy a titok-elmélet (ha figyelembe vesszük, milyen sokféle mozzanatban tér vissza Márknál) nem az evangélista alkotása, hanem már előtte is létezett. Márk szerepe csupán azért fontos, mert bemutatta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elméletnek az volt a célja, hogy Jézus működését és életét, amely nélkülözte a messiási vonásokat, össz</w:t>
        <w:softHyphen/>
        <w:t>hangba hozza a közösségnek a Messiás Jézusba vetett húsvét utáni hitével. A megér</w:t>
        <w:softHyphen/>
        <w:t>tés kulcsát a Jézus feltámadásáig tartó hallgatási parancs adja a 9,9-ben. Wrede ér</w:t>
        <w:softHyphen/>
        <w:t>telmezését sokféleképpen módosították, részben el is utasították, mégis mindmáig ha</w:t>
        <w:softHyphen/>
        <w:t>tással volt a Márk-evangélium exegézisére. Elutasító álláspontra azok a kutatók he</w:t>
        <w:softHyphen/>
        <w:t>lyezkednek, akik a messiási titkot kizárólag a történeti Jézus életében akarják látni. Így O. Culmann szerint,</w:t>
      </w:r>
      <w:r>
        <w:rPr>
          <w:rStyle w:val="FootnoteCharacters"/>
          <w:rStyle w:val="FootnoteAnchor"/>
        </w:rPr>
        <w:footnoteReference w:id="5"/>
      </w:r>
      <w:r>
        <w:rPr/>
        <w:t xml:space="preserve"> aki csak a 8,30-ra utal, Jézus tartózkodó módon viselkedett a messiási címmel szemben. V. Taylor</w:t>
      </w:r>
      <w:r>
        <w:rPr>
          <w:rStyle w:val="FootnoteCharacters"/>
          <w:rStyle w:val="FootnoteAnchor"/>
        </w:rPr>
        <w:footnoteReference w:id="6"/>
      </w:r>
      <w:r>
        <w:rPr/>
        <w:t xml:space="preserve"> azt állítja, hogy szenvedése előtt Jézus nem akart messiási méltóságáról beszélni. J. Schmid pedig ezt az összefoglalást adja: «Jézus nem léphetett volna azzal a hírrel a zsidók elé, hogy ő a Messiás, anélkül, hogy ne okozzon gyökeres félreértést küldetését, személyét illetően, és ne váltson ki egy politikai moz</w:t>
        <w:softHyphen/>
        <w:t>galom születésének, illetve a rómaiak közbelépésének veszélyét».</w:t>
      </w:r>
      <w:r>
        <w:rPr>
          <w:rStyle w:val="FootnoteCharacters"/>
          <w:rStyle w:val="FootnoteAnchor"/>
        </w:rPr>
        <w:footnoteReference w:id="7"/>
      </w:r>
      <w:r>
        <w:rPr/>
        <w:t xml:space="preserve"> E. Sjöberg</w:t>
      </w:r>
      <w:r>
        <w:rPr>
          <w:rStyle w:val="FootnoteCharacters"/>
          <w:rStyle w:val="FootnoteAnchor"/>
        </w:rPr>
        <w:footnoteReference w:id="8"/>
      </w:r>
      <w:r>
        <w:rPr/>
        <w:t xml:space="preserve"> azon a véleményen van, hogy a messiási titok a rejtélyes Emberfia apokaliptikus eszméjében gyökerezik. Feltehetően akkor alakult ki, amikor a zsidóság Messiás-emberfia várásá</w:t>
        <w:softHyphen/>
        <w:t>nak megfelelően az Emberfia már a végidők előtt megkezdte működését a földön. Eh</w:t>
        <w:softHyphen/>
        <w:t>hez hasonlóan vélekedik E. Lohmeyer</w:t>
      </w:r>
      <w:r>
        <w:rPr>
          <w:rStyle w:val="FootnoteCharacters"/>
          <w:rStyle w:val="FootnoteAnchor"/>
        </w:rPr>
        <w:footnoteReference w:id="9"/>
      </w:r>
      <w:r>
        <w:rPr/>
        <w:t xml:space="preserve"> is, aki hozzáteszi, hogy az Emberfia titkának végérvényes feltárulkozása csak az ő második eljövetelekor következik be. R. Bultmann</w:t>
      </w:r>
      <w:r>
        <w:rPr>
          <w:rStyle w:val="FootnoteCharacters"/>
          <w:rStyle w:val="FootnoteAnchor"/>
        </w:rPr>
        <w:footnoteReference w:id="10"/>
      </w:r>
      <w:r>
        <w:rPr/>
        <w:t xml:space="preserve"> szerint a messiási titok annak a szándéknak gyümölcse, hogy egységbe hoz</w:t>
        <w:softHyphen/>
        <w:t>zák a földre szálló Isten Fiáról szóló hellenisztikus kérügmát és a Jézusról szóló ha</w:t>
        <w:softHyphen/>
        <w:t>gyományt. A titok-elmélet tehát többre utal, mint egyszerű irodalmi jelenségre. Alap</w:t>
        <w:softHyphen/>
        <w:t>feltevése az, hogy minden olyan kijelentésben, amely Jézusról szól, az beszél, aki jelen van a gyülekezetben, és akit e közösség saját Messiásának és Urának ismer el. M. Dibelius</w:t>
      </w:r>
      <w:r>
        <w:rPr>
          <w:rStyle w:val="FootnoteCharacters"/>
          <w:rStyle w:val="FootnoteAnchor"/>
        </w:rPr>
        <w:footnoteReference w:id="11"/>
      </w:r>
      <w:r>
        <w:rPr/>
        <w:t xml:space="preserve"> és T. Burkill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irodalmi szempontból vizsgált márki eljárásmódban apolo</w:t>
        <w:softHyphen/>
        <w:t>getikus szándékot fedez fel: a könyv Izrael népének hitetlenségére akar magyará</w:t>
        <w:softHyphen/>
        <w:t>zatot adni. Izrael nem ismerhette fel Jézust, mert messiási méltósága isteni titok volt, amint ezt az isteni terv eleve elrendelte. E probléma szerintük a Róm 9-11. fejezetben leír</w:t>
        <w:softHyphen/>
        <w:t>takhoz hasonlít. H. J. Ebeling</w:t>
      </w:r>
      <w:r>
        <w:rPr>
          <w:rStyle w:val="FootnoteCharacters"/>
          <w:rStyle w:val="FootnoteAnchor"/>
        </w:rPr>
        <w:footnoteReference w:id="13"/>
      </w:r>
      <w:r>
        <w:rPr/>
        <w:t xml:space="preserve"> csupán az evangélium olvasójának szánt stilisztikai eszköznek akarja tekinteni a Messiás misztériumát: ez az eszköz végső fokon Jézus di</w:t>
        <w:softHyphen/>
        <w:t>csőségének kinyilvánítását szolgálja, és azt kívánja az olvasó értésére adni, milyen nagyszerű a keresztény kinyilatkoztatás, amelyből részesül. E. Haenchen</w:t>
      </w:r>
      <w:r>
        <w:rPr>
          <w:rStyle w:val="FootnoteCharacters"/>
          <w:rStyle w:val="FootnoteAnchor"/>
        </w:rPr>
        <w:footnoteReference w:id="14"/>
      </w:r>
      <w:r>
        <w:rPr/>
        <w:t xml:space="preserve"> egészen sa</w:t>
        <w:softHyphen/>
        <w:t>játos módon magyarázza az elrejtési törekvést. Márk a húsvéti megjelenési történe</w:t>
        <w:softHyphen/>
        <w:t>tek helyébe, amelyek az ő korában már hatásukat veszítették, a megnyilvánulási elbe</w:t>
        <w:softHyphen/>
        <w:t>széléseknek felfogott csodatörténeteket állította, és ezzel a húsvéti hitet a földi Jézus idejére elővételezte. Ez azonban szükségessé tette a titokban tartást. G. Strecker</w:t>
      </w:r>
      <w:r>
        <w:rPr>
          <w:rStyle w:val="FootnoteCharacters"/>
          <w:rStyle w:val="FootnoteAnchor"/>
        </w:rPr>
        <w:footnoteReference w:id="15"/>
      </w:r>
      <w:r>
        <w:rPr/>
        <w:t xml:space="preserve"> a Messiás misztériumát üdvtörténeti keretbe helyezi. E titok egyrészt azt jelenti, hogy a földi Jézus története nem önmagában nyugszik, hanem az ő uralkodói trónfoglalására irányul. Másrészt ez magyarázza, hogy az egyház igehirdetése miként folytatja Jézus prédikációját, amely az ő idejében csak talányos meghirdetés lehetett. E. Schweizer</w:t>
      </w:r>
      <w:r>
        <w:rPr>
          <w:rStyle w:val="FootnoteCharacters"/>
          <w:rStyle w:val="FootnoteAnchor"/>
        </w:rPr>
        <w:footnoteReference w:id="16"/>
      </w:r>
      <w:r>
        <w:rPr/>
        <w:t xml:space="preserve"> szerint az elrejtés szándékát csak a kereszt felől lehet megérteni. Márk kriszto-lógiájának középpontjában a kereszt áll. A kereszt teológiájához tartozik az a gondolat is, hogy Jézus követőjének útja azonos Jézuséval. A messiási titok azt világítja meg, hogy Istennek Jézusban megvalósuló kinyilatkoztatását csak az ő követésében, következésképp csak az Emberfia szenvedése után lehet felfogni. Az eddig meg</w:t>
        <w:softHyphen/>
        <w:t>nevezett szerzőkkel ellentétben, akik többnyire valamiféle egységes márki felfogásból indulnak ki, U. Luz</w:t>
      </w:r>
      <w:r>
        <w:rPr>
          <w:rStyle w:val="FootnoteCharacters"/>
          <w:rStyle w:val="FootnoteAnchor"/>
        </w:rPr>
        <w:footnoteReference w:id="17"/>
      </w:r>
      <w:r>
        <w:rPr/>
        <w:t xml:space="preserve"> inkább a hagyománykritikai elemet veszi figyelembe. Eredetüket illetően különbséget tesz a csoda-misztérium és a messiási titok között. Úgy véli, e fo</w:t>
        <w:softHyphen/>
        <w:t>galmak segítségével az evangélista feszültségekkel terhes egységet teremtett, és a ke</w:t>
        <w:softHyphen/>
        <w:t>reszt felől kiindulva próbálta kiigazítani a Jézusról mint istenemberről (</w:t>
      </w:r>
      <w:r>
        <w:rPr>
          <w:i/>
          <w:iCs/>
        </w:rPr>
        <w:t>theiosz anér</w:t>
      </w:r>
      <w:r>
        <w:rPr/>
        <w:t>) kialakult képet, amelyet a csodaelbeszélések ihlettek. S. Brown</w:t>
      </w:r>
      <w:r>
        <w:rPr>
          <w:rStyle w:val="FootnoteCharacters"/>
          <w:rStyle w:val="FootnoteAnchor"/>
        </w:rPr>
        <w:footnoteReference w:id="18"/>
      </w:r>
      <w:r>
        <w:rPr/>
        <w:t xml:space="preserve"> ezzel szemben két</w:t>
        <w:softHyphen/>
        <w:t>féle titkot különböztet meg, amelyek Márk evangéliumában egymás mellett találha</w:t>
        <w:softHyphen/>
        <w:t>tók. Az egyiket a 4,11-hez kapcsolódva az isteni ország titkának nevezi, és ezt a Márk</w:t>
        <w:softHyphen/>
        <w:t>nál található sokféle különleges oktatással hozza összefüggésbe. A második a volta</w:t>
        <w:softHyphen/>
        <w:t>képpeni és a közvetlenül Jézus személyére vonatkoztatandó messiási titok, amely a démonoknak, illetve a tanítványoknak címzett hallgatási parancsokban fejeződik ki. H. Räisänen</w:t>
      </w:r>
      <w:r>
        <w:rPr>
          <w:rStyle w:val="FootnoteCharacters"/>
          <w:rStyle w:val="FootnoteAnchor"/>
        </w:rPr>
        <w:footnoteReference w:id="19"/>
      </w:r>
      <w:r>
        <w:rPr/>
        <w:t xml:space="preserve"> véleménye szerint az, amit Márk-féle messiási titoknak neveznek, olyannyira ellentmondásos, hogy csak meghatározott feltételek között szabad róla be</w:t>
        <w:softHyphen/>
        <w:t>szélni, és a démonoknak adott hallgatási parancsra, valamint a 8,30-ra kellene korlá</w:t>
        <w:softHyphen/>
        <w:t>tozni. Ezzel alapvető kritikáját adja a szerkesztéstörténetnek, és a formatörténethez való visszatérést javasolja.</w:t>
      </w:r>
      <w:r>
        <w:rPr>
          <w:rStyle w:val="FootnoteCharacters"/>
          <w:rStyle w:val="FootnoteAnchor"/>
        </w:rPr>
        <w:footnoteReference w:id="20"/>
      </w:r>
    </w:p>
    <w:p>
      <w:pPr>
        <w:pStyle w:val="Heading5"/>
        <w:rPr/>
      </w:pPr>
      <w:r>
        <w:rPr/>
        <w:t>A vélemények sokfélesége jelzi, hogy a messiási titok fogalmát nem lehet egyértel</w:t>
        <w:softHyphen/>
        <w:t>műen megfogalmazni, de minden további nélkül elhanyagolni sem. A részletekben Márk sok tekintetben függ a hagyományoktól, amelyekben a titkon végbevitt csodát (vö. 7,33; 8,23) éppúgy megtalálja, mint a példázatok értelmezését (4, 13-20) vagy a tanítványok értetlenkedését (vö. 8,33; 10,37). E motívumok mögött már különféle szándékok állnak, és ez zavarossá teszi a képet. Ugyanakkor az evangélista is hangsú</w:t>
        <w:softHyphen/>
        <w:t xml:space="preserve">lyozott témákat, amelyeket összképbe rendezhetünk. A hallgatási parancsok többsége az ő kezének műve (vö. az elemzésekkel). Ez különösen az utolsó hallgatási parancsra érvényes a 9,9-ben, amelynek, tekintettel arra, hogy </w:t>
      </w:r>
      <w:r>
        <w:rPr>
          <w:i/>
          <w:iCs/>
        </w:rPr>
        <w:t>utolsó</w:t>
      </w:r>
      <w:r>
        <w:rPr/>
        <w:t>, határideje is van. A cso</w:t>
        <w:softHyphen/>
        <w:t>daelbeszélésekkel és az egyéb történetekkel kapcsolatos hallgatási parancsok Luz általi megkülönböztetése mindenesetre figyelmet érdemel. Az első csoportba tartozó utasí</w:t>
        <w:softHyphen/>
        <w:t>tásokat folyvást megsértik (1,44-től; 7,36; vö. 5,19-től), és vannak olyan csodaelbeszé</w:t>
        <w:softHyphen/>
        <w:t>lések, amelyekből hiányzik a hallgatási parancs (vö. 2, 1-10; 3, 1-6; 10, 46-52). Külö</w:t>
        <w:softHyphen/>
        <w:t>nösen feltűnő ez a 6, 53-56-ban olvasható összefoglaló híradás esetében. A csodák tehát az ismételt tilalmak ellenére nyilvánossá lesznek, így a bennük megvalósuló jé</w:t>
        <w:softHyphen/>
        <w:t>zusi epifánia folyamatát nem lehet megállítani. Ám a hallgatási utasítások, még ha nem is tartják meg őket, blokádot alkotnak. Jelentőségüket abból lehet megérteni, hogy a csodák a szenvedésre (2, 1-10; 3, 1-6; vö. 3,6) vagy a szenvedésben való köve</w:t>
        <w:softHyphen/>
        <w:t>tésre (10, 46-52) irányítják a figyelmet. Ugyanez a tájolódás világosan látszik a 8, 30-33 és a 9, 9-13 részleteiben, és ez jellemzi végső fokon az egész evangéliumot is. A ki</w:t>
        <w:softHyphen/>
        <w:t>nyilatkoztatás tehát csak a végső időben, a szenvedéssel és a feltámadással jut igazán érvényre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démonoknak és a tanítványoknak címzett utasítások közvetlenül Jézus személyére, a belé vetett és a felségcímekben kifejeződő hitre vonatkoznak (3,11; 8,29-től; vö. 9,9 a 7. versre történő utalással). E tekintetben is megsérül a hallgatási parancs (10,48; 11,9; 15,39), sőt maga Jézus is megtöri a csendet (14,61-től; 15,2), jóllehet csak a kereszt beláthatatlan horizontjában. Márk sokat foglalkozik a tanítvá</w:t>
        <w:softHyphen/>
        <w:t>nyok értetlenkedésének témájával (4, 13b.40; 6,52; 8, 14-21; 9, 6.10.32; 14,40b).</w:t>
      </w:r>
    </w:p>
    <w:p>
      <w:pPr>
        <w:pStyle w:val="Cmsor5aprobett"/>
        <w:rPr/>
      </w:pPr>
      <w:r>
        <w:rPr/>
        <w:t>A tanítványok azok, akik kezdettől fogva végig értetlenséget mutatnak, jóllehet Péter messiási hitvallása egy bizonyos fejlődésre utal. Ettől kezdve azonban más területen, a szenvedés és a feltámadás gondolata iránt válnak érzéketlenné (vö. 9,10!).</w:t>
      </w:r>
      <w:r>
        <w:rPr>
          <w:rStyle w:val="FootnoteCharacters"/>
          <w:rStyle w:val="FootnoteAnchor"/>
        </w:rPr>
        <w:footnoteReference w:id="22"/>
      </w:r>
      <w:r>
        <w:rPr/>
        <w:t xml:space="preserve"> Mint</w:t>
        <w:softHyphen/>
        <w:t>hogy a titok a Jézus tanítására, tevékenységére, szenvedésére és feltámadására vonat</w:t>
        <w:softHyphen/>
        <w:t>kozó kinyilatkoztatással áll kapcsolatban, a következőkben foglalhatjuk össze jelenté</w:t>
        <w:softHyphen/>
        <w:t>sét: a Jézusban megvalósuló kinyilatkoztatás a szenvedés és a feltámadás előtt befeje</w:t>
        <w:softHyphen/>
        <w:t>zetlen és félreérthető valóság. E lezáratlanság még egyszer nyilvánvalóvá válik az evangélium záró versében (16,8). A befejezés oly módon fogalmazódik meg, hogy a kezdetre, nevezetesen Galileára utal. A messiási titok irodalmi eszköznek bizonyul, amelynek használata a Márk által alkotott evangéliumi forma miatt vált szükségessé. A Jézust bemutató igehirdetés, amely helyébe lépett az általa tartott prédikációnak, csak a húsvét után vált lehetségessé. A Márk-féle igehirdetés teológiai középpontjá</w:t>
        <w:softHyphen/>
        <w:t>ban a kereszt és a feltámadás áll. Minden más elem ezek szolgálatában áll. Mivel az evangélista előszeretettel alkalmazza az Isten Fia címet, tanácsos volna talán az Isten Fia titkáról beszélni. A különbség nem túlzottan nagy, ha világossá válik, hogy a mes</w:t>
        <w:softHyphen/>
        <w:t>siási titok krisztológiai célkitűzés szolgálatában áll. A titok természetesen következ</w:t>
        <w:softHyphen/>
        <w:t>ményekkel jár a tanítvány és így a keresztény ember önértelmezése szempontjából. Hangsúlyozza a tanítványok (főleg a szenvedéssel szemben mutatott) értetlenségének motívumát. A keresztény hit nem merül ki a helyes hitvallási formula ismeretében, mert a keresztúton járás készségében áll. Ezért nyíltan csak a kereszt alatt lehet állí</w:t>
        <w:softHyphen/>
        <w:t>tani, hogy ez az ember Isten Fia volt (15,39).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 xml:space="preserve">1 </w:t>
      </w:r>
    </w:p>
    <w:p>
      <w:pPr>
        <w:pStyle w:val="Heading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Másként vélekedik Kirkland*, 20. oldaltól. Moore* úgy gondolja, hogy a 12. vers ironikus célzatú és a hallgatók által félreértett jézusi kijelent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s Messiasgeheimnis in den Evangelien</w:t>
      </w:r>
      <w:r>
        <w:rPr/>
        <w:t xml:space="preserve">, </w:t>
      </w:r>
      <w:r>
        <w:rPr>
          <w:vertAlign w:val="superscript"/>
        </w:rPr>
        <w:t>2</w:t>
      </w:r>
      <w:r>
        <w:rPr/>
        <w:t>1913., utánnyomás Göttingenben, 1965-b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>, 145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etrus</w:t>
      </w:r>
      <w:r>
        <w:rPr/>
        <w:t xml:space="preserve">, Zürich, </w:t>
      </w:r>
      <w:r>
        <w:rPr>
          <w:vertAlign w:val="superscript"/>
        </w:rPr>
        <w:t>2</w:t>
      </w:r>
      <w:r>
        <w:rPr/>
        <w:t>1960., 199. oldal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22-124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7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r verborgene Menschensohn in den Evangelien</w:t>
      </w:r>
      <w:r>
        <w:rPr/>
        <w:t>, Lund, 195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aliläa</w:t>
      </w:r>
      <w:r>
        <w:rPr/>
        <w:t>, 87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371-37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ormgeschichte</w:t>
      </w:r>
      <w:r>
        <w:rPr/>
        <w:t>, 225. oldaltól. Dibelius fogalmazta meg a később híressé vált kifejezést Márk evangéliumával kapcsolatban: «a titkos epifániák könyve» (232. o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velation</w:t>
      </w:r>
      <w:r>
        <w:rPr/>
        <w:t>, 69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ssiasgeheimnis, passim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eg</w:t>
      </w:r>
      <w:r>
        <w:rPr/>
        <w:t>, 91. o., 3. jegyz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Das Messiasgeheimnis im Markusevangelium», in: </w:t>
      </w:r>
      <w:r>
        <w:rPr>
          <w:i/>
          <w:iCs/>
        </w:rPr>
        <w:t>Studia Evangelica</w:t>
      </w:r>
      <w:r>
        <w:rPr/>
        <w:t>, III., 2. rész, 1964. (</w:t>
      </w:r>
      <w:r>
        <w:rPr>
          <w:i/>
          <w:iCs/>
        </w:rPr>
        <w:t>TU</w:t>
      </w:r>
      <w:r>
        <w:rPr/>
        <w:t xml:space="preserve"> 88), 87-104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NW</w:t>
      </w:r>
      <w:r>
        <w:rPr/>
        <w:t xml:space="preserve"> 56 (1965) 1-8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NW</w:t>
      </w:r>
      <w:r>
        <w:rPr/>
        <w:t xml:space="preserve"> 56 (1965) 9-30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The Secret of the Kingdom of God» (Mark 4,11), </w:t>
      </w:r>
      <w:r>
        <w:rPr>
          <w:i/>
          <w:iCs/>
        </w:rPr>
        <w:t>JBL</w:t>
      </w:r>
      <w:r>
        <w:rPr/>
        <w:t xml:space="preserve"> 92 (1973) 60-74. o. Brown álláspontja Pesch (I, 240. o.) véleményéhez kapcsolódik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s «Messiasgeheimnis» im Markusevangelium</w:t>
      </w:r>
      <w:r>
        <w:rPr/>
        <w:t>, Helsinki, 197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ssiási titokkal kapcsolatban kritikusan nyilatkozik Tagawa (</w:t>
      </w:r>
      <w:r>
        <w:rPr>
          <w:i/>
          <w:iCs/>
        </w:rPr>
        <w:t>Miracles</w:t>
      </w:r>
      <w:r>
        <w:rPr/>
        <w:t xml:space="preserve">, 154-185. o.) is. A titkot illetően csak a tanítványok értetlenkedését emeli ki, amelyet egyháztörténetileg értelmez, azaz a jeruzsálemi apostolokkal és a Jézus családjával szembeni márki bírálatnak tekint. A probléma egészét illetően ld. a részletes áttekintést: Räisänen művében (18-49. o., 17. jegyz.); Minette de Tillesse, </w:t>
      </w:r>
      <w:r>
        <w:rPr>
          <w:i/>
          <w:iCs/>
        </w:rPr>
        <w:t>Le secret</w:t>
      </w:r>
      <w:r>
        <w:rPr/>
        <w:t xml:space="preserve">, 9-34. o. Vö. G. Focant, «L’incompréhension des disciples dans le deuxičme évangile», in: </w:t>
      </w:r>
      <w:r>
        <w:rPr>
          <w:i/>
          <w:iCs/>
        </w:rPr>
        <w:t>RB</w:t>
      </w:r>
      <w:r>
        <w:rPr/>
        <w:t xml:space="preserve"> 82 (1975) 161-185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eresztet és a feltámadást azonban nem szabad azonosítani, állítjuk Schreiber (</w:t>
      </w:r>
      <w:r>
        <w:rPr>
          <w:i/>
          <w:iCs/>
        </w:rPr>
        <w:t>Theologie des Vertrauens</w:t>
      </w:r>
      <w:r>
        <w:rPr/>
        <w:t>, 109. o.) ellenében. Előfordulhat, hogy Luz (</w:t>
      </w:r>
      <w:r>
        <w:rPr>
          <w:i/>
          <w:iCs/>
        </w:rPr>
        <w:t>ZNW</w:t>
      </w:r>
      <w:r>
        <w:rPr/>
        <w:t xml:space="preserve"> 56; 1965.; 27. o.) is ezt akarja mondani, amikor azt állítja, hogy Márk a keresztre feszítést és a feltámadást alapvetően egységben látj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zel kapcsolatban ld. Luz helyes észrevételeit: </w:t>
      </w:r>
      <w:r>
        <w:rPr>
          <w:i/>
          <w:iCs/>
        </w:rPr>
        <w:t>ZNW</w:t>
      </w:r>
      <w:r>
        <w:rPr/>
        <w:t xml:space="preserve"> 56 (1965) 24. o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Megjegyzendő, hogy az ige múlt időben áll: </w:t>
      </w:r>
      <w:r>
        <w:rPr>
          <w:i/>
          <w:iCs/>
        </w:rPr>
        <w:t>hüiosz theou é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Exkurzus: A messiási ti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6:50:00Z</dcterms:created>
  <dc:creator>Turay Alfr�d</dc:creator>
  <dc:description/>
  <dc:language>en-US</dc:language>
  <cp:lastModifiedBy>Turay Alfr�d</cp:lastModifiedBy>
  <cp:lastPrinted>1999-12-12T17:17:00Z</cp:lastPrinted>
  <dcterms:modified xsi:type="dcterms:W3CDTF">1999-12-12T17:19:00Z</dcterms:modified>
  <cp:revision>49</cp:revision>
  <dc:subject/>
  <dc:title>Bevezet�s</dc:title>
</cp:coreProperties>
</file>