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kurzus"/>
        <w:rPr/>
      </w:pPr>
      <w:r>
        <w:rPr/>
        <w:t>8. Exkurzus: A PÉLDÁZATOK ELMÉLETE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/>
        <w:t xml:space="preserve">Az úgynevezett márki </w:t>
      </w:r>
      <w:r>
        <w:rPr>
          <w:i/>
          <w:iCs/>
        </w:rPr>
        <w:t>példázat elméletet</w:t>
      </w:r>
      <w:r>
        <w:rPr/>
        <w:t xml:space="preserve"> a messiási titokkal összefüggésben kell tárgyal</w:t>
        <w:softHyphen/>
        <w:t>nunk. Ajánlatos azonban külön fejezetet szentelni e témának. Az elmélet azt állítja, hogy Márk felfogásában a példázatok talányos beszédek. Azt a célt szolgálják, hogy az igazságot elrejtsék, és így az önfejű népet megátalkodottsággal lehessen vádolni. A példabeszéd eredetileg magyarázatot adó beszédforma. Különféle tényezőket említhe</w:t>
        <w:softHyphen/>
        <w:t>tünk, amelyek előkészítették és lehetővé tették a példázatoknak rejtélyes beszédként történő értelmezését: 1. Több példázat keletkezési körülménye feledésbe merült, s minthogy a példabeszéd gyakran konkrét helyzetekre utal, ezek ismerete híján nehéz</w:t>
        <w:softHyphen/>
        <w:t>kessé vált megértésük. 2. A példázatok hagyományába allegóriák szövődnek. Ezek új értelmezési síkra emelik a példabeszédeket, aktualizálásukat szolgálják, de végül elho</w:t>
        <w:softHyphen/>
        <w:t>mályosítják eredeti jelentésüket. 3. Több példázatot intelemként alkalmaznak, és en</w:t>
        <w:softHyphen/>
        <w:t>nek megfelelően átértelmezik ezeket. 4. A zsidó környezetben, különösen az apokalip</w:t>
        <w:softHyphen/>
        <w:t xml:space="preserve">tikus irodalomban, használatos a </w:t>
      </w:r>
      <w:r>
        <w:rPr>
          <w:i/>
          <w:iCs/>
        </w:rPr>
        <w:t>ma</w:t>
      </w:r>
      <w:r>
        <w:rPr/>
        <w:t>s</w:t>
      </w:r>
      <w:r>
        <w:rPr>
          <w:i/>
          <w:iCs/>
        </w:rPr>
        <w:t>al</w:t>
      </w:r>
      <w:r>
        <w:rPr/>
        <w:t xml:space="preserve"> (rejtélyes, többnyire allegorikus mondás), va</w:t>
        <w:softHyphen/>
        <w:t>gyis az a fajta képes beszéd, amely magyarázat nélkül érthetetlen. Ugyanez érvényes a hellén irodalomban áthagyományozott álmokra és álomfejtésekre is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 Márk-féle példázat elméletet, amely mindeddig az exegéták általánosan elfogadott nézete (</w:t>
      </w:r>
      <w:r>
        <w:rPr>
          <w:i/>
          <w:iCs/>
        </w:rPr>
        <w:t>opinio communis</w:t>
      </w:r>
      <w:r>
        <w:rPr/>
        <w:t>) volt, néhány újabb vélemény átértelmezte vagy egyenesen kérdésessé tette.</w:t>
      </w:r>
    </w:p>
    <w:p>
      <w:pPr>
        <w:pStyle w:val="Heading5"/>
        <w:rPr/>
      </w:pPr>
      <w:r>
        <w:rPr/>
        <w:t>Fentebb idéztük S. Brown felfogását, amely szerint a példázatok megfejtése didaktikai célokat követ és megkülönböztetendő a messiási titoktól. E. Schweizer kibékíthetetlen ellentétet lát a tanítványokra bízott misztérium és a Márk által hangsúlyozott tanítvá</w:t>
        <w:softHyphen/>
        <w:t>nyi értetlenkedés között. Ennek ellenére azon fáradozik, hogy Márk evangéliumán belül maradva feloldja ezt, amit a 4,33-tól kezdődő részből kiindulva tart lehetséges</w:t>
        <w:softHyphen/>
        <w:t>nek. A példázat a kizárólagosan emberhez szabott közlési eszköz, amely azonban képes beszédként tiszteletben tartja Isten felfoghatatlanságának tételét. Az a tény, hogy a tanítványok megfejtésekben és különleges oktatásokban részesülnek, csak annyit je</w:t>
        <w:softHyphen/>
        <w:t>lent, hogy az ő esetükben következetesebben érvényre jut az a kísérlet, hogy a példá</w:t>
        <w:softHyphen/>
        <w:t>zat által a felfoghatatlanról világosan beszéljenek. Márk szerint «mindenki vakságra rendeltetett, ugyanakkor mindenki meghívást kapott a megismerésre».</w:t>
      </w:r>
      <w:r>
        <w:rPr>
          <w:rStyle w:val="FootnoteCharacters"/>
          <w:rStyle w:val="FootnoteAnchor"/>
        </w:rPr>
        <w:footnoteReference w:id="2"/>
      </w:r>
      <w:r>
        <w:rPr/>
        <w:t xml:space="preserve"> H. Räisänen</w:t>
      </w:r>
      <w:r>
        <w:rPr>
          <w:rStyle w:val="FootnoteCharacters"/>
          <w:rStyle w:val="FootnoteAnchor"/>
        </w:rPr>
        <w:footnoteReference w:id="3"/>
      </w:r>
      <w:r>
        <w:rPr/>
        <w:t xml:space="preserve"> szerint, akihez sok tekintetben M. Haubaut</w:t>
      </w:r>
      <w:r>
        <w:rPr>
          <w:rStyle w:val="FootnoteCharacters"/>
          <w:rStyle w:val="FootnoteAnchor"/>
        </w:rPr>
        <w:footnoteReference w:id="4"/>
      </w:r>
      <w:r>
        <w:rPr/>
        <w:t xml:space="preserve"> is csatlakozik, Márk evangéliumán belül a már Schweizer által is említett ellentmondáson kívül, egyéb ellentétek is vannak. A példázatokban szólás e vélemény szerint általában nem talányos beszéd, hanem Jézus fegyvere az ellenfelekkel folytatott vitában. A tanítványok Márknál különféle szere</w:t>
        <w:softHyphen/>
        <w:t>pekben - az apostoli hagyomány letéteményeseiként vagy az értetlen emberek prototí</w:t>
        <w:softHyphen/>
        <w:t>pusaiként - mutatkoznak. Minthogy a 4,11-től kezdődő rész tagadhatatlanul úgy be</w:t>
        <w:softHyphen/>
        <w:t>szél a példázatokról mint talányokról, és említi megátalkodottá tevő erejüket, Räisänen arra az álláspontra helyezkedik, hogy a bonyolult tényadat mögött Márk előtti réteget kell feltételezni, amely a második evangéliumban többé-kevésbé idegen testként szerepel, és arra is utal, hogy az evangélista miként juttatja érvényre a sokféle hagyományt. W. Marxsen</w:t>
      </w:r>
      <w:r>
        <w:rPr>
          <w:rStyle w:val="FootnoteCharacters"/>
          <w:rStyle w:val="FootnoteAnchor"/>
        </w:rPr>
        <w:footnoteReference w:id="5"/>
      </w:r>
      <w:r>
        <w:rPr/>
        <w:t xml:space="preserve"> kérügmatikusan értelmezi az evangéliumot, és a 4,11-től kezdődő részt is a márki közösséghez szóló beszédnek tekinti. A messiási titok a jelen</w:t>
        <w:softHyphen/>
        <w:t>ben, az igehirdetésben rejtőzik, és végérvényesen csak a parúzia alkalmával kap ma</w:t>
        <w:softHyphen/>
        <w:t>gyarázatot. Ha az igehirdetés a «kívül levőkhöz», azaz a közösségen kívül állókhoz nem jut el, az baj, amely egyben egy jövendölés beteljesülése. A példázatok márki el</w:t>
        <w:softHyphen/>
        <w:t>méletéről csak az evangélista korának igehirdetésére vonatkozó állítás értelmében be</w:t>
        <w:softHyphen/>
        <w:t>szélhetünk. Minthogy e felfogás nagyon átértékeli a példázat fogalmát, tanácsosabb, ha nem fogadjuk el. A. M. Ambrozic</w:t>
      </w:r>
      <w:r>
        <w:rPr>
          <w:rStyle w:val="FootnoteCharacters"/>
          <w:rStyle w:val="FootnoteAnchor"/>
        </w:rPr>
        <w:footnoteReference w:id="6"/>
      </w:r>
      <w:r>
        <w:rPr/>
        <w:t xml:space="preserve"> kitágítja a problémakört. Szerinte a példázat az útmutatáson vagy az oktatáson túlmenően prófétai beszéd, amely új helyzetre nyitja meg az ember szemét. A tanítványok kérdése és Jézus válasza erre az új helyzetre vo</w:t>
        <w:softHyphen/>
        <w:t>natkozik.</w:t>
      </w:r>
    </w:p>
    <w:p>
      <w:pPr>
        <w:pStyle w:val="Heading5"/>
        <w:rPr/>
      </w:pPr>
      <w:r>
        <w:rPr/>
        <w:t>Ezenfelül beszélhetünk olyan Márkra jellemző példázatfelfogásról, amelyet ő teológiai szempontból is értékel. Jóllehet a különféle tanítványi szerepek (a mérvadó jézusi tra</w:t>
        <w:softHyphen/>
        <w:t>díció hordozói, a kinyilatkoztatással szemben tanúsított emberi értetlenség mintapél</w:t>
        <w:softHyphen/>
        <w:t>dái) dialektikája Márk előtt is ismert volt, az evangélista továbbvitte ezt a gondolatot. A tanítványok érzéketlenségét illetően ez egészen világos. A pozitív jelentés tekinte</w:t>
        <w:softHyphen/>
        <w:t xml:space="preserve">tében elegendő, ha a ‘tizenkettő’ kiválasztására (3,13: «magához hívja azokat, </w:t>
      </w:r>
      <w:r>
        <w:rPr>
          <w:i/>
          <w:iCs/>
        </w:rPr>
        <w:t>akiket ő akart</w:t>
      </w:r>
      <w:r>
        <w:rPr/>
        <w:t>»), az 1, 16-20 részletében a tanítványok meghívására (Jézus nyilvános működé</w:t>
        <w:softHyphen/>
        <w:t>sének kezdetére) vagy a 14,28-cal összefüggésben álló 16,7-re (a Feltámadott által újra egybegyűjtött tanítványi közösségre) gondolunk. A 4, 10-12 perikopában a ‘tizenkettő’ szerepeltetése vitathatatlanul Márk műve. Ez csak az Isten által biztosított isteni or</w:t>
        <w:softHyphen/>
        <w:t>szág misztériumára való tekintettel történhetett, amelyet Ő éppen nekik szánt és ajándékozott. A 4,11 és a 13b dialektikája tehát nem ellentmondás, hanem szándékos beállítás. Márk hangsúlyozza a kinyilatkoztatás és a meghívás kegyelmi jellegét. A megkeményedett emberi szívet csak Isten tudja meglágyítani. Az evangélista szerint Isten országának csak egyetlen titka adatik (állítjuk S. Brown ellenében). Amikor Brown</w:t>
      </w:r>
      <w:r>
        <w:rPr>
          <w:rStyle w:val="FootnoteCharacters"/>
          <w:rStyle w:val="FootnoteAnchor"/>
        </w:rPr>
        <w:footnoteReference w:id="7"/>
      </w:r>
      <w:r>
        <w:rPr/>
        <w:t xml:space="preserve"> a Mt 13,11 és a Lk 8,10 párhuzamos verseit használja fel a Mk 4,11 értelme</w:t>
        <w:softHyphen/>
        <w:t>zéséhez, eljárása nem meggyőző. A Márk-féle titok fogalma (eltérően a megelőző min</w:t>
        <w:softHyphen/>
        <w:t>tától) krisztológiai eredetű, és a jézusi ország-meghirdetés, valamint az egyház Krisz</w:t>
        <w:softHyphen/>
        <w:t>tusról szóló prédikációja között átmenetet alkot. A sokféle különleges oktatás, amely</w:t>
        <w:softHyphen/>
        <w:t>ben a tanítványok részesülnek (4, 14-20; 7, 17-23; 9,28-tól; 10, 10-12) a közösségi katekézisben gyökerezik, amelynek hagyományait Márk felhasználja. Ezek nem sokat segítenek a titok tartalmi meghatározásában.</w:t>
      </w:r>
    </w:p>
    <w:p>
      <w:pPr>
        <w:pStyle w:val="Heading5"/>
        <w:rPr/>
      </w:pPr>
      <w:r>
        <w:rPr/>
        <w:t>A példázatok elmélete a messiási titok negatív oldalát juttatja érvényre.</w:t>
      </w:r>
      <w:r>
        <w:rPr>
          <w:rStyle w:val="FootnoteCharacters"/>
          <w:rStyle w:val="FootnoteAnchor"/>
        </w:rPr>
        <w:footnoteReference w:id="8"/>
      </w:r>
      <w:r>
        <w:rPr/>
        <w:t xml:space="preserve"> Ez nem az evangélista korában élő elutasító hallgatókra vonatkozik. Hogyan képzeli el egyáltalán Marxsen azt, hogy a messiási titok a közösség korabeli meghirdetéseiben van jelen? Negatív kifejletében az elmélet inkább Izrael problémájára utal. Nem lehet véletlen, hogy Márk Jézus legnagyobb nyilvános beszédeit </w:t>
      </w:r>
      <w:r>
        <w:rPr>
          <w:i/>
          <w:iCs/>
        </w:rPr>
        <w:t>en parabolaisz</w:t>
      </w:r>
      <w:r>
        <w:rPr/>
        <w:t xml:space="preserve"> (példázatokban) meg</w:t>
        <w:softHyphen/>
        <w:t>fogalmazódó igehirdetésekként mutatta be (3,23; 4,2; 12,1).</w:t>
      </w:r>
      <w:r>
        <w:rPr>
          <w:rStyle w:val="FootnoteCharacters"/>
          <w:rStyle w:val="FootnoteAnchor"/>
        </w:rPr>
        <w:footnoteReference w:id="9"/>
      </w:r>
      <w:r>
        <w:rPr/>
        <w:t xml:space="preserve"> Bár a 12,12-ben az el</w:t>
        <w:softHyphen/>
        <w:t>lenfelek részben megértik a példázatot, ez a megértés még nem elegendő az üdvös</w:t>
        <w:softHyphen/>
        <w:t>ségre. Márkot Izrael problémája érdekli. A zsidó vallásosságot ismételten éles kritiká</w:t>
        <w:softHyphen/>
        <w:t>val illeti (7,3-tól; 11, 12-18; 12, 29.33-tól). Az általa átvett izajási hagyomány</w:t>
      </w:r>
      <w:r>
        <w:rPr>
          <w:rStyle w:val="FootnoteCharacters"/>
          <w:rStyle w:val="FootnoteAnchor"/>
        </w:rPr>
        <w:footnoteReference w:id="10"/>
      </w:r>
      <w:r>
        <w:rPr/>
        <w:t xml:space="preserve"> a 4,12-ben, valamint a gonosz szőlőművesekről szóló (12, 1-12) példázat befejezése is ebbe az irányba mutat. A 3,23-tól és 12,1-től kezdődő részekben olvasható példabeszédek az ellenfelekhez szólnak, a 4,2-től kezdődő versekben pedig a néphez. Márk a 4, 21-25 mondásainak beiktatásával, amelyeket Marxsen találóan a </w:t>
      </w:r>
      <w:r>
        <w:rPr>
          <w:i/>
          <w:iCs/>
        </w:rPr>
        <w:t>mesalim</w:t>
      </w:r>
      <w:r>
        <w:rPr/>
        <w:t xml:space="preserve"> (rejtélyes, több</w:t>
        <w:softHyphen/>
        <w:t>nyire allegorikus jellegű mondások) névvel illet, a 4. fejezet többi példázatát is jelle</w:t>
        <w:softHyphen/>
        <w:t>mezte, és ezeket a 4,21-től kezdődő részletben megfogalmazott ideiglenes titoktartás szférájába vonta.</w:t>
      </w:r>
      <w:r>
        <w:rPr>
          <w:rStyle w:val="FootnoteCharacters"/>
          <w:rStyle w:val="FootnoteAnchor"/>
        </w:rPr>
        <w:footnoteReference w:id="11"/>
      </w:r>
      <w:r>
        <w:rPr/>
        <w:t xml:space="preserve"> Ezzel némiképp ellentétben állnak azok az ismételt megjegyzések, hogy Jézus (tanítása tartalmának közelebbi meghatározása nélkül) a népet tanította (1,21-től; 2,13; 6, 2.6.34). A nép úgy mutatkozik, mint az a hallgatóság, amely felé Jézus fordul: ám közömbös marad, csodálkozásba vagy rémületbe esik tanítása miatt (1,22; 11,18), és nem jut el a hitre. Különbséget tehetünk természetesen a nép és ve</w:t>
        <w:softHyphen/>
        <w:t>zetői között (12,38). Jézus nagy szeretettel fordul a sokaság felé (vö. különösen: 6,34). A népsokaság utolsó szereplése azonban negatív vonásokat mutat: az emberek eluta</w:t>
        <w:softHyphen/>
        <w:t>sítják királyukat (15, 8-15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2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NW</w:t>
      </w:r>
      <w:r>
        <w:rPr/>
        <w:t xml:space="preserve"> 56 (1965) 4-7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44. jegyz.) 50-56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TL</w:t>
      </w:r>
      <w:r>
        <w:rPr/>
        <w:t xml:space="preserve"> 4 (1974) 454-461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1. jegyz.) 24-26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BQ</w:t>
      </w:r>
      <w:r>
        <w:rPr/>
        <w:t xml:space="preserve"> 29 (1967) 220-227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43. jegyz.) 66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Dibelius és Burkill véleményéhez kell csatlakoznun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nilka, </w:t>
      </w:r>
      <w:r>
        <w:rPr>
          <w:i/>
          <w:iCs/>
        </w:rPr>
        <w:t>Verstockung</w:t>
      </w:r>
      <w:r>
        <w:rPr/>
        <w:t>, 64-86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4, 10-12-höz kapcsolódó magyarázatt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1. jegyz.) 2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Exkurzus: A példázatok elmé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1:22:00Z</dcterms:created>
  <dc:creator>Turay Alfr�d</dc:creator>
  <dc:description/>
  <dc:language>en-US</dc:language>
  <cp:lastModifiedBy>Turay Alfr�d</cp:lastModifiedBy>
  <cp:lastPrinted>1999-12-12T17:25:00Z</cp:lastPrinted>
  <dcterms:modified xsi:type="dcterms:W3CDTF">1999-12-12T17:27:00Z</dcterms:modified>
  <cp:revision>35</cp:revision>
  <dc:subject/>
  <dc:title>Bevezet�s</dc:title>
</cp:coreProperties>
</file>