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5aprobett"/>
        <w:rPr/>
      </w:pPr>
      <w:r>
        <w:rPr/>
        <w:t>A példázatok elrejtő szerepét a messiási titok keretén belül kell értelmeznünk. Akinek Isten nem tárja fel a titkot, az a példázatokat sem fogja érteni, mint ahogy Jézus egész tevékenysége is rejtély marad számára. A példázatokban hirdetett igét (4,33) nem sza</w:t>
        <w:softHyphen/>
        <w:t>bad elszakítani a keresztről és a feltámadásról szóló (8, 32a) meghirdetéstől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1</w:t>
      </w:r>
      <w:r>
        <w:rPr/>
        <w:t xml:space="preserve"> Ha húsvét után az érzéketlen tanítványok az újrakezdés lehetőségében részesülnek, mi</w:t>
        <w:softHyphen/>
        <w:t>közben a zsidó nép eljátszotta azt a szerepét, hogy Isten választott népe legyen, ez Is</w:t>
        <w:softHyphen/>
        <w:t>ten akarata, de az ember bűnének is következménye. A példabeszédekben mindkét szempont nyilvánvalóvá válik; a felelősség a nép vezetőit terheli (4,12 és 3,29; 12, 1-12).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2</w:t>
      </w:r>
      <w:r>
        <w:rPr/>
        <w:t xml:space="preserve"> A ‘tizenkettőre’ bízott titok a 4,21-től kezdődő rész fényében a jövőt jelzi. A húsvét utáni missziós meghirdetés, amely nyíltan (</w:t>
      </w:r>
      <w:r>
        <w:rPr>
          <w:i/>
          <w:iCs/>
        </w:rPr>
        <w:t>parrészia</w:t>
      </w:r>
      <w:r>
        <w:rPr/>
        <w:t>: vö. 8,32) történik, a po</w:t>
        <w:softHyphen/>
        <w:t>gányokhoz és a zsidókhoz fordul.</w:t>
      </w:r>
    </w:p>
    <w:p>
      <w:pPr>
        <w:pStyle w:val="Heading3"/>
        <w:rPr/>
      </w:pPr>
      <w:r>
        <w:rPr>
          <w:b w:val="false"/>
          <w:bCs w:val="false"/>
        </w:rPr>
        <w:t xml:space="preserve">5. </w:t>
      </w:r>
      <w:r>
        <w:rPr/>
        <w:t>A bizakodó magvetőről szóló példázat</w:t>
        <w:br/>
        <w:t xml:space="preserve">értelmezése </w:t>
      </w:r>
      <w:r>
        <w:rPr>
          <w:b w:val="false"/>
          <w:bCs w:val="false"/>
        </w:rPr>
        <w:t>(4, 13-20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ja nekik: Nem értitek ezt a példázatot?</w:t>
        <w:br/>
        <w:t>Akkor hogyan értitek meg majd a (többi)</w:t>
      </w:r>
      <w:r>
        <w:rPr>
          <w:rStyle w:val="FootnoteCharacters"/>
          <w:rStyle w:val="FootnoteAnchor"/>
        </w:rPr>
        <w:footnoteReference w:id="4"/>
      </w:r>
      <w:r>
        <w:rPr/>
        <w:t xml:space="preserve"> példázatot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magvető az igét vet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kik az útra vetettek: oda vetik az igét; de mihelyt</w:t>
        <w:br/>
        <w:t>meghallják, azonnal jön a Sátán és kiragadja a beléjük</w:t>
        <w:br/>
        <w:t>vetett ig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asonlóképpen, a sziklás talajra vetettek azok, akik</w:t>
        <w:br/>
        <w:t>mihelyt meghallják az igét, azonnal örömmel fogadják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nincs bennük gyökér, hanem állhatatlanok. Azután</w:t>
        <w:br/>
        <w:t>amikor nyomorúság vagy üldözés támad az ige miatt,</w:t>
        <w:br/>
        <w:t>azonnal eles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ások, a tövisek közé vetettek: ezek azok, akik</w:t>
        <w:br/>
        <w:t>hallották az igét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a világ gondjai, a gazdagság csábítása és egyéb</w:t>
        <w:br/>
        <w:t>vágyak közbejönnek, megfojtják az igét és az</w:t>
        <w:br/>
        <w:t>gyümölcstelenné lesz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A jó földbe vetettek pedig azok, akik hallgatják</w:t>
        <w:br/>
        <w:t>az igét, és befogadják, és teremnek harmincszorosat,</w:t>
        <w:br/>
        <w:t>hatvanszorosat és százszorosa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éldázat nem értésével kapcsolatos szemrehányó kérdés feltételezi, hogy en</w:t>
        <w:softHyphen/>
        <w:t>nek megfelelően a tanítványok is érdeklődtek a példabeszéd értelme felől. Kérdésük a (jelen idejű) «és azt mondja nekik» bevezetéssel együtt már a Márk előtti forrásban is szerepelt. E forrásban az értelmezés feltehetően közvetlenül csatlakozott a példázathoz. Márk, aki a 10. vers kérdését megváltoztatta (ld. fentebb), egy második kérdést illeszt a szövegbe, amely minden más példázatra is kiterjeszti a nem értés tényét. A kiterjesztés világosan kapcsolódik a 10. versben szereplő «példázatokról» (</w:t>
      </w:r>
      <w:r>
        <w:rPr>
          <w:i/>
          <w:iCs/>
        </w:rPr>
        <w:t>tasz parabolasz</w:t>
      </w:r>
      <w:r>
        <w:rPr/>
        <w:t>) szóhoz, és így árulkodik az evangélista szerkesztői tevékenységéről. Érdemes felfigyelni a szemrehányás kérdő formájára. Ez megfelel a tanítványok helyzetének, akikből ki kellene csi</w:t>
        <w:softHyphen/>
        <w:t>holni a megértést.</w:t>
      </w:r>
    </w:p>
    <w:p>
      <w:pPr>
        <w:pStyle w:val="Normal"/>
        <w:rPr/>
      </w:pPr>
      <w:r>
        <w:rPr/>
        <w:t>A példázat értelmezése nyelvi szempontból olyannyira különbözik a példabe</w:t>
        <w:softHyphen/>
        <w:t>szédtől, hogy az utóbbiétól eltérő hagyományszintből kell eredeztetnünk. Két</w:t>
        <w:softHyphen/>
        <w:t>ségtelen, hogy kiválóan illeszkedik a példázathoz, de szókincse a kora-keresz</w:t>
        <w:softHyphen/>
        <w:t>tény missziós nyelvezetet tükrözi.</w:t>
      </w:r>
      <w:r>
        <w:rPr>
          <w:rStyle w:val="FootnoteCharacters"/>
          <w:rStyle w:val="FootnoteAnchor"/>
        </w:rPr>
        <w:footnoteReference w:id="5"/>
      </w:r>
      <w:r>
        <w:rPr/>
        <w:t xml:space="preserve"> Számos hasonló kifejezést találunk Pál apos</w:t>
        <w:softHyphen/>
        <w:t>tol életművében. A magyarázat központjában az ige áll. Ez csak a keresztény meghirdetést, az evangéliumot jelentheti. Márk többször említi, hogy Jézus hirdeti az igét (2,2; 4,33; 8,32), de a szó csak itt jelenik meg a jézusi prédikáci</w:t>
        <w:softHyphen/>
        <w:t>óban. Befogadni az igét (1 Tesz 1,6; 2,13; 2 Kor 11,4), örömmel befogadni (1 Tesz 1,6), miatta üldöztetést szenvedni (1 Tesz 1,6; 2 Tim 2,9), az ige növek</w:t>
        <w:softHyphen/>
        <w:t>szik (Kol 1,6; ApCsel 6,7; 12,24; 19,20), megütközést kelt (1 Pét 2,8): ezek olyan kifejezések, amelyek a missziós nyelvezetben alakultak ki. Ez lenne tehát a nyelvi környezet. A magyarázat módja ezzel szemben azokra az értelmezé</w:t>
        <w:softHyphen/>
        <w:t xml:space="preserve">sekre utal, amelyek az apokaliptikus irodalomban találhatók, és meglehetősen közeli hasonlóságokat mutatnak. Ennek az irodalomnak egyik sajátossága az, hogy benne egy-egy kép, álom vagy látomás érthetetlen marad, és csak külön kérésre kap magyarázatot, illetve megfejtést (Dán 7, 15-27; </w:t>
      </w:r>
      <w:r>
        <w:rPr>
          <w:i/>
          <w:iCs/>
        </w:rPr>
        <w:t>etióp Hénokh</w:t>
      </w:r>
      <w:r>
        <w:rPr/>
        <w:t xml:space="preserve"> 40, 8-10; 43,3-tól; 46,2-től; 52,3-tól stb.; </w:t>
      </w:r>
      <w:r>
        <w:rPr>
          <w:i/>
          <w:iCs/>
        </w:rPr>
        <w:t>Hermasz Pásztora</w:t>
      </w:r>
      <w:r>
        <w:rPr/>
        <w:t xml:space="preserve"> 5,3,1-től)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elbeszélés egyes mozzanatainak más értelmezési síkra helyezését allegorizálásnak kell te</w:t>
        <w:softHyphen/>
        <w:t>kintenünk. Esetünkben ez nem öleli fel az összes másként is értelmezhető moz</w:t>
        <w:softHyphen/>
        <w:t>zanatot, hanem csak néhány kiválasztott elemet. Így például a magvető meg</w:t>
        <w:softHyphen/>
        <w:t>őrzi jelentését. Az eltérés az apokaliptikus irodalomtól az, hogy abban a képet eleve az értelmezés szempontjából alkotják meg, míg a példázat értelmezése utólagosan történik. Ennek célja a példázat üzenetének időszerűvé tétele. Az evangélista átalakítás nélkül úgy vette át az értelmezést, úgy ahogyan azt a for</w:t>
        <w:softHyphen/>
        <w:t>rásban találta. Csak a szövegösszefüggés árulkodik szándékáról.</w:t>
      </w:r>
      <w:r>
        <w:rPr>
          <w:rStyle w:val="FootnoteCharacters"/>
          <w:rStyle w:val="FootnoteAnchor"/>
        </w:rPr>
        <w:footnoteReference w:id="7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Jézus körül lévők szűk csoportja és a ‘tizenkettő’ megkapja a magyarázatot. Az a tény, hogy értetlenkedésük miatt szemrehányásban is részesülnek, arra utal, hogy a kegyelemnek még győzedelmeskednie kell felettük. Mint megkér</w:t>
        <w:softHyphen/>
        <w:t>dezett emberek arra kapnak felszólítást, működjenek közre abban, hogy értő lényekké váljanak. Az a hivatásuk ugyanis, hogy tevékenykedjenek Jézussal együtt, illetve folytassák az ő művét (3,14-től; 6, 7-13)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Az értelmezés az ige sorsáról szól. Nem szükséges megmondani, hogy a mag</w:t>
        <w:softHyphen/>
        <w:t>vető kicsoda. Magvetők mindazok, akik elkötelezték magukat az igehirdetés</w:t>
        <w:softHyphen/>
        <w:t>ben, mindenekelőtt Jézus, és őutána mindazok, akik prédikátorként és misszi</w:t>
        <w:softHyphen/>
        <w:t>onáriusként munkálkodnak követésében. Az első mondat azonnal a meghirde</w:t>
        <w:softHyphen/>
        <w:t>tett igét helyezi előtérbe, amelyet az elvetett mag jelképez. A példázatbeli tör</w:t>
        <w:softHyphen/>
        <w:t>ténet részben lehangoló záradéka a háromszori sikertelen vetést, végül a ter</w:t>
        <w:softHyphen/>
        <w:t>mést hozó magokat mutatja be. Az elbeszélői értelmezésben a példázattal egy</w:t>
        <w:softHyphen/>
        <w:t xml:space="preserve">behangzó elemeknél fontosabbak azok, amelyekben valamiféle újdonság jelenik meg. Meglepő, hogy a szöveg a magvető-igehirdető sikertelen tevékenységének több figyelmet szentel, mint az eredeti kép. Négyszer említi a ‘vetett’ (ti. mag) kifejezést a példabeszédben szereplő </w:t>
      </w:r>
      <w:r>
        <w:rPr>
          <w:i/>
          <w:iCs/>
        </w:rPr>
        <w:t>epeszen</w:t>
      </w:r>
      <w:r>
        <w:rPr/>
        <w:t xml:space="preserve"> (hullott) szó helyett. Emellett fi</w:t>
        <w:softHyphen/>
        <w:t>gyelemreméltó az a pontatlanság, amely szerint először az emberekben elvetett igéről van szó, aztán pedig úgy látszik, mintha az emberek volnának ‘elvetett’ magok. Ennek is megtaláljuk azonban a megfelelőjét az apokaliptikus iroda</w:t>
        <w:softHyphen/>
        <w:t>lomban. Így a 4 Ezdr 9,31-ben ezt olvassuk: «Belétek vetem ma törvényemet, bennetek ez gyümölcsöt fog hozni, és ezért elnyeritek az örök dicsőséget». A 4 Ezdr 8,41 pedig ezeket a szavakat tartalmazza: «Miként a földműves sok magot vet a földbe, és nagy mennyiségű növényt telepít, de nem mindegyik elvetett mag hajt ki és nem mindegyik növény ver gyökeret, úgy azoknak sem mind</w:t>
        <w:softHyphen/>
        <w:t>egyike nyeri el az üdvösséget, akiket elvetettek a világban». E kijelentés eleve elrendelést sugalló jellege nyilvánvaló. A példázat magyarázata négyszer tesz említést a ‘hallásról’, de azzal a különbséggel, hogy az ige csak a negyedik alka</w:t>
        <w:softHyphen/>
        <w:t>lommal kerül jelen időbe. Ott, ahol az ige gyümölcsöt hoz, az ige hallgatása állandósuló folyamat; ha nem hoz termést, ez azt jelenti, hogy a hallás készsége sincs már meg az emberben. A magyarázatban - eltérően a példázat szövegétől - a jelen az uralkodó igeidő. Ennek világa nem elbeszélés, hanem megbeszélés tárgya.</w:t>
      </w:r>
    </w:p>
    <w:p>
      <w:pPr>
        <w:pStyle w:val="Normal"/>
        <w:rPr/>
      </w:pPr>
      <w:r>
        <w:rPr/>
        <w:t>Az igehirdetés eredménytelenségének először csak külső okai válnak nyilván</w:t>
        <w:softHyphen/>
        <w:t>valóvá. Az első esetben a Sátán ragadja el az emberhez utat találó igét. Lehe</w:t>
        <w:softHyphen/>
        <w:t>tősége van tehát arra, hogy hatást gyakoroljon az emberre. Az értelmezés (a Mt 13,19 és párhuzamos helyétől eltérően) talán azért kerüli el a «szív» kifeje</w:t>
        <w:softHyphen/>
        <w:t>zést, mert jelezni akarja, hogy az ige nem hatolt eléggé mélyre. A második esetben eleinte megvan az örömteli készség, de a hívő magatartás nem időtálló. Ez a pillanatnyi elhatározások embereit jellemzi, akik az első nehézség alkal</w:t>
        <w:softHyphen/>
        <w:t xml:space="preserve">mával ingadozókká válnak. A ritkán előforduló </w:t>
      </w:r>
      <w:r>
        <w:rPr>
          <w:i/>
          <w:iCs/>
        </w:rPr>
        <w:t>proszkairosz</w:t>
      </w:r>
      <w:r>
        <w:rPr/>
        <w:t xml:space="preserve"> (ideiglenes, mu</w:t>
        <w:softHyphen/>
        <w:t>landó)</w:t>
      </w:r>
      <w:r>
        <w:rPr>
          <w:rStyle w:val="FootnoteCharacters"/>
          <w:rStyle w:val="FootnoteAnchor"/>
        </w:rPr>
        <w:footnoteReference w:id="9"/>
      </w:r>
      <w:r>
        <w:rPr/>
        <w:t xml:space="preserve"> szó mélyén talán ott rejlik a mindenféle szélre hajladozó zászló jelen</w:t>
        <w:softHyphen/>
        <w:t>tése is. A gyökeret verni nem tudó mag találó módon jellemzi ezt a lelkületet. A sanyargatás és üldözés, amelyet a közösség már kezdett megtapasztalni, az ilyen emberekben lerombolja a hitéletet. A harmadik esetben a belső nyugta</w:t>
        <w:softHyphen/>
        <w:t xml:space="preserve">lanság eredményezi a pusztulást. Az élet szorongató gondjai megfojtják az igét. Az értelmezés az apokaliptikus irodalomban otthonos </w:t>
      </w:r>
      <w:r>
        <w:rPr>
          <w:i/>
          <w:iCs/>
        </w:rPr>
        <w:t>eón</w:t>
      </w:r>
      <w:r>
        <w:rPr/>
        <w:t xml:space="preserve"> kifejezést használja, amely ennek a gonosz világnak az időszakát jelenti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gazdagság élvezete, il</w:t>
        <w:softHyphen/>
        <w:t>letve csábítása</w:t>
      </w:r>
      <w:r>
        <w:rPr>
          <w:rStyle w:val="FootnoteCharacters"/>
          <w:rStyle w:val="FootnoteAnchor"/>
        </w:rPr>
        <w:footnoteReference w:id="11"/>
      </w:r>
      <w:r>
        <w:rPr/>
        <w:t xml:space="preserve"> és a többi vágy</w:t>
      </w:r>
      <w:r>
        <w:rPr>
          <w:rStyle w:val="FootnoteCharacters"/>
          <w:rStyle w:val="FootnoteAnchor"/>
        </w:rPr>
        <w:footnoteReference w:id="12"/>
      </w:r>
      <w:r>
        <w:rPr/>
        <w:t xml:space="preserve"> hasonlóképpen elpusztítja az igét. A gazdagsá</w:t>
        <w:softHyphen/>
        <w:t>got már nagyon korán az ige szerinti élet nagy akadályának tartották: «Ők azok, akikben ugyan megtalálható a hit, de ennek a világnak gazdagsága is az övéké. Amikor majd üldözés támad, gazdagságuk és különféle ügyeik miatt megtagadják Urukat» (</w:t>
      </w:r>
      <w:r>
        <w:rPr>
          <w:i/>
          <w:iCs/>
        </w:rPr>
        <w:t>Hermasz, Pásztor</w:t>
      </w:r>
      <w:r>
        <w:rPr/>
        <w:t xml:space="preserve"> 3,6,5; vö. Mk 10,23-tól). Végül a ne</w:t>
        <w:softHyphen/>
        <w:t>gyedik esetben az ige termést hoz.</w:t>
      </w:r>
      <w:r>
        <w:rPr>
          <w:rStyle w:val="FootnoteCharacters"/>
          <w:rStyle w:val="FootnoteAnchor"/>
        </w:rPr>
        <w:footnoteReference w:id="13"/>
      </w:r>
      <w:r>
        <w:rPr/>
        <w:t xml:space="preserve"> Azt, hogy ez hogyan történik, a szöveg csak képekkel mutatja be, de (ha eltekintünk az ige befogadásának tényétől) nem magyarázza. A termések, amelyeket az egyes magok hoznak, különféle nagyságrendűek. A keresztény szóhasználatban a terméshozás képe jelentheti a gyümölcshozást Isten számára (Róm 7,4), illetve az ismerettel és a cselekvéssel összekötve (Kol 1, 10-11) vonatkozhat a jelen életre vagy a végítélet szituáció</w:t>
        <w:softHyphen/>
        <w:t>jára (</w:t>
      </w:r>
      <w:r>
        <w:rPr>
          <w:i/>
          <w:iCs/>
        </w:rPr>
        <w:t>Hermasz, Pásztor</w:t>
      </w:r>
      <w:r>
        <w:rPr/>
        <w:t xml:space="preserve"> 4, 5.8)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magyarázat végén nem válik világossá, hogy az ítélet napját kell-e szem előtt tartanunk, vagy sem. Annyi azonban bizonyos, hogy a keresztény élet a maga egészében kap értékítéletet. Ez az élet csak ab</w:t>
        <w:softHyphen/>
        <w:t>ban az esetben értelmes, ha az ige hatékonnyá és gyümölcsözővé válik benne a mindennapi tevékenység által.</w:t>
      </w:r>
    </w:p>
    <w:p>
      <w:pPr>
        <w:pStyle w:val="Normal"/>
        <w:rPr/>
      </w:pPr>
      <w:r>
        <w:rPr/>
        <w:t>Vajon a példázat magyarázatának részleteiben könnyen érthető üzenete az igehirdetőknek vagy az ige hallgatóinak szól? Másként fogalmazva: vajon a magyarázat az igehirdetőt vigasztalja, hogy ne keseredjen el, ha prédikációja eredménytelen, vagy a befogadót figyelmezteti, kérdezze meg önmagát, a hall</w:t>
        <w:softHyphen/>
        <w:t>gatók melyik csoportjához tartozik? E tekintetben a vélemények megoszlanak. Jeremias intelemnek tekinti a magyarázatot: «A példázat értelmezése figyel</w:t>
        <w:softHyphen/>
        <w:t>meztetés a konvertitáknak, vizsgálják meg szívüket, hogy komolyan veszik-e megtérésüket».</w:t>
      </w:r>
      <w:r>
        <w:rPr>
          <w:rStyle w:val="FootnoteCharacters"/>
          <w:rStyle w:val="FootnoteAnchor"/>
        </w:rPr>
        <w:footnoteReference w:id="15"/>
      </w:r>
      <w:r>
        <w:rPr/>
        <w:t xml:space="preserve"> Ennek a véleménynek ellene mond az a tény, hogy a magya</w:t>
        <w:softHyphen/>
        <w:t>rázat képanyaga kevéssé illik az intelemhez. A föld minősége ugyanis nem vál</w:t>
        <w:softHyphen/>
        <w:t>tozhat meg! Az is lehet azonban, hogy ez olyan probléma, amely felett a példá</w:t>
        <w:softHyphen/>
        <w:t>zat értelmezője egyszerűen szemet hunyt. Kuhn</w:t>
      </w:r>
      <w:r>
        <w:rPr>
          <w:rStyle w:val="FootnoteCharacters"/>
          <w:rStyle w:val="FootnoteAnchor"/>
        </w:rPr>
        <w:footnoteReference w:id="16"/>
      </w:r>
      <w:r>
        <w:rPr/>
        <w:t xml:space="preserve"> emellett azt is megjegyzi, hogy az apokaliptikus irodalomban, amely meglepően közel áll a példázathoz, a figyelem szintúgy a belső körökre korlátozódik, és azok, akik nem tartoznak a közösséghez, nem jönnek számításba. Ez amellett szólna, hogy az igehirdetés sikertelenségéről részletes képet rajzoló értelmezés ösztönözni akarja, nem pe</w:t>
        <w:softHyphen/>
        <w:t>dig bátortalanná tenni az igehirdetőket, illetve a kicsiny létszámú közösséget. Mindazonáltal a figyelmeztető hangvétel, amely sok tekintetben megegyezik az újszövetségi levél-irodalom egyes részleteivel, amellett szól, hogy a szöveg inte</w:t>
        <w:softHyphen/>
        <w:t>lem. A magyarázat hallgatóinak a közösségen belül meg kell vizsgálniuk saját hitüket. Az értelmezés eleve elrendelést sugalló jellege szinte ebben az érte</w:t>
        <w:softHyphen/>
        <w:t xml:space="preserve">lemben mérséklődik: </w:t>
      </w:r>
      <w:r>
        <w:rPr>
          <w:i/>
          <w:iCs/>
        </w:rPr>
        <w:t>si non es praedestinatus, fac ut praedestineris!</w:t>
      </w:r>
      <w:r>
        <w:rPr/>
        <w:t xml:space="preserve"> (ha nem tar</w:t>
        <w:softHyphen/>
        <w:t>tozol az eleve elrendeltek közé, cselekedj úgy, hogy közéjük tartozzál!). Márk azzal építette ki a magyarázat intelemszerű szerkezetét, hogy - mint majd látni fogjuk (főként a 24-től kezdődően) - különféle mondásokat illesztett a szövegbe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Ha valaki részletesen megírná e példázatnak és értelmezésének hatástörténe</w:t>
        <w:softHyphen/>
        <w:t>tét, valószínűleg érdekes adatokat szerezne az évszázadokat felölelő keresztény igehirdetésről. A példázat magyarázata ugyanis gyakorlatilag pasztorális irányultságú maradt, a magvetőről szóló példabeszéd pedig azokhoz az újszövet</w:t>
        <w:softHyphen/>
        <w:t>ségi részletekhez sorolandó, amelyeket talán a leggyakrabban használtak az igehirdetésben. Emellett a példázat hosszú időn keresztül előkelő helyet kapott a liturgikus évben (a hatvanadvasárnapon). Ha megkíséreljük az értelmezés</w:t>
        <w:softHyphen/>
        <w:t>ben érvényre jutó tendenciákat összefoglalni, világossá válik, hogy ezek azono</w:t>
        <w:softHyphen/>
        <w:t>sak azokkal, amelyek már a példázatot követő magyarázatban is láthatóvá vál</w:t>
        <w:softHyphen/>
        <w:t>tak: ezek a szöveget intelemnek vagy pedig allegóriának tekintő törekvések. Hozzájuk kapcsolódott az a kísérlet, amely a példázat segítségével összképet akart nyújtani az üdvtörténetről. Ebben olyan próbálkozás öltött testet, amely már meghatározott szinoptikus példázatok hagyományán belül - legvilágosab</w:t>
        <w:softHyphen/>
        <w:t>ban a gonosz szőlőművesekről (Mk 12, 1-12 párh.) és a királyi menyegzőről (Mt 22, 1-10; vö. Lk 14, 16-24) szóló példabeszédekben - is kimutatható volt.</w:t>
      </w:r>
      <w:r>
        <w:rPr>
          <w:rStyle w:val="FootnoteCharacters"/>
          <w:rStyle w:val="FootnoteAnchor"/>
        </w:rPr>
        <w:footnoteReference w:id="17"/>
      </w:r>
      <w:r>
        <w:rPr/>
        <w:t xml:space="preserve"> Általánosságban megállapíthatjuk, hogy a magyarázatban mindig a pél</w:t>
        <w:softHyphen/>
        <w:t>dázat értelmezéséből indultak ki, vagyis a példabeszéd és az ezt követő értelme</w:t>
        <w:softHyphen/>
        <w:t>zés szétválasztását (ezzel együtt az eredeti, a magyarázattól elkülönült példabe</w:t>
        <w:softHyphen/>
        <w:t>széd kutatását) csak a legújabb kor kezdte meg.</w:t>
      </w:r>
    </w:p>
    <w:p>
      <w:pPr>
        <w:pStyle w:val="Normal"/>
        <w:rPr/>
      </w:pPr>
      <w:r>
        <w:rPr/>
        <w:t>Az értelmezés üdvtörténeti szempontja világossá válik például Theophü-laktosznál, aki a magvetőt az Atyától származó Krisztussal azonosítja, valamint Knabenbauernál is,</w:t>
      </w:r>
      <w:r>
        <w:rPr>
          <w:rStyle w:val="FootnoteCharacters"/>
          <w:rStyle w:val="FootnoteAnchor"/>
        </w:rPr>
        <w:footnoteReference w:id="18"/>
      </w:r>
      <w:r>
        <w:rPr/>
        <w:t xml:space="preserve"> aki ehhez az elterjedt felfogáshoz csatlakozva azt állítja, hogy a mag a (nyilvánvalóan az egyházra utaló) messiási ország egész időszaka folyamára elvettetik a földbe. Alexandriai Kelemen úgy véli, e mag</w:t>
        <w:softHyphen/>
        <w:t>vető már a világ teremtésétől kezdve tevékenykedik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hallgatók típusait a képzelet to</w:t>
        <w:softHyphen/>
        <w:t>vább részletezi. Eközben főleg a jó hallgatóknak szentelnek nagy figyelmet, mert a példázat magyarázata e csoportot csak szűkszavúan mutatja be. Csupán néhány tetszőlegesen kiválasztott példát említünk: Theophülaktosz az «útra vetetteken» azokat érti, akik az emberek tetszését keresik. Ezeket vé</w:t>
        <w:softHyphen/>
        <w:t>gül elta</w:t>
        <w:softHyphen/>
        <w:t>possák az emberek.</w:t>
      </w:r>
      <w:r>
        <w:rPr>
          <w:rStyle w:val="FootnoteCharacters"/>
          <w:rStyle w:val="FootnoteAnchor"/>
        </w:rPr>
        <w:footnoteReference w:id="20"/>
      </w:r>
      <w:r>
        <w:rPr/>
        <w:t xml:space="preserve"> Khrüszosztomosz különbséget tesz egyrészt az </w:t>
      </w:r>
      <w:r>
        <w:rPr>
          <w:i/>
          <w:iCs/>
        </w:rPr>
        <w:t>eón</w:t>
      </w:r>
      <w:r>
        <w:rPr/>
        <w:t xml:space="preserve"> és a gazdagság, másrészt az </w:t>
      </w:r>
      <w:r>
        <w:rPr>
          <w:i/>
          <w:iCs/>
        </w:rPr>
        <w:t>eón</w:t>
      </w:r>
      <w:r>
        <w:rPr/>
        <w:t xml:space="preserve"> gondjai és a gazdagság csábítása között. Nem az önmagukban vett dolgok a károsak, hanem a megromlott emberi akarat.</w:t>
      </w:r>
      <w:r>
        <w:rPr>
          <w:rStyle w:val="FootnoteCharacters"/>
          <w:rStyle w:val="FootnoteAnchor"/>
        </w:rPr>
        <w:footnoteReference w:id="21"/>
      </w:r>
      <w:r>
        <w:rPr/>
        <w:t xml:space="preserve"> Salmeron a gazdagság képével színezi ki a tövisek hasonlatát: az ember azon fáradozik, hogy növelje vagyonát, fél elvesztésétől és fájdalmat érez, amikor valóban elveszíti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képzelet (az egyházban betöltött különféle szerepekre, az aszkézis komolyan vételének különbségeire vagy az igével kapcsolatos fáradozá</w:t>
        <w:softHyphen/>
        <w:t>sok egyenlőtlen voltára vonatkoztatva</w:t>
      </w:r>
      <w:r>
        <w:rPr>
          <w:rStyle w:val="FootnoteCharacters"/>
          <w:rStyle w:val="FootnoteAnchor"/>
        </w:rPr>
        <w:footnoteReference w:id="23"/>
      </w:r>
      <w:r>
        <w:rPr/>
        <w:t>) nagyon sokféleképpen értelmezte a harmincszoros, a hatvanszoros és a százszoros termést, de abban szinte mind</w:t>
        <w:softHyphen/>
        <w:t>egyik magyarázó egyetért, hogy minden egyes keresztény mivolt különbözik a másiktól. Olykor a képek alaposabb megértését is megkísérelték. Theophü-laktosz apokaliptikus megfontolásokon tájékozódva a nagy veszteség</w:t>
        <w:softHyphen/>
        <w:t>ből azt a következtetést vonja le, hogy talán csak kevesen üdvözülnek azok közül, akiknek az igét hirdetik.</w:t>
      </w:r>
      <w:r>
        <w:rPr>
          <w:rStyle w:val="FootnoteCharacters"/>
          <w:rStyle w:val="FootnoteAnchor"/>
        </w:rPr>
        <w:footnoteReference w:customMarkFollows="1" w:id="24"/>
        <w:t>2</w:t>
      </w:r>
      <w:r>
        <w:rPr>
          <w:rStyle w:val="FootnoteCharacters"/>
        </w:rPr>
        <w:t>1</w:t>
      </w:r>
      <w:r>
        <w:rPr/>
        <w:t xml:space="preserve"> A sokféle vélemény palettája egységes be</w:t>
        <w:softHyphen/>
        <w:t>nyomást kelt: a példázatot és értelmezését olyan «egyházi» szövegnek tekintet</w:t>
        <w:softHyphen/>
        <w:t>ték, amelynek sajátos helyzetet kellett megvilágítania. Az ilyesfajta felfogások ellen sok bírálatot lehetne felhozni, ám ennek ellenére úgy látszik, ezek is megőrizték a magyarázat alapvető mondanivalóját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2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Vö. Horstmann, </w:t>
      </w:r>
      <w:r>
        <w:rPr>
          <w:i/>
          <w:iCs/>
        </w:rPr>
        <w:t>Studien</w:t>
      </w:r>
      <w:r>
        <w:rPr/>
        <w:t>, 118. o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A ‘tizenkettő’ a 4, 10-12-ben is úgy jelenik meg, mint Isten új népének megalapozója. A probléma egészét illetően ld.: P. Merendino, «Ohne Gleichnisse redete er nicht zu ihnen». Zu Mk 4, 1-34, in: </w:t>
      </w:r>
      <w:r>
        <w:rPr>
          <w:i/>
          <w:iCs/>
        </w:rPr>
        <w:t>Homenaje a J Prado</w:t>
      </w:r>
      <w:r>
        <w:rPr/>
        <w:t xml:space="preserve">, Madrid, 1975., 341-371. o.; G. Haufe, Erwägungen zum Ursprung der sogenannten Parabeltheorie des Markus 4, 11-12, </w:t>
      </w:r>
      <w:r>
        <w:rPr>
          <w:i/>
          <w:iCs/>
        </w:rPr>
        <w:t>EvTh</w:t>
      </w:r>
      <w:r>
        <w:rPr/>
        <w:t xml:space="preserve"> 32 (1972) 413-421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rdításhoz ld. Bl.-Debr. § 275,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 (</w:t>
      </w:r>
      <w:r>
        <w:rPr>
          <w:i/>
          <w:iCs/>
        </w:rPr>
        <w:t>Gleichnisse</w:t>
      </w:r>
      <w:r>
        <w:rPr/>
        <w:t>, 75-77. o.) meggyőző bizonyítékát adta ennek. Vö. már Wellhausen véleményével. Érdekes, hogy a Tamás-evangélium ismeri a példázatot, de nem tud ennek értelmezésér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Berger szerint az allegorikus bibliamagyarázat eredetét az álomfejtésben kell keresni: «Zur Frage des traditionsgeschichtlichen Wertes apokrypher Gleichnisse», in: </w:t>
      </w:r>
      <w:r>
        <w:rPr>
          <w:i/>
          <w:iCs/>
        </w:rPr>
        <w:t>NT</w:t>
      </w:r>
      <w:r>
        <w:rPr/>
        <w:t xml:space="preserve"> 17 (1975) 58-76. o. Vö. Klauck, </w:t>
      </w:r>
      <w:r>
        <w:rPr>
          <w:i/>
          <w:iCs/>
        </w:rPr>
        <w:t>Allegorie</w:t>
      </w:r>
      <w:r>
        <w:rPr/>
        <w:t>, 200-209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rhardsson szerint Márk vulgarizálta a magyarázatot, bevezette a Sátán alakját, elhagyta a </w:t>
      </w:r>
      <w:r>
        <w:rPr>
          <w:i/>
          <w:iCs/>
        </w:rPr>
        <w:t>kardia</w:t>
      </w:r>
      <w:r>
        <w:rPr/>
        <w:t xml:space="preserve"> (szív) kifejezést, és többes számot alkalmazott: </w:t>
      </w:r>
      <w:r>
        <w:rPr>
          <w:i/>
          <w:iCs/>
        </w:rPr>
        <w:t>NTS</w:t>
      </w:r>
      <w:r>
        <w:rPr/>
        <w:t xml:space="preserve"> 14 (1967/68) 181. oldaltól. A gonosz, illetve az ördög azonban a másodlagos beszámolókban is szerepel. A Mt 13,19-től kezdődő részben az egyes szám (</w:t>
      </w:r>
      <w:r>
        <w:rPr>
          <w:i/>
          <w:iCs/>
        </w:rPr>
        <w:t>pantosz, houtosz</w:t>
      </w:r>
      <w:r>
        <w:rPr/>
        <w:t>: mindaz, az) használatát a szerkesztő művének kell tekintenünk. Kérdés, hogy Máté négy hallgatási módról beszél-e, vagy a hallgatók négy típusáról, mint ahogyan ezt Gerhardsson állítj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Grundmann: «Az ősegyház ... tudatában van annak, hogy a tanítványok különleges oktatásban részesülnek, és értésünkre adja, hogy ebben az oktatásban a követésről és az emberek vezetéséről van szó». Marxsen szerint (</w:t>
      </w:r>
      <w:r>
        <w:rPr>
          <w:i/>
          <w:iCs/>
        </w:rPr>
        <w:t>Redaktionsgeschichtliche Erklärung der sogenannten Parabeltheorie: Der Exeget als Theologe</w:t>
      </w:r>
      <w:r>
        <w:rPr/>
        <w:t xml:space="preserve">, Gütersloh, 1968., 23. o.) a tanítványoknak nyújtott különleges oktatás ezt fejezi ki: hatalmat kapnak arra, hogy kötelező erővel magyarázhassák a hagyományt (szinte </w:t>
      </w:r>
      <w:r>
        <w:rPr>
          <w:i/>
          <w:iCs/>
        </w:rPr>
        <w:t>ex cathedra</w:t>
      </w:r>
      <w:r>
        <w:rPr/>
        <w:t xml:space="preserve"> nyilatkozhassanak hit és erkölcs dolgában). Lohmeyer a 13. versben különbséget vél felfedezni a </w:t>
      </w:r>
      <w:r>
        <w:rPr>
          <w:i/>
          <w:iCs/>
        </w:rPr>
        <w:t>gignószkein</w:t>
      </w:r>
      <w:r>
        <w:rPr/>
        <w:t xml:space="preserve"> (a tapasztalat vagy oktatás révén szerzett ismeret) és az </w:t>
      </w:r>
      <w:r>
        <w:rPr>
          <w:i/>
          <w:iCs/>
        </w:rPr>
        <w:t>eidenai</w:t>
      </w:r>
      <w:r>
        <w:rPr/>
        <w:t xml:space="preserve"> (a sugalmazás vagy saját intuíció alapján létrejövő ismeret) közöt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ssow (</w:t>
      </w:r>
      <w:r>
        <w:rPr>
          <w:i/>
          <w:iCs/>
        </w:rPr>
        <w:t>címszó</w:t>
      </w:r>
      <w:r>
        <w:rPr/>
        <w:t>) szerint a kifejezés elsősorban ezt jelenti: megfelelő időben, megfelelő, illő módon; de jelenti ezt is: időleges, pillanatnyi, rövi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Kuhn: </w:t>
      </w:r>
      <w:r>
        <w:rPr>
          <w:i/>
          <w:iCs/>
        </w:rPr>
        <w:t>Sammlungen</w:t>
      </w:r>
      <w:r>
        <w:rPr/>
        <w:t>, 117. o., 97. jegyz. A «világ (</w:t>
      </w:r>
      <w:r>
        <w:rPr>
          <w:i/>
          <w:iCs/>
        </w:rPr>
        <w:t>eón</w:t>
      </w:r>
      <w:r>
        <w:rPr/>
        <w:t xml:space="preserve">) gondjai» kifejezés helyett a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it</w:t>
      </w:r>
      <w:r>
        <w:rPr/>
        <w:t xml:space="preserve"> egyszerűsítve az «élet gondjairól» beszé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uer (</w:t>
      </w:r>
      <w:r>
        <w:rPr>
          <w:i/>
          <w:iCs/>
        </w:rPr>
        <w:t>Wörterbuch, címszó</w:t>
      </w:r>
      <w:r>
        <w:rPr/>
        <w:t xml:space="preserve">) szerint az </w:t>
      </w:r>
      <w:r>
        <w:rPr>
          <w:i/>
          <w:iCs/>
        </w:rPr>
        <w:t>apaté</w:t>
      </w:r>
      <w:r>
        <w:rPr/>
        <w:t xml:space="preserve"> szó mindkettőt jelenthe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ezzel a hasonlattal él Philón is (</w:t>
      </w:r>
      <w:r>
        <w:rPr>
          <w:i/>
          <w:iCs/>
        </w:rPr>
        <w:t>Leg. All.</w:t>
      </w:r>
      <w:r>
        <w:rPr/>
        <w:t xml:space="preserve"> 3,248): «Mi más sarjad és növekszik az ostoba ember szívében, mint szúró és sebző szenvedélyek? Ezeket nevezi az Írás képnyelven töviseknek» (Gen 3,18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ulz (</w:t>
      </w:r>
      <w:r>
        <w:rPr>
          <w:i/>
          <w:iCs/>
        </w:rPr>
        <w:t>Stunde</w:t>
      </w:r>
      <w:r>
        <w:rPr/>
        <w:t>, 152. o.) a terméshozásba a keresztség iránti készséget is beleért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Kuhn: </w:t>
      </w:r>
      <w:r>
        <w:rPr>
          <w:i/>
          <w:iCs/>
        </w:rPr>
        <w:t>Sammlungen</w:t>
      </w:r>
      <w:r>
        <w:rPr/>
        <w:t>, 120. oldal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leichnisse</w:t>
      </w:r>
      <w:r>
        <w:rPr/>
        <w:t>, 77. o. Hasonló módon vélekedik: Haenchen (</w:t>
      </w:r>
      <w:r>
        <w:rPr>
          <w:i/>
          <w:iCs/>
        </w:rPr>
        <w:t>Weg</w:t>
      </w:r>
      <w:r>
        <w:rPr/>
        <w:t>, 169. o.), aki a következő mondatot idézi: «A szántóföld-ember felé négyszer hangzik el a szívének állapotára vonatkozó kérdés»; Grundmann; Schweize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ammlungen</w:t>
      </w:r>
      <w:r>
        <w:rPr/>
        <w:t>, 116-119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eremias, </w:t>
      </w:r>
      <w:r>
        <w:rPr>
          <w:i/>
          <w:iCs/>
        </w:rPr>
        <w:t>Gleichnisse</w:t>
      </w:r>
      <w:r>
        <w:rPr/>
        <w:t>, 65-75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nabenbauer, </w:t>
      </w:r>
      <w:r>
        <w:rPr>
          <w:i/>
          <w:iCs/>
        </w:rPr>
        <w:t>Mc</w:t>
      </w:r>
      <w:r>
        <w:rPr/>
        <w:t xml:space="preserve">, Paris, </w:t>
      </w:r>
      <w:r>
        <w:rPr>
          <w:vertAlign w:val="superscript"/>
        </w:rPr>
        <w:t>2</w:t>
      </w:r>
      <w:r>
        <w:rPr/>
        <w:t xml:space="preserve">1907., 120. o.; </w:t>
      </w:r>
      <w:r>
        <w:rPr>
          <w:i/>
          <w:iCs/>
        </w:rPr>
        <w:t>Mt</w:t>
      </w:r>
      <w:r>
        <w:rPr/>
        <w:t xml:space="preserve"> I, Paris, </w:t>
      </w:r>
      <w:r>
        <w:rPr>
          <w:vertAlign w:val="superscript"/>
        </w:rPr>
        <w:t>3</w:t>
      </w:r>
      <w:r>
        <w:rPr/>
        <w:t>1922., 583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ztrómateisz</w:t>
      </w:r>
      <w:r>
        <w:rPr/>
        <w:t>, 1,7,37 (GCS 52,24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nabenbauer, </w:t>
      </w:r>
      <w:r>
        <w:rPr>
          <w:i/>
          <w:iCs/>
        </w:rPr>
        <w:t>Mc</w:t>
      </w:r>
      <w:r>
        <w:rPr/>
        <w:t>, 121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nabenbauer, </w:t>
      </w:r>
      <w:r>
        <w:rPr>
          <w:i/>
          <w:iCs/>
        </w:rPr>
        <w:t>Mt.</w:t>
      </w:r>
      <w:r>
        <w:rPr/>
        <w:t>, I, 581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meron, SJ († 1586): </w:t>
      </w:r>
      <w:r>
        <w:rPr>
          <w:i/>
          <w:iCs/>
        </w:rPr>
        <w:t>I. m.,</w:t>
      </w:r>
      <w:r>
        <w:rPr/>
        <w:t xml:space="preserve"> u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yprianus, </w:t>
      </w:r>
      <w:r>
        <w:rPr>
          <w:i/>
          <w:iCs/>
        </w:rPr>
        <w:t>De habitu virginum</w:t>
      </w:r>
      <w:r>
        <w:rPr/>
        <w:t xml:space="preserve"> 21 (CSEL 3/1,202); Jeromos, In ev. Matth. lib. 2 (</w:t>
      </w:r>
      <w:r>
        <w:rPr>
          <w:i/>
          <w:iCs/>
        </w:rPr>
        <w:t>PL</w:t>
      </w:r>
      <w:r>
        <w:rPr/>
        <w:t xml:space="preserve"> 26,92); Theophülaktosz, </w:t>
      </w:r>
      <w:r>
        <w:rPr>
          <w:i/>
          <w:iCs/>
        </w:rPr>
        <w:t>PG</w:t>
      </w:r>
      <w:r>
        <w:rPr/>
        <w:t xml:space="preserve"> 123,532. Hasonlóképpen: Knabenbauer, </w:t>
      </w:r>
      <w:r>
        <w:rPr>
          <w:i/>
          <w:iCs/>
        </w:rPr>
        <w:t>Mt</w:t>
      </w:r>
      <w:r>
        <w:rPr/>
        <w:t xml:space="preserve"> I, 584. o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Knabenbauer: </w:t>
      </w:r>
      <w:r>
        <w:rPr>
          <w:i/>
          <w:iCs/>
        </w:rPr>
        <w:t>Mc</w:t>
      </w:r>
      <w:r>
        <w:rPr/>
        <w:t>, 122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példázat magyarázata 4, 13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1:10:00Z</dcterms:created>
  <dc:creator>Turay Alfr�d</dc:creator>
  <dc:description/>
  <dc:language>en-US</dc:language>
  <cp:lastModifiedBy>Turay Alfr�d</cp:lastModifiedBy>
  <cp:lastPrinted>1999-12-12T17:34:00Z</cp:lastPrinted>
  <dcterms:modified xsi:type="dcterms:W3CDTF">1999-12-12T17:36:00Z</dcterms:modified>
  <cp:revision>66</cp:revision>
  <dc:subject/>
  <dc:title>Bevezet�s</dc:title>
</cp:coreProperties>
</file>