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6. </w:t>
      </w:r>
      <w:r>
        <w:rPr/>
        <w:t>A rejtett dolgok nyilvánvalóvá válása</w:t>
        <w:br/>
        <w:t xml:space="preserve">és az isteni ajándék </w:t>
      </w:r>
      <w:r>
        <w:rPr>
          <w:b w:val="false"/>
          <w:bCs w:val="false"/>
        </w:rPr>
        <w:t>(4, 21-25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k: Talán azért kerül elő a</w:t>
        <w:br/>
        <w:t>lámpa, hogy a véka alá tegyék vagy az ágy alá?</w:t>
        <w:br/>
        <w:t>Nem (inkább), hogy a lámpatartóra tegyék?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Mert nem másért rejtenek el valamit, csak</w:t>
        <w:br/>
        <w:t>hogy nyilvánvalóvá legyen; nem másért lett</w:t>
        <w:br/>
        <w:t>rejtetté, hanem hogy nyilvánosságra jusson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Ha valakinek van füle a hallásra, hallja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zt mondta nekik: Vigyázzatok, mit</w:t>
        <w:br/>
        <w:t>hallotok! Amely mértékkel mértek, azzal</w:t>
        <w:br/>
        <w:t>mérnek nektek, sőt hozzátesznek nekte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Mert akinek van, annak adatik, és akinek</w:t>
        <w:br/>
        <w:t>nincs, attól az is elvétetik, amije van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Csaknem teljes az egyetértés abban, hogy a mondások e két csoportját Márk illesztette a példázatok fejezetébe. Természetük alapján a mondások nem te</w:t>
        <w:softHyphen/>
        <w:t xml:space="preserve">kinthetők példázatoknak. A </w:t>
      </w:r>
      <w:r>
        <w:rPr>
          <w:i/>
          <w:iCs/>
        </w:rPr>
        <w:t>kai elegen autoisz</w:t>
      </w:r>
      <w:r>
        <w:rPr/>
        <w:t xml:space="preserve"> (és azt mondta nekik) bevezető és rendező formula az evangélista keze nyomáról árulkodik. Nem tudjuk bizo</w:t>
        <w:softHyphen/>
        <w:t>nyosan, vajon a mondásokat már összekapcsolt formában vette-e át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vagy ő maga illesztette egybe. Ha az első feltételezést fogadjuk el, tekintettel a kettős összekapcsolásra, könnyen gondolhatunk két kisebb mondáscsoportra is. Való</w:t>
        <w:softHyphen/>
        <w:t>színűbbnek látszik azonban a második feltételezés. A két csoport szerkezeti ta</w:t>
        <w:softHyphen/>
        <w:t>golása, különösen a motiválás, amely mindkét esetben utólagos, Márk szerkesz</w:t>
        <w:softHyphen/>
        <w:t>tői munkájáról tanúskodik. Az értelmezés csak megerősíteni tudja e feltétele</w:t>
        <w:softHyphen/>
        <w:t>zésünket.</w:t>
      </w:r>
    </w:p>
    <w:p>
      <w:pPr>
        <w:pStyle w:val="Normal"/>
        <w:rPr/>
      </w:pPr>
      <w:r>
        <w:rPr/>
        <w:t>A Lk 8,16 párhuzamos versén kívül a lámpa képe megjelenik a Mt 5,15 és a Lk 11,33 verseiben is. Az eltérő szövegkörnyezetek jelzik, hogy e képet különféle célokra használhatták. A Q-ban található formája, amelyet a Mt 5,15 jobban megőrzött, mint a Lk 11,33, így ‘festhetett’: «A lámpást nem égetik (illetve gyújtják meg) és helyezik véka alá, hanem lámpatartóra, és világít azoknak, akik a házban vannak».</w:t>
      </w:r>
      <w:r>
        <w:rPr>
          <w:rStyle w:val="FootnoteCharacters"/>
          <w:rStyle w:val="FootnoteAnchor"/>
        </w:rPr>
        <w:footnoteReference w:id="3"/>
      </w:r>
      <w:r>
        <w:rPr/>
        <w:t xml:space="preserve"> Számunkra az a kérdés, vajon Márk saját hagyomá</w:t>
        <w:softHyphen/>
        <w:t xml:space="preserve">nyára támaszkodik-e a </w:t>
      </w:r>
      <w:r>
        <w:rPr>
          <w:i/>
          <w:iCs/>
        </w:rPr>
        <w:t>logiont</w:t>
      </w:r>
      <w:r>
        <w:rPr/>
        <w:t xml:space="preserve"> illetően,</w:t>
      </w:r>
      <w:r>
        <w:rPr>
          <w:rStyle w:val="FootnoteCharacters"/>
          <w:rStyle w:val="FootnoteAnchor"/>
        </w:rPr>
        <w:footnoteReference w:id="4"/>
      </w:r>
      <w:r>
        <w:rPr/>
        <w:t xml:space="preserve"> vagy a Q hagyományhoz tartozó szöve</w:t>
        <w:softHyphen/>
        <w:t>get változtatta meg. A kérdő forma valószínűleg tőle származik, mert megfelel annak a stílusnak, amelyet a tanítványok oktatásában alkalmaz. A megszemé</w:t>
        <w:softHyphen/>
        <w:t>lyesítés («jön elő», azaz kerül elő a lámpa) ellenben Márk előtti korszakra utal, és valószínűleg olyan sémitizmus, amely az eredeti nyelvre visszafordítva ezt jelenti: «a lámpát nem hozzák».</w:t>
      </w:r>
      <w:r>
        <w:rPr>
          <w:rStyle w:val="FootnoteCharacters"/>
          <w:rStyle w:val="FootnoteAnchor"/>
        </w:rPr>
        <w:footnoteReference w:id="5"/>
      </w:r>
      <w:r>
        <w:rPr/>
        <w:t xml:space="preserve"> A «vagy az ágy alá» bővítő kifejezés zavarja az ellentétekre épülő párhuzamot, és helyesebb, ha Márk előtti toldaléknak te</w:t>
        <w:softHyphen/>
        <w:t>kintjük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«és világít azoknak, akik a házban vannak» befejezés valószínűleg akkor maradt el, amikor a mondást kérdéssé alakították. A szöveg legősibb formája így nézhetett ki: «egyetlen lámpát sem hoznak azért, hogy véka alá te</w:t>
        <w:softHyphen/>
        <w:t>gyék, hanem lámpatartóra, hogy világítson mindazoknak, akik a házban van</w:t>
        <w:softHyphen/>
        <w:t>nak». A Mt 5,15-höz viszonyított szövegeltérések jelentéktelenek. Nem szük</w:t>
        <w:softHyphen/>
        <w:t>séges két eredeti szerkesztést feltételezni. Az elhanyagolható változásokat jól magyarázza a szájhagyomány útján terjedés.</w:t>
      </w:r>
      <w:r>
        <w:rPr>
          <w:rStyle w:val="FootnoteCharacters"/>
          <w:rStyle w:val="FootnoteAnchor"/>
        </w:rPr>
        <w:footnoteReference w:id="7"/>
      </w:r>
      <w:r>
        <w:rPr/>
        <w:t xml:space="preserve"> A </w:t>
      </w:r>
      <w:r>
        <w:rPr>
          <w:i/>
          <w:iCs/>
        </w:rPr>
        <w:t>logion</w:t>
      </w:r>
      <w:r>
        <w:rPr/>
        <w:t xml:space="preserve"> a bölcsességi szabályok csoportjába tartozik, amelyek visszhangját a Mk 2,21-től kezdődő részben is felfedezhetjük.</w:t>
      </w:r>
    </w:p>
    <w:p>
      <w:pPr>
        <w:pStyle w:val="Normal"/>
        <w:rPr/>
      </w:pPr>
      <w:r>
        <w:rPr/>
        <w:t xml:space="preserve">A napvilágra kerülő elrejtett dologra vonatkozó második mondás olyan </w:t>
      </w:r>
      <w:r>
        <w:rPr>
          <w:i/>
          <w:iCs/>
        </w:rPr>
        <w:t>logionnak</w:t>
      </w:r>
      <w:r>
        <w:rPr/>
        <w:t xml:space="preserve"> látszik, amely megfelel tapasztalatunknak: «a napfény mindent látha</w:t>
        <w:softHyphen/>
        <w:t xml:space="preserve">tóvá tesz». Nemcsak az evangéliumokban, a Lk 8,17 párhuzamos helyén és a mondások forrásában (Mt 10,26; Lk 12,2) találjuk meg, hanem a </w:t>
      </w:r>
      <w:r>
        <w:rPr>
          <w:i/>
          <w:iCs/>
        </w:rPr>
        <w:t>Tamás-evan</w:t>
        <w:softHyphen/>
        <w:t>géliumban</w:t>
      </w:r>
      <w:r>
        <w:rPr/>
        <w:t xml:space="preserve"> (5. logion) és az oxyrhynchosi papiruszokban is. A mondást széles körben alkalmazzák.</w:t>
      </w:r>
      <w:r>
        <w:rPr>
          <w:rStyle w:val="FootnoteCharacters"/>
          <w:rStyle w:val="FootnoteAnchor"/>
        </w:rPr>
        <w:footnoteReference w:id="8"/>
      </w:r>
      <w:r>
        <w:rPr/>
        <w:t xml:space="preserve"> Eredetileg talán az ítéletre vonatkozott: mindaz, ami ti</w:t>
        <w:softHyphen/>
        <w:t>tokban történt, napvilágra kerül Isten ítéletében.</w:t>
      </w:r>
      <w:r>
        <w:rPr>
          <w:rStyle w:val="FootnoteCharacters"/>
          <w:rStyle w:val="FootnoteAnchor"/>
        </w:rPr>
        <w:footnoteReference w:id="9"/>
      </w:r>
      <w:r>
        <w:rPr/>
        <w:t xml:space="preserve"> A márki változat egyedülál</w:t>
        <w:softHyphen/>
        <w:t>lósága a befejező formulában rejlik, amely a Mt 10,26 és párhuzamos verséhez viszonyítva későbbi, és Márkra nyúlik vissza. Valamit azzal a céllal elrejteni, hogy egyszer majd nyilvánvalóvá váljon, számunkra különösnek látszik, de pontosan illik az evangélista által bemutatott messiási titokhoz, amely nem maradhat rejtve mindvégig. - Márk a 23. verset azért fogalmazza meg figyel</w:t>
        <w:softHyphen/>
        <w:t>meztetésként, hogy kiemelje a mondottak fontosságát. A feltételes («ha vala</w:t>
        <w:softHyphen/>
        <w:t>kinek van füle a hallásra») forma hangsúlyossá teszi a felszólítást.</w:t>
      </w:r>
    </w:p>
    <w:p>
      <w:pPr>
        <w:pStyle w:val="Normal"/>
        <w:rPr/>
      </w:pPr>
      <w:r>
        <w:rPr/>
        <w:t>Újabb figyelemfelkeltés vezeti be a mondások második csoportját. Márk ki</w:t>
        <w:softHyphen/>
        <w:t>emeli a téma változását. Szerinte a hallottak tartalma («mit hallotok») a fontos (vö. a párh. Lk 8,18: «hogyan hallgatjátok»). A mérésről szóló harmadik mon</w:t>
        <w:softHyphen/>
        <w:t>dás párhuzama a (helytelen ítélkezéstől óvó) Mt 7,2-ben és a (nagylelkű ada</w:t>
        <w:softHyphen/>
        <w:t>kozásra felszólító) Lk 6,38-ban látható. Ezzel szemben a «hozzátesznek nektek» kiegészítés újdonság. Ez Márk műve: lehetővé teszi az ezt követő indoklást, amelyből kiindulva értelmezhető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motiválást tartalmazó negyedik mondás felidézi a tapasztalatnak azt az adatát, hogy a gazdagok egyre gazdagabbak, a szegények pedig mindig szegényebbek lesznek. Az isteni cselekvésre vonatkoz</w:t>
        <w:softHyphen/>
        <w:t>tatva Márknál (és a párhuzamos Lk 8,18-ban) más jelentést kap, miként ugyanez a helyzet a talentumokról, illetve a minákról szóló példázat (Mt 25,29; Lk 19,26) befejező részében is.</w:t>
      </w:r>
    </w:p>
    <w:p>
      <w:pPr>
        <w:pStyle w:val="Normal"/>
        <w:rPr/>
      </w:pPr>
      <w:r>
        <w:rPr/>
        <w:t>Márk tehát mondás-csoportot alkotott, amelyet saját céljára használt fel a már előtte is meglévő anyag értelmezésében. Eközben ügyelt a kompozíció formá</w:t>
        <w:softHyphen/>
        <w:t>jára, amely a párhuzamos felépítésben és a keresztirányú összekapcsolásban (figyelmeztetések!) jut kifejeződésre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1-23. A tanítványok csoportja a számukra korábban mondottak folytatása</w:t>
        <w:softHyphen/>
        <w:t>ként új tanításban részesül. A lámpa képe az egyetlen helyiségből álló paleszti</w:t>
        <w:softHyphen/>
        <w:t>nai házba kalauzol bennünket, amelyet egy agyagból készült kicsiny olajlámpa fénye világít meg.</w:t>
      </w:r>
      <w:r>
        <w:rPr>
          <w:rStyle w:val="FootnoteCharacters"/>
          <w:rStyle w:val="FootnoteAnchor"/>
        </w:rPr>
        <w:footnoteReference w:id="11"/>
      </w:r>
      <w:r>
        <w:rPr/>
        <w:t xml:space="preserve"> E lámpácskát vasból készült magas lámpatartóra helyezik, amelyről jól be tudja világítani a teret. A véka voltaképpen gabonamérték, amely egyetlen zsidó háztartásból sem hiányozhatott, már csupán azért sem, mert nélkülözhetetlen volt a tized kimérésében. Ezzel az eszközzel vagy azért takarták le a lámpát, nehogy a láng belekapjon a fából készült gerendázatba, vagy hogy kioltsák a fényt. A lámpa eloltása valószínűleg kellemetlen füstgo</w:t>
        <w:softHyphen/>
        <w:t>molyagot eredményezett.</w:t>
      </w:r>
      <w:r>
        <w:rPr>
          <w:rStyle w:val="FootnoteCharacters"/>
          <w:rStyle w:val="FootnoteAnchor"/>
        </w:rPr>
        <w:footnoteReference w:id="12"/>
      </w:r>
      <w:r>
        <w:rPr/>
        <w:t xml:space="preserve"> Az ellentétekre épülő kettős kérdésre csak igennel lehet válaszolni. Képtelenség volna azért hozni a lámpát, hogy utána azonnal letakarjuk, hiszen mindenki a lámpatartóra helyezi. A lámpa ágy alá csúszta</w:t>
        <w:softHyphen/>
        <w:t>tása az említett első eljárásmód abszurd voltát hangsúlyozza. Márk evangéliu</w:t>
        <w:softHyphen/>
        <w:t>mában a kép a tanítványokra bízott isteni ország titkának megvilágítására szol</w:t>
        <w:softHyphen/>
        <w:t>gál: ennek nem szabad mindig rejtve maradnia. Az evangélium szava fényként akarja elárasztani a világot.</w:t>
      </w:r>
      <w:r>
        <w:rPr>
          <w:rStyle w:val="FootnoteCharacters"/>
          <w:rStyle w:val="FootnoteAnchor"/>
        </w:rPr>
        <w:footnoteReference w:id="13"/>
      </w:r>
      <w:r>
        <w:rPr/>
        <w:t xml:space="preserve"> Előfordulhat, hogy a («jön elő a lámpa») meg</w:t>
        <w:softHyphen/>
        <w:t>személyesítő formula használata közben Márk Krisztusra gondolt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messiási titok ugyanis az ő személyéhez kötődik. Az elrejtett és aztán nyilvánvalóvá vált dologról szóló mondás igazolja a lámpával kapcsolatos állítást. E gondolat megismétlése két párhuzamos kijelentésben főleg a kettős célhatározói mondat miatt meglepő: e ponton Márk saját gondolatmenetéhez igazítja a mondást. Amit elrejtenek, csak azért rejtik el, hogy végül napvilágra kerüljön. E miszté</w:t>
        <w:softHyphen/>
        <w:t>rium mögött Isten áll, aki az evangéliumnak a világban való meghirdetésével Jézus messiási és istenfiúi mivoltát a kereszten és a feltámasztásban akarta ki</w:t>
        <w:softHyphen/>
        <w:t>nyilatkoztatni. Tartalmilag a mondást a 9,9-ben olvasható határidős hallgatási paranccsal összefüggésben kell látnunk. A példázatok fejezetén belül, amely</w:t>
        <w:softHyphen/>
        <w:t>ben két példabeszéd következik az Isten országáról, arra az időpontra is gon</w:t>
        <w:softHyphen/>
        <w:t>dolhatunk, amikor végül mindenféle fátyol és lepel lehull: az isteni ország vég</w:t>
        <w:softHyphen/>
        <w:t>érvényes kinyilatkoztatására. A figyelmeztető formula jelzi, hogy nem könnyű felfogni ezeket az összefüggéseket. Ezért tanácsos nagyon körültekintőnek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. A másik («vigyázzatok, mit hallotok!») figyelmeztetés a második mon</w:t>
        <w:softHyphen/>
        <w:t>dáscsoport témáját adja meg. Ebben ugyanúgy, mint a 4, 13-20-ban, a hallga</w:t>
        <w:softHyphen/>
        <w:t>tóról van szó, aki az igével való találkozásakor megtapasztalja önmagában Isten működését. Méréseiben Isten az ember által használt mértékekhez igazodik. Kérdés, hogy ez mire utal: az ember figyelmére, aki mélyebb ismeretre szeretne jutni, az ige iránti érdeklődésre, amelyre Isten kegyesen válaszol, vagy a könyö</w:t>
        <w:softHyphen/>
        <w:t>rületre, amely kiváltja az Ő irgalmát?</w:t>
      </w:r>
      <w:r>
        <w:rPr>
          <w:rStyle w:val="FootnoteCharacters"/>
          <w:rStyle w:val="FootnoteAnchor"/>
        </w:rPr>
        <w:footnoteReference w:id="15"/>
      </w:r>
      <w:r>
        <w:rPr/>
        <w:t xml:space="preserve"> A szövegösszefüggésben leghelyesebb, ha a terméshozásra gondolunk, amire az ige hallgatója felhívást kap. A gyü</w:t>
        <w:softHyphen/>
        <w:t xml:space="preserve">mölcs meghozatalában a hallgató Istenre utalt lény, aki azonban a teljességet ajándékozza, azaz többet ad, mint amennyit az ember vár. E tekintetben tehát a Márk-féle mondás különbözik a rabbinikus irodalom hasonló állításaitól, amelyek a </w:t>
      </w:r>
      <w:r>
        <w:rPr>
          <w:i/>
          <w:iCs/>
        </w:rPr>
        <w:t>ius talionis</w:t>
      </w:r>
      <w:r>
        <w:rPr/>
        <w:t xml:space="preserve"> (a hasonlóval való viszonzás) kifejeződései.</w:t>
      </w:r>
      <w:r>
        <w:rPr>
          <w:rStyle w:val="FootnoteCharacters"/>
          <w:rStyle w:val="FootnoteAnchor"/>
        </w:rPr>
        <w:footnoteReference w:id="16"/>
      </w:r>
      <w:r>
        <w:rPr/>
        <w:t xml:space="preserve"> Az indoklás olyan közmondást mutat be, amelynek számos párhuzama van a bölcsességi és az apokaliptikus irodalomban: «Adj a bölcsnek, és még bölcsebb lesz» (Péld 9,9); «Önhittséget ezeknek az elbizakodottaknak, de teljességet a tökéletesek</w:t>
        <w:softHyphen/>
        <w:t>nek!» (4 Ezdr 7,25).</w:t>
      </w:r>
      <w:r>
        <w:rPr>
          <w:rStyle w:val="FootnoteCharacters"/>
          <w:rStyle w:val="FootnoteAnchor"/>
        </w:rPr>
        <w:footnoteReference w:id="17"/>
      </w:r>
      <w:r>
        <w:rPr/>
        <w:t xml:space="preserve"> Az ige hallgatása a nyitott embert gazdaggá teszi, ezzel szemben szegénységet eredményez abban, aki elzárkózik előle. Az isteni szó irányt mutat az embereknek. A lámpáról szóló mondással kapcsolatban felve</w:t>
        <w:softHyphen/>
        <w:t>tődött az az elgondolás, hogy ezt Jézus talán olyan helyzetben alkalmazta ma</w:t>
        <w:softHyphen/>
        <w:t>gára, amikor azt kérték tőle, húzódjon vissza ellenfelei gyűlölete elől, és mene</w:t>
        <w:softHyphen/>
        <w:t>küljön.</w:t>
      </w:r>
      <w:r>
        <w:rPr>
          <w:rStyle w:val="FootnoteCharacters"/>
          <w:rStyle w:val="FootnoteAnchor"/>
        </w:rPr>
        <w:footnoteReference w:id="18"/>
      </w:r>
      <w:r>
        <w:rPr/>
        <w:t xml:space="preserve"> Ennek alátámasztására utalhat az a tény, hogy a prófétákat és a tör</w:t>
        <w:softHyphen/>
        <w:t>vénytanítókat is ‘lámpásoknak’ nevezték.</w:t>
      </w:r>
      <w:r>
        <w:rPr>
          <w:rStyle w:val="FootnoteCharacters"/>
          <w:rStyle w:val="FootnoteAnchor"/>
        </w:rPr>
        <w:footnoteReference w:id="19"/>
      </w:r>
      <w:r>
        <w:rPr/>
        <w:t xml:space="preserve"> Mindez azonban csak feltevés. Számolnunk kell azzal a lehetőséggel, hogy Jézus mind a négy mondást hasz</w:t>
        <w:softHyphen/>
        <w:t>nálta. Ha azonban figyelembe vesszük a szövegkörnyezethez és a helyzethez való kötődésüket, semmi bizonyosat nem mondhatunk arról, hogy Jézus ajkán mit jelenthettek. A második csoport mondásai mindenesetre jól illeszkedhet</w:t>
        <w:softHyphen/>
        <w:t>tek az ítélet témájához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z evangélista e versekkel összefüggő beszédrészletet alkot.</w:t>
      </w:r>
      <w:r>
        <w:rPr>
          <w:rStyle w:val="FootnoteCharacters"/>
          <w:rStyle w:val="FootnoteAnchor"/>
        </w:rPr>
        <w:footnoteReference w:id="20"/>
      </w:r>
      <w:r>
        <w:rPr/>
        <w:t xml:space="preserve"> Eközben az első csoport mondásait a 11-től kezdődő versek magyarázatára használja, a második csoportét pedig a magvetőről szóló példázat értelmezésének folytatására. Ily módon a 10-25. versek szerkesztőtől származó irodalmi tömböt képviselnek. A misztérium lelepleződik, az ige hallgatói ítélet alá kerülne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Jeremias, J.</w:t>
      </w:r>
      <w:r>
        <w:rPr/>
        <w:t xml:space="preserve">, Die lampe unter dem Scheffel, ZNW 39 (1940) 237-240.; </w:t>
      </w:r>
      <w:r>
        <w:rPr>
          <w:i/>
          <w:iCs/>
        </w:rPr>
        <w:t>Lindeskog, C.</w:t>
      </w:r>
      <w:r>
        <w:rPr/>
        <w:t xml:space="preserve">, Logia-Studien, StTh 4 (1950) 129-189.; </w:t>
      </w:r>
      <w:r>
        <w:rPr>
          <w:i/>
          <w:iCs/>
        </w:rPr>
        <w:t>Bover, J. M.</w:t>
      </w:r>
      <w:r>
        <w:rPr/>
        <w:t xml:space="preserve">, «Nada hay encubierto que no se descubra», EstB 13 (1954) 319-323.; </w:t>
      </w:r>
      <w:r>
        <w:rPr>
          <w:i/>
          <w:iCs/>
        </w:rPr>
        <w:t>Vaganay, L.</w:t>
      </w:r>
      <w:r>
        <w:rPr/>
        <w:t xml:space="preserve">, Existe-t-il chez Marc quelques traces du Sermon sur la Montagne?, NTS 1 (1954/55) 193-200.; </w:t>
      </w:r>
      <w:r>
        <w:rPr>
          <w:i/>
          <w:iCs/>
        </w:rPr>
        <w:t>Schneider, G.</w:t>
      </w:r>
      <w:r>
        <w:rPr/>
        <w:t xml:space="preserve">, Das Bildwort von der Lampe, ZNW 61 (1970), 183-209.; </w:t>
      </w:r>
      <w:r>
        <w:rPr>
          <w:i/>
          <w:iCs/>
        </w:rPr>
        <w:t>Klauck</w:t>
      </w:r>
      <w:r>
        <w:rPr/>
        <w:t>, Allegorie, 227-240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2"/>
      </w:footnotePr>
      <w:type w:val="nextPage"/>
      <w:pgSz w:w="11906" w:h="16838"/>
      <w:pgMar w:left="2155" w:right="2155" w:gutter="0" w:header="2552" w:top="3289" w:footer="2552" w:bottom="3289"/>
      <w:pgNumType w:start="2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z Lindeskog* (157-160. o.) feltételezé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neider*, 190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gy véli Jeremias*, 237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athal</w:t>
      </w:r>
      <w:r>
        <w:rPr/>
        <w:t xml:space="preserve"> szó ‘afel’ vagy ‘ittafal’ formájából származtatandó. Vö. Doudna, </w:t>
      </w:r>
      <w:r>
        <w:rPr>
          <w:i/>
          <w:iCs/>
        </w:rPr>
        <w:t>The Greek</w:t>
      </w:r>
      <w:r>
        <w:rPr/>
        <w:t xml:space="preserve">, 106. o. Jeremias* (238. o.) az élettelen tárgyak megszemélyesítését tipikus sémitizmusnak tartja. Ezzel szemben Schneider* (197. oldaltól) arra hívja fel a figyelmet, hogy ez a klasszikus és a vulgáris görögben is lehetséges; ezért a megszemélyesítést Márknak tulajdonítja. Az, hogy az </w:t>
      </w:r>
      <w:r>
        <w:rPr>
          <w:i/>
          <w:iCs/>
        </w:rPr>
        <w:t>erkhesztai</w:t>
      </w:r>
      <w:r>
        <w:rPr/>
        <w:t xml:space="preserve"> (jön) igét Márk általi előnyben részesíti, az itt előforduló szokatlan formát nem magyarázná megnyugtató mód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neider* (199. o.) szerint ezt a toldalékot is Márknak kell tulajdonítanunk: az evangélista az ezoterizmus új formáit akarta elutasítani. A bővítést valószínűleg csupán az elbeszélés menete tette szükségess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anay* bizonyára túlzó következtetéseket von le, amikor a hagyomány adatai alapján azt állítja, hogy Márk ismerte azt a forrást, amelyből Máté és Lukács a hegyi beszédet merítet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legkülönlegesebb változatot a POxy 654 Nr. 4 (Fitzmeyer) tartalmazza: «Ismerd meg, ami tekinteted előtt van. És ami rejtett volt előtted, nyilvánvalóvá válik. Mert nincsen semmilyen rejtett dolog, amely ne válna nyilvánvalóvá, és minden, amit eltemettek, feltámad». A szöveg első része megegyezik a </w:t>
      </w:r>
      <w:r>
        <w:rPr>
          <w:i/>
          <w:iCs/>
        </w:rPr>
        <w:t>Tamás-evangélium</w:t>
      </w:r>
      <w:r>
        <w:rPr/>
        <w:t xml:space="preserve"> 5-te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Tg Koh</w:t>
      </w:r>
      <w:r>
        <w:rPr/>
        <w:t xml:space="preserve"> 12,13-tól: «A végén (nevezetesen az isteni ítélet alkalmával) mindaz, amit a világban rejtett módon cselekedtek, teljességgel ismertté válik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Mt 13,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k 11,33 az alápincézett hellén házat tartja szem előt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eremias* (238. oldaltól); Billerbeck, I, 238. oldaltól; K. Galling, Die Beleuchtungsgeräte im israelitisch-jüdischen Kulturgebiet, </w:t>
      </w:r>
      <w:r>
        <w:rPr>
          <w:i/>
          <w:iCs/>
        </w:rPr>
        <w:t>ZDPV</w:t>
      </w:r>
      <w:r>
        <w:rPr/>
        <w:t xml:space="preserve"> 46 (1923) 1-50. 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 Trocmé (</w:t>
      </w:r>
      <w:r>
        <w:rPr>
          <w:i/>
          <w:iCs/>
        </w:rPr>
        <w:t>La formation de l’évangile selon Marc</w:t>
      </w:r>
      <w:r>
        <w:rPr/>
        <w:t xml:space="preserve">, Paris, 1963., 149. o.) joggal hangsúlyozza a </w:t>
      </w:r>
      <w:r>
        <w:rPr>
          <w:i/>
          <w:iCs/>
        </w:rPr>
        <w:t>logion</w:t>
      </w:r>
      <w:r>
        <w:rPr/>
        <w:t xml:space="preserve"> missziós jellegé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s szövegtanúk a következő módon javítják a szöveget: </w:t>
      </w:r>
      <w:r>
        <w:rPr>
          <w:i/>
          <w:iCs/>
        </w:rPr>
        <w:t>haptetai</w:t>
      </w:r>
      <w:r>
        <w:rPr/>
        <w:t xml:space="preserve"> (meggyújtják: </w:t>
      </w:r>
      <w:r>
        <w:rPr>
          <w:i/>
          <w:iCs/>
        </w:rPr>
        <w:t>D it</w:t>
      </w:r>
      <w:r>
        <w:rPr/>
        <w:t xml:space="preserve">), </w:t>
      </w:r>
      <w:r>
        <w:rPr>
          <w:i/>
          <w:iCs/>
        </w:rPr>
        <w:t>kaietai</w:t>
      </w:r>
      <w:r>
        <w:rPr/>
        <w:t xml:space="preserve"> (égetik: </w:t>
      </w:r>
      <w:r>
        <w:rPr>
          <w:i/>
          <w:iCs/>
        </w:rPr>
        <w:t>W g</w:t>
      </w:r>
      <w:r>
        <w:rPr/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utóbbi feltevés Grundmanntól származik, aki ennek az elgondolásnak egyik lehetséges hátterét az isteni eljárásban alkalmazott kettős (ítélő és könyörülő) mértékre vonatkozó rabbinikus tanításban látj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ik mondás így hangzik: mindenkinek abban a fazékban fognak főzni, amelyben ő maga is főzött. Más példák találhatók: Billerbeck, I, 444-446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Ber.</w:t>
      </w:r>
      <w:r>
        <w:rPr/>
        <w:t xml:space="preserve"> 55a: «Isten csak annak ad bölcsességet, aki bölcs». - </w:t>
      </w:r>
      <w:r>
        <w:rPr>
          <w:i/>
          <w:iCs/>
        </w:rPr>
        <w:t>bBer.</w:t>
      </w:r>
      <w:r>
        <w:rPr/>
        <w:t xml:space="preserve"> 40a: «Az emberek világában az üres edény tud befogadni valamit, de nem a teli edény. Nem így van ez azonban Istennél: nála a teli edény képes befogadni, és nem az üres». Vö. Billerbeck, I, 660. oldal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*, 240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neider*, 193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Gnilka, </w:t>
      </w:r>
      <w:r>
        <w:rPr>
          <w:i/>
          <w:iCs/>
        </w:rPr>
        <w:t>Verstockung</w:t>
      </w:r>
      <w:r>
        <w:rPr/>
        <w:t>, 39. oldal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nítás és csodák 3,13 - 6,6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rejtett dolgok kinyilvánulása 4, 2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Start w:val="2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6:00Z</dcterms:created>
  <dc:creator>Turay Alfr�d</dc:creator>
  <dc:description/>
  <dc:language>en-US</dc:language>
  <cp:lastModifiedBy>Turay Alfr�d</cp:lastModifiedBy>
  <dcterms:modified xsi:type="dcterms:W3CDTF">1999-12-12T17:37:00Z</dcterms:modified>
  <cp:revision>30</cp:revision>
  <dc:subject/>
  <dc:title>Bevezet�s</dc:title>
</cp:coreProperties>
</file>