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60"/>
        <w:rPr/>
      </w:pPr>
      <w:r>
        <w:rPr>
          <w:b w:val="false"/>
          <w:bCs w:val="false"/>
        </w:rPr>
        <w:t xml:space="preserve">7. </w:t>
      </w:r>
      <w:r>
        <w:rPr/>
        <w:t>Példázat az elvetett magról</w:t>
      </w:r>
      <w:r>
        <w:rPr>
          <w:b w:val="false"/>
          <w:bCs w:val="false"/>
        </w:rPr>
        <w:t xml:space="preserve"> (4, 26-29)</w:t>
      </w:r>
    </w:p>
    <w:p>
      <w:pPr>
        <w:pStyle w:val="Idezet"/>
        <w:numPr>
          <w:ilvl w:val="0"/>
          <w:numId w:val="2"/>
        </w:numPr>
        <w:tabs>
          <w:tab w:val="clear" w:pos="720"/>
          <w:tab w:val="left" w:pos="0" w:leader="none"/>
        </w:tabs>
        <w:ind w:left="1020" w:hanging="1020"/>
        <w:rPr/>
      </w:pPr>
      <w:r>
        <w:rPr/>
        <w:t>És szólt: Úgy van az Isten országa, mint amikor</w:t>
        <w:br/>
        <w:t>az ember elvetette a magot a földbe.</w:t>
      </w:r>
    </w:p>
    <w:p>
      <w:pPr>
        <w:pStyle w:val="Idezet"/>
        <w:numPr>
          <w:ilvl w:val="0"/>
          <w:numId w:val="2"/>
        </w:numPr>
        <w:tabs>
          <w:tab w:val="clear" w:pos="720"/>
          <w:tab w:val="left" w:pos="0" w:leader="none"/>
        </w:tabs>
        <w:ind w:left="1020" w:hanging="1020"/>
        <w:rPr/>
      </w:pPr>
      <w:r>
        <w:rPr/>
        <w:t>Azután alszik és felkel, éjjel és nappal.</w:t>
        <w:br/>
        <w:t>A mag pedig kisarjad és felnő, maga sem tudja,</w:t>
        <w:br/>
        <w:t>hogyan.</w:t>
      </w:r>
    </w:p>
    <w:p>
      <w:pPr>
        <w:pStyle w:val="Idezet"/>
        <w:numPr>
          <w:ilvl w:val="0"/>
          <w:numId w:val="2"/>
        </w:numPr>
        <w:tabs>
          <w:tab w:val="clear" w:pos="720"/>
          <w:tab w:val="left" w:pos="0" w:leader="none"/>
        </w:tabs>
        <w:ind w:left="1020" w:hanging="1020"/>
        <w:rPr/>
      </w:pPr>
      <w:r>
        <w:rPr/>
        <w:t>Magától terem a föld, először sarjat, azután</w:t>
        <w:br/>
        <w:t>kalászt, majd érett magot a kalászban.</w:t>
      </w:r>
    </w:p>
    <w:p>
      <w:pPr>
        <w:pStyle w:val="Idezet"/>
        <w:numPr>
          <w:ilvl w:val="0"/>
          <w:numId w:val="2"/>
        </w:numPr>
        <w:tabs>
          <w:tab w:val="clear" w:pos="720"/>
          <w:tab w:val="left" w:pos="0" w:leader="none"/>
        </w:tabs>
        <w:ind w:left="510" w:hanging="510"/>
        <w:rPr/>
      </w:pPr>
      <w:r>
        <w:rPr/>
        <w:t>Amikor pedig engedi a termés,</w:t>
      </w:r>
      <w:r>
        <w:rPr>
          <w:rStyle w:val="FootnoteCharacters"/>
          <w:rStyle w:val="FootnoteAnchor"/>
        </w:rPr>
        <w:footnoteReference w:id="2"/>
      </w:r>
      <w:r>
        <w:rPr/>
        <w:t xml:space="preserve"> azonnal</w:t>
        <w:br/>
        <w:t>nekiereszti a sarlót, mert itt az aratás.</w:t>
      </w:r>
    </w:p>
    <w:p>
      <w:pPr>
        <w:pStyle w:val="Heading4"/>
        <w:rPr/>
      </w:pPr>
      <w:r>
        <w:rPr/>
        <w:t>Elemzés</w:t>
      </w:r>
    </w:p>
    <w:p>
      <w:pPr>
        <w:pStyle w:val="Normal"/>
        <w:rPr/>
      </w:pPr>
      <w:r>
        <w:rPr/>
        <w:t>A (címzettek megadását mellőző) ritkán előforduló («és szólt»)</w:t>
      </w:r>
      <w:r>
        <w:rPr>
          <w:rStyle w:val="FootnoteCharacters"/>
          <w:rStyle w:val="FootnoteAnchor"/>
        </w:rPr>
        <w:footnoteReference w:id="3"/>
      </w:r>
      <w:r>
        <w:rPr/>
        <w:t xml:space="preserve"> összekapcso</w:t>
        <w:softHyphen/>
        <w:t>lási formát támpontnak lehetne tekinteni azt a feltevést illetően, hogy a példá</w:t>
        <w:softHyphen/>
        <w:t>zat már egy Márk előtti forrásban is összekapcsolódott a magvetőről szóló pél</w:t>
        <w:softHyphen/>
        <w:t>dabeszéddel és ennek értelmezésével. Ugyanez érvényes a 30. versre és a mus</w:t>
        <w:softHyphen/>
        <w:t>tármagról szóló példázatra, amely az elvetett magról szóló szöveggel együtt egyfajta kettős parabolát alkot. A bevezető formula Isten országáról szóló pél</w:t>
        <w:softHyphen/>
        <w:t>dabeszédként tünteti fel e részt. Az első szavakat nem szükséges későbbi betol</w:t>
        <w:softHyphen/>
        <w:t>dásnak tekintenünk.</w:t>
      </w:r>
      <w:r>
        <w:rPr>
          <w:rStyle w:val="FootnoteCharacters"/>
          <w:rStyle w:val="FootnoteAnchor"/>
        </w:rPr>
        <w:footnoteReference w:id="4"/>
      </w:r>
      <w:r>
        <w:rPr/>
        <w:t xml:space="preserve"> A parabolát az allegória eszköze nélkül is kapcsolatba hozhatjuk Isten igéjével (a ‘maggal’). Kérdéses, hogy a krisztológiai vagy a teo</w:t>
        <w:softHyphen/>
        <w:t>lógiai értelmezés biztosítása érdekében a magvető alakját elsietett módon azo</w:t>
        <w:softHyphen/>
        <w:t>nosíthatjuk-e Krisztussal vagy Istennel. A példázat megfelelő vonatkoztatási pontja Isten országa. Figyelembe kell vennünk, hogy az elbeszélés története folyamán új elemekkel bővült. Kuhn értelmezési indokok alapján ilyen új elemnek tekinti (a «mag kisarjad és felnő» mondatot leszámítva ) a 27. és a 28. verset, így olyan történethez jut, amely az elvetett mag sorsát a növekedésen keresztül az aratásig beszéli el. A magvetőt csak az első mondatban említi, és ebben a formájában messzemenően megegyezik a mustármagról szóló (Q válto</w:t>
        <w:softHyphen/>
        <w:t>zatú) példabeszéddel.</w:t>
      </w:r>
      <w:r>
        <w:rPr>
          <w:rStyle w:val="FootnoteCharacters"/>
          <w:rStyle w:val="FootnoteAnchor"/>
        </w:rPr>
        <w:footnoteReference w:id="5"/>
      </w:r>
      <w:r>
        <w:rPr/>
        <w:t xml:space="preserve"> Eközben Kuhn a «példázat-értelmezés nélkülözhetetlen alapelve» szerint tájékozódik, amely azt mondja ki, hogy a példabeszédhez az allegóriával ellentétben csak egyetlen összehasonlítási pont szükséges.</w:t>
      </w:r>
      <w:r>
        <w:rPr>
          <w:rStyle w:val="FootnoteCharacters"/>
          <w:rStyle w:val="FootnoteAnchor"/>
        </w:rPr>
        <w:footnoteReference w:id="6"/>
      </w:r>
      <w:r>
        <w:rPr/>
        <w:t xml:space="preserve"> A pél</w:t>
        <w:softHyphen/>
        <w:t>dabeszédek kutatásának (a magyarázatban látható) jelenlegi eredményei sze</w:t>
        <w:softHyphen/>
        <w:t>rint azonban ez az álláspont már nem tartható. Nehezebb megítélni azt a kér</w:t>
        <w:softHyphen/>
        <w:t>dést, hogy a befejezésül szolgáló 29. vers későbbi betoldás-e.</w:t>
      </w:r>
      <w:r>
        <w:rPr>
          <w:rStyle w:val="FootnoteCharacters"/>
          <w:rStyle w:val="FootnoteAnchor"/>
        </w:rPr>
        <w:footnoteReference w:id="7"/>
      </w:r>
      <w:r>
        <w:rPr/>
        <w:t xml:space="preserve"> Látszólag több érv szól emellett. A főmondat bibliai emlékeket ébreszt (Joel 4,13; vö. MTörv 16,9), a földműves alakjában felsejlik a világ ítélőbírója, a mezei munkás tevé</w:t>
        <w:softHyphen/>
        <w:t>kenysége pedig felforgatónak látszik. El kell fogadnunk, hogy a történet zárul</w:t>
        <w:softHyphen/>
        <w:t>hatott a 28. verssel is. A végérvényes válasz megadása előtt azonban behatóan tanulmányoznunk kell a szöveg formáját.</w:t>
      </w:r>
    </w:p>
    <w:p>
      <w:pPr>
        <w:pStyle w:val="Normal"/>
        <w:rPr/>
      </w:pPr>
      <w:r>
        <w:rPr/>
        <w:t>Ezúttal kétségtelenül szoros értelemben vett példázattal állunk szemben, amely az általános emberi tapasztalatot tükrözi. Bizonyos, hogy a szövegben lévő elbe</w:t>
        <w:softHyphen/>
        <w:t>szélői elemek kiválasztása a mondanivaló szempontjából történt. Az igék jelen idejű használata megfelel a példabeszéd műfajának. Csak az első mondatban szerepel aorisztosz («elvetette a magot»). Ettől jól elhatárolódik a napok szabá</w:t>
        <w:softHyphen/>
        <w:t>lyos egymást követése, amiről a következőkben történik említés. Szerkezeti szempontból az elbeszélésben két alany-sor kapcsolódik egymásba, éspedig így: földműves - mag - földműves - föld/termés - földműves. Ez a mesterséges egy</w:t>
        <w:softHyphen/>
        <w:t>másba fonás, amely az elbeszélés lényegét alkotja, ismét Kuhn elemzése ellen szól, és valószínűsíti, hogy a 29. vers is az eredeti példázathoz tartozott. Ez kü</w:t>
        <w:softHyphen/>
        <w:t xml:space="preserve">lönösen akkor igaz, ha Jülicher álláspontjától eltérően a 29. verset illetően nem tekintjük döntő ismérvnek az allegória gyanúját. A Joel 4,13-ból származó idézet nem a Hetvenes-fordításra támaszkodik (ebben ugyanis ez áll: «eresszétek ki a sarlókat, mert itt a szüret»), hanem a </w:t>
      </w:r>
      <w:r>
        <w:rPr>
          <w:i/>
          <w:iCs/>
        </w:rPr>
        <w:t>maszoréta</w:t>
      </w:r>
      <w:r>
        <w:rPr/>
        <w:t xml:space="preserve"> szövegre és a </w:t>
      </w:r>
      <w:r>
        <w:rPr>
          <w:i/>
          <w:iCs/>
        </w:rPr>
        <w:t>targumra</w:t>
      </w:r>
      <w:r>
        <w:rPr/>
        <w:t>.</w:t>
      </w:r>
      <w:r>
        <w:rPr>
          <w:rStyle w:val="FootnoteCharacters"/>
          <w:rStyle w:val="FootnoteAnchor"/>
        </w:rPr>
        <w:footnoteReference w:id="8"/>
      </w:r>
    </w:p>
    <w:p>
      <w:pPr>
        <w:pStyle w:val="Heading4"/>
        <w:rPr/>
      </w:pPr>
      <w:r>
        <w:rPr/>
        <w:t>Magyarázat</w:t>
      </w:r>
    </w:p>
    <w:p>
      <w:pPr>
        <w:pStyle w:val="Normal"/>
        <w:rPr/>
      </w:pPr>
      <w:r>
        <w:rPr/>
        <w:t>A bevezető mondat a tárgyalandó témával, Isten országával szembesíti az olva</w:t>
        <w:softHyphen/>
        <w:t>sót. Nem a földművest vagy a magot tartja egyoldalúan szem előtt, hanem az egész történést, és ezt hasonlítja Isten országához. Isten országával úgy áll a helyzet, mint ahogyan ezt a következő történet mutatja, amely a paraszti élet egyik leghétköznapibb eseményét meséli el. Az egyetlen fellépő szereplő, egy földműves, aki feltűnő semlegességgel egyszerűen az «ember» nevet kapja, ma</w:t>
        <w:softHyphen/>
        <w:t>got vetett a földbe. Az «ember» kifejezés nem azt jelzi burkoltan, hogy az Em</w:t>
        <w:softHyphen/>
        <w:t>berfia tevékenykedik</w:t>
      </w:r>
      <w:r>
        <w:rPr>
          <w:rStyle w:val="FootnoteCharacters"/>
          <w:rStyle w:val="FootnoteAnchor"/>
        </w:rPr>
        <w:footnoteReference w:id="9"/>
      </w:r>
      <w:r>
        <w:rPr/>
        <w:t>; az «elvetés» pedig nem jelenti azt, hogy a földműves nem tulajdonít jelentőséget a magnak</w:t>
      </w:r>
      <w:r>
        <w:rPr>
          <w:rStyle w:val="FootnoteCharacters"/>
          <w:rStyle w:val="FootnoteAnchor"/>
        </w:rPr>
        <w:footnoteReference w:id="10"/>
      </w:r>
      <w:r>
        <w:rPr/>
        <w:t>: csupán azt akarja kiemelni, a mezei munka elvégzése után a magot magára hagyva visszavonul. A szabályosan egymásra következő éjszaka és nappal (az éjszaka elsődleges említése megfelel annak a módnak, ahogyan keleten osztották fel a napot) az alvó és a felkelő földművest láttatja anélkül, hogy olyan rendkívüli eseményre utalna, mint amilyenre például a Mt 13,25 hasonló jellegű példázata.</w:t>
      </w:r>
      <w:r>
        <w:rPr>
          <w:rStyle w:val="FootnoteCharacters"/>
          <w:rStyle w:val="FootnoteAnchor"/>
        </w:rPr>
        <w:footnoteReference w:id="11"/>
      </w:r>
      <w:r>
        <w:rPr/>
        <w:t xml:space="preserve"> Az, amit a földmű</w:t>
        <w:softHyphen/>
        <w:t>ves - aki ebben az esetben lusta embernek látszik - általában a szántóföldön tenni szokott (miként a talaj gondozása, a boronálás, a gyomlálás) másodlagos jelentőségűvé válik ahhoz képest, ami a földben lévő maggal történik. Ezért e munkáról nem történik említés.</w:t>
      </w:r>
      <w:r>
        <w:rPr>
          <w:rStyle w:val="FootnoteCharacters"/>
          <w:rStyle w:val="FootnoteAnchor"/>
        </w:rPr>
        <w:footnoteReference w:id="12"/>
      </w:r>
      <w:r>
        <w:rPr/>
        <w:t xml:space="preserve"> A föld lehetővé teszi, hogy a mag öntevéke</w:t>
        <w:softHyphen/>
        <w:t>nyen, önmagától termést hozzon.</w:t>
      </w:r>
      <w:r>
        <w:rPr>
          <w:rStyle w:val="FootnoteCharacters"/>
          <w:rStyle w:val="FootnoteAnchor"/>
        </w:rPr>
        <w:footnoteReference w:id="13"/>
      </w:r>
      <w:r>
        <w:rPr/>
        <w:t xml:space="preserve"> A fejlődés egyes állomásait címszavak jel</w:t>
        <w:softHyphen/>
        <w:t>zik. A mag növekedését és érlelődését okozó erők elrejtőznek a földműves te</w:t>
        <w:softHyphen/>
        <w:t>kintete és tevékenysége elől. Csak a betakarítás idején jön el újra az ő órája. Az aratók (illetve a Joel-féle idézetre utalva: az aratási sarló</w:t>
      </w:r>
      <w:r>
        <w:rPr>
          <w:rStyle w:val="FootnoteCharacters"/>
          <w:rStyle w:val="FootnoteAnchor"/>
        </w:rPr>
        <w:footnoteReference w:id="14"/>
      </w:r>
      <w:r>
        <w:rPr/>
        <w:t>) ‘nekieresztése’ a gabonának nem a 28. vers más szavakkal való megismétlése.</w:t>
      </w:r>
      <w:r>
        <w:rPr>
          <w:rStyle w:val="FootnoteCharacters"/>
          <w:rStyle w:val="FootnoteAnchor"/>
        </w:rPr>
        <w:footnoteReference w:id="15"/>
      </w:r>
      <w:r>
        <w:rPr/>
        <w:t xml:space="preserve"> A vetés és az aratás kölcsönösen megfelel egymásnak.</w:t>
      </w:r>
      <w:r>
        <w:rPr>
          <w:rStyle w:val="FootnoteCharacters"/>
          <w:rStyle w:val="FootnoteAnchor"/>
        </w:rPr>
        <w:footnoteReference w:id="16"/>
      </w:r>
      <w:r>
        <w:rPr/>
        <w:t xml:space="preserve"> A föld ajándékaként adott termés lekaszálásakor az ember terített asztalhoz telepszik. A Joel 4,13-tól eltérően a sarlónak itt nincs fenyegető jelentése. Az aratók hívása örömkiáltás.</w:t>
      </w:r>
      <w:r>
        <w:rPr>
          <w:rStyle w:val="FootnoteCharacters"/>
          <w:rStyle w:val="FootnoteAnchor"/>
        </w:rPr>
        <w:footnoteReference w:id="17"/>
      </w:r>
    </w:p>
    <w:p>
      <w:pPr>
        <w:pStyle w:val="Normal"/>
        <w:rPr/>
      </w:pPr>
      <w:r>
        <w:rPr/>
        <w:t>Mit tudunk meg a példázatból Isten országáról? Az elbeszélést uraló ellentétet a bibliaértelmezők különféleképpen fogalmazták meg. Kiindulhatunk abból, hogy a példabeszéd a földműves passzivitását állítja szembe a föld tevékenysé</w:t>
        <w:softHyphen/>
        <w:t xml:space="preserve">gével, amely magától meghozza termését. Ebben az esetben az </w:t>
      </w:r>
      <w:r>
        <w:rPr>
          <w:i/>
          <w:iCs/>
        </w:rPr>
        <w:t>automaté</w:t>
      </w:r>
      <w:r>
        <w:rPr/>
        <w:t xml:space="preserve"> (önmagától) határozószó kerül előtérbe.</w:t>
      </w:r>
      <w:r>
        <w:rPr>
          <w:rStyle w:val="FootnoteCharacters"/>
          <w:rStyle w:val="FootnoteAnchor"/>
        </w:rPr>
        <w:footnoteReference w:id="18"/>
      </w:r>
      <w:r>
        <w:rPr/>
        <w:t xml:space="preserve"> Az Isten országát illetően ez azt je</w:t>
        <w:softHyphen/>
        <w:t>lentené, hogy az ország olyan bizonyossággal jön el, mint ahogy a földön a magból szárba szökken a termés. Az ember lényegesen nem tudja befolyásolni e folyamatot. Ha így értelmezzük a szöveget, a történet a zelóták vakbuzgósága, a farizeusok kritikája vagy a hitetlenek kétkedése ellen irányul.</w:t>
      </w:r>
      <w:r>
        <w:rPr>
          <w:rStyle w:val="FootnoteCharacters"/>
          <w:rStyle w:val="FootnoteAnchor"/>
        </w:rPr>
        <w:footnoteReference w:id="19"/>
      </w:r>
      <w:r>
        <w:rPr/>
        <w:t xml:space="preserve"> Más szempont</w:t>
        <w:softHyphen/>
        <w:t>ból a vetés és az aratás közti időszakot értelmezhetjük úgy is, hogy erre az időre a mag magára marad. Ebben az esetben az «önmagától» kifejezés valamiféle negatív jelentést is hordoz. A példázat eszerint a közösséget szólítja meg, amely a két advent között szintén magára marad, jóllehet «csak látszólag és a közeli</w:t>
        <w:softHyphen/>
        <w:t>nek várt végidőig».</w:t>
      </w:r>
      <w:r>
        <w:rPr>
          <w:rStyle w:val="FootnoteCharacters"/>
          <w:rStyle w:val="FootnoteAnchor"/>
        </w:rPr>
        <w:footnoteReference w:id="20"/>
      </w:r>
      <w:r>
        <w:rPr/>
        <w:t xml:space="preserve"> Ebben az értelmezésben a parúzia késlekedése mint problémákkal terhes háttér nem engedi meg, hogy a szöveget Jézus példabe</w:t>
        <w:softHyphen/>
        <w:t>szédének tekintsük. Nehéz azonban elgondolni, hogy a szöveg csak annyit akarna tanítani, az ország bizonyosan eljön: egyrészt egy zsidó ezt aligha vonta kétségbe, másrészt nincs jele annak, hogy a példázat eredetileg a parúzia késle</w:t>
        <w:softHyphen/>
        <w:t>kedésének problémájával is foglalkozni akart. Az Isten országáról szóló példázat olyan érvelési fegyverként</w:t>
      </w:r>
      <w:r>
        <w:rPr>
          <w:rStyle w:val="FootnoteCharacters"/>
          <w:rStyle w:val="FootnoteAnchor"/>
        </w:rPr>
        <w:footnoteReference w:id="21"/>
      </w:r>
      <w:r>
        <w:rPr/>
        <w:t xml:space="preserve"> sem szolgál, amely egyetlen összehasonlítási pont segítségével határozottan eloszlatná az ember kételyeit. Az országról akar hírt adni. A kicsiny, jelentéktelen és a csupasz maghoz hasonlítható kezdet, vala</w:t>
        <w:softHyphen/>
        <w:t>mint a földműves számára szinte csodaként mutatkozó végső, gazdag termés közötti ellentétből kell kiindulni. A példázat nemcsak azt jelzi, hogy az ország (</w:t>
      </w:r>
      <w:r>
        <w:rPr>
          <w:i/>
          <w:iCs/>
        </w:rPr>
        <w:t>baszileia</w:t>
      </w:r>
      <w:r>
        <w:rPr/>
        <w:t>) bizonyosan eljön, hanem hogy már most a jelenben meg lehet ta</w:t>
        <w:softHyphen/>
        <w:t>pasztalni üdvözítő működését, jóllehet ezt csak azok foghatják fel, akik hittel szemlélik a dolgokat.</w:t>
      </w:r>
      <w:r>
        <w:rPr>
          <w:rStyle w:val="FootnoteCharacters"/>
          <w:rStyle w:val="FootnoteAnchor"/>
        </w:rPr>
        <w:footnoteReference w:id="22"/>
      </w:r>
      <w:r>
        <w:rPr/>
        <w:t xml:space="preserve"> A megfigyelő olyan esemény tanújává válik, amely Jé</w:t>
        <w:softHyphen/>
        <w:t>zussal kezdődött, és benne van jövője is. A két időpont közé eső növekedés és érlelődés folyamata eszkatologikus jellegű.</w:t>
      </w:r>
    </w:p>
    <w:p>
      <w:pPr>
        <w:pStyle w:val="Normal"/>
        <w:rPr/>
      </w:pPr>
      <w:r>
        <w:rPr/>
        <w:t>A kép, amelynek megfelelői az apokaliptikus irodalomban is megtalálhatók, arra emlékeztet, hogy a kezdet és a vég, a múlt és a jövő közötti történést Isten irányítja.</w:t>
      </w:r>
      <w:r>
        <w:rPr>
          <w:rStyle w:val="FootnoteCharacters"/>
          <w:rStyle w:val="FootnoteAnchor"/>
        </w:rPr>
        <w:footnoteReference w:id="23"/>
      </w:r>
      <w:r>
        <w:rPr/>
        <w:t xml:space="preserve"> Ennek háttéri ismeretében a példázattal kapcsolatos modern meg</w:t>
        <w:softHyphen/>
        <w:t>fontolásokat, amelyek ezt Isten és az ember idejére vonatkoztatják, nem te</w:t>
        <w:softHyphen/>
        <w:t>kinthetjük tévutaknak: «Az országért az ember semmit sem tehet. Éppen ezál</w:t>
        <w:softHyphen/>
        <w:t>tal biztosít azonban számára az isteni uralom időt, mint ahogy a maga részéről a földműves is időt nyer, mert ezt a föld dolgoztatja számára. Ám pontosan így kerül számításba a jövő mint az isteni uralom ideje, amelyért az ember valójá</w:t>
        <w:softHyphen/>
        <w:t xml:space="preserve">ban </w:t>
      </w:r>
      <w:r>
        <w:rPr>
          <w:i/>
          <w:iCs/>
        </w:rPr>
        <w:t>semmit</w:t>
      </w:r>
      <w:r>
        <w:rPr/>
        <w:t xml:space="preserve"> sem tehet, bár számára - miként az aratás a földművesnek - </w:t>
      </w:r>
      <w:r>
        <w:rPr>
          <w:i/>
          <w:iCs/>
        </w:rPr>
        <w:t>mindent</w:t>
      </w:r>
      <w:r>
        <w:rPr/>
        <w:t xml:space="preserve"> jelent. Az Istennek </w:t>
      </w:r>
      <w:r>
        <w:rPr>
          <w:i/>
          <w:iCs/>
        </w:rPr>
        <w:t>és</w:t>
      </w:r>
      <w:r>
        <w:rPr/>
        <w:t xml:space="preserve"> az embernek ez a jövője Jézus számára olyan bizonyosság, hogy az erről szóló példázatokban jelen időben beszélhet. Minden egyebet a jövőre bíz».</w:t>
      </w:r>
      <w:r>
        <w:rPr>
          <w:rStyle w:val="FootnoteCharacters"/>
          <w:rStyle w:val="FootnoteAnchor"/>
        </w:rPr>
        <w:footnoteReference w:id="24"/>
      </w:r>
    </w:p>
    <w:p>
      <w:pPr>
        <w:pStyle w:val="Heading4"/>
        <w:rPr/>
      </w:pPr>
      <w:r>
        <w:rPr/>
        <w:t>Történeti értékelés</w:t>
      </w:r>
    </w:p>
    <w:p>
      <w:pPr>
        <w:pStyle w:val="Normal"/>
        <w:rPr/>
      </w:pPr>
      <w:r>
        <w:rPr/>
        <w:t>A példázat tagadhatatlanul Jézustól származik. Ennek egyik bizonyítéka éppen a történetből sugárzó és talán kissé kihívó jellegű ‘gondtalanság’ eszméje, amelynek párhuzamai Jézus más kijelentéseiben (Mt 6,25-től) is megtalálha</w:t>
        <w:softHyphen/>
        <w:t>tók. Jézus igehirdetésében az üdvösség hatékony ígérete nem csupán az eszkatologikus jövőre vonatkozott, hanem a jelenre is. Úgy gondoljuk, helye</w:t>
        <w:softHyphen/>
        <w:t>sebb, ha eltekintünk attól, hogy a példázatot merész feltevésekkel Jézus életé</w:t>
        <w:softHyphen/>
        <w:t>nek valamelyik konkrét helyzetéhez kössük. Márk evangélista valószínűleg vál</w:t>
        <w:softHyphen/>
        <w:t>toztatás nélkül vette át és használta fel a történetet.</w:t>
      </w:r>
    </w:p>
    <w:p>
      <w:pPr>
        <w:pStyle w:val="Normal"/>
        <w:rPr/>
      </w:pPr>
      <w:r>
        <w:rPr/>
      </w:r>
    </w:p>
    <w:p>
      <w:pPr>
        <w:pStyle w:val="Irod"/>
        <w:rPr/>
      </w:pPr>
      <w:r>
        <w:rPr/>
        <w:t xml:space="preserve">IRODALOM: </w:t>
      </w:r>
      <w:r>
        <w:rPr>
          <w:i/>
          <w:iCs/>
        </w:rPr>
        <w:t>Harder, G.</w:t>
      </w:r>
      <w:r>
        <w:rPr/>
        <w:t xml:space="preserve">, Das Gleichnis von der selbstwachsenden Saat Mk 4, 26-29, ThViat 1 (1948/49) 51-70.; </w:t>
      </w:r>
      <w:r>
        <w:rPr>
          <w:i/>
          <w:iCs/>
        </w:rPr>
        <w:t>Dahl, N.</w:t>
      </w:r>
      <w:r>
        <w:rPr/>
        <w:t xml:space="preserve">, The Parables of Growth, StTh 5 (1951) 132-166.; </w:t>
      </w:r>
      <w:r>
        <w:rPr>
          <w:i/>
          <w:iCs/>
        </w:rPr>
        <w:t>Sahlin, H.</w:t>
      </w:r>
      <w:r>
        <w:rPr/>
        <w:t xml:space="preserve">, Zum Verständnis von drei Stellen im Markusevangelium (Mk 4, 26-29), Bib 33 (1952) 53-66.; </w:t>
      </w:r>
      <w:r>
        <w:rPr>
          <w:i/>
          <w:iCs/>
        </w:rPr>
        <w:t>Baltensweiler, H.</w:t>
      </w:r>
      <w:r>
        <w:rPr/>
        <w:t xml:space="preserve">, Das Gleichnis von der selbstwachsenden Saat und die theologische Konzeption des Markusevangelisten, in: Oikonomia (FS. O. Cullmann), Hamburg, 1967., 69-75.; </w:t>
      </w:r>
      <w:r>
        <w:rPr>
          <w:i/>
          <w:iCs/>
        </w:rPr>
        <w:t>Dupont, J.</w:t>
      </w:r>
      <w:r>
        <w:rPr/>
        <w:t xml:space="preserve">, La parabole de la semence qui pousse toute seule, RSR 55 (1967) 367-392.; </w:t>
      </w:r>
      <w:r>
        <w:rPr>
          <w:i/>
          <w:iCs/>
        </w:rPr>
        <w:t>Stuhlmann, R.</w:t>
      </w:r>
      <w:r>
        <w:rPr/>
        <w:t xml:space="preserve">, Beobachtungen und Überlegungen zu Markus 4, 26-29, NTS 19 (1972/73) 153-162.; </w:t>
      </w:r>
      <w:r>
        <w:rPr>
          <w:i/>
          <w:iCs/>
        </w:rPr>
        <w:t>Kümmel, W. G.</w:t>
      </w:r>
      <w:r>
        <w:rPr/>
        <w:t>, Noch einmal: Das Gleichnis von der selbstwachsendes Saat, in: Orientierung an Jesus (FS. J. Schmid), Freiburg, 1973., 220-237.;</w:t>
      </w:r>
      <w:r>
        <w:rPr>
          <w:i/>
          <w:iCs/>
        </w:rPr>
        <w:t xml:space="preserve"> Dupont, J.</w:t>
      </w:r>
      <w:r>
        <w:rPr/>
        <w:t xml:space="preserve">, Encore la parabole de la Semence qui pousse seule, in: Jesus und Paulus (FS. W. G. </w:t>
      </w:r>
      <w:r>
        <w:br w:type="page"/>
      </w:r>
    </w:p>
    <w:p>
      <w:pPr>
        <w:pStyle w:val="Irod"/>
        <w:rPr/>
      </w:pPr>
      <w:r>
        <w:rPr/>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2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hlin* (57. oldaltól) aramaizmusnak tekinti e nyelvi formát: «amikor pedig beérik a termés». - Wettstein parafrázissal adja vissza a mondatot: «az érett termés felkínálja magát az aratónak». - A fordításhoz ld. Bauer, </w:t>
      </w:r>
      <w:r>
        <w:rPr>
          <w:i/>
          <w:iCs/>
        </w:rPr>
        <w:t>Wörterbuch</w:t>
      </w:r>
      <w:r>
        <w:rPr/>
        <w:t>, 1221. o.</w:t>
      </w:r>
    </w:p>
  </w:footnote>
  <w:footnote w:id="3">
    <w:p>
      <w:pPr>
        <w:pStyle w:val="Footnote"/>
        <w:rPr/>
      </w:pPr>
      <w:r>
        <w:rPr>
          <w:rStyle w:val="FootnoteCharacters"/>
        </w:rPr>
        <w:footnoteRef/>
      </w:r>
      <w:r>
        <w:rPr/>
        <w:t xml:space="preserve"> </w:t>
      </w:r>
      <w:r>
        <w:rPr/>
        <w:t>Csak a Mk 4, 9.30 és a 14,36 tartalmazza (</w:t>
      </w:r>
      <w:r>
        <w:rPr>
          <w:i/>
          <w:iCs/>
        </w:rPr>
        <w:t>kai elegen</w:t>
      </w:r>
      <w:r>
        <w:rPr/>
        <w:t>).</w:t>
      </w:r>
    </w:p>
  </w:footnote>
  <w:footnote w:id="4">
    <w:p>
      <w:pPr>
        <w:pStyle w:val="Footnote"/>
        <w:rPr/>
      </w:pPr>
      <w:r>
        <w:rPr>
          <w:rStyle w:val="FootnoteCharacters"/>
        </w:rPr>
        <w:footnoteRef/>
      </w:r>
      <w:r>
        <w:rPr/>
        <w:t xml:space="preserve"> </w:t>
      </w:r>
      <w:r>
        <w:rPr/>
        <w:t xml:space="preserve">Grässer, </w:t>
      </w:r>
      <w:r>
        <w:rPr>
          <w:i/>
          <w:iCs/>
        </w:rPr>
        <w:t>Parusieverzögerung</w:t>
      </w:r>
      <w:r>
        <w:rPr/>
        <w:t xml:space="preserve">, 145. o.; Bultmann, </w:t>
      </w:r>
      <w:r>
        <w:rPr>
          <w:i/>
          <w:iCs/>
        </w:rPr>
        <w:t>Geschichte</w:t>
      </w:r>
      <w:r>
        <w:rPr/>
        <w:t xml:space="preserve">, 186. o.; E. Jüngel, </w:t>
      </w:r>
      <w:r>
        <w:rPr>
          <w:i/>
          <w:iCs/>
        </w:rPr>
        <w:t>Paulus und Jesus</w:t>
      </w:r>
      <w:r>
        <w:rPr/>
        <w:t>, 1962. (</w:t>
      </w:r>
      <w:r>
        <w:rPr>
          <w:i/>
          <w:iCs/>
        </w:rPr>
        <w:t>HUTh</w:t>
      </w:r>
      <w:r>
        <w:rPr/>
        <w:t xml:space="preserve"> 2) 149. o.; Harder*, 51. oldaltól.</w:t>
      </w:r>
    </w:p>
  </w:footnote>
  <w:footnote w:id="5">
    <w:p>
      <w:pPr>
        <w:pStyle w:val="Footnote"/>
        <w:rPr/>
      </w:pPr>
      <w:r>
        <w:rPr>
          <w:rStyle w:val="FootnoteCharacters"/>
        </w:rPr>
        <w:footnoteRef/>
      </w:r>
      <w:r>
        <w:rPr/>
        <w:t xml:space="preserve"> </w:t>
      </w:r>
      <w:r>
        <w:rPr>
          <w:i/>
          <w:iCs/>
        </w:rPr>
        <w:t>Sammlungen</w:t>
      </w:r>
      <w:r>
        <w:rPr/>
        <w:t>, 104-112. o.</w:t>
      </w:r>
    </w:p>
  </w:footnote>
  <w:footnote w:id="6">
    <w:p>
      <w:pPr>
        <w:pStyle w:val="Footnote"/>
        <w:rPr/>
      </w:pPr>
      <w:r>
        <w:rPr>
          <w:rStyle w:val="FootnoteCharacters"/>
        </w:rPr>
        <w:footnoteRef/>
      </w:r>
      <w:r>
        <w:rPr/>
        <w:t xml:space="preserve"> </w:t>
      </w:r>
      <w:r>
        <w:rPr>
          <w:i/>
          <w:iCs/>
        </w:rPr>
        <w:t>I. m.</w:t>
      </w:r>
      <w:r>
        <w:rPr/>
        <w:t>, uo.</w:t>
      </w:r>
    </w:p>
  </w:footnote>
  <w:footnote w:id="7">
    <w:p>
      <w:pPr>
        <w:pStyle w:val="Footnote"/>
        <w:rPr/>
      </w:pPr>
      <w:r>
        <w:rPr>
          <w:rStyle w:val="FootnoteCharacters"/>
        </w:rPr>
        <w:footnoteRef/>
      </w:r>
      <w:r>
        <w:rPr/>
        <w:t xml:space="preserve"> </w:t>
      </w:r>
      <w:r>
        <w:rPr/>
        <w:t xml:space="preserve">Wellhausen; Jülicher, </w:t>
      </w:r>
      <w:r>
        <w:rPr>
          <w:i/>
          <w:iCs/>
        </w:rPr>
        <w:t>Gleichnisreden</w:t>
      </w:r>
      <w:r>
        <w:rPr/>
        <w:t xml:space="preserve">, II, 545. o.; C. H. Cave, The Parables and the Scriptures, in: </w:t>
      </w:r>
      <w:r>
        <w:rPr>
          <w:i/>
          <w:iCs/>
        </w:rPr>
        <w:t>NTS</w:t>
      </w:r>
      <w:r>
        <w:rPr/>
        <w:t xml:space="preserve"> 11 (1964/65) 374-387. o.; Suhl (</w:t>
      </w:r>
      <w:r>
        <w:rPr>
          <w:i/>
          <w:iCs/>
        </w:rPr>
        <w:t>Funktion</w:t>
      </w:r>
      <w:r>
        <w:rPr/>
        <w:t>, 154-157. o.) azt állítja, hogy Márk fűzte a szöveghez.</w:t>
      </w:r>
    </w:p>
  </w:footnote>
  <w:footnote w:id="8">
    <w:p>
      <w:pPr>
        <w:pStyle w:val="Footnote"/>
        <w:rPr/>
      </w:pPr>
      <w:r>
        <w:rPr>
          <w:rStyle w:val="FootnoteCharacters"/>
        </w:rPr>
        <w:footnoteRef/>
      </w:r>
      <w:r>
        <w:rPr/>
        <w:t xml:space="preserve"> </w:t>
      </w:r>
      <w:r>
        <w:rPr/>
        <w:t xml:space="preserve">A </w:t>
      </w:r>
      <w:r>
        <w:rPr>
          <w:i/>
          <w:iCs/>
        </w:rPr>
        <w:t>targum</w:t>
      </w:r>
      <w:r>
        <w:rPr/>
        <w:t xml:space="preserve"> Márkhoz hasonlóan egyes számot használ (a sarlót: egyes számban és névelővel). A maszoréta szöveg gabonaszüretről beszél. A LXX a </w:t>
      </w:r>
      <w:r>
        <w:rPr>
          <w:i/>
          <w:iCs/>
        </w:rPr>
        <w:t>trügétosz</w:t>
      </w:r>
      <w:r>
        <w:rPr/>
        <w:t xml:space="preserve"> (aratás) és a sarlók (többes számban) kifejezéseket használja. Vö. Stuhlmann*, 162. o. - A </w:t>
      </w:r>
      <w:r>
        <w:rPr>
          <w:i/>
          <w:iCs/>
        </w:rPr>
        <w:t>Tamás-evangélium</w:t>
      </w:r>
      <w:r>
        <w:rPr/>
        <w:t xml:space="preserve"> 21 valószínűleg a Joel 4,19-re utal. A példázatot illetően ld. még: Jak 5,7.</w:t>
      </w:r>
    </w:p>
  </w:footnote>
  <w:footnote w:id="9">
    <w:p>
      <w:pPr>
        <w:pStyle w:val="Footnote"/>
        <w:rPr/>
      </w:pPr>
      <w:r>
        <w:rPr>
          <w:rStyle w:val="FootnoteCharacters"/>
        </w:rPr>
        <w:footnoteRef/>
      </w:r>
      <w:r>
        <w:rPr/>
        <w:t xml:space="preserve"> </w:t>
      </w:r>
      <w:r>
        <w:rPr/>
        <w:t xml:space="preserve">Szemmel láthatóan ez P. Stuhlmacher véleménye: Das Bekenntnis zur Auferweckung Jesu von den Toten und die Biblische Theologie, in: </w:t>
      </w:r>
      <w:r>
        <w:rPr>
          <w:i/>
          <w:iCs/>
        </w:rPr>
        <w:t>ZThK</w:t>
      </w:r>
      <w:r>
        <w:rPr/>
        <w:t xml:space="preserve"> 70 (1973) 365-403. o.</w:t>
      </w:r>
    </w:p>
  </w:footnote>
  <w:footnote w:id="10">
    <w:p>
      <w:pPr>
        <w:pStyle w:val="Footnote"/>
        <w:rPr/>
      </w:pPr>
      <w:r>
        <w:rPr>
          <w:rStyle w:val="FootnoteCharacters"/>
        </w:rPr>
        <w:footnoteRef/>
      </w:r>
      <w:r>
        <w:rPr/>
        <w:t xml:space="preserve"> </w:t>
      </w:r>
      <w:r>
        <w:rPr/>
        <w:t>Baltensweiler*, 71. oldaltól.</w:t>
      </w:r>
    </w:p>
  </w:footnote>
  <w:footnote w:id="11">
    <w:p>
      <w:pPr>
        <w:pStyle w:val="Footnote"/>
        <w:rPr/>
      </w:pPr>
      <w:r>
        <w:rPr>
          <w:rStyle w:val="FootnoteCharacters"/>
        </w:rPr>
        <w:footnoteRef/>
      </w:r>
      <w:r>
        <w:rPr/>
        <w:t xml:space="preserve"> </w:t>
      </w:r>
      <w:r>
        <w:rPr/>
        <w:t>Máté talán azért hagyta el a Mk 4, 26-29 példázatát, mert úgy látta, hogy ez a nemtörődömséget hangsúlyozza.</w:t>
      </w:r>
    </w:p>
  </w:footnote>
  <w:footnote w:id="12">
    <w:p>
      <w:pPr>
        <w:pStyle w:val="Footnote"/>
        <w:rPr/>
      </w:pPr>
      <w:r>
        <w:rPr>
          <w:rStyle w:val="FootnoteCharacters"/>
        </w:rPr>
        <w:footnoteRef/>
      </w:r>
      <w:r>
        <w:rPr/>
        <w:t xml:space="preserve"> </w:t>
      </w:r>
      <w:r>
        <w:rPr/>
        <w:t>Így nagyon valószínűtlennek látszik, hogy ez a paradicsomi állapot elbeszélésére utal, miként ezt Stuhlmacher gondolja (8. jegyz.).</w:t>
      </w:r>
    </w:p>
  </w:footnote>
  <w:footnote w:id="13">
    <w:p>
      <w:pPr>
        <w:pStyle w:val="Footnote"/>
        <w:rPr/>
      </w:pPr>
      <w:r>
        <w:rPr>
          <w:rStyle w:val="FootnoteCharacters"/>
        </w:rPr>
        <w:footnoteRef/>
      </w:r>
      <w:r>
        <w:rPr/>
        <w:t xml:space="preserve"> </w:t>
      </w:r>
      <w:r>
        <w:rPr/>
        <w:t xml:space="preserve">Az </w:t>
      </w:r>
      <w:r>
        <w:rPr>
          <w:i/>
          <w:iCs/>
        </w:rPr>
        <w:t>automaté</w:t>
      </w:r>
      <w:r>
        <w:rPr/>
        <w:t xml:space="preserve"> (önmagától történő) kifejezés helyett nem állhat a Stuhlmann* (154. o.) által megvizsgált alternatíva: «az ember tevékenysége nélkül» - «látható ok nélkül». A kifejezés más, hasonló jellegű szövegekben is előfordul (</w:t>
      </w:r>
      <w:r>
        <w:rPr>
          <w:i/>
          <w:iCs/>
        </w:rPr>
        <w:t>Diod. Sic.</w:t>
      </w:r>
      <w:r>
        <w:rPr/>
        <w:t xml:space="preserve"> 1,8).</w:t>
      </w:r>
    </w:p>
  </w:footnote>
  <w:footnote w:id="14">
    <w:p>
      <w:pPr>
        <w:pStyle w:val="Footnote"/>
        <w:rPr/>
      </w:pPr>
      <w:r>
        <w:rPr>
          <w:rStyle w:val="FootnoteCharacters"/>
        </w:rPr>
        <w:footnoteRef/>
      </w:r>
      <w:r>
        <w:rPr/>
        <w:t xml:space="preserve"> </w:t>
      </w:r>
      <w:r>
        <w:rPr/>
        <w:t>Az aratási sarlón a sima kézi sarlótól eltérően fogazat vagy támaszték is található. Vö. Billerbeck, II, 7. o.</w:t>
      </w:r>
    </w:p>
  </w:footnote>
  <w:footnote w:id="15">
    <w:p>
      <w:pPr>
        <w:pStyle w:val="Footnote"/>
        <w:rPr/>
      </w:pPr>
      <w:r>
        <w:rPr>
          <w:rStyle w:val="FootnoteCharacters"/>
        </w:rPr>
        <w:footnoteRef/>
      </w:r>
      <w:r>
        <w:rPr/>
        <w:t xml:space="preserve"> </w:t>
      </w:r>
      <w:r>
        <w:rPr/>
        <w:t xml:space="preserve">Ezt a gyakori állítást legutóbb Kuhn fogalmazta meg: </w:t>
      </w:r>
      <w:r>
        <w:rPr>
          <w:i/>
          <w:iCs/>
        </w:rPr>
        <w:t>Sammlungen</w:t>
      </w:r>
      <w:r>
        <w:rPr/>
        <w:t>, 105. o.</w:t>
      </w:r>
    </w:p>
  </w:footnote>
  <w:footnote w:id="16">
    <w:p>
      <w:pPr>
        <w:pStyle w:val="Footnote"/>
        <w:rPr/>
      </w:pPr>
      <w:r>
        <w:rPr>
          <w:rStyle w:val="FootnoteCharacters"/>
        </w:rPr>
        <w:footnoteRef/>
      </w:r>
      <w:r>
        <w:rPr/>
        <w:t xml:space="preserve"> </w:t>
      </w:r>
      <w:r>
        <w:rPr/>
        <w:t>Ez is amellett szól, hogy a 29. vers a példázathoz tartozott.</w:t>
      </w:r>
    </w:p>
  </w:footnote>
  <w:footnote w:id="17">
    <w:p>
      <w:pPr>
        <w:pStyle w:val="Footnote"/>
        <w:rPr/>
      </w:pPr>
      <w:r>
        <w:rPr>
          <w:rStyle w:val="FootnoteCharacters"/>
        </w:rPr>
        <w:footnoteRef/>
      </w:r>
      <w:r>
        <w:rPr/>
        <w:t xml:space="preserve"> </w:t>
      </w:r>
      <w:r>
        <w:rPr/>
        <w:t xml:space="preserve">Jeremias, </w:t>
      </w:r>
      <w:r>
        <w:rPr>
          <w:i/>
          <w:iCs/>
        </w:rPr>
        <w:t>Gleichnisse</w:t>
      </w:r>
      <w:r>
        <w:rPr/>
        <w:t xml:space="preserve">, 151. o. A képet fenyegető értelemben használja: a Jel 14,15; </w:t>
      </w:r>
      <w:r>
        <w:rPr>
          <w:i/>
          <w:iCs/>
        </w:rPr>
        <w:t>bSzanh</w:t>
      </w:r>
      <w:r>
        <w:rPr/>
        <w:t xml:space="preserve"> 95b (Gábrielnek sarlójával kell Szennaherib seregeit megsemmisítenie).</w:t>
      </w:r>
    </w:p>
  </w:footnote>
  <w:footnote w:id="18">
    <w:p>
      <w:pPr>
        <w:pStyle w:val="Footnote"/>
        <w:rPr/>
      </w:pPr>
      <w:r>
        <w:rPr>
          <w:rStyle w:val="FootnoteCharacters"/>
        </w:rPr>
        <w:footnoteRef/>
      </w:r>
      <w:r>
        <w:rPr/>
        <w:t xml:space="preserve"> </w:t>
      </w:r>
      <w:r>
        <w:rPr/>
        <w:t>Alapvető Jülicher (</w:t>
      </w:r>
      <w:r>
        <w:rPr>
          <w:i/>
          <w:iCs/>
        </w:rPr>
        <w:t>Gleichnisreden</w:t>
      </w:r>
      <w:r>
        <w:rPr/>
        <w:t>, II, 538-546. o.) álláspontja, mert sok szerző erre támaszkodik.</w:t>
      </w:r>
    </w:p>
  </w:footnote>
  <w:footnote w:id="19">
    <w:p>
      <w:pPr>
        <w:pStyle w:val="Footnote"/>
        <w:rPr/>
      </w:pPr>
      <w:r>
        <w:rPr>
          <w:rStyle w:val="FootnoteCharacters"/>
        </w:rPr>
        <w:footnoteRef/>
      </w:r>
      <w:r>
        <w:rPr/>
        <w:t xml:space="preserve"> </w:t>
      </w:r>
      <w:r>
        <w:rPr/>
        <w:t xml:space="preserve">Jeremias, </w:t>
      </w:r>
      <w:r>
        <w:rPr>
          <w:i/>
          <w:iCs/>
        </w:rPr>
        <w:t>Gleichnisse</w:t>
      </w:r>
      <w:r>
        <w:rPr/>
        <w:t>, 152. o.; Schweizer; Dodd (</w:t>
      </w:r>
      <w:r>
        <w:rPr>
          <w:i/>
          <w:iCs/>
        </w:rPr>
        <w:t>The Parables of the Kingdom</w:t>
      </w:r>
      <w:r>
        <w:rPr/>
        <w:t>, London, 1935., 176-180. o.) a megvalósult eszkatológia fogalmának megfelelően a példázatot a Mt 9, 37-38 és a Lk 10,2 megfelelőjének tekinti.</w:t>
      </w:r>
    </w:p>
  </w:footnote>
  <w:footnote w:id="20">
    <w:p>
      <w:pPr>
        <w:pStyle w:val="Footnote"/>
        <w:rPr/>
      </w:pPr>
      <w:r>
        <w:rPr>
          <w:rStyle w:val="FootnoteCharacters"/>
        </w:rPr>
        <w:footnoteRef/>
      </w:r>
      <w:r>
        <w:rPr/>
        <w:t xml:space="preserve"> </w:t>
      </w:r>
      <w:r>
        <w:rPr/>
        <w:t xml:space="preserve">Grässer, </w:t>
      </w:r>
      <w:r>
        <w:rPr>
          <w:i/>
          <w:iCs/>
        </w:rPr>
        <w:t>Parusieverzögerung</w:t>
      </w:r>
      <w:r>
        <w:rPr/>
        <w:t>, 145. o.</w:t>
      </w:r>
    </w:p>
  </w:footnote>
  <w:footnote w:id="21">
    <w:p>
      <w:pPr>
        <w:pStyle w:val="Footnote"/>
        <w:rPr/>
      </w:pPr>
      <w:r>
        <w:rPr>
          <w:rStyle w:val="FootnoteCharacters"/>
        </w:rPr>
        <w:footnoteRef/>
      </w:r>
      <w:r>
        <w:rPr/>
        <w:t xml:space="preserve"> </w:t>
      </w:r>
      <w:r>
        <w:rPr/>
        <w:t>Vö. Kümmel*, 230. oldaltól.</w:t>
      </w:r>
    </w:p>
  </w:footnote>
  <w:footnote w:id="22">
    <w:p>
      <w:pPr>
        <w:pStyle w:val="Footnote"/>
        <w:rPr/>
      </w:pPr>
      <w:r>
        <w:rPr>
          <w:rStyle w:val="FootnoteCharacters"/>
        </w:rPr>
        <w:footnoteRef/>
      </w:r>
      <w:r>
        <w:rPr/>
        <w:t xml:space="preserve"> </w:t>
      </w:r>
      <w:r>
        <w:rPr/>
        <w:t>A növekedés és a vetés közötti ellentétről nem beszélhetünk. Dupont* a növekedést Jézus küldetésére vonatkoztatja, és így értelmezi a szöveget: Isten várja az ő óráját, hogy Jézus küldetése meghozhassa gyümölcseit.</w:t>
      </w:r>
    </w:p>
  </w:footnote>
  <w:footnote w:id="23">
    <w:p>
      <w:pPr>
        <w:pStyle w:val="Footnote"/>
        <w:rPr/>
      </w:pPr>
      <w:r>
        <w:rPr>
          <w:rStyle w:val="FootnoteCharacters"/>
        </w:rPr>
        <w:footnoteRef/>
      </w:r>
      <w:r>
        <w:rPr/>
        <w:t xml:space="preserve"> </w:t>
      </w:r>
      <w:r>
        <w:rPr/>
        <w:t xml:space="preserve">Vö. 4 </w:t>
      </w:r>
      <w:r>
        <w:rPr>
          <w:i/>
          <w:iCs/>
        </w:rPr>
        <w:t>Ezdr</w:t>
      </w:r>
      <w:r>
        <w:rPr/>
        <w:t xml:space="preserve"> 4, 31-40.</w:t>
      </w:r>
    </w:p>
  </w:footnote>
  <w:footnote w:id="24">
    <w:p>
      <w:pPr>
        <w:pStyle w:val="Footnote"/>
        <w:rPr/>
      </w:pPr>
      <w:r>
        <w:rPr>
          <w:rStyle w:val="FootnoteCharacters"/>
        </w:rPr>
        <w:footnoteRef/>
      </w:r>
      <w:r>
        <w:rPr/>
        <w:t xml:space="preserve"> </w:t>
      </w:r>
      <w:r>
        <w:rPr/>
        <w:t xml:space="preserve">Jüngel (3. jegyz.), 151. o. Vö. E. Fuchs, </w:t>
      </w:r>
      <w:r>
        <w:rPr>
          <w:i/>
          <w:iCs/>
        </w:rPr>
        <w:t>Das Zeitverständnis Jesu: Zur Frage nach dem historischen Jesus</w:t>
      </w:r>
      <w:r>
        <w:rPr/>
        <w:t xml:space="preserve">, Tübingen, </w:t>
      </w:r>
      <w:r>
        <w:rPr>
          <w:vertAlign w:val="superscript"/>
        </w:rPr>
        <w:t>2</w:t>
      </w:r>
      <w:r>
        <w:rPr/>
        <w:t xml:space="preserve">1965., 304-376. o.: «Éppen így feltételezhetjük a jézusi igehirdetés sajátosságát, amely által hallgatóit meg akarta szabadítani a jövővel kapcsolatos gondoktól, hogy e szabadságban a jelenre nyissa meg őket» (339. o.). Szem előtt kell azonban tartanunk a baszileia-val való kapcsolatát is. J. M. Robinson (Jesus’ Parables as God Happening, in: </w:t>
      </w:r>
      <w:r>
        <w:rPr>
          <w:i/>
          <w:iCs/>
        </w:rPr>
        <w:t>Jesus and the Historian</w:t>
      </w:r>
      <w:r>
        <w:rPr/>
        <w:t>, FS. E. C. Colwell, Philadelphia, 1968., 134-150. o.) teljességgel exisztencialista módon értelmezi a példázat mondanivalóját: «The event of Jesus’ language in which God’s reign happens as reality’s true possibility». Ezt az álláspontot Kümmel* (225-235. o.) bírálja. Wellhausen etikai szempontból értelmezte a példázatbeli történetet: «Goethe azonban megértette ezt: szántóföldem az i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ítás és csodák 3,13 - 6,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éldázat az elvetett magról 4, 2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4:30:00Z</dcterms:created>
  <dc:creator>Turay Alfr�d</dc:creator>
  <dc:description/>
  <dc:language>en-US</dc:language>
  <cp:lastModifiedBy>Turay Alfr�d</cp:lastModifiedBy>
  <cp:lastPrinted>1999-12-12T17:43:00Z</cp:lastPrinted>
  <dcterms:modified xsi:type="dcterms:W3CDTF">1999-12-12T17:45:00Z</dcterms:modified>
  <cp:revision>39</cp:revision>
  <dc:subject/>
  <dc:title>Bevezet�s</dc:title>
</cp:coreProperties>
</file>