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rod"/>
        <w:rPr/>
      </w:pPr>
      <w:r>
        <w:rPr/>
        <w:t xml:space="preserve">Kümmel), Göttingen, 1975., 96-108.; </w:t>
      </w:r>
      <w:r>
        <w:rPr>
          <w:i/>
          <w:iCs/>
        </w:rPr>
        <w:t>Klauck</w:t>
      </w:r>
      <w:r>
        <w:rPr/>
        <w:t xml:space="preserve">, Allegorie, 218-227.; </w:t>
      </w:r>
      <w:r>
        <w:rPr>
          <w:i/>
          <w:iCs/>
        </w:rPr>
        <w:t>Weder, H.</w:t>
      </w:r>
      <w:r>
        <w:rPr/>
        <w:t>, Die Gleichnisse Jesu als Metaphern (FRLANT 120) (1978) 104-106.</w:t>
      </w:r>
    </w:p>
    <w:p>
      <w:pPr>
        <w:pStyle w:val="Heading3"/>
        <w:rPr/>
      </w:pPr>
      <w:r>
        <w:rPr>
          <w:b w:val="false"/>
          <w:bCs w:val="false"/>
        </w:rPr>
        <w:t xml:space="preserve">8. </w:t>
      </w:r>
      <w:r>
        <w:rPr/>
        <w:t xml:space="preserve">A mustármagról szóló példázat </w:t>
      </w:r>
      <w:r>
        <w:rPr>
          <w:b w:val="false"/>
          <w:bCs w:val="false"/>
        </w:rPr>
        <w:t>(4, 30-32)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szólt: Mihez hasonlítsuk Isten országát,</w:t>
        <w:br/>
        <w:t>vagy milyen példázatba foglaljuk azt?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Olyan, mint a mustármag, amely amikor</w:t>
        <w:br/>
        <w:t>elvetették a földbe, kisebb minden magnál,</w:t>
        <w:br/>
        <w:t>amely a földbe kerül,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510" w:hanging="510"/>
        <w:rPr/>
      </w:pPr>
      <w:r>
        <w:rPr/>
        <w:t>de amikor elvetették, felnő és nagyobb lesz</w:t>
        <w:br/>
        <w:t>minden veteménynél, és nagy ágakat hajt,</w:t>
        <w:br/>
        <w:t>úgyhogy fészkelni tudnak árnyékában az</w:t>
        <w:br/>
        <w:t>ég madarai.</w:t>
      </w:r>
    </w:p>
    <w:p>
      <w:pPr>
        <w:pStyle w:val="Heading4"/>
        <w:rPr/>
      </w:pPr>
      <w:r>
        <w:rPr/>
        <w:t>Elemzés</w:t>
      </w:r>
    </w:p>
    <w:p>
      <w:pPr>
        <w:pStyle w:val="Normal"/>
        <w:rPr/>
      </w:pPr>
      <w:r>
        <w:rPr/>
        <w:t>A kicsiny példázatot két változatban hagyományozták át az evangéliumok: az idézett Márk-féle és egy másik, a mondások forrására visszanyúló formában, amelyet a Lk 13,18-tól kezdődő rész hűségesebben megőrzött, mint a Mt 13,31-től kezdődő versek. Az utóbbi a Q-változatot a márki szöveggel kombi</w:t>
        <w:softHyphen/>
        <w:t xml:space="preserve">nálta. Ezekhez járul még a </w:t>
      </w:r>
      <w:r>
        <w:rPr>
          <w:i/>
          <w:iCs/>
        </w:rPr>
        <w:t>Tamás-evangélium</w:t>
      </w:r>
      <w:r>
        <w:rPr/>
        <w:t>-ban (</w:t>
      </w:r>
      <w:r>
        <w:rPr>
          <w:i/>
          <w:iCs/>
        </w:rPr>
        <w:t>20. logion</w:t>
      </w:r>
      <w:r>
        <w:rPr/>
        <w:t>) található szöveg</w:t>
        <w:softHyphen/>
        <w:t>változat,</w:t>
      </w:r>
      <w:r>
        <w:rPr>
          <w:rStyle w:val="FootnoteCharacters"/>
          <w:rStyle w:val="FootnoteAnchor"/>
        </w:rPr>
        <w:footnoteReference w:id="2"/>
      </w:r>
      <w:r>
        <w:rPr/>
        <w:t xml:space="preserve"> amely szorosabban kapcsolódik a Mk 4, 30-32-höz. A Márk-féle vál</w:t>
        <w:softHyphen/>
        <w:t>tozat és a Q szövege közötti legfeltűnőbb különbségek a következők: a Q sze</w:t>
        <w:softHyphen/>
        <w:t>rint «egy ember» veti el a mustármagot a kertjében (Máténál: a szántóföld</w:t>
        <w:softHyphen/>
        <w:t>jébe), míg Márknál egyáltalán nem jelenik meg a magvető; Márk (a «kisebb» és a «nagyobb» kifejezésekkel) leírja a mag és a magas cserje ellentétét. Ennek ellenére lehetséges, hogy az «ember» kifejezés később került a szövegbe, mert a Q-ban szereplő példázat a kovászról szóló példabeszéddel került kapcsolatba, amely egy asszonyról beszél (Mt 13,33/Lk 13,20-tól).</w:t>
      </w:r>
      <w:r>
        <w:rPr>
          <w:rStyle w:val="FootnoteCharacters"/>
          <w:rStyle w:val="FootnoteAnchor"/>
        </w:rPr>
        <w:footnoteReference w:id="3"/>
      </w:r>
      <w:r>
        <w:rPr/>
        <w:t xml:space="preserve"> Az ellentét sem tűnt el teljesen a Q-ból, sőt a szöveg még el is túlozza a növény meglepő nagyságát, amennyiben arról beszél, hogy végül a mustármag «fává» lesz.</w:t>
      </w:r>
      <w:r>
        <w:rPr>
          <w:rStyle w:val="FootnoteCharacters"/>
          <w:rStyle w:val="FootnoteAnchor"/>
        </w:rPr>
        <w:footnoteReference w:id="4"/>
      </w:r>
      <w:r>
        <w:rPr/>
        <w:t xml:space="preserve"> Ezért a messzemenő következtetésekkel szemben tartózkodóan kell viselkednünk. Valószínűleg a példázat két párhuzamosan áthagyományozódó változatával ál</w:t>
        <w:softHyphen/>
        <w:t>lunk szemben, amelyeket szóbeli átadásuk folyamán egymástól eltérően formál</w:t>
        <w:softHyphen/>
        <w:t>tak meg. Figyelemre méltó, hogy Márk (a vetés mozzanatát leszámítva) jelen időben, a Q pedig aorisztoszban adja elő a történetet. Az elbeszélt esemény szoros értelemben vett példabeszéd. Lehetséges, hogy a Q tág értelemben vett példázatnak (</w:t>
      </w:r>
      <w:r>
        <w:rPr>
          <w:i/>
          <w:iCs/>
        </w:rPr>
        <w:t>parabolának</w:t>
      </w:r>
      <w:r>
        <w:rPr/>
        <w:t>) tekintette, és ezáltal az elbeszélteket valamiféle konkrét történésnek? A 32b vers tartalmaz ugyan ószövetségi utalásokat (Dán 4, 9.18; Ez 17,23; 31,6; LXX Zsolt 103,12), de közvetlen idézetnek nem talál</w:t>
        <w:softHyphen/>
        <w:t>juk nyomát. Ezt a fél verset gyakran márki hozzátoldásnak tartották.</w:t>
      </w:r>
      <w:r>
        <w:rPr>
          <w:rStyle w:val="FootnoteCharacters"/>
          <w:rStyle w:val="FootnoteAnchor"/>
        </w:rPr>
        <w:footnoteReference w:id="5"/>
      </w:r>
      <w:r>
        <w:rPr/>
        <w:t xml:space="preserve"> Kétségtelen, hogy a növény nagyságának leírása nem szükséges a történethez. Minthogy azonban ezt a Q is tartalmazza, ősi szövegnek kell tekintenünk. Rá</w:t>
        <w:softHyphen/>
        <w:t>adásul az elterjedt ószövetségi kép szabad megfogalmazásban történő vissza</w:t>
        <w:softHyphen/>
        <w:t>adása amellett szól, hogy ez a leírás kezdettől fogva az elbeszélés eleme volt.</w:t>
      </w:r>
      <w:r>
        <w:rPr>
          <w:rStyle w:val="FootnoteCharacters"/>
          <w:rStyle w:val="FootnoteAnchor"/>
        </w:rPr>
        <w:footnoteReference w:id="6"/>
      </w:r>
    </w:p>
    <w:p>
      <w:pPr>
        <w:pStyle w:val="Heading4"/>
        <w:rPr/>
      </w:pPr>
      <w:r>
        <w:rPr/>
        <w:t>Magyarázat</w:t>
      </w:r>
    </w:p>
    <w:p>
      <w:pPr>
        <w:pStyle w:val="Normal"/>
        <w:rPr/>
      </w:pPr>
      <w:r>
        <w:rPr/>
        <w:t>A példázatot három részre tagolt formula vezeti be, amelynek párhuzamai a rabbinikus elbeszélésekben is megtalálhatók.</w:t>
      </w:r>
      <w:r>
        <w:rPr>
          <w:rStyle w:val="FootnoteCharacters"/>
          <w:rStyle w:val="FootnoteAnchor"/>
        </w:rPr>
        <w:footnoteReference w:id="7"/>
      </w:r>
      <w:r>
        <w:rPr/>
        <w:t xml:space="preserve"> Értelme nagyjából a következő: «Példázatot akarok neked mondani. Mihez hasonlítható ez? Ehhez vagy ah</w:t>
        <w:softHyphen/>
        <w:t xml:space="preserve">hoz!» A beszélő felkelti hallgatóságának figyelmét. A történet központjában egy mustárnövény áll. A </w:t>
      </w:r>
      <w:r>
        <w:rPr>
          <w:i/>
          <w:iCs/>
        </w:rPr>
        <w:t>Misna</w:t>
      </w:r>
      <w:r>
        <w:rPr/>
        <w:t xml:space="preserve"> ezt a mezei vetemények közé sorolja, Theophrasztosz pedig a kerti növények csoportjába.</w:t>
      </w:r>
      <w:r>
        <w:rPr>
          <w:rStyle w:val="FootnoteCharacters"/>
          <w:rStyle w:val="FootnoteAnchor"/>
        </w:rPr>
        <w:footnoteReference w:id="8"/>
      </w:r>
      <w:r>
        <w:rPr/>
        <w:t xml:space="preserve"> A mustármag kicsinysége közmondásossá vált: «A nap nem hanyatlik le addig, míg nem válik olyanná, mint egy vörös mustármag» - mondták például a legkisebb erejű napfény leírá</w:t>
        <w:softHyphen/>
        <w:t>sára.</w:t>
      </w:r>
      <w:r>
        <w:rPr>
          <w:rStyle w:val="FootnoteCharacters"/>
          <w:rStyle w:val="FootnoteAnchor"/>
        </w:rPr>
        <w:footnoteReference w:id="9"/>
      </w:r>
      <w:r>
        <w:rPr/>
        <w:t xml:space="preserve"> A felnövekedett mustárcserje magassága a Genezáreti-tó partján megkö</w:t>
        <w:softHyphen/>
        <w:t>zelíti a három métert, és így felülmúlja a többi ‘zöldségfélét’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  <w:t>A mustármag története a vetésről szóló példázathoz hasonlóan a már jelenben is működő Isten országának biztos eljöveteléről ad hírt. A kezdeményező erő a magban van,</w:t>
      </w:r>
      <w:r>
        <w:rPr>
          <w:rStyle w:val="FootnoteCharacters"/>
          <w:rStyle w:val="FootnoteAnchor"/>
        </w:rPr>
        <w:footnoteReference w:id="11"/>
      </w:r>
      <w:r>
        <w:rPr/>
        <w:t xml:space="preserve"> bármilyen jelentéktelennek látszik is tevékenysége. A példázat a kezdet és a vég kapcsolatát, s ezáltal azt a tényt mutatja be, hogy a csodálatos végkifejletet a kezdet biztosítja. Kérdés, hogy a példázatnak ez a jézusi igehir</w:t>
        <w:softHyphen/>
        <w:t>detésben megfogalmazott mondanivalója jutott-e el Márkhoz. Lehetséges, hogy a történet «a létét a lassacskán terjedő igének köszönhető nagy egyházra»</w:t>
      </w:r>
      <w:r>
        <w:rPr>
          <w:rStyle w:val="FootnoteCharacters"/>
          <w:rStyle w:val="FootnoteAnchor"/>
        </w:rPr>
        <w:footnoteReference w:id="12"/>
      </w:r>
      <w:r>
        <w:rPr/>
        <w:t xml:space="preserve"> vagy egyenesen a célba érkezett «egyház történelmére»</w:t>
      </w:r>
      <w:r>
        <w:rPr>
          <w:rStyle w:val="FootnoteCharacters"/>
          <w:rStyle w:val="FootnoteAnchor"/>
        </w:rPr>
        <w:footnoteReference w:id="13"/>
      </w:r>
      <w:r>
        <w:rPr/>
        <w:t xml:space="preserve"> vonatkoztatott alle</w:t>
        <w:softHyphen/>
        <w:t>góriává vált? Leginkább a szentírási utalás a cserje árnyékában fészket rakó madarakra mutathatna ebbe az értelmezési irányba, mert ezt a pogány népek érkezéseként foghatnánk fel. A legvilágosabban az Ez 31,6 verse mutatja be e kép értelmezését a fáraót szimbolizáló cédrussal: «Ágain fészket rakott minden égi madár, ... árnyékában lakott mindenféle nép». Az Ez 17,23 a képet a mes</w:t>
        <w:softHyphen/>
        <w:t>siási országra vonatkoztatja.</w:t>
      </w:r>
      <w:r>
        <w:rPr>
          <w:rStyle w:val="FootnoteCharacters"/>
          <w:rStyle w:val="FootnoteAnchor"/>
        </w:rPr>
        <w:footnoteReference w:id="14"/>
      </w:r>
      <w:r>
        <w:rPr/>
        <w:t xml:space="preserve"> A példabeszéd végén nem az egyetemes egyház jelenik meg, hanem Isten országa a maga teljességében, amelyhez odaö-zönlenek a népek (vö. Mt 8,11 és párh.).</w:t>
      </w:r>
    </w:p>
    <w:p>
      <w:pPr>
        <w:pStyle w:val="Heading4"/>
        <w:rPr/>
      </w:pPr>
      <w:r>
        <w:rPr/>
        <w:t>Történeti értékelés</w:t>
      </w:r>
    </w:p>
    <w:p>
      <w:pPr>
        <w:pStyle w:val="Normal"/>
        <w:rPr/>
      </w:pPr>
      <w:r>
        <w:rPr/>
        <w:t>Ez az eszkatologikus kitekintés megfelel az Isten országáról szóló jézusi meghir</w:t>
        <w:softHyphen/>
        <w:t>detésnek. Márk számára a népek egybesereglését felváltotta a pogányok között végzett missziós tevékenység (vö. Mk 13,10), az evangélista mégsem változ</w:t>
        <w:softHyphen/>
        <w:t>tatta meg a példázatot.</w:t>
      </w:r>
    </w:p>
    <w:p>
      <w:pPr>
        <w:pStyle w:val="Heading4"/>
        <w:rPr/>
      </w:pPr>
      <w:r>
        <w:rPr/>
        <w:t>Hatástörténet</w:t>
      </w:r>
    </w:p>
    <w:p>
      <w:pPr>
        <w:pStyle w:val="Normal"/>
        <w:rPr/>
      </w:pPr>
      <w:r>
        <w:rPr/>
        <w:t>A vetőmagról és a mustármagról szóló két kis példázatot korábban az úgyneve</w:t>
        <w:softHyphen/>
        <w:t>zett növekedési példabeszédek közé sorolták. Nyitott kérdés, hogy szerencsés választás-e ez a megnevezés. Mindenesetre emlékeztet arra a tényre, hogy az elbeszélés áthagyományozásában a keresztény igehirdetés a vetés és az aratás, illetve a mag és a kifejlett cserje közötti növekedési folyamatot emelte ki. Eb</w:t>
        <w:softHyphen/>
        <w:t>ben a felfogásban eltekinthetünk a szemmel láthatóan eléggé elterjedt erkölcsi értelmezéstől, amely e folyamatot a keresztény embernek a jóban való előreha</w:t>
        <w:softHyphen/>
        <w:t>ladására vonatkoztatja. Így Nagy Szent Gergely</w:t>
      </w:r>
      <w:r>
        <w:rPr>
          <w:rStyle w:val="FootnoteCharacters"/>
          <w:rStyle w:val="FootnoteAnchor"/>
        </w:rPr>
        <w:footnoteReference w:id="15"/>
      </w:r>
      <w:r>
        <w:rPr/>
        <w:t xml:space="preserve"> az elvetett magról szóló pél</w:t>
        <w:softHyphen/>
        <w:t>dázatot a megelőző kegyelem (</w:t>
      </w:r>
      <w:r>
        <w:rPr>
          <w:i/>
          <w:iCs/>
        </w:rPr>
        <w:t>gratia praeveniens</w:t>
      </w:r>
      <w:r>
        <w:rPr/>
        <w:t>) és az emberi erény együttmű</w:t>
        <w:softHyphen/>
        <w:t>ködésével hozza kapcsolatba. Theophülaktosz hasonló módon értelmezi a mus</w:t>
        <w:softHyphen/>
        <w:t>tármagról szóló példabeszédet.</w:t>
      </w:r>
      <w:r>
        <w:rPr>
          <w:rStyle w:val="FootnoteCharacters"/>
          <w:rStyle w:val="FootnoteAnchor"/>
        </w:rPr>
        <w:footnoteReference w:id="16"/>
      </w:r>
      <w:r>
        <w:rPr/>
        <w:t xml:space="preserve"> A földműves ‘gondtalansága’ a jó lelkiismeret nyugalmává válik. Fontosabb annak kiemelése, hogy az értelmezők felfigyeltek a két történet ellentétekre épülő szerkezetére. A jelentéktelennek mutatkozó kezdetet gyakran hasonlították az apostoli kor igehirdetésének szerény kezdeteihez, az ‘ország’ jelenbeli érvényre jutását pedig az evangélium hirdeté</w:t>
        <w:softHyphen/>
        <w:t>sében látták. Ezt az elfogadható értelmezést Kálvin</w:t>
      </w:r>
      <w:r>
        <w:rPr>
          <w:rStyle w:val="FootnoteCharacters"/>
          <w:rStyle w:val="FootnoteAnchor"/>
        </w:rPr>
        <w:footnoteReference w:id="17"/>
      </w:r>
      <w:r>
        <w:rPr/>
        <w:t xml:space="preserve"> abban az értelemben mó</w:t>
        <w:softHyphen/>
        <w:t>dosította, hogy ő a Mk 4, 26-29 perikopa címzettjeit elsősorban az «ige szolgái</w:t>
        <w:softHyphen/>
        <w:t>ban» látja, akiket a földműves példája arra bátorít, hogy a sikertelenségek elle</w:t>
        <w:softHyphen/>
        <w:t>nére se csüggedjenek. Ha a földművesben Krisztust látjuk, nyilvánvaló, hogy azon az időszakon, amikor a mag a földben marad, a mennybemenetel és a parúzia közötti időt kell értenünk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  <w:t>Nehézzé ott válik a növekedési folyamat értelmezése, ahol Isten országát nem választják el elég határozottan az egyháztól. E látásmódot előkészíti az a Khrüszosztomosznál</w:t>
      </w:r>
      <w:r>
        <w:rPr>
          <w:rStyle w:val="FootnoteCharacters"/>
          <w:rStyle w:val="FootnoteAnchor"/>
        </w:rPr>
        <w:footnoteReference w:id="19"/>
      </w:r>
      <w:r>
        <w:rPr/>
        <w:t xml:space="preserve"> található magyarázat, amely a mustármagról szóló példá</w:t>
        <w:softHyphen/>
        <w:t>zatban a világméretű missziós igehirdetés leírását látja. A tanítványok prédi</w:t>
        <w:softHyphen/>
        <w:t>kációja megváltoztatta az egész világot! Ez a derűlátó szemlélet, amelyet megfe</w:t>
        <w:softHyphen/>
        <w:t>lelőnek tarthattak olyan időszakban, amikor az egész világ kereszténynek lát</w:t>
        <w:softHyphen/>
        <w:t>szott, nem ragadja meg a példázat valódi mondanivalóját, és számunkra ide</w:t>
        <w:softHyphen/>
        <w:t>genné vált. Megváltoztatott formában tovább él M. Schmaus</w:t>
      </w:r>
      <w:r>
        <w:rPr>
          <w:rStyle w:val="FootnoteCharacters"/>
          <w:rStyle w:val="FootnoteAnchor"/>
        </w:rPr>
        <w:footnoteReference w:id="20"/>
      </w:r>
      <w:r>
        <w:rPr/>
        <w:t xml:space="preserve"> felfogásában, aki azt állítja, hogy Isten országa a mustármaghoz hasonlóan parányi kezdetből </w:t>
      </w:r>
      <w:r>
        <w:rPr>
          <w:i/>
          <w:iCs/>
        </w:rPr>
        <w:t>bontakozik ki</w:t>
      </w:r>
      <w:r>
        <w:rPr/>
        <w:t>. K. Barth</w:t>
      </w:r>
      <w:r>
        <w:rPr>
          <w:rStyle w:val="FootnoteCharacters"/>
          <w:rStyle w:val="FootnoteAnchor"/>
        </w:rPr>
        <w:footnoteReference w:id="21"/>
      </w:r>
      <w:r>
        <w:rPr/>
        <w:t xml:space="preserve"> a közösség kétféle növekedéséről beszél: egyrészt az önmagától való nagyobbodásáról és bővüléséről, másrészt belső érlelődéséről abban az értelemben, hogy tagjai szentté válnak. A második elgondolással Nagy Szent Gergely felfogásához közelít. Az </w:t>
      </w:r>
      <w:r>
        <w:rPr>
          <w:i/>
          <w:iCs/>
        </w:rPr>
        <w:t>auxanein</w:t>
      </w:r>
      <w:r>
        <w:rPr/>
        <w:t xml:space="preserve"> (gyarapszik, növekszik) ige jelentése Barth szerint megegyezik az </w:t>
      </w:r>
      <w:r>
        <w:rPr>
          <w:i/>
          <w:iCs/>
        </w:rPr>
        <w:t>oikodomein</w:t>
      </w:r>
      <w:r>
        <w:rPr/>
        <w:t xml:space="preserve"> (épülni) szóéval. Ennek ellenére sem akarja Isten országát teljességgel az egyházzal azonosítani. Kapcso</w:t>
        <w:softHyphen/>
        <w:t>latukat így írja le: «A történelemben fennálló közösségben Isten országának megvan a maga története mindaddig, míg történelem egyáltalán létezik. A két példázat azt mondja, hogy a gyülekezet történelme - amennyiben ez a szentek közösségeként Isten országából ered, az Isten országa felé halad, és ezt az orszá</w:t>
        <w:softHyphen/>
        <w:t xml:space="preserve">got hirdeti - egy önmagától </w:t>
      </w:r>
      <w:r>
        <w:rPr>
          <w:i/>
          <w:iCs/>
        </w:rPr>
        <w:t>növekvő</w:t>
      </w:r>
      <w:r>
        <w:rPr/>
        <w:t xml:space="preserve"> alanyi valóság története».</w:t>
      </w:r>
    </w:p>
    <w:p>
      <w:pPr>
        <w:pStyle w:val="Normal"/>
        <w:rPr/>
      </w:pPr>
      <w:r>
        <w:rPr/>
        <w:t xml:space="preserve">A </w:t>
      </w:r>
      <w:r>
        <w:rPr>
          <w:i/>
          <w:iCs/>
        </w:rPr>
        <w:t>baszileia</w:t>
      </w:r>
      <w:r>
        <w:rPr/>
        <w:t xml:space="preserve"> (ország) és az </w:t>
      </w:r>
      <w:r>
        <w:rPr>
          <w:i/>
          <w:iCs/>
        </w:rPr>
        <w:t>ekklészia</w:t>
      </w:r>
      <w:r>
        <w:rPr/>
        <w:t xml:space="preserve"> (egyház) kölcsönösen összefügg egymással. Az igét az utóbbira bízták. Az ige által válik (és vált) hatékonnyá Isten eszkatologikus uralma, amely át akarja formálni az embereket és a világot. Az egyházzal mint </w:t>
      </w:r>
      <w:r>
        <w:rPr>
          <w:i/>
          <w:iCs/>
        </w:rPr>
        <w:t>Isten</w:t>
      </w:r>
      <w:r>
        <w:rPr/>
        <w:t xml:space="preserve"> uralmával nem rendelkezhetünk, illetve ezt az uralmat nem intézményesíthetjük. Az </w:t>
      </w:r>
      <w:r>
        <w:rPr>
          <w:i/>
          <w:iCs/>
        </w:rPr>
        <w:t>ekklészia</w:t>
      </w:r>
      <w:r>
        <w:rPr/>
        <w:t xml:space="preserve"> az idő számára van, a </w:t>
      </w:r>
      <w:r>
        <w:rPr>
          <w:i/>
          <w:iCs/>
        </w:rPr>
        <w:t>baszileia</w:t>
      </w:r>
      <w:r>
        <w:rPr/>
        <w:t xml:space="preserve"> ellenben túléli az időt. A</w:t>
      </w:r>
      <w:r>
        <w:rPr>
          <w:i/>
          <w:iCs/>
        </w:rPr>
        <w:t>z ekklészia</w:t>
      </w:r>
      <w:r>
        <w:rPr/>
        <w:t xml:space="preserve"> mint a </w:t>
      </w:r>
      <w:r>
        <w:rPr>
          <w:i/>
          <w:iCs/>
        </w:rPr>
        <w:t>baszileia</w:t>
      </w:r>
      <w:r>
        <w:rPr/>
        <w:t xml:space="preserve"> megbízottja - és nem önmaga erejé</w:t>
        <w:softHyphen/>
        <w:t>ben - a remény jele. Olyan mértékben és addig jel, amíg megfelel ennek a kí</w:t>
        <w:softHyphen/>
        <w:t xml:space="preserve">vánalomnak és az eljövendő </w:t>
      </w:r>
      <w:r>
        <w:rPr>
          <w:i/>
          <w:iCs/>
        </w:rPr>
        <w:t>baszileia</w:t>
      </w:r>
      <w:r>
        <w:rPr/>
        <w:t xml:space="preserve">-ról tanúságot téve erre irányultan él. A </w:t>
      </w:r>
      <w:r>
        <w:rPr>
          <w:i/>
          <w:iCs/>
        </w:rPr>
        <w:t>baszileia</w:t>
      </w:r>
      <w:r>
        <w:rPr/>
        <w:t xml:space="preserve"> paradox rejtőzködése nem örök érvényű állapot. J. Moltmann</w:t>
      </w:r>
      <w:r>
        <w:rPr>
          <w:rStyle w:val="FootnoteCharacters"/>
          <w:rStyle w:val="FootnoteAnchor"/>
        </w:rPr>
        <w:footnoteReference w:id="22"/>
      </w:r>
      <w:r>
        <w:rPr/>
        <w:t xml:space="preserve"> a re</w:t>
        <w:softHyphen/>
        <w:t xml:space="preserve">formáció teológiájára utalva hangsúlyozza, hogy Isten országa </w:t>
      </w:r>
      <w:r>
        <w:rPr>
          <w:i/>
          <w:iCs/>
        </w:rPr>
        <w:t>tectum sub cruce et sub contrario</w:t>
      </w:r>
      <w:r>
        <w:rPr/>
        <w:t xml:space="preserve"> (a kereszt és az ellentmondás alá rejtett valóság): «ellentettje mögé rejtőzik: szabadsága az elvitatás, boldogsága a szenvedés és joga a tör</w:t>
        <w:softHyphen/>
        <w:t>vénytelenség mögé». Ha Isten országát a ‘Megfeszített’ uralmának jegyében ismerjük fel, a feltámadásba vetett remény és Krisztus küldetése a gyengeségbe, a szenvedésbe és a jogfosztottságba vezet. Az ellentmondás nem spontán mó</w:t>
        <w:softHyphen/>
        <w:t>don, «a történelemmel, a bűnnel és a halállal kapcsolatos emberi tapasztalat</w:t>
        <w:softHyphen/>
        <w:t>ból» ered, hanem az ígéretből, amely ellentétben áll e tapasztalatokkal, és nem engedi, hogy ezekbe belenyugodjunk.</w:t>
      </w:r>
    </w:p>
    <w:p>
      <w:pPr>
        <w:pStyle w:val="Normal"/>
        <w:rPr/>
      </w:pPr>
      <w:r>
        <w:rPr/>
      </w:r>
    </w:p>
    <w:p>
      <w:pPr>
        <w:pStyle w:val="Irod"/>
        <w:rPr/>
      </w:pPr>
      <w:r>
        <w:rPr/>
        <w:t xml:space="preserve">IRODALOM: </w:t>
      </w:r>
      <w:r>
        <w:rPr>
          <w:i/>
          <w:iCs/>
        </w:rPr>
        <w:t>Mussner, F.</w:t>
      </w:r>
      <w:r>
        <w:rPr/>
        <w:t xml:space="preserve">, 1Q Hodajoth und das Gleichnis vom Senfkorn, BZ 4 (1960) 128-132.; </w:t>
      </w:r>
      <w:r>
        <w:rPr>
          <w:i/>
          <w:iCs/>
        </w:rPr>
        <w:t>McArthur, H. K.</w:t>
      </w:r>
      <w:r>
        <w:rPr/>
        <w:t xml:space="preserve">, The Parable of the Mustard Seed, CBQ 33 (1971) 198-201.; </w:t>
      </w:r>
      <w:r>
        <w:rPr>
          <w:i/>
          <w:iCs/>
        </w:rPr>
        <w:t>Klauck</w:t>
      </w:r>
      <w:r>
        <w:rPr/>
        <w:t>, Allegorie, 210-218.</w:t>
      </w:r>
    </w:p>
    <w:p>
      <w:pPr>
        <w:pStyle w:val="Heading3"/>
        <w:rPr/>
      </w:pPr>
      <w:r>
        <w:rPr>
          <w:b w:val="false"/>
          <w:bCs w:val="false"/>
        </w:rPr>
        <w:t xml:space="preserve">9. </w:t>
      </w:r>
      <w:r>
        <w:rPr/>
        <w:t xml:space="preserve">A példázatokban szólás befejezése </w:t>
      </w:r>
      <w:r>
        <w:rPr>
          <w:b w:val="false"/>
          <w:bCs w:val="false"/>
        </w:rPr>
        <w:t>(4, 33-34)</w:t>
      </w:r>
    </w:p>
    <w:p>
      <w:pPr>
        <w:pStyle w:val="Idezet"/>
        <w:numPr>
          <w:ilvl w:val="0"/>
          <w:numId w:val="3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sok ilyen példázattal hirdette nekik az igét,</w:t>
        <w:br/>
        <w:t>ahogyan hallgatni tudták.</w:t>
      </w:r>
    </w:p>
    <w:p>
      <w:pPr>
        <w:pStyle w:val="Idezet"/>
        <w:numPr>
          <w:ilvl w:val="0"/>
          <w:numId w:val="3"/>
        </w:numPr>
        <w:tabs>
          <w:tab w:val="clear" w:pos="720"/>
          <w:tab w:val="left" w:pos="0" w:leader="none"/>
        </w:tabs>
        <w:ind w:left="510" w:hanging="510"/>
        <w:rPr/>
      </w:pPr>
      <w:r>
        <w:rPr/>
        <w:t>Példázat nélkül pedig nem hirdette nekik,</w:t>
        <w:br/>
        <w:t>de külön a maga tanítványainak megmagyarázott</w:t>
        <w:br/>
        <w:t>mindent.</w:t>
      </w:r>
    </w:p>
    <w:p>
      <w:pPr>
        <w:pStyle w:val="Heading4"/>
        <w:rPr/>
      </w:pPr>
      <w:r>
        <w:rPr/>
        <w:t>Elemzés</w:t>
      </w:r>
    </w:p>
    <w:p>
      <w:pPr>
        <w:pStyle w:val="Normal"/>
        <w:rPr/>
      </w:pPr>
      <w:r>
        <w:rPr/>
        <w:t>A 33. vers állítása nehezen egyeztethető össze a 34. verssel. A 33. vers minde</w:t>
        <w:softHyphen/>
        <w:t>nekelőtt azt adja tudtul, hogy a megelőző szövegek csak válogatást kínáltak fel a példázatokból. A 34a vers ezzel szemben azt emeli ki, hogy a példázatokban szólás a nép oktatásának kizárólagos módja. Ez megfelel a 4,11 állításának é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2155" w:right="2155" w:gutter="0" w:header="2552" w:top="3289" w:footer="2552" w:bottom="3289"/>
      <w:pgNumType w:start="24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z így hangzik: «(A mennyek országa) a mustármaghoz hasonlít. Ez kisebb minden más magnál. De ha olyan földbe esik, amelyet megművelnek, nagy szárat hajt, és az ég madarainak védelmet nyújt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Michaelis, </w:t>
      </w:r>
      <w:r>
        <w:rPr>
          <w:i/>
          <w:iCs/>
        </w:rPr>
        <w:t>Gleichnisse</w:t>
      </w:r>
      <w:r>
        <w:rPr/>
        <w:t>, 56. 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. H. Dodd (</w:t>
      </w:r>
      <w:r>
        <w:rPr>
          <w:i/>
          <w:iCs/>
        </w:rPr>
        <w:t>The Parables of the Kingdom</w:t>
      </w:r>
      <w:r>
        <w:rPr/>
        <w:t>, London, 1935., 190. o., 1. jegyz.) úgy véli, hogy a Márknál látható ellentét bemutatását a márki szerkesztésnek kell tulajdonítani. Kuhn (</w:t>
      </w:r>
      <w:r>
        <w:rPr>
          <w:i/>
          <w:iCs/>
        </w:rPr>
        <w:t>Sammlungen</w:t>
      </w:r>
      <w:r>
        <w:rPr/>
        <w:t>, 103. oldaltól) e műveletet a Márk előtt meglévő példázat-forrás szerkesztőjének tulajdonítja. E. Jüngel (Paulus und Jesus, 1962.,</w:t>
      </w:r>
      <w:r>
        <w:rPr>
          <w:i/>
          <w:iCs/>
        </w:rPr>
        <w:t xml:space="preserve"> HUTh 2</w:t>
      </w:r>
      <w:r>
        <w:rPr/>
        <w:t>, 152. oldaltól) ezzel szemben azzal a lehetőséggel számol, hogy az ellentét bemutatását Lukács hagyta e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hl (</w:t>
      </w:r>
      <w:r>
        <w:rPr>
          <w:i/>
          <w:iCs/>
        </w:rPr>
        <w:t>Funktion</w:t>
      </w:r>
      <w:r>
        <w:rPr/>
        <w:t>, 154. o.) is ezt a nézetet vallja Jülicher (</w:t>
      </w:r>
      <w:r>
        <w:rPr>
          <w:i/>
          <w:iCs/>
        </w:rPr>
        <w:t>Gleichnisreden</w:t>
      </w:r>
      <w:r>
        <w:rPr/>
        <w:t>, II, 576. o.) véleményéhez csatlakozv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lack (</w:t>
      </w:r>
      <w:r>
        <w:rPr>
          <w:i/>
          <w:iCs/>
        </w:rPr>
        <w:t>An Aramaic Approach</w:t>
      </w:r>
      <w:r>
        <w:rPr/>
        <w:t>, 123. o.) az arámra visszafordított szövegben számos szójátékot fedez fe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illerbeck, II, 7-9. 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illerbeck, I, 668. oldaltól; Jülicher, </w:t>
      </w:r>
      <w:r>
        <w:rPr>
          <w:i/>
          <w:iCs/>
        </w:rPr>
        <w:t>Gleichnisreden</w:t>
      </w:r>
      <w:r>
        <w:rPr/>
        <w:t>, II, 576. o. Ez az eltérés a Mt 13,31 és a Lk 13,19 verseiben is megfigyelhető. A Misna különbséget tesz a közönséges és az egyiptomi mustár között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Lev r</w:t>
      </w:r>
      <w:r>
        <w:rPr/>
        <w:t xml:space="preserve"> 31 (129b). További példák Billerbeck művében: I, 669. o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remias, </w:t>
      </w:r>
      <w:r>
        <w:rPr>
          <w:i/>
          <w:iCs/>
        </w:rPr>
        <w:t>Gleichnisse</w:t>
      </w:r>
      <w:r>
        <w:rPr/>
        <w:t xml:space="preserve">, 147. o. A mustármagok csalogatóan hatnak a madarakra. A </w:t>
      </w:r>
      <w:r>
        <w:rPr>
          <w:i/>
          <w:iCs/>
        </w:rPr>
        <w:t>bKeth</w:t>
      </w:r>
      <w:r>
        <w:rPr/>
        <w:t xml:space="preserve"> 111b beszámol egy óriási méretű mustárnövényről, amelynek ‘fájával’ befedtek egy kunyhót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ndja Jüngel (153. o., 3. jegyz.), aki joggal óv attól, hogy a példázatot túlzottan konkrét szituációba helyezzük (154. o.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ässer, </w:t>
      </w:r>
      <w:r>
        <w:rPr>
          <w:i/>
          <w:iCs/>
        </w:rPr>
        <w:t>Parusieverzögerung</w:t>
      </w:r>
      <w:r>
        <w:rPr/>
        <w:t xml:space="preserve">, 141. oldaltól. Vö. Schulz, </w:t>
      </w:r>
      <w:r>
        <w:rPr>
          <w:i/>
          <w:iCs/>
        </w:rPr>
        <w:t>Stunde</w:t>
      </w:r>
      <w:r>
        <w:rPr/>
        <w:t>, 154. o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uhl, </w:t>
      </w:r>
      <w:r>
        <w:rPr>
          <w:i/>
          <w:iCs/>
        </w:rPr>
        <w:t>Funktion</w:t>
      </w:r>
      <w:r>
        <w:rPr/>
        <w:t>, 155. oldaltól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Dán 4, 9.18 Nabukodonozor királyságára vonatkoztatja a képet. Jeremias (</w:t>
      </w:r>
      <w:r>
        <w:rPr>
          <w:i/>
          <w:iCs/>
        </w:rPr>
        <w:t>Gleichnisse</w:t>
      </w:r>
      <w:r>
        <w:rPr/>
        <w:t xml:space="preserve">, 146. o.) Josephus Flaviust és Asenet-et (15) idézi, akiknél a </w:t>
      </w:r>
      <w:r>
        <w:rPr>
          <w:i/>
          <w:iCs/>
        </w:rPr>
        <w:t>kataszkénoun</w:t>
      </w:r>
      <w:r>
        <w:rPr/>
        <w:t xml:space="preserve"> (szállást venni, fészkelni) ige «egyenesen eszkatologikus szakkifejezés annak jelölésére, hogy a pogányok betagolódnak Isten népébe». Mussner* hasonló képet lát az </w:t>
      </w:r>
      <w:r>
        <w:rPr>
          <w:i/>
          <w:iCs/>
        </w:rPr>
        <w:t>1QH</w:t>
      </w:r>
      <w:r>
        <w:rPr/>
        <w:t xml:space="preserve"> 8,8-tól kezdődő részben. Itt az állatok, az utazók és a madarak számára védelmet nyújtó növények a közösséget jelképezik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Hom. in Ez.</w:t>
      </w:r>
      <w:r>
        <w:rPr/>
        <w:t xml:space="preserve"> lib. 2 hom. 3 (</w:t>
      </w:r>
      <w:r>
        <w:rPr>
          <w:i/>
          <w:iCs/>
        </w:rPr>
        <w:t>PL</w:t>
      </w:r>
      <w:r>
        <w:rPr/>
        <w:t xml:space="preserve"> 76,960)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In ev. Mt.</w:t>
      </w:r>
      <w:r>
        <w:rPr/>
        <w:t>, 13 (</w:t>
      </w:r>
      <w:r>
        <w:rPr>
          <w:i/>
          <w:iCs/>
        </w:rPr>
        <w:t>PG</w:t>
      </w:r>
      <w:r>
        <w:rPr/>
        <w:t xml:space="preserve"> 123,285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, 403. o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ophülaktosz: </w:t>
      </w:r>
      <w:r>
        <w:rPr>
          <w:i/>
          <w:iCs/>
        </w:rPr>
        <w:t>PG</w:t>
      </w:r>
      <w:r>
        <w:rPr/>
        <w:t xml:space="preserve"> 123,533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Hom. in Mt.</w:t>
      </w:r>
      <w:r>
        <w:rPr/>
        <w:t xml:space="preserve"> 46 (</w:t>
      </w:r>
      <w:r>
        <w:rPr>
          <w:i/>
          <w:iCs/>
        </w:rPr>
        <w:t>PG</w:t>
      </w:r>
      <w:r>
        <w:rPr/>
        <w:t xml:space="preserve"> 58,476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Katholische Dogmatik</w:t>
      </w:r>
      <w:r>
        <w:rPr/>
        <w:t>, III/1., München, 1958., 105. o. Még világosabban beszél L. Fonck (</w:t>
      </w:r>
      <w:r>
        <w:rPr>
          <w:i/>
          <w:iCs/>
        </w:rPr>
        <w:t>Die Parabeln des Herrn im Evangelium</w:t>
      </w:r>
      <w:r>
        <w:rPr/>
        <w:t xml:space="preserve">, Innsbruck, </w:t>
      </w:r>
      <w:r>
        <w:rPr>
          <w:vertAlign w:val="superscript"/>
        </w:rPr>
        <w:t>3</w:t>
      </w:r>
      <w:r>
        <w:rPr/>
        <w:t>1909., 118-120. o.), aki azt mondja, hogy «a mennyek országa a földön minden időkben növekszik egészen a beteljesülés napjáig», és ezt a mennyei országot az egyházhoz hasonlítja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Dogmatik</w:t>
      </w:r>
      <w:r>
        <w:rPr/>
        <w:t>, IV/2, 728. oldaltól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Theologie der Hoffnung</w:t>
      </w:r>
      <w:r>
        <w:rPr/>
        <w:t xml:space="preserve">, München, </w:t>
      </w:r>
      <w:r>
        <w:rPr>
          <w:vertAlign w:val="superscript"/>
        </w:rPr>
        <w:t>5</w:t>
      </w:r>
      <w:r>
        <w:rPr/>
        <w:t>1966., 203. oldaltó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anítás és csodák 3,13 - 6,6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 mustármagról szóló példázat 4, 30-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3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160"/>
      <w:jc w:val="left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before="360" w:after="36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spacing w:before="240" w:after="24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Times New Roman CE" w:hAnsi="Times New Roman CE" w:eastAsia="Times New Roman CE" w:cs="Times New Roman CE"/>
      <w:sz w:val="20"/>
      <w:szCs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character" w:styleId="Bekezdsalapbettpusa">
    <w:name w:val="Bekezdés alap-betûtípusa"/>
    <w:qFormat/>
    <w:rPr/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dezet">
    <w:name w:val="idezet"/>
    <w:basedOn w:val="Normlbehzs"/>
    <w:qFormat/>
    <w:pPr>
      <w:ind w:left="0" w:hanging="0"/>
      <w:jc w:val="left"/>
    </w:pPr>
    <w:rPr>
      <w:i/>
      <w:iCs/>
    </w:rPr>
  </w:style>
  <w:style w:type="paragraph" w:styleId="Irod">
    <w:name w:val="irod"/>
    <w:basedOn w:val="Normal"/>
    <w:qFormat/>
    <w:pPr/>
    <w:rPr>
      <w:sz w:val="22"/>
      <w:szCs w:val="22"/>
    </w:rPr>
  </w:style>
  <w:style w:type="paragraph" w:styleId="Exkurzus">
    <w:name w:val="Exkurzus"/>
    <w:basedOn w:val="Heading6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rFonts w:ascii="Carnegie" w:hAnsi="Carnegie" w:eastAsia="Carnegie" w:cs="Carnegi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1T17:05:00Z</dcterms:created>
  <dc:creator>Turay Alfr�d</dc:creator>
  <dc:description/>
  <dc:language>en-US</dc:language>
  <cp:lastModifiedBy>Turay Alfr�d</cp:lastModifiedBy>
  <cp:lastPrinted>1999-12-12T17:48:00Z</cp:lastPrinted>
  <dcterms:modified xsi:type="dcterms:W3CDTF">1999-12-12T17:52:00Z</dcterms:modified>
  <cp:revision>30</cp:revision>
  <dc:subject/>
  <dc:title>Bevezet�s</dc:title>
</cp:coreProperties>
</file>