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k célkitűzésének. A 33b szerint a példázatok figyelembe veszik a hallgatók felfogóképességét. A 34b azonban arról ad hírt, hogy Jézus a példabeszédeket megmagyarázza tanítványainak. Ez azt feltételezi, hogy nehezen érthetők. A 33. vers a Márk előtti időből származik. Jóllehet a «hirdette nekik az igét» kife</w:t>
        <w:softHyphen/>
        <w:t>jezés megfelel a 2,2-nek, ezt már a keresztény missziós nyelvezet is ismerte, mi</w:t>
        <w:softHyphen/>
        <w:t xml:space="preserve">ként erre az ApCsel 11,19; 14,25; 16,6 versei is utalnak. Egy márki megfogalmazásban elvárható volna az </w:t>
      </w:r>
      <w:r>
        <w:rPr>
          <w:i/>
          <w:iCs/>
        </w:rPr>
        <w:t>en parabolaisz</w:t>
      </w:r>
      <w:r>
        <w:rPr/>
        <w:t xml:space="preserve"> (példázatokban: 3,23; 4,2; 12,1) és a 4,2-vel összhangban a «tanította őket» kifejezés is. A 34a verset Márknak tulajdoníthatjuk, de a 34b verset illetően helyesebb, ha más szerzőre gondolunk, akinek azonban az említett 33. verssel való ellentét miatt ismét csak különböznie kell ennek a végső megjegyzésnek a megfogalmazójától. A 34b részletben a «maga tanítványai» különleges formula, a kétszer használt </w:t>
      </w:r>
      <w:r>
        <w:rPr>
          <w:i/>
          <w:iCs/>
        </w:rPr>
        <w:t>de</w:t>
      </w:r>
      <w:r>
        <w:rPr/>
        <w:t xml:space="preserve"> (pedig, de) kötőszó (a 34a után)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z </w:t>
      </w:r>
      <w:r>
        <w:rPr>
          <w:i/>
          <w:iCs/>
        </w:rPr>
        <w:t>epilüó</w:t>
      </w:r>
      <w:r>
        <w:rPr/>
        <w:t xml:space="preserve"> (megmagyaráz) ige Márk szerző</w:t>
        <w:softHyphen/>
        <w:t>sége ellen szól. Miként a 4,10-től kezdődő résszel kapcsolatban, ebben az eset</w:t>
        <w:softHyphen/>
        <w:t>ben is egy korábbi minta kettős átdolgozásával kell számolnunk. A beszéd ma</w:t>
        <w:softHyphen/>
        <w:t>gyarázata kiválóan illik a 4, 13-20-ban bemutatott példázat-értelmezéshez. Ily módon erre a következtetésre juthatunk: a perikopa legősibb eleme a 33. vers. A 34b részletet Márk előtti szerző, a 34a verset pedig az evangélista illesztette a szöveghez.</w:t>
      </w:r>
      <w:r>
        <w:rPr>
          <w:rStyle w:val="FootnoteCharacters"/>
          <w:rStyle w:val="FootnoteAnchor"/>
        </w:rPr>
        <w:footnoteReference w:id="3"/>
      </w:r>
      <w:r>
        <w:rPr/>
        <w:t xml:space="preserve"> Mindegyik részlet ugyanazt az igeidőt (imperfektumot) használja. Ebből adódott az ellentétekre épülő párhuzam.</w:t>
      </w:r>
      <w:r>
        <w:rPr>
          <w:rStyle w:val="FootnoteCharacters"/>
          <w:rStyle w:val="FootnoteAnchor"/>
        </w:rPr>
        <w:footnoteReference w:id="4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hagyomány tud arról, hogy Jézus szívesen alkalmazott beszédeiben példáza</w:t>
        <w:softHyphen/>
        <w:t xml:space="preserve">tokat, jóllehet a tradíció beéri azzal, hogy csupán válogatást mutat be ezekből. A példabeszéd olyan tanítás, amelyet a nép megért. Voltak, akik a Jn 6,60 és 8,43 verseire hivatkozva a </w:t>
      </w:r>
      <w:r>
        <w:rPr>
          <w:i/>
          <w:iCs/>
        </w:rPr>
        <w:t>kathósz édünanto akouein</w:t>
      </w:r>
      <w:r>
        <w:rPr/>
        <w:t xml:space="preserve"> (ahogyan hallgatni tudták) kifejezést a hallgatás akarására próbálták vonatkoztatni, és így fordították: «így kívánták hallgatni». Ennek az eljárásnak bizonyítékai nem meggyőzőek.</w:t>
      </w:r>
      <w:r>
        <w:rPr>
          <w:rStyle w:val="FootnoteCharacters"/>
          <w:rStyle w:val="FootnoteAnchor"/>
        </w:rPr>
        <w:footnoteReference w:id="5"/>
      </w:r>
      <w:r>
        <w:rPr/>
        <w:t xml:space="preserve"> A ‘tudni’ igével kapcsolatban könnyebb a hallgatni igében felfedezni a megértés jelentésárnyalatát, amely a valódi hallásban mindig jelen van. Ha ez volt a Márk előtti minta eredeti jelentése, ezt a 34. vers szerkesztői megjegyzései megváltoztatták. A jelenlegi szöveg alapján a valódi megértést csak a magyará</w:t>
        <w:softHyphen/>
        <w:t>zat biztosítja. A példázat közvetítette</w:t>
      </w:r>
      <w:r>
        <w:rPr>
          <w:rStyle w:val="FootnoteCharacters"/>
          <w:rStyle w:val="FootnoteAnchor"/>
        </w:rPr>
        <w:footnoteReference w:id="6"/>
      </w:r>
      <w:r>
        <w:rPr/>
        <w:t xml:space="preserve"> megértés csak ‘előzetes felfogás’. Márk szerint az a döntő, hogy az ember az Isten Fia misztériumáról tudjon. E tudás nélkül a példabeszédek érthetetlenek maradnak.</w:t>
      </w:r>
    </w:p>
    <w:p>
      <w:pPr>
        <w:pStyle w:val="Normal"/>
        <w:rPr/>
      </w:pPr>
      <w:r>
        <w:rPr/>
        <w:t>Minthogy a példázatokban szólás a néphez címzett sajátos oktatási forma, de a példabeszédek nem fedik fel a misztériumot, a nép homályban marad. A volta</w:t>
        <w:softHyphen/>
        <w:t>képpeni kinyilatkoztatás órája még nem jött el számára. Ez a kereszten fog be</w:t>
        <w:softHyphen/>
        <w:t>következni. A tanítványok mindenre magyarázatot kapnak: ezáltal bevezetést nyernek későbbi igehirdetői tevékenységükbe. Az a tény, hogy előnyben része</w:t>
        <w:softHyphen/>
        <w:t>sített személyeknek látszanak, nem jelenti azt, hogy nem számíthatnak táma</w:t>
        <w:softHyphen/>
        <w:t>dásokra a jövőben. Inkább arról van szó, hogy nagyobb felelősséget vesznek magukra. Ők Jézus ‘saját tanítványai’. Ezzel együtt jár, hogy nagyobb a lehető</w:t>
        <w:softHyphen/>
        <w:t>ségük az elbukásra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A MÁRK ELŐTTI GYŰJT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, 1-34 magyarázata ismételten értésünkre adta, hogy ezt a részt többször átdolgozták. Felvetődik a kérdés, hogy ebben az esetben az evangélista rendel</w:t>
        <w:softHyphen/>
        <w:t>kezésére állt-e egy nagyobb méretű hagyomány-együttes, illetve példázatgyűj</w:t>
        <w:softHyphen/>
        <w:t>temény. A kutatók nagy része manapság igennel válaszol e kérdésre. Csupán a Márk előtt létező gyűjtemény határait vonják meg meglehetősen eltérő módo</w:t>
        <w:softHyphen/>
        <w:t>kon. A megoldási kísérletek elsősorban annak alapján különböznek egymástól, hogy egyesek a Mk 4-ben található három példázatot, mások a magvetőről szóló példabeszédet és ennek értelmezését tekintik a gyűjtemény kiindulási pontjának.</w:t>
      </w:r>
      <w:r>
        <w:rPr>
          <w:rStyle w:val="FootnoteCharacters"/>
          <w:rStyle w:val="FootnoteAnchor"/>
        </w:rPr>
        <w:footnoteReference w:id="7"/>
      </w:r>
      <w:r>
        <w:rPr/>
        <w:t xml:space="preserve"> Mindkét feltevés mellett lehet érveket felhozni. A három példáza</w:t>
        <w:softHyphen/>
        <w:t>tot kölcsönösen összeköti egymással a földműves életéből származó képanyag. A magvetőről szóló példázat és ennek értelmezése klasszikus példát szolgáltat arra, miként fonódik egymásba két hagyomány, amelyek egymást kölcsönösen befolyásolják a szövegüket áthagyományozó közösség megváltozott helyzetének megfelelően. A példabeszéd magyarázata előrehaladott átgondolási folyamatot előfeltételez. Néhány egyszerű hagyománygyűjtemény már nagyon korán kiala</w:t>
        <w:softHyphen/>
        <w:t>kulhatott. Ilyen korai időszakra utal a 33. vers is. Feltételezhetjük, hogy a magvetőről, az elvetett magról és a mustármagról szóló példázat alkotta a gyűj</w:t>
        <w:softHyphen/>
        <w:t>temény alapelemeit. Ezeket egyszerű mondat (például: és Jézus mondotta) ve</w:t>
        <w:softHyphen/>
        <w:t xml:space="preserve">zette be, a </w:t>
      </w:r>
      <w:r>
        <w:rPr>
          <w:i/>
          <w:iCs/>
        </w:rPr>
        <w:t>kai elegen</w:t>
      </w:r>
      <w:r>
        <w:rPr/>
        <w:t xml:space="preserve"> (és mondta: 26. és 30. vers)</w:t>
      </w:r>
      <w:r>
        <w:rPr>
          <w:rStyle w:val="FootnoteCharacters"/>
          <w:rStyle w:val="FootnoteAnchor"/>
        </w:rPr>
        <w:footnoteReference w:id="8"/>
      </w:r>
      <w:r>
        <w:rPr/>
        <w:t xml:space="preserve"> kifejezés fűzte össze, és a 33. vers zárta le. A magyarázat a második szakaszban kapcsolódott a gyűjtemény</w:t>
        <w:softHyphen/>
        <w:t>hez: a «körülötte lévőknek a példázatra vonatkozó érdeklődése» és a 13a jézusi kérdés által illesztették a szövegbe. Az új záradékot a 34b alkotja. A hagyo</w:t>
        <w:softHyphen/>
        <w:t>mánynak ez a szintje arra törekedett, hogy új jelentést adjon az átvett tradíci</w:t>
        <w:softHyphen/>
        <w:t>óknak. Ezt látjuk a 7,17-től, a 9,28-tól és a 10,18-tól kezdődő részekben is. Nem szükséges azonban feltételeznünk olyan («tanítványi szintű») iratot, amely ezeket a perikopákat összekapcsolva tartalmazta volna. Az általánosabb célkitűzés elegendő magyarázatot ad a tényállásra. A parabola új helyzetre al</w:t>
        <w:softHyphen/>
        <w:t>kalmazásának eszköze az allegorikus «magyarázat». Ez nem kifejezetten Márk elgondolása, de másutt számos párhuzamát megtaláljuk.</w:t>
      </w:r>
      <w:r>
        <w:rPr>
          <w:rStyle w:val="FootnoteCharacters"/>
          <w:rStyle w:val="FootnoteAnchor"/>
        </w:rPr>
        <w:footnoteReference w:id="9"/>
      </w:r>
      <w:r>
        <w:rPr/>
        <w:t xml:space="preserve"> Végezetül az evangé</w:t>
        <w:softHyphen/>
        <w:t xml:space="preserve">lista teljes bevezetővel látja el a gyűjteményt, beleilleszti az Isten országának misztériumáról szóló </w:t>
      </w:r>
      <w:r>
        <w:rPr>
          <w:i/>
          <w:iCs/>
        </w:rPr>
        <w:t>logiont</w:t>
      </w:r>
      <w:r>
        <w:rPr/>
        <w:t>, valamint a 21-25. vers mondásait, és a 34a verssel saját céljának megfelelően alakítja a befejezést. Ily módon a gyűjtemény túllép az intelem keretein, és alkalmassá válik az evangélista teológiai és krisztológiai elgondolásának kifejtésére.</w:t>
      </w:r>
    </w:p>
    <w:p>
      <w:pPr>
        <w:pStyle w:val="Normal"/>
        <w:rPr/>
      </w:pPr>
      <w:r>
        <w:rPr/>
        <w:t>A gyűjtemény létrejöttének folyamatáról, helyéről nehéz lenne bármi közeleb</w:t>
        <w:softHyphen/>
        <w:t>bit is mondani. Bizonyos, hogy megalkotása az igehirdetést szolgálta. A gyűj</w:t>
        <w:softHyphen/>
        <w:t>temény kialakításának első szakaszában, amelyet évtizedekkel Márk elé kell helyeznünk, valószínűleg egyszerűen az volt a döntő szempont, hogy segítséget nyújtsanak az emlékezéshez. A felhasznált képanyagot könnyen meg lehetett jegyezni. A példázatok összekötő elemének Kuhn azt az alapvető szándékukat látja, hogy bátorítást adjanak a megtámadott közösségnek, jóllehet a szerző részben olyan elemzésekből és értelmezésekből indul ki, amelyek bizonyos mér</w:t>
        <w:softHyphen/>
        <w:t>tékben eltérnek a fentiekben vázoltaktól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második szakaszban valószínűleg azt a példázatokban tartalmazott általános eszmét tartották szem előtt, hogy az igehirdetés szava az emberben hat és jut érvényre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gyűjteményt feltehetően tanítók, illetve katekéták állították össze és dolgozták át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olland, E.</w:t>
      </w:r>
      <w:r>
        <w:rPr/>
        <w:t xml:space="preserve">, Zur Auslegung von Mc 4,33: </w:t>
      </w:r>
      <w:r>
        <w:rPr>
          <w:i/>
          <w:iCs/>
        </w:rPr>
        <w:t>kathósz édünanto akouein</w:t>
      </w:r>
      <w:r>
        <w:rPr/>
        <w:t xml:space="preserve">, SO 8 (1929) 83-91.; </w:t>
      </w:r>
      <w:r>
        <w:rPr>
          <w:i/>
          <w:iCs/>
        </w:rPr>
        <w:t>Skrinjar, A.</w:t>
      </w:r>
      <w:r>
        <w:rPr/>
        <w:t xml:space="preserve">, Le but des paraboles sur le rčgne, Bib 11 (1930) 291-321. és 426-449.; 12 (1931) 27-40.; </w:t>
      </w:r>
      <w:r>
        <w:rPr>
          <w:i/>
          <w:iCs/>
        </w:rPr>
        <w:t>Gnilka</w:t>
      </w:r>
      <w:r>
        <w:rPr/>
        <w:t xml:space="preserve">, Verstockung, 50-60.; </w:t>
      </w:r>
      <w:r>
        <w:rPr>
          <w:i/>
          <w:iCs/>
        </w:rPr>
        <w:t>Räisänen, H.</w:t>
      </w:r>
      <w:r>
        <w:rPr/>
        <w:t>, Die Parabeltheorie im Markusevangelium, Helsinki, 1973., 48-64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2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 természetesen a </w:t>
      </w:r>
      <w:r>
        <w:rPr>
          <w:i/>
          <w:iCs/>
        </w:rPr>
        <w:t>kai khórisz</w:t>
      </w:r>
      <w:r>
        <w:rPr/>
        <w:t xml:space="preserve"> (és külön) változatot hoz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3. verset gyakran a hagyománynak tulajdonították, a 34a verset pedig Márknak vagy közbülső szerkesztésnek. Így vélekedik Kuhn (</w:t>
      </w:r>
      <w:r>
        <w:rPr>
          <w:i/>
          <w:iCs/>
        </w:rPr>
        <w:t>Sammlungen</w:t>
      </w:r>
      <w:r>
        <w:rPr/>
        <w:t>, 132-135. o.); Klostermann; Wendling (</w:t>
      </w:r>
      <w:r>
        <w:rPr>
          <w:i/>
          <w:iCs/>
        </w:rPr>
        <w:t>Entstehung</w:t>
      </w:r>
      <w:r>
        <w:rPr/>
        <w:t>, 40. o.); Räisänen* (63. oldaltól). Ebeling (</w:t>
      </w:r>
      <w:r>
        <w:rPr>
          <w:i/>
          <w:iCs/>
        </w:rPr>
        <w:t>Messiasgeheimnis</w:t>
      </w:r>
      <w:r>
        <w:rPr/>
        <w:t>, 188-190. o.) úgy gondolja, hogy a 33-tól kezdődő rész Márk szerkesztői mű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nilka még ettől is eltérő véleményt vall: </w:t>
      </w:r>
      <w:r>
        <w:rPr>
          <w:i/>
          <w:iCs/>
        </w:rPr>
        <w:t>Verstockung</w:t>
      </w:r>
      <w:r>
        <w:rPr/>
        <w:t>, 50-60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Molland* ellenében, aki ráadásul Epiktétoszt (</w:t>
      </w:r>
      <w:r>
        <w:rPr>
          <w:i/>
          <w:iCs/>
        </w:rPr>
        <w:t>Dissertationes</w:t>
      </w:r>
      <w:r>
        <w:rPr/>
        <w:t xml:space="preserve"> 1,29,65-től; 2,24,11; 3,2,3) is idézi. Valamennyi példa az odafigyelni nem akarásra vonatkozik, tehát negatív színezet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k semmiféle ellentétet sem látott a 33. és a 34. vers között. Vö. Jülicher, </w:t>
      </w:r>
      <w:r>
        <w:rPr>
          <w:i/>
          <w:iCs/>
        </w:rPr>
        <w:t>Gleichnisreden</w:t>
      </w:r>
      <w:r>
        <w:rPr/>
        <w:t xml:space="preserve">, I, 120. o.; Dehn, </w:t>
      </w:r>
      <w:r>
        <w:rPr>
          <w:i/>
          <w:iCs/>
        </w:rPr>
        <w:t>Gottessohn</w:t>
      </w:r>
      <w:r>
        <w:rPr/>
        <w:t>, 101. o. Skrinjar* (32. oldaltól) szerint a nép önhibájából nem rendelkezik a teljes világosságra jutás képességéve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ső megoldást Jeremias (</w:t>
      </w:r>
      <w:r>
        <w:rPr>
          <w:i/>
          <w:iCs/>
        </w:rPr>
        <w:t>Gleichnisse</w:t>
      </w:r>
      <w:r>
        <w:rPr/>
        <w:t xml:space="preserve">, 10. o., 5. jegyz.) javasolja, a másodikat Räisänen* (110. oldaltól). Emellett számos más feltevés is létezik az eredet magyarázatára. Ezeket Gnilka foglalta össze: </w:t>
      </w:r>
      <w:r>
        <w:rPr>
          <w:i/>
          <w:iCs/>
        </w:rPr>
        <w:t>Verstockung</w:t>
      </w:r>
      <w:r>
        <w:rPr/>
        <w:t>, 53-56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äisänen* (108. oldaltól) az 5,30; 8,24; 12,38; 14,36 és 15,35 versekre utalva vitatja, hogy a </w:t>
      </w:r>
      <w:r>
        <w:rPr>
          <w:i/>
          <w:iCs/>
        </w:rPr>
        <w:t>kai elegen</w:t>
      </w:r>
      <w:r>
        <w:rPr/>
        <w:t xml:space="preserve"> (és mondta) kifejezés nem Márktól származik. Érvényes azonban az ellenérv is, amely szerint a 4, 9.26 és 30 abszolút módon használja e formát, és ez különbözik a Mk 4, 11.21 és 24-ben olvasható </w:t>
      </w:r>
      <w:r>
        <w:rPr>
          <w:i/>
          <w:iCs/>
        </w:rPr>
        <w:t>kai elegen autoisz</w:t>
      </w:r>
      <w:r>
        <w:rPr/>
        <w:t xml:space="preserve"> (mondta nekik) kifejezés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r 40,8 (Aquila) szerint az álmokat «fejtik meg». Josephus Flavius (</w:t>
      </w:r>
      <w:r>
        <w:rPr>
          <w:i/>
          <w:iCs/>
        </w:rPr>
        <w:t>Ant.</w:t>
      </w:r>
      <w:r>
        <w:rPr/>
        <w:t xml:space="preserve"> 8, 167) azt írja, hogy a nehezen érthető beszédeket magyarázzák, </w:t>
      </w:r>
      <w:r>
        <w:rPr>
          <w:i/>
          <w:iCs/>
        </w:rPr>
        <w:t xml:space="preserve">Hermasz </w:t>
      </w:r>
      <w:r>
        <w:rPr/>
        <w:t>(</w:t>
      </w:r>
      <w:r>
        <w:rPr>
          <w:i/>
          <w:iCs/>
        </w:rPr>
        <w:t>Pásztor</w:t>
      </w:r>
      <w:r>
        <w:rPr/>
        <w:t xml:space="preserve">, 5,3,2: «meg akarok neked magyarázni mindent»; 5,4,2-től; 5,5,1; 5,6,8 stb.) szerint pedig a példázatokat. Az </w:t>
      </w:r>
      <w:r>
        <w:rPr>
          <w:i/>
          <w:iCs/>
        </w:rPr>
        <w:t>epilüó</w:t>
      </w:r>
      <w:r>
        <w:rPr/>
        <w:t xml:space="preserve"> ige ilyesfajta használatát illető tanúbizonyságokkal kapcsolatban ld.: Gnilka, </w:t>
      </w:r>
      <w:r>
        <w:rPr>
          <w:i/>
          <w:iCs/>
        </w:rPr>
        <w:t>Verstockung</w:t>
      </w:r>
      <w:r>
        <w:rPr/>
        <w:t>, 63. o.; Räisänen*, 52. oldal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hn, </w:t>
      </w:r>
      <w:r>
        <w:rPr>
          <w:i/>
          <w:iCs/>
        </w:rPr>
        <w:t>Sammlungen</w:t>
      </w:r>
      <w:r>
        <w:rPr/>
        <w:t>, 139. oldal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Luck, </w:t>
      </w:r>
      <w:r>
        <w:rPr>
          <w:i/>
          <w:iCs/>
        </w:rPr>
        <w:t>WuD</w:t>
      </w:r>
      <w:r>
        <w:rPr/>
        <w:t xml:space="preserve"> 11 (1973) 92. o. A szerző megjegyzi, hogy a bölcsességi irodalomban hasonló elgondolás található a törvényre vonatkozta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példázatok befejezése 4, 33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8:47:00Z</dcterms:created>
  <dc:creator>Turay Alfr�d</dc:creator>
  <dc:description/>
  <dc:language>en-US</dc:language>
  <cp:lastModifiedBy>Turay Alfr�d</cp:lastModifiedBy>
  <dcterms:modified xsi:type="dcterms:W3CDTF">1999-12-12T17:53:00Z</dcterms:modified>
  <cp:revision>26</cp:revision>
  <dc:subject/>
  <dc:title>Bevezet�s</dc:title>
</cp:coreProperties>
</file>