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360"/>
        <w:rPr/>
      </w:pPr>
      <w:r>
        <w:rPr>
          <w:b w:val="false"/>
          <w:bCs w:val="false"/>
        </w:rPr>
        <w:t xml:space="preserve">10. </w:t>
      </w:r>
      <w:r>
        <w:rPr/>
        <w:t xml:space="preserve">A tanítványok kudarca a tengeri viharban </w:t>
      </w:r>
      <w:r>
        <w:rPr>
          <w:b w:val="false"/>
          <w:bCs w:val="false"/>
        </w:rPr>
        <w:t>(4, 35-41)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És azt mondja nekik aznap, amikor este lett:</w:t>
        <w:br/>
        <w:t>Menjünk át a túlsó partra!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És elbocsátva a sokaságot, magukkal viszik őt,</w:t>
        <w:br/>
        <w:t>amint a hajóban volt. És más hajók is voltak</w:t>
        <w:br/>
        <w:t>vele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És nagy forgószél támadt, és a hullámok becsaptak</w:t>
        <w:br/>
        <w:t>a hajóba, úgyhogy a hajó már kezdett megtelni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Ő pedig hátul a vánkoson aludt. És felébresztik</w:t>
        <w:br/>
        <w:t>őt, és azt mondják neki: Mester, nem törődsz vele,</w:t>
        <w:br/>
        <w:t>hogy elveszünk?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És felébredt, megfenyegette a szelet, és ezt mondta</w:t>
        <w:br/>
        <w:t>a tengernek: Hallgass, némulj el! És elült a szél, és</w:t>
        <w:br/>
        <w:t>nagy csend lett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És ezt mondta nekik: Miért vagytok ennyire gyávák?</w:t>
        <w:br/>
        <w:t>Hogyhogy nincs hitetek?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510" w:hanging="510"/>
        <w:rPr/>
      </w:pPr>
      <w:r>
        <w:rPr/>
        <w:t>És nagy félelem fogta el őket, és így szóltak</w:t>
        <w:br/>
        <w:t>egymáshoz: Kicsoda ez, hogy a szél is, a tenger is</w:t>
        <w:br/>
        <w:t>engedelmeskedik neki?</w:t>
      </w:r>
    </w:p>
    <w:p>
      <w:pPr>
        <w:pStyle w:val="Heading4"/>
        <w:rPr/>
      </w:pPr>
      <w:r>
        <w:rPr/>
        <w:t>Elemzés</w:t>
      </w:r>
    </w:p>
    <w:p>
      <w:pPr>
        <w:pStyle w:val="Normal"/>
        <w:rPr/>
      </w:pPr>
      <w:r>
        <w:rPr/>
        <w:t>A perikopa elején Márk szemmel láthatóan azon fáradozik, hogy kapcsolatot teremtsen az előzményekkel. Az alkonyodó nap ugyanaz, mint amelyen a nagy tómelléki beszéd is elhangzott. A hajó, amelyen a ‘tengeri’ átkelés történik, azonos azzal, amely korábban a tavon szónoki emelvényül szolgált. A helyszí</w:t>
        <w:softHyphen/>
        <w:t>nen lévő többi hajócskáról az események során már nem történik említés. Ta</w:t>
        <w:softHyphen/>
        <w:t>lán a Márk előtti történet bevezetőjéhez tartoztak?</w:t>
      </w:r>
      <w:r>
        <w:rPr>
          <w:rStyle w:val="FootnoteCharacters"/>
          <w:rStyle w:val="FootnoteAnchor"/>
        </w:rPr>
        <w:footnoteReference w:id="2"/>
      </w:r>
      <w:r>
        <w:rPr/>
        <w:t xml:space="preserve"> Ezt aligha feltételezhetjük, hiszen a történet kizárólag Jézus hajójában játszódik. Márk szemében azonban a hajók a ‘tizenkettő’ és a 4,10-ben említett más személyek szállítása szempont</w:t>
        <w:softHyphen/>
        <w:t>jából lehetett jelentőségük.</w:t>
      </w:r>
      <w:r>
        <w:rPr>
          <w:rStyle w:val="FootnoteCharacters"/>
          <w:rStyle w:val="FootnoteAnchor"/>
        </w:rPr>
        <w:footnoteReference w:id="3"/>
      </w:r>
      <w:r>
        <w:rPr/>
        <w:t xml:space="preserve"> A perikopa elejének az az érdekessége, hogy az átkelést először Jézus kezdeményezi, majd a tanítványok. Jézus indítványa a márki szerkesztés számlájára írandó, amely innentől kezdve összekötő kapcsot teremtve más részekkel (5, 1.21; 6,45; 8,10), ismételten bemutatja majd a ha</w:t>
        <w:softHyphen/>
        <w:t>jócska képét, amelyen Jézus és a tanítványok átkelnek a tavon. A 35. verset tehát Márknak kell tulajdonítanunk, de ezt kell mondanunk a 36. vers kezde</w:t>
        <w:softHyphen/>
        <w:t>téről (</w:t>
      </w:r>
      <w:r>
        <w:rPr>
          <w:i/>
          <w:iCs/>
        </w:rPr>
        <w:t>aphentesz ton okhlon</w:t>
      </w:r>
      <w:r>
        <w:rPr/>
        <w:t xml:space="preserve"> = elbocsátva a sokaságot)</w:t>
      </w:r>
      <w:r>
        <w:rPr>
          <w:rStyle w:val="FootnoteCharacters"/>
          <w:rStyle w:val="FootnoteAnchor"/>
        </w:rPr>
        <w:footnoteReference w:id="4"/>
      </w:r>
      <w:r>
        <w:rPr/>
        <w:t xml:space="preserve"> is, mert a tömeg távo</w:t>
        <w:softHyphen/>
        <w:t>zása is kapcsolatteremtő pont. A leszálló alkonyat hatásos díszletet ad a törté</w:t>
        <w:softHyphen/>
        <w:t>netnek, de nélkülözhető elem.</w:t>
      </w:r>
      <w:r>
        <w:rPr>
          <w:rStyle w:val="FootnoteCharacters"/>
          <w:rStyle w:val="FootnoteAnchor"/>
        </w:rPr>
        <w:footnoteReference w:id="5"/>
      </w:r>
      <w:r>
        <w:rPr/>
        <w:t xml:space="preserve"> Ha a Márk előtti hagyomány rekonstrukciója egyáltalán lehetséges, körülbelül így hangozhatott: «És ők magukkal vitték Jé</w:t>
        <w:softHyphen/>
        <w:t>zust a hajóban...».</w:t>
      </w:r>
      <w:r>
        <w:rPr>
          <w:rStyle w:val="FootnoteCharacters"/>
          <w:rStyle w:val="FootnoteAnchor"/>
        </w:rPr>
        <w:footnoteReference w:id="6"/>
      </w:r>
      <w:r>
        <w:rPr/>
        <w:t xml:space="preserve"> - Feltűnő, hogy a történetben kétféle témakör fonódik össze: az egyik a krisztológia, a másik a tanítványok megrovása. Minthogy az utóbbi téma közel áll Márk szívéhez, mindenekelőtt itt kell feltételeznünk az evangélista szerkesztői munkáját. A tanítványok megfeddését a 40. vers két kérdésben fogalmazza meg. A dorgálás azonban úgy látszik, későn hangzik el, mert Jézus csodás beavatkozását megelőzően várnánk. Theissen feltételezi, hogy valamiféle közfelkiáltás helyére került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  <w:t>Ezt a 41. vers miatt nem tartjuk valószínűnek. Márk a dorgálást szándékosan illesztette erre a helyre.</w:t>
      </w:r>
      <w:r>
        <w:rPr>
          <w:rStyle w:val="FootnoteCharacters"/>
          <w:rStyle w:val="FootnoteAnchor"/>
        </w:rPr>
        <w:footnoteReference w:id="8"/>
      </w:r>
      <w:r>
        <w:rPr/>
        <w:t xml:space="preserve"> A feddés összhangban áll azzal a szemrehányással, amellyel a tanítványok a 38c versben illetik Jézust. Márktól ered ez a részlet is,</w:t>
      </w:r>
      <w:r>
        <w:rPr>
          <w:rStyle w:val="FootnoteCharacters"/>
          <w:rStyle w:val="FootnoteAnchor"/>
        </w:rPr>
        <w:footnoteReference w:id="9"/>
      </w:r>
      <w:r>
        <w:rPr/>
        <w:t xml:space="preserve"> amely lényegét illetően segítségkérés volna, mint ahogyan ezt a Mt 8,25 és a Lk 8,24 versekben látjuk. A 41b, a záró kérdés a hagyományhoz tartozik.</w:t>
      </w:r>
      <w:r>
        <w:rPr>
          <w:rStyle w:val="FootnoteCharacters"/>
          <w:rStyle w:val="FootnoteAnchor"/>
        </w:rPr>
        <w:footnoteReference w:id="10"/>
      </w:r>
      <w:r>
        <w:rPr/>
        <w:t xml:space="preserve"> Hasonló befejezést találunk az 1,27-ben is. Az evangélista tehát a hagyomány</w:t>
        <w:softHyphen/>
        <w:t>ból kapott anyag elejét átdolgozta, illetve a 38c és a 40. verset átalakította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  <w:t>Márk előtt létezett egy történet, amelyet formai szempontból csodaelbeszélés</w:t>
        <w:softHyphen/>
        <w:t>nek kell tekintenünk. Ezt a következő vonások jellemzik: a vészhelyzet körvo</w:t>
        <w:softHyphen/>
        <w:t>nalazása, a csodatevő erőt sugárzó szava, a csoda bekövetkezése és a jelenlévők reakciója. Szóhasználata megfelel az ördögűzési történetek kifejezéskészleté</w:t>
        <w:softHyphen/>
        <w:t>nek. Az elemek, a szél és a víz fellázadnak. Jézus hallgatást parancsol nekik, és erre elnémulnak. Márk megváltoztatta a formát és az elbeszélést tanítványok</w:t>
        <w:softHyphen/>
        <w:t xml:space="preserve">ról szóló történetté tette. A megnyilvánuló csodatevő háttérbe szorul. A csoda alkalmul szolgál a hitetlenség megvitatására, amelyet a tanítványok példáznak. Az igeidők a jelen, az imperfektum és az aorisztosz között váltakoznak. A mondatokat egyöntetűen a </w:t>
      </w:r>
      <w:r>
        <w:rPr>
          <w:i/>
          <w:iCs/>
        </w:rPr>
        <w:t>kai</w:t>
      </w:r>
      <w:r>
        <w:rPr/>
        <w:t xml:space="preserve"> (és) köti össze egymással. Mindazonáltal a szö</w:t>
        <w:softHyphen/>
        <w:t>vegben nem sikerült meggyőző módon versszakokra osztott szerkezetet fel</w:t>
        <w:softHyphen/>
        <w:t>tárni.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  <w:t>A perikopa néhány szempontból Jónás történetére hasonlít: kitör egy vihar, Jónás a hajó mélyén alszik. A hajósok felébresztik őt, hogy imádkozzon Istené</w:t>
        <w:softHyphen/>
        <w:t>hez: így «talán Isten megment minket és nem veszünk el» (LXX, Jón 1,6). A tenger azonban csak azután csendesedik el, hogy Jónást bedobják a vízbe. Ha</w:t>
        <w:softHyphen/>
        <w:t xml:space="preserve">sonló történetet mesél el a </w:t>
      </w:r>
      <w:r>
        <w:rPr>
          <w:i/>
          <w:iCs/>
        </w:rPr>
        <w:t>Talmud</w:t>
      </w:r>
      <w:r>
        <w:rPr/>
        <w:t xml:space="preserve"> is.</w:t>
      </w:r>
      <w:r>
        <w:rPr>
          <w:rStyle w:val="FootnoteCharacters"/>
          <w:rStyle w:val="FootnoteAnchor"/>
        </w:rPr>
        <w:footnoteReference w:id="13"/>
      </w:r>
      <w:r>
        <w:rPr/>
        <w:t xml:space="preserve"> Egy zsidó fiú imádkozik Istenhez a vi</w:t>
        <w:softHyphen/>
        <w:t>har elmúlásáért. Az eredmény elbűvöli a hajósokat, mert az ő isteneik nem se</w:t>
        <w:softHyphen/>
        <w:t>gítettek. Bultmann úgy véli, hogy a szinoptikus elbeszélés a Jón 1 és a talmudi epizód között helyezkedik el.</w:t>
      </w:r>
      <w:r>
        <w:rPr>
          <w:rStyle w:val="FootnoteCharacters"/>
          <w:rStyle w:val="FootnoteAnchor"/>
        </w:rPr>
        <w:footnoteReference w:id="14"/>
      </w:r>
      <w:r>
        <w:rPr/>
        <w:t xml:space="preserve"> Figyelembe kell azonban venni a különbségeket is. A felmerülő motívumok tágabb kiterjedésűek, amint ezt az értelmezés majd megmutatja. Nem valószínű, hogy az elbeszélés közvetlenül függ valamiféle irodalmi mintától.</w:t>
      </w:r>
    </w:p>
    <w:p>
      <w:pPr>
        <w:pStyle w:val="Heading4"/>
        <w:rPr/>
      </w:pPr>
      <w:r>
        <w:rPr/>
        <w:t>Magyarázat</w:t>
      </w:r>
    </w:p>
    <w:p>
      <w:pPr>
        <w:pStyle w:val="Normal"/>
        <w:rPr/>
      </w:pPr>
      <w:r>
        <w:rPr/>
        <w:t>35-38. Az átmenet és a kifejtés bevezeti a perikopába a szereplőket, Jézust és a tanítványok csoportját. Voltaképpen nincs szükség bemutatásukra. Az előz</w:t>
        <w:softHyphen/>
        <w:t>ményekkel való kapcsolat biztosítja, hogy a tanítványok a következő esemény tanúivá lesznek. Nem tudjuk biztosan, hogy az önállóan elbeszélt történetben a többiek is átélték-e a csodát, de ez nem látszik valószínűnek.</w:t>
      </w:r>
      <w:r>
        <w:rPr>
          <w:rStyle w:val="FootnoteCharacters"/>
          <w:rStyle w:val="FootnoteAnchor"/>
        </w:rPr>
        <w:footnoteReference w:id="15"/>
      </w:r>
      <w:r>
        <w:rPr/>
        <w:t xml:space="preserve"> Az esemény színtere a tenger, pontosabban a hajó, amelyben Jézus tartózkodik. A többi hajó a továbbiakban már nem (még a kórusszerű záradékban sem) játszik sze</w:t>
        <w:softHyphen/>
        <w:t>repet. Az időpont a leszálló éjszaka. Amikor Márk az estét az előző nappal kapcsolja össze, a nap leforgásának görög felfogását tartja szem előtt, mivel a zsidók számára az estével az új nap kezdődött. Az átkelés kezdeményezése Jé</w:t>
        <w:softHyphen/>
        <w:t>zustól indul. Ezzel eleve ő vállalja a felelősséget a következő eseményekért. A tanítványok, akik magukkal viszik őt, ‘amint a hajóban van’, parancsára cse</w:t>
        <w:softHyphen/>
        <w:t>lekszenek. A parttól való eltávolodással elbúcsúzik a tömegtől, amely tavi ige</w:t>
        <w:softHyphen/>
        <w:t>hirdetését hallgatta.</w:t>
      </w:r>
    </w:p>
    <w:p>
      <w:pPr>
        <w:pStyle w:val="Normal"/>
        <w:rPr/>
      </w:pPr>
      <w:r>
        <w:rPr/>
        <w:t>Váratlanul kitör a vihar, amelynek erejét és veszélyes voltát a szöveg részlete</w:t>
        <w:softHyphen/>
        <w:t>sen bemutatja. A hajót az elmerülés veszélye fenyegeti. Ennek ellenére Jézus a hajó hátsó részében</w:t>
      </w:r>
      <w:r>
        <w:rPr>
          <w:rStyle w:val="FootnoteCharacters"/>
          <w:rStyle w:val="FootnoteAnchor"/>
        </w:rPr>
        <w:footnoteReference w:id="16"/>
      </w:r>
      <w:r>
        <w:rPr/>
        <w:t xml:space="preserve"> alszik, amelyet - minthogy kissé kiemelkedő volt - nyil</w:t>
        <w:softHyphen/>
        <w:t>vánvalóan még megkímélt a betörő víz. Alvása nem a megerőltető igehirde</w:t>
        <w:softHyphen/>
        <w:t>tés</w:t>
      </w:r>
      <w:r>
        <w:rPr>
          <w:rStyle w:val="FootnoteCharacters"/>
          <w:rStyle w:val="FootnoteAnchor"/>
        </w:rPr>
        <w:footnoteReference w:id="17"/>
      </w:r>
      <w:r>
        <w:rPr/>
        <w:t xml:space="preserve"> következménye, és nem a kezdődő éjszaka függvénye, hanem uralmának és biztonságának mutatója. Ezzel szöges ellentétben áll a tanítványok nyugta</w:t>
        <w:softHyphen/>
        <w:t>lansága, akik szükségükben felébresztik Jézust. Szavukból mindenekelőtt a szemrehányás érződik.</w:t>
      </w:r>
      <w:r>
        <w:rPr>
          <w:rStyle w:val="FootnoteCharacters"/>
          <w:rStyle w:val="FootnoteAnchor"/>
        </w:rPr>
        <w:footnoteReference w:id="18"/>
      </w:r>
      <w:r>
        <w:rPr/>
        <w:t xml:space="preserve"> Jézus szemmel láthatóan nem osztozik a túlélésük mi</w:t>
        <w:softHyphen/>
        <w:t xml:space="preserve">atti aggodalmukban. Az itt első alkalommal használt </w:t>
      </w:r>
      <w:r>
        <w:rPr>
          <w:i/>
          <w:iCs/>
        </w:rPr>
        <w:t>didaszkale</w:t>
      </w:r>
      <w:r>
        <w:rPr/>
        <w:t xml:space="preserve"> (mester) meg</w:t>
        <w:softHyphen/>
        <w:t>szólítás tanítványi voltukra utal, jóllehet e kifejezést olyanok is használhatják, akik nem tanítványok. Ha korábban egyszerű segítségkérés állt a szövegben, akkor ez formáját illetően a csodaelbeszélésnek felelt meg. A szemrehányással a tanítványok kerülnek rivaldafénybe. A dráma ezen a helyen (Jézus és a ta</w:t>
        <w:softHyphen/>
        <w:t>nítványok a vihar veszélyeztette hajóban!) éri el csúcspontj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-41. Jézus még nem reagál a tanítványok szemrehányására, hanem kimondja a csodát eredményező szót. A vihart és a tengert úgy szólítja meg, mintha élő</w:t>
        <w:softHyphen/>
        <w:t>lények lennének. Azt a parancsot kapják, hogy hallgassanak és némuljanak el. Mindkét kifejezésnek megvannak a párhuzamai az ördögűzési történetekben (vö. Mk 1,25).</w:t>
      </w:r>
    </w:p>
    <w:p>
      <w:pPr>
        <w:pStyle w:val="Normal"/>
        <w:rPr/>
      </w:pPr>
      <w:r>
        <w:rPr/>
        <w:t>A megfenyegetni (</w:t>
      </w:r>
      <w:r>
        <w:rPr>
          <w:i/>
          <w:iCs/>
        </w:rPr>
        <w:t>epitimaó</w:t>
      </w:r>
      <w:r>
        <w:rPr/>
        <w:t>) ige már a Hetvenes fordításban is a vészterhes ha</w:t>
        <w:softHyphen/>
        <w:t>talmak ellen irányuló isteni szidalom kifejezője (LXX, Zsolt 9,6; 67,31; 105,9; 118,21).</w:t>
      </w:r>
      <w:r>
        <w:rPr>
          <w:rStyle w:val="FootnoteCharacters"/>
          <w:rStyle w:val="FootnoteAnchor"/>
        </w:rPr>
        <w:footnoteReference w:id="19"/>
      </w:r>
      <w:r>
        <w:rPr/>
        <w:t xml:space="preserve"> Minthogy ez az ige hiányzik a hellenisztikus ördögűzési elbeszélések</w:t>
        <w:softHyphen/>
        <w:t>ből, a történetet a bibliai szóhasználattal kell összefüggésbe hoznunk. Az elné</w:t>
        <w:softHyphen/>
        <w:t>mulás követelménye nemcsak a hallgatási parancs megismétlése, hanem tilal</w:t>
        <w:softHyphen/>
        <w:t>mazó ‘varázsige’ is.</w:t>
      </w:r>
      <w:r>
        <w:rPr>
          <w:rStyle w:val="FootnoteCharacters"/>
          <w:rStyle w:val="FootnoteAnchor"/>
        </w:rPr>
        <w:footnoteReference w:id="20"/>
      </w:r>
      <w:r>
        <w:rPr/>
        <w:t xml:space="preserve"> A leírás hátterében az az elképzelés húzódik, hogy a ter</w:t>
        <w:softHyphen/>
        <w:t xml:space="preserve">mészet ártó erőiben démonok működnek. Ezért beszél </w:t>
      </w:r>
      <w:r>
        <w:rPr>
          <w:i/>
          <w:iCs/>
        </w:rPr>
        <w:t>Hénokh könyve</w:t>
      </w:r>
      <w:r>
        <w:rPr/>
        <w:t xml:space="preserve"> «a víz, a szél és az egész levegő szellemeiről».</w:t>
      </w:r>
      <w:r>
        <w:rPr>
          <w:rStyle w:val="FootnoteCharacters"/>
          <w:rStyle w:val="FootnoteAnchor"/>
        </w:rPr>
        <w:footnoteReference w:id="21"/>
      </w:r>
      <w:r>
        <w:rPr/>
        <w:t xml:space="preserve"> A tenger félelmetes hatalmát, amelyről a bibliai ember kezdettől fogva tud,</w:t>
      </w:r>
      <w:r>
        <w:rPr>
          <w:rStyle w:val="FootnoteCharacters"/>
          <w:rStyle w:val="FootnoteAnchor"/>
        </w:rPr>
        <w:footnoteReference w:id="22"/>
      </w:r>
      <w:r>
        <w:rPr/>
        <w:t xml:space="preserve"> itt az éjszaka fenyegető sötétsége is fokozza. A keményen megrótt természeti erők engedelmeskednek a szónak. A vihar lecsendesítésének irodalmi megfelelője a vízen járásról szóló (6,51) párhuzamos elbeszélésben látható. A csend beálltát az elbeszélő ellentétbe állítja a 37. versben szereplő vihar kitörésével. A leírásban felfedezhető az áradatokra, a viharra és a tengerre kiterjedő jahvei hatalom motívuma, amelyet az Ószövet</w:t>
        <w:softHyphen/>
        <w:t>ség és különösen a zsoltárok ismételten leírnak és ünnepelnek. Ebben az a gondolat uralkodik, hogy Isten megment a szorongatott helyzetből: «De az Úr</w:t>
        <w:softHyphen/>
        <w:t>hoz kiáltottak nyomorúságukban, és kiszabadította őket szorult helyzetükből. Lecsendesítette a forgószelet, elcsitultak a hullámok» (Zsolt 107,28-tól).</w:t>
      </w:r>
      <w:r>
        <w:rPr>
          <w:rStyle w:val="FootnoteCharacters"/>
          <w:rStyle w:val="FootnoteAnchor"/>
        </w:rPr>
        <w:footnoteReference w:id="23"/>
      </w:r>
      <w:r>
        <w:rPr/>
        <w:t xml:space="preserve"> Emellett azt az elképzelést is tartalmazza, hogy Jahve harcba száll a káosz ha</w:t>
        <w:softHyphen/>
        <w:t>talmaival: «Te szorítottad vissza erőddel a tengert, te törted össze a tengeri szörnyek fejét. Te zúztad szét a Leviatán fejeit... » (Zsolt 74,13-tól).</w:t>
      </w:r>
      <w:r>
        <w:rPr>
          <w:rStyle w:val="FootnoteCharacters"/>
          <w:rStyle w:val="FootnoteAnchor"/>
        </w:rPr>
        <w:footnoteReference w:id="24"/>
      </w:r>
      <w:r>
        <w:rPr/>
        <w:t xml:space="preserve"> A törté</w:t>
        <w:softHyphen/>
        <w:t>netet elsősorban a bibliai háttér határozza meg, és nem a görög-római világból származó minták. Jóllehet alkalomadtán Aszklépiosznak, Pompeiusnak és Cae</w:t>
        <w:softHyphen/>
        <w:t>sarnak is tulajdonítottak természeti erők feletti hatalmat, ezekről az esetekről nem készült részletes beszámoló.</w:t>
      </w:r>
      <w:r>
        <w:rPr>
          <w:rStyle w:val="FootnoteCharacters"/>
          <w:rStyle w:val="FootnoteAnchor"/>
        </w:rPr>
        <w:footnoteReference w:id="25"/>
      </w:r>
      <w:r>
        <w:rPr/>
        <w:t xml:space="preserve"> Fontos megjegyezni, hogy a hatalmat, ame</w:t>
        <w:softHyphen/>
        <w:t>lyet az Ószövetség Jahve sajátosságának tekint, a szöveg Jézusról állítja, aki Jó</w:t>
        <w:softHyphen/>
        <w:t>nástól eltérően nem imádság által, hanem saját erejéből hajtja végre a csodát. Csak ennek megtétele után fordul a tanítványok felé. Keményen megfeddi őket. Felrója nekik gyávaságukat és hitetlenségüket. Az a tény, hogy hitük hi</w:t>
        <w:softHyphen/>
        <w:t>ányát kifogásolja, nyilvánvalóan alkalmat adott a szöveg mérséklő kiigazítá</w:t>
        <w:softHyphen/>
        <w:t>sára: «hogyhogy még nincs hitetek?».</w:t>
      </w:r>
      <w:r>
        <w:rPr>
          <w:rStyle w:val="FootnoteCharacters"/>
          <w:rStyle w:val="FootnoteAnchor"/>
        </w:rPr>
        <w:footnoteReference w:id="26"/>
      </w:r>
      <w:r>
        <w:rPr/>
        <w:t xml:space="preserve"> A «nincs hitetek» szemrehányás felté</w:t>
        <w:softHyphen/>
        <w:t>telezi, hogy a tanítványok már hosszabb ideje közösségben vannak Jézussal.</w:t>
      </w:r>
      <w:r>
        <w:rPr>
          <w:rStyle w:val="FootnoteCharacters"/>
          <w:rStyle w:val="FootnoteAnchor"/>
        </w:rPr>
        <w:footnoteReference w:id="27"/>
      </w:r>
      <w:r>
        <w:rPr/>
        <w:t xml:space="preserve"> Ez teszi a tényt rendkívülivé. Kérdés azonban, hogy miben vallottak kudarcot a tanítványok. Ha csak abban látjuk a szemrehányás okát, hogy fogyatékos a bi</w:t>
        <w:softHyphen/>
        <w:t>zalmuk, ez nem magyarázná elegendő módon a korholás szigorát.</w:t>
      </w:r>
      <w:r>
        <w:rPr>
          <w:rStyle w:val="FootnoteCharacters"/>
          <w:rStyle w:val="FootnoteAnchor"/>
        </w:rPr>
        <w:footnoteReference w:id="28"/>
      </w:r>
      <w:r>
        <w:rPr/>
        <w:t xml:space="preserve"> Vajon nem jártak el helyesen, amikor a szükséghelyzetben a Mesterhez fordultak? Maga</w:t>
        <w:softHyphen/>
        <w:t xml:space="preserve">tartásuk helytelen volta abban állt, hogy csak önmagukra gondoltak, és nem voltak készek arra, hogy a veszélyt egymás között és Jézussal is megvitassák. Ez a helyzet majd a kereszttől való menekülésükben is megismétlődik. Hasonló lelkületről árulkodik Péter viselkedése is a 8, 32-től kezdődő versekben. Az Újszövetség ismételten óvja az embert a </w:t>
      </w:r>
      <w:r>
        <w:rPr>
          <w:i/>
          <w:iCs/>
        </w:rPr>
        <w:t>deilia</w:t>
      </w:r>
      <w:r>
        <w:rPr/>
        <w:t xml:space="preserve"> (félénkség, gyávaság) lelkületé</w:t>
        <w:softHyphen/>
        <w:t>től; a Jel 21,8 versében a gyávák a hitetlenek mellett állnak (vö. 2 Tim 1,7; Jn 14,1). A tanítványok, akiknek kudarcát Márk leírja, a közösség számára intő példává válnak, nehogy a gyülekezet is hasonló hitetlenségbe essen. Mindebből azonban nehéz levonni következtetéseket a (márki) közösségre vonatkozóan, amint ezt az egymástól meglehetősen eltérő vélemények is tanúsítják.</w:t>
      </w:r>
      <w:r>
        <w:rPr>
          <w:rStyle w:val="FootnoteCharacters"/>
          <w:rStyle w:val="FootnoteAnchor"/>
        </w:rPr>
        <w:footnoteReference w:id="29"/>
      </w:r>
      <w:r>
        <w:rPr/>
        <w:t xml:space="preserve"> A nagy félelem megfelelő reakció az Isten megnyilvánulására. A «kicsoda ez?» befejező kérdés elismeri a csodatévő hatalmát, és az elbeszélés hallgatóitól várná a vá</w:t>
        <w:softHyphen/>
        <w:t>laszt. Az evangélium teljes szövegében e kérdés később majd megkapja a felele</w:t>
        <w:softHyphen/>
        <w:t>tet. Az első ideiglenesen érvényes választ Péter fogalmazza meg.</w:t>
      </w:r>
    </w:p>
    <w:p>
      <w:pPr>
        <w:pStyle w:val="Normal"/>
        <w:rPr/>
      </w:pPr>
      <w:r>
        <w:rPr/>
        <w:t>Többször megkísérelték, hogy az elbeszélésből valamiféle kiegészítő szimbolikus értelmet is kihámozzanak. A Mt 8,23 a követés gondolatkörébe helyezi a tör</w:t>
        <w:softHyphen/>
        <w:t>ténetet. Ily módon a Jézussal együtt a hajóban lévő tanítványok közössége a tanítványi követéssel együtt járó veszélyek és végső soron a gyülekezet áttetsző képévé válik.</w:t>
      </w:r>
      <w:r>
        <w:rPr>
          <w:rStyle w:val="FootnoteCharacters"/>
          <w:rStyle w:val="FootnoteAnchor"/>
        </w:rPr>
        <w:footnoteReference w:id="30"/>
      </w:r>
      <w:r>
        <w:rPr/>
        <w:t xml:space="preserve"> Ezt az elgondolást már Márknál is feltételezhetjük, mert ő - és nem az előtte lévő hagyomány - helyezte a hangsúlyt a tanítványokra és ezáltal ő okozta ezt a jelentésváltozást.</w:t>
      </w:r>
      <w:r>
        <w:rPr>
          <w:rStyle w:val="FootnoteCharacters"/>
          <w:rStyle w:val="FootnoteAnchor"/>
        </w:rPr>
        <w:footnoteReference w:id="31"/>
      </w:r>
      <w:r>
        <w:rPr/>
        <w:t xml:space="preserve"> Egyébként nagyon óvatosnak kellene len</w:t>
        <w:softHyphen/>
        <w:t>nünk más (például a misszióra történő) szimbolikus utalások kimutatásában.</w:t>
      </w:r>
      <w:r>
        <w:rPr>
          <w:rStyle w:val="FootnoteCharacters"/>
          <w:rStyle w:val="FootnoteAnchor"/>
        </w:rPr>
        <w:footnoteReference w:id="32"/>
      </w:r>
      <w:r>
        <w:rPr/>
        <w:t xml:space="preserve"> A hajó jelképének valamilyen közösségre vagy társaságra vonatkoztatását az ókori irodalom is ismerte.</w:t>
      </w:r>
      <w:r>
        <w:rPr>
          <w:rStyle w:val="FootnoteCharacters"/>
          <w:rStyle w:val="FootnoteAnchor"/>
        </w:rPr>
        <w:footnoteReference w:id="33"/>
      </w:r>
      <w:r>
        <w:rPr/>
        <w:t xml:space="preserve"> Érdemes megjegyezni, hogy a </w:t>
      </w:r>
      <w:r>
        <w:rPr>
          <w:i/>
          <w:iCs/>
        </w:rPr>
        <w:t>Neftalim testamen</w:t>
        <w:softHyphen/>
        <w:t>tuma 6</w:t>
      </w:r>
      <w:r>
        <w:rPr/>
        <w:t xml:space="preserve"> a szinoptikus perikopához hasonló, Jákobot és fiait érintő hajótörést beszél el, amelyben a hajó Izraelt jelképezi.</w:t>
      </w:r>
    </w:p>
    <w:p>
      <w:pPr>
        <w:pStyle w:val="Heading4"/>
        <w:rPr/>
      </w:pPr>
      <w:r>
        <w:rPr/>
        <w:t>Összefoglalás</w:t>
      </w:r>
    </w:p>
    <w:p>
      <w:pPr>
        <w:pStyle w:val="Normal"/>
        <w:rPr/>
      </w:pPr>
      <w:r>
        <w:rPr/>
        <w:t>Márk a vihar lecsendesítésének perikopájával csodaelbeszélések ciklusát nyitja meg. Szerkesztői művének eredménye, hogy a kockázatos átkelés kezdeménye</w:t>
        <w:softHyphen/>
        <w:t>zése Jézustól indul ki, és a tanítványoknak olyan próbát kell kiállniuk, amely</w:t>
        <w:softHyphen/>
        <w:t>ben csődöt mondanak. A csodatevő részéről a tanítványok felé elhangzó kor</w:t>
        <w:softHyphen/>
        <w:t>holás, amely az önző szemrehányásra adott válasz, nem szünteti meg a csodát, hanem megfelelő irányt mutat értelmezéséhez. Ugyanilyen irányban halad Jé</w:t>
        <w:softHyphen/>
        <w:t>zus evangéliumi útja is. A hit csak a ténylegesen és nem a csupán elméletileg végigjárt út végén válik lehetségessé.</w:t>
      </w:r>
    </w:p>
    <w:p>
      <w:pPr>
        <w:pStyle w:val="Heading4"/>
        <w:rPr/>
      </w:pPr>
      <w:r>
        <w:rPr/>
        <w:t>Hatástörténet</w:t>
      </w:r>
    </w:p>
    <w:p>
      <w:pPr>
        <w:pStyle w:val="Normal"/>
        <w:rPr/>
      </w:pPr>
      <w:r>
        <w:rPr/>
        <w:t>A következő évszázadok a perikopa krisztológiai és egyháztani jelentését hang</w:t>
        <w:softHyphen/>
        <w:t>súlyozták. Azt csak mellékesen jegyezzük meg, hogy intelmi szempontból is ér</w:t>
        <w:softHyphen/>
        <w:t>tékelték: a keresztény ember az élet viharaiban kísértést szenved és próbára tétetik.</w:t>
      </w:r>
      <w:r>
        <w:rPr>
          <w:rStyle w:val="FootnoteCharacters"/>
          <w:rStyle w:val="FootnoteAnchor"/>
        </w:rPr>
        <w:footnoteReference w:id="34"/>
      </w:r>
      <w:r>
        <w:rPr/>
        <w:t xml:space="preserve"> A helyzetnek ellentmondó jézusi magatartás, a hajó hátsó részében való alvása és a háborgó hullámokkal szembeni határozott fellépése arra ösztö</w:t>
        <w:softHyphen/>
        <w:t>nözte minden kor emberét, hogy elgondolkodjon az ő kilétén. A 41. vers befe</w:t>
        <w:softHyphen/>
        <w:t>jező kérdése is ebbe az irányba mutat. Theophülaktosz</w:t>
      </w:r>
      <w:r>
        <w:rPr>
          <w:rStyle w:val="FootnoteCharacters"/>
          <w:rStyle w:val="FootnoteAnchor"/>
        </w:rPr>
        <w:footnoteReference w:id="35"/>
      </w:r>
      <w:r>
        <w:rPr/>
        <w:t xml:space="preserve"> a szöveggel teljes összhangban úgy látja, hogy voltaképpen az alvás emeli ki igazán a csoda rendkívüli nagyságát. Beda</w:t>
      </w:r>
      <w:r>
        <w:rPr>
          <w:rStyle w:val="FootnoteCharacters"/>
          <w:rStyle w:val="FootnoteAnchor"/>
        </w:rPr>
        <w:footnoteReference w:id="36"/>
      </w:r>
      <w:r>
        <w:rPr/>
        <w:t xml:space="preserve"> közvetlenül Krisztus alakját emeli ki, és ellent</w:t>
        <w:softHyphen/>
        <w:t>mondásos magatartásában két természetét fedezi fel: emberként alszik a hajó</w:t>
        <w:softHyphen/>
        <w:t>ban, Istenként pedig megfékezi a tomboló tengert. Ez az értelmezés valószínű</w:t>
        <w:softHyphen/>
        <w:t>leg hosszú ideig fennmaradt. Újra megtaláljuk Kálvinnál,</w:t>
      </w:r>
      <w:r>
        <w:rPr>
          <w:rStyle w:val="FootnoteCharacters"/>
          <w:rStyle w:val="FootnoteAnchor"/>
        </w:rPr>
        <w:footnoteReference w:id="37"/>
      </w:r>
      <w:r>
        <w:rPr/>
        <w:t xml:space="preserve"> aki kiegészítésül Isten akaratának szerepét is hangsúlyozza. A vihar nem véletlenül tört ki. Mindent az isteni gondviselés irányított. Az apostoloknak be kellett látniuk, «milyen gyenge és törékeny még a hitük». Az egyháztani magyarázat a már Márknál is meglévő szimbolikus értelmezéshez kapcsolódik, amely a hajót a közösséggel azonosítja. Ez a felfogás minden évszázadot túlélt. Az egyház hajója e világ tengerén halad, és veszélyek fenyegetik mindaddig, míg el nem éri Isten országának partját. Ezt a szinte idilli képet éppen azokkal szemben lehetett fi</w:t>
        <w:softHyphen/>
        <w:t>gyelmeztetésül felhasználni, akik valamilyen hivatalt és ezáltal különleges fele</w:t>
        <w:softHyphen/>
        <w:t>lősséget vállaltak az egyházban. Így Erasmus</w:t>
      </w:r>
      <w:r>
        <w:rPr>
          <w:rStyle w:val="FootnoteCharacters"/>
          <w:rStyle w:val="FootnoteAnchor"/>
        </w:rPr>
        <w:footnoteReference w:id="38"/>
      </w:r>
      <w:r>
        <w:rPr/>
        <w:t xml:space="preserve"> Márk-kommentárjában fonto</w:t>
        <w:softHyphen/>
        <w:t>lóra veszi, manapság mikor alszik Krisztus a hajóban és mikor látszik ez magára hagyottnak. Úgy gondolja, az ilyesmi mindig olyankor történik, amikor a pász</w:t>
        <w:softHyphen/>
        <w:t>torok megfeledkeznek kötelességükről. Ezzel szemben K. Barth</w:t>
      </w:r>
      <w:r>
        <w:rPr>
          <w:rStyle w:val="FootnoteCharacters"/>
          <w:rStyle w:val="FootnoteAnchor"/>
        </w:rPr>
        <w:footnoteReference w:id="39"/>
      </w:r>
      <w:r>
        <w:rPr/>
        <w:t xml:space="preserve"> úgy véli, a perikopa azt világítja meg, miként nyilvánul meg az Úr «az egyháznak mint népének szilárd alapjaként». Nem a hivatal, a hagyomány vagy valami más ad a hajónak biztonságot, hanem egyedül ő. Barth így némi iróniával tud az ese</w:t>
        <w:softHyphen/>
        <w:t>ménynek arra a képi ábrázolására utalni, amely az apostolokat püspöki süve</w:t>
        <w:softHyphen/>
        <w:t>gekkel festi meg. Ennek az áttekintésnek alapján a lehetséges egyháztani ér</w:t>
        <w:softHyphen/>
        <w:t>telmezések keretén belül az evangélista szándékának megfelelően gyökereseb</w:t>
        <w:softHyphen/>
        <w:t>ben vethetjük fel a hit kérdését e perikopával kapcsolatban. Negatív módon fogalmazva: a hitetlenség ott kezdődik, ahol a keresztény ember gyávaságból vagy félelemből nem képes arra, hogy Jézussal és a többi emberrel együtt váll</w:t>
        <w:softHyphen/>
        <w:t>alja és megossza a veszélyes helyzeteket. Pozitív módon formulázva: a hívő kö</w:t>
        <w:softHyphen/>
        <w:t>veti Jézust a szenvedés sötétségébe.</w:t>
      </w:r>
      <w:r>
        <w:rPr>
          <w:rStyle w:val="FootnoteCharacters"/>
          <w:rStyle w:val="FootnoteAnchor"/>
        </w:rPr>
        <w:footnoteReference w:id="40"/>
      </w:r>
      <w:r>
        <w:rPr/>
        <w:t xml:space="preserve"> Így az egyház közösségében is remény</w:t>
        <w:softHyphen/>
        <w:t>kedő lény lehet.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Restart w:val="eachSect"/>
      </w:footnotePr>
      <w:type w:val="nextPage"/>
      <w:pgSz w:w="11906" w:h="16838"/>
      <w:pgMar w:left="2155" w:right="2155" w:gutter="0" w:header="2552" w:top="3289" w:footer="2552" w:bottom="3289"/>
      <w:pgNumType w:start="255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negie">
    <w:charset w:val="01"/>
    <w:family w:val="swiss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35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Így véli: Schenke, </w:t>
      </w:r>
      <w:r>
        <w:rPr>
          <w:i/>
          <w:iCs/>
        </w:rPr>
        <w:t>Wundererzählungen</w:t>
      </w:r>
      <w:r>
        <w:rPr/>
        <w:t xml:space="preserve">, 31-33. o.; Bultmann, </w:t>
      </w:r>
      <w:r>
        <w:rPr>
          <w:i/>
          <w:iCs/>
        </w:rPr>
        <w:t>Geschichte</w:t>
      </w:r>
      <w:r>
        <w:rPr/>
        <w:t>, 230. 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Állítjuk Lohmeyer véleményéhez csatlakozva: 90. 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óllehet e formula csak egyszer szerepel Márknál, párhuzamai megtalálhatók a 8,13 és a 12,12 versekben is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z </w:t>
      </w:r>
      <w:r>
        <w:rPr>
          <w:i/>
          <w:iCs/>
        </w:rPr>
        <w:t>opsziasz genomenész</w:t>
      </w:r>
      <w:r>
        <w:rPr/>
        <w:t xml:space="preserve"> (amikor este lett) kifejezés az 1,32-ben is Márk szerkesztői megjegyzése. Vö. még: 6,47; 14,17; 15,42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Schenke, </w:t>
      </w:r>
      <w:r>
        <w:rPr>
          <w:i/>
          <w:iCs/>
        </w:rPr>
        <w:t>Wundererzählungen</w:t>
      </w:r>
      <w:r>
        <w:rPr/>
        <w:t>, 48. o. Ő azonban még ide kapcsolja az idő meghatározását is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Wundergeschichten</w:t>
      </w:r>
      <w:r>
        <w:rPr/>
        <w:t>, 170-172. o. Theissen lehetségesnek tartja, hogy Márk elhagyta a látszólagos tetszésnyilvánításokat a százados valódi helyeslő felkiáltása kedvéért, amely a kereszt alatt hangzott el. A látszólagos tetszésnyilvánításokat tartalmazó csodaelbeszéléseket Theissen gyűjtötte össze (163. o.). Megjegyzendő, hogy a Mt 14,33 másodlagos forrásai egy Jézusra vonatkozó címet is említenek: «A hajóban levők pedig leborultak előtte, és ezt mondták: Valóban Isten Fia vagy»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zzel az ítélettel kapcsolatban döntő jelentőségű a formakritikai érv. Stilisztikai szempontból a tanítványokhoz intézett és a Márk által előszeretettel használt kérdés az evangélista szerkesztői munkájára utal. Schenke (</w:t>
      </w:r>
      <w:r>
        <w:rPr>
          <w:i/>
          <w:iCs/>
        </w:rPr>
        <w:t>Wundererzählungen</w:t>
      </w:r>
      <w:r>
        <w:rPr/>
        <w:t>, 41. o.) elképzelhetőnek tartja, hogy a 40a vers a hagyományhoz tartozott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asonlóan vélekedik Koch: </w:t>
      </w:r>
      <w:r>
        <w:rPr>
          <w:i/>
          <w:iCs/>
        </w:rPr>
        <w:t>Bedeutung</w:t>
      </w:r>
      <w:r>
        <w:rPr/>
        <w:t>, 96. o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alán a 37. vers </w:t>
      </w:r>
      <w:r>
        <w:rPr>
          <w:i/>
          <w:iCs/>
        </w:rPr>
        <w:t>hószte</w:t>
      </w:r>
      <w:r>
        <w:rPr/>
        <w:t xml:space="preserve"> (úgyhogy) kifejezéssel kezdődő és a jelenetet színező mondata is Márktól származik. Feltűnő a </w:t>
      </w:r>
      <w:r>
        <w:rPr>
          <w:i/>
          <w:iCs/>
        </w:rPr>
        <w:t xml:space="preserve">ploion </w:t>
      </w:r>
      <w:r>
        <w:rPr/>
        <w:t>(hajó) szó ismétlődése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Állítjuk Schille* ellenében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zzel kísérletezett: Wendling, </w:t>
      </w:r>
      <w:r>
        <w:rPr>
          <w:i/>
          <w:iCs/>
        </w:rPr>
        <w:t>Entstehung</w:t>
      </w:r>
      <w:r>
        <w:rPr/>
        <w:t xml:space="preserve">, 46. oldaltól; Lohmeyer; Schille*, 34. o.; Pesch, I, 269. o. Ellentétes véleményt vall: Schenke, </w:t>
      </w:r>
      <w:r>
        <w:rPr>
          <w:i/>
          <w:iCs/>
        </w:rPr>
        <w:t>Wundererzählungen</w:t>
      </w:r>
      <w:r>
        <w:rPr/>
        <w:t xml:space="preserve">, 45-48. o. Kertelge, </w:t>
      </w:r>
      <w:r>
        <w:rPr>
          <w:i/>
          <w:iCs/>
        </w:rPr>
        <w:t>Wunder Jesu</w:t>
      </w:r>
      <w:r>
        <w:rPr/>
        <w:t>, 93. oldaltól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pBer</w:t>
      </w:r>
      <w:r>
        <w:rPr/>
        <w:t xml:space="preserve"> 9,13b, in: Billerbeck, I, 452. o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Geschichte</w:t>
      </w:r>
      <w:r>
        <w:rPr/>
        <w:t>, 249. o. Wendling (</w:t>
      </w:r>
      <w:r>
        <w:rPr>
          <w:i/>
          <w:iCs/>
        </w:rPr>
        <w:t>Entstehung</w:t>
      </w:r>
      <w:r>
        <w:rPr/>
        <w:t>, 46. oldaltól) a Jónás 1,4-től kezdődő rész utánzásáról beszél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chenke (</w:t>
      </w:r>
      <w:r>
        <w:rPr>
          <w:i/>
          <w:iCs/>
        </w:rPr>
        <w:t>Wundererzählungen</w:t>
      </w:r>
      <w:r>
        <w:rPr/>
        <w:t xml:space="preserve">, 34. o.) úgy gondolja, hogy az eredeti történetben a tanúk tágabb köre szerepelt. - A </w:t>
      </w:r>
      <w:r>
        <w:rPr>
          <w:i/>
          <w:iCs/>
        </w:rPr>
        <w:t>koiné</w:t>
      </w:r>
      <w:r>
        <w:rPr/>
        <w:t>-szöveg népiesen «más hajócskákról» (</w:t>
      </w:r>
      <w:r>
        <w:rPr>
          <w:i/>
          <w:iCs/>
        </w:rPr>
        <w:t>ploiaria</w:t>
      </w:r>
      <w:r>
        <w:rPr/>
        <w:t>) beszél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assow szerint a </w:t>
      </w:r>
      <w:r>
        <w:rPr>
          <w:i/>
          <w:iCs/>
        </w:rPr>
        <w:t>proszkephalaion</w:t>
      </w:r>
      <w:r>
        <w:rPr/>
        <w:t xml:space="preserve"> a matrózok ülőpárnája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Jn 4,6 nem párhuzama e helynek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gfogalmazást illetően vö. Lk 10,40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Schenke, </w:t>
      </w:r>
      <w:r>
        <w:rPr>
          <w:i/>
          <w:iCs/>
        </w:rPr>
        <w:t>Wundererzählungen</w:t>
      </w:r>
      <w:r>
        <w:rPr/>
        <w:t>, 55. o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F. Pfister, </w:t>
      </w:r>
      <w:r>
        <w:rPr>
          <w:i/>
          <w:iCs/>
        </w:rPr>
        <w:t>RAC</w:t>
      </w:r>
      <w:r>
        <w:rPr/>
        <w:t xml:space="preserve"> II, 174. o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etióp Hénokh</w:t>
      </w:r>
      <w:r>
        <w:rPr/>
        <w:t xml:space="preserve"> 69,22; vö. 60,16; </w:t>
      </w:r>
      <w:r>
        <w:rPr>
          <w:i/>
          <w:iCs/>
        </w:rPr>
        <w:t>4 Ezdr</w:t>
      </w:r>
      <w:r>
        <w:rPr/>
        <w:t xml:space="preserve"> 6,41-től; </w:t>
      </w:r>
      <w:r>
        <w:rPr>
          <w:i/>
          <w:iCs/>
        </w:rPr>
        <w:t>Jub</w:t>
      </w:r>
      <w:r>
        <w:rPr/>
        <w:t xml:space="preserve"> 2,2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solt 95,5; Iz 40,12; 51,15; Jer 31,35; Ám 5,8; 9,6; Jób 12,15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solt 69,2-től; 18,16-tól; 32,6; 46,3-tól; 65,8; Iz 43,2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solt 89,10-től; 104, 6-9; Jób 26,12-től; 38, 8-10. Az anyagot Schenke gyűjtötte össze: </w:t>
      </w:r>
      <w:r>
        <w:rPr>
          <w:i/>
          <w:iCs/>
        </w:rPr>
        <w:t>Wundererzählungen</w:t>
      </w:r>
      <w:r>
        <w:rPr/>
        <w:t>, 65-69. o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Arisztidész, </w:t>
      </w:r>
      <w:r>
        <w:rPr>
          <w:i/>
          <w:iCs/>
        </w:rPr>
        <w:t>Or.</w:t>
      </w:r>
      <w:r>
        <w:rPr/>
        <w:t xml:space="preserve"> 42,10; 45, 29.33; Cicero, </w:t>
      </w:r>
      <w:r>
        <w:rPr>
          <w:i/>
          <w:iCs/>
        </w:rPr>
        <w:t>De imperio Cn. Pompeji ad Quirites</w:t>
      </w:r>
      <w:r>
        <w:rPr/>
        <w:t>,</w:t>
      </w:r>
      <w:r>
        <w:rPr>
          <w:i/>
          <w:iCs/>
        </w:rPr>
        <w:t xml:space="preserve"> or.</w:t>
      </w:r>
      <w:r>
        <w:rPr/>
        <w:t xml:space="preserve"> 48; Dio Cassius, </w:t>
      </w:r>
      <w:r>
        <w:rPr>
          <w:i/>
          <w:iCs/>
        </w:rPr>
        <w:t>Hist.</w:t>
      </w:r>
      <w:r>
        <w:rPr/>
        <w:t xml:space="preserve"> 41,46 és Kertelge, </w:t>
      </w:r>
      <w:r>
        <w:rPr>
          <w:i/>
          <w:iCs/>
        </w:rPr>
        <w:t>Wunder Jesu</w:t>
      </w:r>
      <w:r>
        <w:rPr/>
        <w:t>, 97. o. 253-254. jegyz. Bultmann (</w:t>
      </w:r>
      <w:r>
        <w:rPr>
          <w:i/>
          <w:iCs/>
        </w:rPr>
        <w:t>Geschichte</w:t>
      </w:r>
      <w:r>
        <w:rPr/>
        <w:t xml:space="preserve">, 253. o.) a következőket jegyzi meg: «Nem ismerek egyetlen olyan csodaelbeszélést sem, amely a vihar lecsendesítését valamiféle </w:t>
      </w:r>
      <w:r>
        <w:rPr>
          <w:i/>
          <w:iCs/>
        </w:rPr>
        <w:t>theiosz anthróposz</w:t>
      </w:r>
      <w:r>
        <w:rPr/>
        <w:t>-nak, üdvözítő személynek tulajdonítaná»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 xml:space="preserve">BC 33 D </w:t>
      </w:r>
      <w:r>
        <w:rPr>
          <w:rFonts w:eastAsia="Symbol" w:cs="Symbol" w:ascii="Symbol" w:hAnsi="Symbol"/>
          <w:i/>
          <w:iCs/>
        </w:rPr>
        <w:t>Q</w:t>
      </w:r>
      <w:r>
        <w:rPr>
          <w:i/>
          <w:iCs/>
        </w:rPr>
        <w:t xml:space="preserve"> lat</w:t>
      </w:r>
      <w:r>
        <w:rPr/>
        <w:t xml:space="preserve">: </w:t>
      </w:r>
      <w:r>
        <w:rPr>
          <w:i/>
          <w:iCs/>
        </w:rPr>
        <w:t>oupó</w:t>
      </w:r>
      <w:r>
        <w:rPr/>
        <w:t xml:space="preserve"> (még nem) </w:t>
      </w:r>
      <w:r>
        <w:rPr>
          <w:i/>
          <w:iCs/>
        </w:rPr>
        <w:t>pisztin</w:t>
      </w:r>
      <w:r>
        <w:rPr/>
        <w:t>: valószínűleg igazodás a 8,21-hez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zért e szemrehányás nem a történeti Jézus kijelentése. Lehet, hogy Roloff (</w:t>
      </w:r>
      <w:r>
        <w:rPr>
          <w:i/>
          <w:iCs/>
        </w:rPr>
        <w:t>Kerygma</w:t>
      </w:r>
      <w:r>
        <w:rPr/>
        <w:t>, 165. o.) is ezt akarja mondani? Márk számára azonban a csoda abban az esetben sem lenne felesleges, ha a tanítványok hisznek. Állítjuk Koch (</w:t>
      </w:r>
      <w:r>
        <w:rPr>
          <w:i/>
          <w:iCs/>
        </w:rPr>
        <w:t>Bedeutung</w:t>
      </w:r>
      <w:r>
        <w:rPr/>
        <w:t>, 98. o. 33. jegyz.) véleményével ellentétben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Állapítja meg találóan Roloff: </w:t>
      </w:r>
      <w:r>
        <w:rPr>
          <w:i/>
          <w:iCs/>
        </w:rPr>
        <w:t>i. h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chenke (</w:t>
      </w:r>
      <w:r>
        <w:rPr>
          <w:i/>
          <w:iCs/>
        </w:rPr>
        <w:t>Wundererzählungen</w:t>
      </w:r>
      <w:r>
        <w:rPr/>
        <w:t>, 78. o.) szerint a Márk előtti hagyomány a keresztény közösség súlyosan veszélyeztetett helyzetét tükrözi, amelyet a külső üldözés és a parúzia késlekedése miatti belső megosztottság jellemez. Koch (</w:t>
      </w:r>
      <w:r>
        <w:rPr>
          <w:i/>
          <w:iCs/>
        </w:rPr>
        <w:t>Bedeutung</w:t>
      </w:r>
      <w:r>
        <w:rPr/>
        <w:t>, 98. o.) úgy gondolja, olyan magatartás kezd kialakulni, amely az Úr távollétét a közösség elhagyásaként értelmezi. A fantázia terméke, mondja Schille* (37-től), aki szerint a történetnek az volt a szerepe, hogy a csodatévő Jézusba vetett, kialvóban lévő hitet az ő kereszthalála után felélessze. A feltámadás eszerint nem került volna számításba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G. Bornkamm, Die Sturmstillung im Matthäusevangelium, in: G. Bornkamm / G.Barth/ H. J. Held, </w:t>
      </w:r>
      <w:r>
        <w:rPr>
          <w:i/>
          <w:iCs/>
        </w:rPr>
        <w:t>Überlieferung und Auslegung im Matthäus-Evangelium</w:t>
      </w:r>
      <w:r>
        <w:rPr/>
        <w:t xml:space="preserve">, </w:t>
      </w:r>
      <w:r>
        <w:rPr>
          <w:vertAlign w:val="superscript"/>
        </w:rPr>
        <w:t>2</w:t>
      </w:r>
      <w:r>
        <w:rPr/>
        <w:t>1961 (</w:t>
      </w:r>
      <w:r>
        <w:rPr>
          <w:i/>
          <w:iCs/>
        </w:rPr>
        <w:t>WMANT</w:t>
      </w:r>
      <w:r>
        <w:rPr/>
        <w:t>), 48-53. o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chenke (</w:t>
      </w:r>
      <w:r>
        <w:rPr>
          <w:i/>
          <w:iCs/>
        </w:rPr>
        <w:t>Wundererzählungen</w:t>
      </w:r>
      <w:r>
        <w:rPr/>
        <w:t>, 74-79. o.) ezt a jelentésátvitelt már Márknál feltételezi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ilgert* (51. oldaltól) túl messzire megy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J. Kahlmeyer, </w:t>
      </w:r>
      <w:r>
        <w:rPr>
          <w:i/>
          <w:iCs/>
        </w:rPr>
        <w:t>Seesturm und Schiffbruch als Bild im antiken Schrifttum</w:t>
      </w:r>
      <w:r>
        <w:rPr/>
        <w:t>, Hildesheim, 1934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nabenbauer (137. oldaltól) szerint Jansenius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PG</w:t>
      </w:r>
      <w:r>
        <w:rPr/>
        <w:t xml:space="preserve"> 123,538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PL</w:t>
      </w:r>
      <w:r>
        <w:rPr/>
        <w:t xml:space="preserve"> 92,173. Érdekes, hogy Beda a viharról szóló elbeszélésnek még ördögűzési hátterére is gondol (</w:t>
      </w:r>
      <w:r>
        <w:rPr>
          <w:i/>
          <w:iCs/>
        </w:rPr>
        <w:t>PL</w:t>
      </w:r>
      <w:r>
        <w:rPr/>
        <w:t xml:space="preserve"> 92,174-től). Aquinói Tamás ezt már nem jegyzi meg. Jézus hallgatási parancsával kapcsolatban, amely neki különösnek látszik, azt mondja, hogy a vihar és a hullámok nagy zajt keltettek. Jézus ezt némította el. Vö. </w:t>
      </w:r>
      <w:r>
        <w:rPr>
          <w:i/>
          <w:iCs/>
        </w:rPr>
        <w:t>Catena aurea</w:t>
      </w:r>
      <w:r>
        <w:rPr/>
        <w:t xml:space="preserve"> 464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, 282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ol. 7,192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Dogmatik</w:t>
      </w:r>
      <w:r>
        <w:rPr/>
        <w:t>, IV/3, 838-840. o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kereszttel való kapcsolatot Beda (</w:t>
      </w:r>
      <w:r>
        <w:rPr>
          <w:i/>
          <w:iCs/>
        </w:rPr>
        <w:t>PL</w:t>
      </w:r>
      <w:r>
        <w:rPr/>
        <w:t xml:space="preserve"> 92,174-től) is látta, aki egy allegorikus és így elfogadhatatlan értelmezésben Jézus alvását, illetve a vihar lecsendesítését a keresztre és a feltámadásra vonatkoztat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anítás és csodák 3,13 - 6,6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ihar a tavon 4, 35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decimal"/>
    <w:numRestart w:val="eachSect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rnegie" w:hAnsi="Carnegie" w:eastAsia="Carnegie" w:cs="Carnegie"/>
      <w:color w:val="auto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2160"/>
      <w:jc w:val="left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spacing w:before="360" w:after="36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lbehzs"/>
    <w:qFormat/>
    <w:pPr>
      <w:numPr>
        <w:ilvl w:val="3"/>
        <w:numId w:val="1"/>
      </w:numPr>
      <w:spacing w:before="240" w:after="240"/>
      <w:jc w:val="lef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sz w:val="22"/>
      <w:szCs w:val="22"/>
    </w:rPr>
  </w:style>
  <w:style w:type="paragraph" w:styleId="Heading6">
    <w:name w:val="Heading 6"/>
    <w:basedOn w:val="Normal"/>
    <w:next w:val="Normlbehzs"/>
    <w:qFormat/>
    <w:pPr>
      <w:numPr>
        <w:ilvl w:val="5"/>
        <w:numId w:val="1"/>
      </w:numPr>
      <w:ind w:left="708" w:hanging="0"/>
      <w:outlineLvl w:val="5"/>
    </w:pPr>
    <w:rPr>
      <w:rFonts w:ascii="Times New Roman CE" w:hAnsi="Times New Roman CE" w:eastAsia="Times New Roman CE" w:cs="Times New Roman CE"/>
      <w:sz w:val="20"/>
      <w:szCs w:val="20"/>
      <w:u w:val="single"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08" w:hanging="0"/>
      <w:outlineLvl w:val="6"/>
    </w:pPr>
    <w:rPr>
      <w:rFonts w:ascii="Times New Roman CE" w:hAnsi="Times New Roman CE" w:eastAsia="Times New Roman CE" w:cs="Times New Roman CE"/>
      <w:i/>
      <w:iCs/>
      <w:sz w:val="20"/>
      <w:szCs w:val="20"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ind w:left="708" w:hanging="0"/>
      <w:outlineLvl w:val="7"/>
    </w:pPr>
    <w:rPr>
      <w:rFonts w:ascii="Times New Roman CE" w:hAnsi="Times New Roman CE" w:eastAsia="Times New Roman CE" w:cs="Times New Roman CE"/>
      <w:i/>
      <w:iCs/>
      <w:sz w:val="20"/>
      <w:szCs w:val="20"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08" w:hanging="0"/>
      <w:outlineLvl w:val="8"/>
    </w:pPr>
    <w:rPr>
      <w:rFonts w:ascii="Times New Roman CE" w:hAnsi="Times New Roman CE" w:eastAsia="Times New Roman CE" w:cs="Times New Roman CE"/>
      <w:i/>
      <w:iCs/>
      <w:sz w:val="20"/>
      <w:szCs w:val="20"/>
    </w:rPr>
  </w:style>
  <w:style w:type="character" w:styleId="Bekezdsalapbettpusa">
    <w:name w:val="Bekezdés alap-betûtípusa"/>
    <w:qFormat/>
    <w:rPr/>
  </w:style>
  <w:style w:type="character" w:styleId="FootnoteCharacters">
    <w:name w:val="Footnote Characters"/>
    <w:basedOn w:val="Bekezdsalapbettpusa"/>
    <w:qFormat/>
    <w:rPr>
      <w:sz w:val="16"/>
      <w:szCs w:val="16"/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dezet">
    <w:name w:val="idezet"/>
    <w:basedOn w:val="Normlbehzs"/>
    <w:qFormat/>
    <w:pPr>
      <w:ind w:left="0" w:hanging="0"/>
      <w:jc w:val="left"/>
    </w:pPr>
    <w:rPr>
      <w:i/>
      <w:iCs/>
    </w:rPr>
  </w:style>
  <w:style w:type="paragraph" w:styleId="Irod">
    <w:name w:val="irod"/>
    <w:basedOn w:val="Normal"/>
    <w:qFormat/>
    <w:pPr/>
    <w:rPr>
      <w:sz w:val="22"/>
      <w:szCs w:val="22"/>
    </w:rPr>
  </w:style>
  <w:style w:type="paragraph" w:styleId="Exkurzus">
    <w:name w:val="Exkurzus"/>
    <w:basedOn w:val="Heading6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rFonts w:ascii="Carnegie" w:hAnsi="Carnegie" w:eastAsia="Carnegie" w:cs="Carnegie"/>
      <w:sz w:val="28"/>
      <w:szCs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4T15:18:00Z</dcterms:created>
  <dc:creator>Turay Alfr�d</dc:creator>
  <dc:description/>
  <dc:language>en-US</dc:language>
  <cp:lastModifiedBy>Turay Alfr�d</cp:lastModifiedBy>
  <cp:lastPrinted>1999-12-12T18:04:00Z</cp:lastPrinted>
  <dcterms:modified xsi:type="dcterms:W3CDTF">1999-12-12T18:05:00Z</dcterms:modified>
  <cp:revision>213</cp:revision>
  <dc:subject/>
  <dc:title>Bevezet�s</dc:title>
</cp:coreProperties>
</file>