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ntból a hagyomány az Isten fia nevet illetően áll összhangban az evangéli</w:t>
        <w:softHyphen/>
        <w:t>ummal, amely távlatot nyit az ‘Isten fia’ kifejezést tartalmazó többi helyre, fő</w:t>
        <w:softHyphen/>
        <w:t>ként a 15,39-re. Az igehirdetővé váló megszállott emellett megmutatja a tanít</w:t>
        <w:softHyphen/>
        <w:t>ványi lét lényeges vonását, amely Jézus meghirdetésében áll.</w:t>
      </w:r>
    </w:p>
    <w:p>
      <w:pPr>
        <w:pStyle w:val="Normal"/>
        <w:rPr/>
      </w:pPr>
      <w:r>
        <w:rPr/>
      </w:r>
    </w:p>
    <w:p>
      <w:pPr>
        <w:pStyle w:val="Irod"/>
        <w:rPr/>
      </w:pPr>
      <w:r>
        <w:rPr/>
        <w:t xml:space="preserve">IRODALOM: </w:t>
      </w:r>
      <w:r>
        <w:rPr>
          <w:i/>
          <w:iCs/>
        </w:rPr>
        <w:t>Sahlin, H.</w:t>
      </w:r>
      <w:r>
        <w:rPr/>
        <w:t xml:space="preserve">, Die Perikope vom gerasenischen Besessenen und der Plan des Markusevangeliums, StTh 18 (1964) 159-172.; </w:t>
      </w:r>
      <w:r>
        <w:rPr>
          <w:i/>
          <w:iCs/>
        </w:rPr>
        <w:t>Cave, C. H.</w:t>
      </w:r>
      <w:r>
        <w:rPr/>
        <w:t xml:space="preserve">, The Obedience of Unclean Spirits, NTS 11 (1964/65) 93-97.; </w:t>
      </w:r>
      <w:r>
        <w:rPr>
          <w:i/>
          <w:iCs/>
        </w:rPr>
        <w:t>Craghan, J. F.</w:t>
      </w:r>
      <w:r>
        <w:rPr/>
        <w:t xml:space="preserve">, The Gerasene Demoniac, CBQ 30 (1968) 581-597.; </w:t>
      </w:r>
      <w:r>
        <w:rPr>
          <w:i/>
          <w:iCs/>
        </w:rPr>
        <w:t>Bligh, J.</w:t>
      </w:r>
      <w:r>
        <w:rPr/>
        <w:t xml:space="preserve">, The Gerasene Demoniac and the Resurrection of Christ, CBQ 31 (1969) 383-390.; </w:t>
      </w:r>
      <w:r>
        <w:rPr>
          <w:i/>
          <w:iCs/>
        </w:rPr>
        <w:t>Kertelge</w:t>
      </w:r>
      <w:r>
        <w:rPr/>
        <w:t xml:space="preserve">, Wunder Jesu, 101-110.; </w:t>
      </w:r>
      <w:r>
        <w:rPr>
          <w:i/>
          <w:iCs/>
        </w:rPr>
        <w:t>Pesch, R.</w:t>
      </w:r>
      <w:r>
        <w:rPr/>
        <w:t xml:space="preserve">, Der Besessene von Gerasa, 1972 (SBS 56); </w:t>
      </w:r>
      <w:r>
        <w:rPr>
          <w:i/>
          <w:iCs/>
        </w:rPr>
        <w:t>Schenke</w:t>
      </w:r>
      <w:r>
        <w:rPr/>
        <w:t xml:space="preserve">, Wundererzählungen, 173-195.; </w:t>
      </w:r>
      <w:r>
        <w:rPr>
          <w:i/>
          <w:iCs/>
        </w:rPr>
        <w:t>Koch</w:t>
      </w:r>
      <w:r>
        <w:rPr/>
        <w:t xml:space="preserve">, Bedeutung, 55-64.; </w:t>
      </w:r>
      <w:r>
        <w:rPr>
          <w:i/>
          <w:iCs/>
        </w:rPr>
        <w:t>Annen, F.</w:t>
      </w:r>
      <w:r>
        <w:rPr/>
        <w:t>, Heil für die Heiden, 1976 (FTS 20).</w:t>
      </w:r>
    </w:p>
    <w:p>
      <w:pPr>
        <w:pStyle w:val="Heading3"/>
        <w:rPr/>
      </w:pPr>
      <w:r>
        <w:rPr>
          <w:b w:val="false"/>
          <w:bCs w:val="false"/>
        </w:rPr>
        <w:t xml:space="preserve">12. </w:t>
      </w:r>
      <w:r>
        <w:rPr/>
        <w:t>Az asszony meggyógyítása és a halott</w:t>
        <w:br/>
        <w:t xml:space="preserve">leány feltámasztása </w:t>
      </w:r>
      <w:r>
        <w:rPr>
          <w:b w:val="false"/>
          <w:bCs w:val="false"/>
        </w:rPr>
        <w:t>(5, 21-43)</w:t>
      </w:r>
    </w:p>
    <w:p>
      <w:pPr>
        <w:pStyle w:val="Idezet"/>
        <w:numPr>
          <w:ilvl w:val="0"/>
          <w:numId w:val="2"/>
        </w:numPr>
        <w:tabs>
          <w:tab w:val="clear" w:pos="720"/>
          <w:tab w:val="left" w:pos="0" w:leader="none"/>
        </w:tabs>
        <w:ind w:left="1020" w:hanging="1020"/>
        <w:rPr/>
      </w:pPr>
      <w:r>
        <w:rPr/>
        <w:t>És amikor Jézus a hajóval ismét átkelt a túlsó</w:t>
        <w:br/>
        <w:t>partra, nagy sokaság gyűlt oda hozzá, és ő a</w:t>
        <w:br/>
        <w:t>tengerparton volt.</w:t>
      </w:r>
    </w:p>
    <w:p>
      <w:pPr>
        <w:pStyle w:val="Idezet"/>
        <w:numPr>
          <w:ilvl w:val="0"/>
          <w:numId w:val="2"/>
        </w:numPr>
        <w:tabs>
          <w:tab w:val="clear" w:pos="720"/>
          <w:tab w:val="left" w:pos="0" w:leader="none"/>
        </w:tabs>
        <w:ind w:left="1020" w:hanging="1020"/>
        <w:rPr/>
      </w:pPr>
      <w:r>
        <w:rPr/>
        <w:t>És jön az egyik zsinagógai elöljáró, név szerint</w:t>
        <w:br/>
        <w:t>Jairus, és amikor meglátta őt, lábaihoz roskad,</w:t>
      </w:r>
    </w:p>
    <w:p>
      <w:pPr>
        <w:pStyle w:val="Idezet"/>
        <w:numPr>
          <w:ilvl w:val="0"/>
          <w:numId w:val="2"/>
        </w:numPr>
        <w:tabs>
          <w:tab w:val="clear" w:pos="720"/>
          <w:tab w:val="left" w:pos="0" w:leader="none"/>
        </w:tabs>
        <w:ind w:left="1020" w:hanging="1020"/>
        <w:rPr/>
      </w:pPr>
      <w:r>
        <w:rPr/>
        <w:t>és igen kérleli őt: Kislányom a végét járja, jöjj,</w:t>
        <w:br/>
        <w:t>tedd rá kezedet, hogy meggyógyuljon és éljen!</w:t>
      </w:r>
    </w:p>
    <w:p>
      <w:pPr>
        <w:pStyle w:val="Idezet"/>
        <w:numPr>
          <w:ilvl w:val="0"/>
          <w:numId w:val="2"/>
        </w:numPr>
        <w:tabs>
          <w:tab w:val="clear" w:pos="720"/>
          <w:tab w:val="left" w:pos="0" w:leader="none"/>
        </w:tabs>
        <w:ind w:left="1020" w:hanging="1020"/>
        <w:rPr/>
      </w:pPr>
      <w:r>
        <w:rPr/>
        <w:t>És elment vele. És nagy sokaság követte őt, és</w:t>
        <w:br/>
        <w:t>szorongatták.</w:t>
      </w:r>
    </w:p>
    <w:p>
      <w:pPr>
        <w:pStyle w:val="Idezet"/>
        <w:numPr>
          <w:ilvl w:val="0"/>
          <w:numId w:val="2"/>
        </w:numPr>
        <w:tabs>
          <w:tab w:val="clear" w:pos="720"/>
          <w:tab w:val="left" w:pos="0" w:leader="none"/>
        </w:tabs>
        <w:ind w:left="1020" w:hanging="1020"/>
        <w:rPr/>
      </w:pPr>
      <w:r>
        <w:rPr/>
        <w:t>És volt ott egy tizenkét éve vérfolyásos asszony,</w:t>
      </w:r>
    </w:p>
    <w:p>
      <w:pPr>
        <w:pStyle w:val="Idezet"/>
        <w:numPr>
          <w:ilvl w:val="0"/>
          <w:numId w:val="2"/>
        </w:numPr>
        <w:tabs>
          <w:tab w:val="clear" w:pos="720"/>
          <w:tab w:val="left" w:pos="0" w:leader="none"/>
        </w:tabs>
        <w:ind w:left="1020" w:hanging="1020"/>
        <w:rPr/>
      </w:pPr>
      <w:r>
        <w:rPr/>
        <w:t>aki sok orvostól sokat szenvedett, és mindenét</w:t>
        <w:br/>
        <w:t>elköltötte, de semmit nem javult, sőt egyre</w:t>
        <w:br/>
        <w:t>rosszabbul lett.</w:t>
      </w:r>
    </w:p>
    <w:p>
      <w:pPr>
        <w:pStyle w:val="Idezet"/>
        <w:numPr>
          <w:ilvl w:val="0"/>
          <w:numId w:val="2"/>
        </w:numPr>
        <w:tabs>
          <w:tab w:val="clear" w:pos="720"/>
          <w:tab w:val="left" w:pos="0" w:leader="none"/>
        </w:tabs>
        <w:ind w:left="1020" w:hanging="1020"/>
        <w:rPr/>
      </w:pPr>
      <w:r>
        <w:rPr/>
        <w:t>Amikor meghallotta a Jézusról szóló híreket,</w:t>
        <w:br/>
        <w:t>odajött a sokaságban, hátulról megérintette</w:t>
        <w:br/>
        <w:t>ruháját.</w:t>
      </w:r>
    </w:p>
    <w:p>
      <w:pPr>
        <w:pStyle w:val="Idezet"/>
        <w:numPr>
          <w:ilvl w:val="0"/>
          <w:numId w:val="2"/>
        </w:numPr>
        <w:tabs>
          <w:tab w:val="clear" w:pos="720"/>
          <w:tab w:val="left" w:pos="0" w:leader="none"/>
        </w:tabs>
        <w:ind w:left="1020" w:hanging="1020"/>
        <w:rPr/>
      </w:pPr>
      <w:r>
        <w:rPr/>
        <w:t>Mert azt mondta: ha csak ruháit érintem is,</w:t>
        <w:br/>
        <w:t>meggyógyulok.</w:t>
      </w:r>
    </w:p>
    <w:p>
      <w:pPr>
        <w:pStyle w:val="Idezet"/>
        <w:numPr>
          <w:ilvl w:val="0"/>
          <w:numId w:val="2"/>
        </w:numPr>
        <w:tabs>
          <w:tab w:val="clear" w:pos="720"/>
          <w:tab w:val="left" w:pos="0" w:leader="none"/>
        </w:tabs>
        <w:ind w:left="1020" w:hanging="1020"/>
        <w:rPr/>
      </w:pPr>
      <w:r>
        <w:rPr/>
        <w:t>És azonnal elapadt vérének folyása, és megérezte</w:t>
        <w:br/>
        <w:t>testében, hogy gyötrő bajából kigyógyult.</w:t>
      </w:r>
    </w:p>
    <w:p>
      <w:pPr>
        <w:pStyle w:val="Idezet"/>
        <w:numPr>
          <w:ilvl w:val="0"/>
          <w:numId w:val="2"/>
        </w:numPr>
        <w:tabs>
          <w:tab w:val="clear" w:pos="720"/>
          <w:tab w:val="left" w:pos="0" w:leader="none"/>
        </w:tabs>
        <w:ind w:left="1020" w:hanging="1020"/>
        <w:rPr/>
      </w:pPr>
      <w:r>
        <w:rPr/>
        <w:t>És Jézus azonnal észrevette magán, hogy erő</w:t>
        <w:br/>
        <w:t>áradt ki belőle, megfordult a sokaságban, és ezt</w:t>
        <w:br/>
        <w:t>mondta: Ki érintette ruháimat?</w:t>
      </w:r>
    </w:p>
    <w:p>
      <w:pPr>
        <w:pStyle w:val="Idezet"/>
        <w:numPr>
          <w:ilvl w:val="0"/>
          <w:numId w:val="2"/>
        </w:numPr>
        <w:tabs>
          <w:tab w:val="clear" w:pos="720"/>
          <w:tab w:val="left" w:pos="0" w:leader="none"/>
        </w:tabs>
        <w:ind w:left="1020" w:hanging="1020"/>
        <w:rPr/>
      </w:pPr>
      <w:r>
        <w:rPr/>
        <w:t>Tanítványai pedig azt mondták neki: Látod, hogy</w:t>
        <w:br/>
        <w:t>a sokaság szorongat téged, mégis azt mondod: ki</w:t>
        <w:br/>
        <w:t>érintett engem?</w:t>
      </w:r>
    </w:p>
    <w:p>
      <w:pPr>
        <w:pStyle w:val="Idezet"/>
        <w:numPr>
          <w:ilvl w:val="0"/>
          <w:numId w:val="2"/>
        </w:numPr>
        <w:tabs>
          <w:tab w:val="clear" w:pos="720"/>
          <w:tab w:val="left" w:pos="0" w:leader="none"/>
        </w:tabs>
        <w:ind w:left="1020" w:hanging="1020"/>
        <w:rPr/>
      </w:pPr>
      <w:r>
        <w:rPr/>
        <w:t>És körültekintett, hogy lássa, ki tette azt.</w:t>
      </w:r>
    </w:p>
    <w:p>
      <w:pPr>
        <w:pStyle w:val="Idezet"/>
        <w:numPr>
          <w:ilvl w:val="0"/>
          <w:numId w:val="2"/>
        </w:numPr>
        <w:tabs>
          <w:tab w:val="clear" w:pos="720"/>
          <w:tab w:val="left" w:pos="0" w:leader="none"/>
        </w:tabs>
        <w:ind w:left="1020" w:hanging="1020"/>
        <w:rPr/>
      </w:pPr>
      <w:r>
        <w:rPr/>
        <w:t>Az asszony pedig félve és remegve - mert tudta,</w:t>
        <w:br/>
        <w:t>mi történt vele - odament, elébe borult és elmondta</w:t>
        <w:br/>
        <w:t>neki a teljes igazságot.</w:t>
      </w:r>
    </w:p>
    <w:p>
      <w:pPr>
        <w:pStyle w:val="Idezet"/>
        <w:numPr>
          <w:ilvl w:val="0"/>
          <w:numId w:val="2"/>
        </w:numPr>
        <w:tabs>
          <w:tab w:val="clear" w:pos="720"/>
          <w:tab w:val="left" w:pos="0" w:leader="none"/>
        </w:tabs>
        <w:ind w:left="1020" w:hanging="1020"/>
        <w:rPr/>
      </w:pPr>
      <w:r>
        <w:rPr/>
        <w:t>Ő pedig így szólt neki: Leányom, hited megmentett</w:t>
        <w:br/>
        <w:t>téged, menj el békességgel, és gyógyulj meg gyötrő</w:t>
        <w:br/>
        <w:t>bajodból.</w:t>
      </w:r>
    </w:p>
    <w:p>
      <w:pPr>
        <w:pStyle w:val="Idezet"/>
        <w:numPr>
          <w:ilvl w:val="0"/>
          <w:numId w:val="2"/>
        </w:numPr>
        <w:tabs>
          <w:tab w:val="clear" w:pos="720"/>
          <w:tab w:val="left" w:pos="0" w:leader="none"/>
        </w:tabs>
        <w:ind w:left="1020" w:hanging="1020"/>
        <w:rPr/>
      </w:pPr>
      <w:r>
        <w:rPr/>
        <w:t>Még beszél, amikor jönnek a zsinagógai elöljáró</w:t>
        <w:br/>
        <w:t>házától, és azt mondják: Leányod meghalt; miért</w:t>
        <w:br/>
        <w:t>fárasztod még a mestert?</w:t>
      </w:r>
    </w:p>
    <w:p>
      <w:pPr>
        <w:pStyle w:val="Idezet"/>
        <w:numPr>
          <w:ilvl w:val="0"/>
          <w:numId w:val="2"/>
        </w:numPr>
        <w:tabs>
          <w:tab w:val="clear" w:pos="720"/>
          <w:tab w:val="left" w:pos="0" w:leader="none"/>
        </w:tabs>
        <w:ind w:left="1020" w:hanging="1020"/>
        <w:rPr/>
      </w:pPr>
      <w:r>
        <w:rPr/>
        <w:t>De Jézus is meghallotta, mit beszélnek, és szól a</w:t>
        <w:br/>
        <w:t>zsinagógai elöljárónak: Ne félj, csak higgy!</w:t>
      </w:r>
    </w:p>
    <w:p>
      <w:pPr>
        <w:pStyle w:val="Idezet"/>
        <w:numPr>
          <w:ilvl w:val="0"/>
          <w:numId w:val="2"/>
        </w:numPr>
        <w:tabs>
          <w:tab w:val="clear" w:pos="720"/>
          <w:tab w:val="left" w:pos="0" w:leader="none"/>
        </w:tabs>
        <w:ind w:left="1020" w:hanging="1020"/>
        <w:rPr/>
      </w:pPr>
      <w:r>
        <w:rPr/>
        <w:t>És senkinek sem engedte meg, hogy vele menjen,</w:t>
        <w:br/>
        <w:t>hanem csak Péternek, Jakabnak és Jánosnak, a</w:t>
        <w:br/>
        <w:t>Jakab testvérének.</w:t>
      </w:r>
    </w:p>
    <w:p>
      <w:pPr>
        <w:pStyle w:val="Idezet"/>
        <w:numPr>
          <w:ilvl w:val="0"/>
          <w:numId w:val="2"/>
        </w:numPr>
        <w:tabs>
          <w:tab w:val="clear" w:pos="720"/>
          <w:tab w:val="left" w:pos="0" w:leader="none"/>
        </w:tabs>
        <w:ind w:left="1020" w:hanging="1020"/>
        <w:rPr/>
      </w:pPr>
      <w:r>
        <w:rPr/>
        <w:t>És odaérnek a zsinagógai elöljáró házához, és</w:t>
        <w:br/>
        <w:t>látja a lármás zűrzavart, a sírókat és hangosan</w:t>
        <w:br/>
        <w:t>jajgatókat.</w:t>
      </w:r>
    </w:p>
    <w:p>
      <w:pPr>
        <w:pStyle w:val="Idezet"/>
        <w:numPr>
          <w:ilvl w:val="0"/>
          <w:numId w:val="2"/>
        </w:numPr>
        <w:tabs>
          <w:tab w:val="clear" w:pos="720"/>
          <w:tab w:val="left" w:pos="0" w:leader="none"/>
        </w:tabs>
        <w:ind w:left="1020" w:hanging="1020"/>
        <w:rPr/>
      </w:pPr>
      <w:r>
        <w:rPr/>
        <w:t>És ahogy bemegy, így szól hozzájuk: Miért lármáztok</w:t>
        <w:br/>
        <w:t>és sírtok? Nem halt meg a gyermek, hanem alszik.</w:t>
      </w:r>
    </w:p>
    <w:p>
      <w:pPr>
        <w:pStyle w:val="Idezet"/>
        <w:numPr>
          <w:ilvl w:val="0"/>
          <w:numId w:val="2"/>
        </w:numPr>
        <w:tabs>
          <w:tab w:val="clear" w:pos="720"/>
          <w:tab w:val="left" w:pos="0" w:leader="none"/>
        </w:tabs>
        <w:ind w:left="1020" w:hanging="1020"/>
        <w:rPr/>
      </w:pPr>
      <w:r>
        <w:rPr/>
        <w:t>És kinevették őt. Ő pedig, miután mindenkit</w:t>
        <w:br/>
        <w:t>kiküldött, maga mellé veszi a gyermek apját, az anyát</w:t>
        <w:br/>
        <w:t>és a vele lévőket, és bemegy, ahol a gyermek volt.</w:t>
      </w:r>
    </w:p>
    <w:p>
      <w:pPr>
        <w:pStyle w:val="Idezet"/>
        <w:numPr>
          <w:ilvl w:val="0"/>
          <w:numId w:val="2"/>
        </w:numPr>
        <w:tabs>
          <w:tab w:val="clear" w:pos="720"/>
          <w:tab w:val="left" w:pos="0" w:leader="none"/>
        </w:tabs>
        <w:ind w:left="1020" w:hanging="1020"/>
        <w:rPr/>
      </w:pPr>
      <w:r>
        <w:rPr/>
        <w:t>És megfogta a gyermek kezét, és azt mondja neki:</w:t>
        <w:br/>
        <w:t>Talitha kum, azaz lefordítva: Leányka, neked</w:t>
        <w:br/>
        <w:t>mondom, kelj fel!</w:t>
      </w:r>
    </w:p>
    <w:p>
      <w:pPr>
        <w:pStyle w:val="Idezet"/>
        <w:numPr>
          <w:ilvl w:val="0"/>
          <w:numId w:val="2"/>
        </w:numPr>
        <w:tabs>
          <w:tab w:val="clear" w:pos="720"/>
          <w:tab w:val="left" w:pos="0" w:leader="none"/>
        </w:tabs>
        <w:ind w:left="1020" w:hanging="1020"/>
        <w:rPr/>
      </w:pPr>
      <w:r>
        <w:rPr/>
        <w:t>És nyomban felkelt a leányka és járkált; mert tizenkét</w:t>
        <w:br/>
        <w:t>éves volt. És erre azok azonnal magukon kívül voltak</w:t>
        <w:br/>
        <w:t>a nagy megdöbbenéstől.</w:t>
      </w:r>
    </w:p>
    <w:p>
      <w:pPr>
        <w:pStyle w:val="Idezet"/>
        <w:numPr>
          <w:ilvl w:val="0"/>
          <w:numId w:val="2"/>
        </w:numPr>
        <w:tabs>
          <w:tab w:val="clear" w:pos="720"/>
          <w:tab w:val="left" w:pos="0" w:leader="none"/>
        </w:tabs>
        <w:ind w:left="510" w:hanging="510"/>
        <w:rPr/>
      </w:pPr>
      <w:r>
        <w:rPr/>
        <w:t>És szigorúan meghagyta nekik, hogy ezt senki meg</w:t>
        <w:br/>
        <w:t>ne tudja. És azt mondta, hogy adjanak enni a</w:t>
        <w:br/>
        <w:t>leánykának.</w:t>
      </w:r>
    </w:p>
    <w:p>
      <w:pPr>
        <w:pStyle w:val="Heading4"/>
        <w:rPr/>
      </w:pPr>
      <w:r>
        <w:rPr/>
        <w:t>Elemzés</w:t>
      </w:r>
    </w:p>
    <w:p>
      <w:pPr>
        <w:pStyle w:val="Normal"/>
        <w:rPr/>
      </w:pPr>
      <w:r>
        <w:rPr/>
        <w:t>Ebben a perikopában két csodaelbeszélés szövődik egymásba. A Jairusról szóló történetet - kezdetének bemutatása után - megszakítja a vérfolyásban szenvedő asszony gyógyítására vonatkozó elbeszélés. A tömeget a ‘sokaság egybe-gyűlésével’ már a 21. vers előkészíti. A gyógyítás története feszültséget fokozó törést visz az elbeszélésbe. A két leírás azonban nem kapcsolódott össze eleve, hanem eredetileg önállóak voltak. Ez abból is látszik, hogy Jairus színre lépéséhez a tömeg egyáltalán nem szükséges. Most azonban azt a benyomást kelti, hogy a beteg asszony a sokaság által kísért Jézust akkor érinti, amikor Jairus háza felé igyekszik. A lopva érintés jobban illene egy nyugodtabb jele</w:t>
        <w:softHyphen/>
        <w:t>nethez. Az a felfogás,</w:t>
      </w:r>
      <w:r>
        <w:rPr>
          <w:rStyle w:val="FootnoteCharacters"/>
          <w:rStyle w:val="FootnoteAnchor"/>
        </w:rPr>
        <w:footnoteReference w:id="2"/>
      </w:r>
      <w:r>
        <w:rPr/>
        <w:t xml:space="preserve"> amely szerint a perikopa kezdettől fogva egymáshoz kapcsolt kettős történetként létezett, túlértékeli a beteg asszonnyal való talál</w:t>
        <w:softHyphen/>
        <w:t>kozásból adódó késlekedés mozzanatát. Ez az elem jól illik az elbeszélésbe, de semmiképpen nem alkotórésze ennek. Felvetődik a kérdés, hogy ki szőtte egybe a két történetet: Márk vagy az őt megelőző szerkesztő? A Márkot meg</w:t>
        <w:softHyphen/>
        <w:t>előző és valószínűleg a 4,43-tól kezdődő csoda-ciklus feltételezői az összeillesz</w:t>
        <w:softHyphen/>
        <w:t>tést a Márk előtti szerkesztésnek tulajdonítják.</w:t>
      </w:r>
      <w:r>
        <w:rPr>
          <w:rStyle w:val="FootnoteCharacters"/>
          <w:rStyle w:val="FootnoteAnchor"/>
        </w:rPr>
        <w:footnoteReference w:id="3"/>
      </w:r>
      <w:r>
        <w:rPr/>
        <w:t xml:space="preserve"> Össze lehetne gyűjteni mind</w:t>
        <w:softHyphen/>
        <w:t>két történetből olyan apró mozzanatokat, amelyek esetleg a Márk előtti elbe</w:t>
        <w:softHyphen/>
        <w:t>szélő stílusjegyeinek tekinthetők. Ezek közé sorolja Kertelge</w:t>
      </w:r>
      <w:r>
        <w:rPr>
          <w:rStyle w:val="FootnoteCharacters"/>
          <w:rStyle w:val="FootnoteAnchor"/>
        </w:rPr>
        <w:footnoteReference w:id="4"/>
      </w:r>
      <w:r>
        <w:rPr/>
        <w:t xml:space="preserve"> a kérelmező leborulásának, a félelemnek, a hitnek és a terjengősségnek motívumát, vala</w:t>
        <w:softHyphen/>
        <w:t>mint azt a tényt, hogy mindkét esetben asszony kapja a segítséget és a tizenket</w:t>
        <w:softHyphen/>
        <w:t>tes szám szerepet játszik (tizenkét éves, illetve tizenkét éve beteg). Ezek a meg</w:t>
        <w:softHyphen/>
        <w:t>egyezések azonban sok más csodaelbeszélés sajátos jegyeinek is tekinthetők, ezért a formának tulajdoníthatók, azaz előfordulhat, hogy címszó-asszociáció</w:t>
        <w:softHyphen/>
        <w:t>kat biztosítva segítették a két elbeszélés egybefonását. Mivel fentebb már ész</w:t>
        <w:softHyphen/>
        <w:t>revehettük Márk kézjegyét a csodaelbeszélések összekapcsolásában, ezúttal is kézenfekvő a feltevés, hogy az evangélista művéről van szó. Stilisztikai szem</w:t>
        <w:softHyphen/>
        <w:t>pontból a 21. vers teljességgel márki.</w:t>
      </w:r>
      <w:r>
        <w:rPr>
          <w:rStyle w:val="FootnoteCharacters"/>
          <w:rStyle w:val="FootnoteAnchor"/>
        </w:rPr>
        <w:footnoteReference w:id="5"/>
      </w:r>
      <w:r>
        <w:rPr/>
        <w:t xml:space="preserve"> A tavon való átkelés az 5, 1-18-hoz kap</w:t>
        <w:softHyphen/>
        <w:t xml:space="preserve">csolódik, a tengerparton tartózkodás pedig a 4,1-hez. A Jairusról szóló történet eredetileg a 22. verssel kezdődött. A 24. vers, amely a két elbeszélést összefűzi, az evangélista alkotta átvezetés. A </w:t>
      </w:r>
      <w:r>
        <w:rPr>
          <w:i/>
          <w:iCs/>
        </w:rPr>
        <w:t>kai apélthen met’ autou</w:t>
      </w:r>
      <w:r>
        <w:rPr/>
        <w:t xml:space="preserve"> (elindult vele) kifeje</w:t>
        <w:softHyphen/>
        <w:t>zés talán a Márk előtti korból származik. A Jézust kísérő népsokaság és az a megjegyzés, hogy tolong körülötte, előkészíti a következő eseményt, de a Jairusról szóló történetben nem játszik szerepet. Az utóbbi elbeszélésben a so</w:t>
        <w:softHyphen/>
        <w:t>kaság csak a halottasháznál jelenik meg. A második összeigazítási pontot a 35. vers eleje tartalmazza. Vajon ide is Márk iktatta be a kapcsolatot teremtő kife</w:t>
        <w:softHyphen/>
        <w:t>jezést? Ha nem így történt, akkor a «még beszél» mondat korábban a 23. vers</w:t>
        <w:softHyphen/>
        <w:t xml:space="preserve">ben álló jairusi beszédre vonatkozott: eszerint Jairus még beszélt, amikor már megérkeztek a halálhírt hozó emberek. Amennyiben ez a helyzet, a 24. versben álló </w:t>
      </w:r>
      <w:r>
        <w:rPr>
          <w:i/>
          <w:iCs/>
        </w:rPr>
        <w:t>kat apélthen met’ autou</w:t>
      </w:r>
      <w:r>
        <w:rPr/>
        <w:t xml:space="preserve"> kifejezést természetesen Márknak kell tulajdoníta</w:t>
        <w:softHyphen/>
        <w:t>nunk. A 35. vers elején látható genitivus absolutus azonban valószínűleg Márktól származik (vö. 14,43).</w:t>
      </w:r>
    </w:p>
    <w:p>
      <w:pPr>
        <w:pStyle w:val="Normal"/>
        <w:rPr/>
      </w:pPr>
      <w:r>
        <w:rPr/>
        <w:t>Márk nem úgy vette át a Jairusról szóló történetet, hogy ne dolgozta volna át. Feltűnő, hogy a 37. versben a három tanítvány kiválasztása bizonyos mérték</w:t>
        <w:softHyphen/>
        <w:t>ben ellentétben áll a 40. verssel. A hármas szám kiemelése a márki szerkesztés mellett szól.</w:t>
      </w:r>
      <w:r>
        <w:rPr>
          <w:rStyle w:val="FootnoteCharacters"/>
          <w:rStyle w:val="FootnoteAnchor"/>
        </w:rPr>
        <w:footnoteReference w:id="6"/>
      </w:r>
      <w:r>
        <w:rPr/>
        <w:t xml:space="preserve"> Márk különleges alkalmakkor - és a halott-feltámasztás bizonyára ilyen - három tanítványt akart előnyben részesíteni. Ezt a feltevést megerősíti az alább megvizsgálandó lehetőség, tudniillik az, hogy a 31. versbe is csak ké</w:t>
        <w:softHyphen/>
        <w:t>sőbb kerültek be a tanítványok. Egykor tehát mindkét csodaelbeszélés figyel</w:t>
        <w:softHyphen/>
        <w:t xml:space="preserve">men kívül hagyta őket. Ha ez a feltevés helyes, a 40. versben szereplő </w:t>
      </w:r>
      <w:r>
        <w:rPr>
          <w:i/>
          <w:iCs/>
        </w:rPr>
        <w:t>tousz met’ autou</w:t>
      </w:r>
      <w:r>
        <w:rPr/>
        <w:t xml:space="preserve"> (a vele lévőket) kifejezés is Márktól ered. Nehéz értékelni az arám </w:t>
      </w:r>
      <w:r>
        <w:rPr>
          <w:i/>
          <w:iCs/>
        </w:rPr>
        <w:t>talitha kum</w:t>
      </w:r>
      <w:r>
        <w:rPr/>
        <w:t xml:space="preserve"> kifejezés fordítását. Megfelelői a 7,34 és a 15,34 versekben látha</w:t>
        <w:softHyphen/>
        <w:t>tók. Eltekinthetünk Lohmeyernek</w:t>
      </w:r>
      <w:r>
        <w:rPr>
          <w:rStyle w:val="FootnoteCharacters"/>
          <w:rStyle w:val="FootnoteAnchor"/>
        </w:rPr>
        <w:footnoteReference w:id="7"/>
      </w:r>
      <w:r>
        <w:rPr/>
        <w:t xml:space="preserve"> attól az egyáltalán nem bizonyított feltevé</w:t>
        <w:softHyphen/>
        <w:t>sétől, hogy az elbeszélést eredetileg egészében véve arám nyelven szerkesztet</w:t>
        <w:softHyphen/>
        <w:t xml:space="preserve">ték. Egy arám nyelvű mondat fordítása azonban természetesnek látszik a görög olvasók esetében. Megfontolandó, hogy a fordítás megadása az egész részlet értelmét megváltoztatja. Fordítás nélkül az idegen kifejezés </w:t>
      </w:r>
      <w:r>
        <w:rPr>
          <w:i/>
          <w:iCs/>
        </w:rPr>
        <w:t>hrészisz barbariké</w:t>
      </w:r>
      <w:r>
        <w:rPr/>
        <w:t xml:space="preserve">-nak, mágusra valló varázsszónak látszik. Ez a </w:t>
      </w:r>
      <w:r>
        <w:rPr>
          <w:i/>
          <w:iCs/>
        </w:rPr>
        <w:t>hrészisz barbariké</w:t>
      </w:r>
      <w:r>
        <w:rPr/>
        <w:t xml:space="preserve"> az ókori csoda</w:t>
        <w:softHyphen/>
        <w:t>elbeszélésekben terjedt el.</w:t>
      </w:r>
      <w:r>
        <w:rPr>
          <w:rStyle w:val="FootnoteCharacters"/>
          <w:rStyle w:val="FootnoteAnchor"/>
        </w:rPr>
        <w:footnoteReference w:id="8"/>
      </w:r>
      <w:r>
        <w:rPr/>
        <w:t xml:space="preserve"> Ebbe a felfogásba jól beleillett a 43a vers, amely a hír terjesztésének tilalmát tartalmazza. A tilalom ebben az esetben a varázsszó ismertetésére vonatkozott volna. Az arám mondat fordítása megfosztja e kije</w:t>
        <w:softHyphen/>
        <w:t xml:space="preserve">lentést titokzatos jellegétől. Ha a fordítás Márk műve, a híresztelés tilalma új, átfogóbb jelentést kap, nevezetesen a feltámasztás csodájára vonatkozik. Más fejleményre is gondolhatunk azonban: a </w:t>
      </w:r>
      <w:r>
        <w:rPr>
          <w:i/>
          <w:iCs/>
        </w:rPr>
        <w:t>talitha kum</w:t>
      </w:r>
      <w:r>
        <w:rPr/>
        <w:t xml:space="preserve"> kifejezés fordítását már a hagyomány is tartalmazta, és Márk illeszti a szövegbe a híresztelési tilalmat. Minthogy ez a tilalom Márkra vall</w:t>
      </w:r>
      <w:r>
        <w:rPr>
          <w:rStyle w:val="FootnoteCharacters"/>
          <w:rStyle w:val="FootnoteAnchor"/>
        </w:rPr>
        <w:footnoteReference w:id="9"/>
      </w:r>
      <w:r>
        <w:rPr/>
        <w:t xml:space="preserve"> és megfelel a márki célkitűzésnek, s mivel szövege és jelenlegi helye alapján úgy értendő, hogy a csodát nem szabad is</w:t>
        <w:softHyphen/>
        <w:t>mertté tenni, valószínűbb, hogy az evangélistától származik.</w:t>
      </w:r>
      <w:r>
        <w:rPr>
          <w:rStyle w:val="FootnoteCharacters"/>
          <w:rStyle w:val="FootnoteAnchor"/>
        </w:rPr>
        <w:footnoteReference w:id="10"/>
      </w:r>
    </w:p>
    <w:p>
      <w:pPr>
        <w:pStyle w:val="Normal"/>
        <w:rPr/>
      </w:pPr>
      <w:r>
        <w:rPr/>
        <w:t>A Márkot megelőző időszakban átment valamiféle fejlődésen a Jairusról szóló elbeszélés? Mindenekelőtt az a gondolat vetődött fel, hogy a Jairus név utóla</w:t>
        <w:softHyphen/>
        <w:t>gos betoldás.</w:t>
      </w:r>
      <w:r>
        <w:rPr>
          <w:rStyle w:val="FootnoteCharacters"/>
          <w:rStyle w:val="FootnoteAnchor"/>
        </w:rPr>
        <w:footnoteReference w:id="11"/>
      </w:r>
      <w:r>
        <w:rPr/>
        <w:t xml:space="preserve"> Az a tény azonban, hogy a Mt 9,18-ból Jairus neve hiányzik, és a márki történet másutt csupán hivatali nevén «zsinagógai elöljárónak» mondja, semmit sem számít. A Mt 20,29-től kezdődő rész egy másik személy</w:t>
        <w:softHyphen/>
        <w:t>nevet tartalmazó csodaelbeszélésben a Bartimeus nevet sem veszi át. Ennek az elbeszélésnek márki változatában a név csak a szöveg elején jelenik meg (10,46).</w:t>
      </w:r>
      <w:r>
        <w:rPr>
          <w:rStyle w:val="FootnoteCharacters"/>
          <w:rStyle w:val="FootnoteAnchor"/>
        </w:rPr>
        <w:footnoteReference w:id="12"/>
      </w:r>
      <w:r>
        <w:rPr/>
        <w:t xml:space="preserve"> Ezért egyetértünk Pesch véleményével, hogy a Jairus név mindig a perikopához tartozott, de nem osztozunk abban az elgondolásában, hogy szim</w:t>
        <w:softHyphen/>
        <w:t>bolikus elnevezésről van szó.</w:t>
      </w:r>
      <w:r>
        <w:rPr>
          <w:rStyle w:val="FootnoteCharacters"/>
          <w:rStyle w:val="FootnoteAnchor"/>
        </w:rPr>
        <w:footnoteReference w:id="13"/>
      </w:r>
      <w:r>
        <w:rPr/>
        <w:t xml:space="preserve"> Ezzel kapcsolatban megfontolandó, hogy magá</w:t>
        <w:softHyphen/>
        <w:t>nak a névnek az értelmezése is vitatott. A szinoptikusok közötti összehasonlí</w:t>
        <w:softHyphen/>
        <w:t>tás megmutatja, hogy a Mt 9,18 szerint az apa már azzal a hírrel megy Jézushoz, hogy lánya az imént halt meg, és arra kéri őt, adja vissza életét. Az a tény, hogy az evangélista itt lemond a halálos betegségnek halálként való feltünteté</w:t>
        <w:softHyphen/>
        <w:t>séről, nyilvánvalóan hozzájárult az ellentétes irányú feltételezéshez: a történet egykor csak gyógyításról szólt, és csak később vált halott feltámasztásáról szóló elbeszéléssé.</w:t>
      </w:r>
      <w:r>
        <w:rPr>
          <w:rStyle w:val="FootnoteCharacters"/>
          <w:rStyle w:val="FootnoteAnchor"/>
        </w:rPr>
        <w:footnoteReference w:id="14"/>
      </w:r>
      <w:r>
        <w:rPr/>
        <w:t xml:space="preserve"> Ez azonban alaptalan állítás, mert az elbeszélés minden háttéri eleme halott feltámasztásának jelenetére utal. Éppígy kétes értékű az az állítás is, hogy a történetet megelőző hagyomány a kafarnaumi századosra vonatko</w:t>
        <w:softHyphen/>
        <w:t>zott (Mt 8,5-től), és «csak későbbi időpontban, vagyis akkor alkalmazták an</w:t>
        <w:softHyphen/>
        <w:t>nak meghirdetésére, hogy Jézus halottakat támaszt fel, amikor a halottak fel</w:t>
        <w:softHyphen/>
        <w:t>támasztásának motívuma bekerült a földi Jézusról szóló hagyomány látókö</w:t>
        <w:softHyphen/>
        <w:t>rébe».</w:t>
      </w:r>
      <w:r>
        <w:rPr>
          <w:rStyle w:val="FootnoteCharacters"/>
          <w:rStyle w:val="FootnoteAnchor"/>
        </w:rPr>
        <w:footnoteReference w:id="15"/>
      </w:r>
      <w:r>
        <w:rPr/>
        <w:t xml:space="preserve"> Ha összehasonlítjuk a két történetet, látjuk az alapvető megegyezést, amely szerint mindkét esetben előkelő ember (Máténál egy pogány) megy Jé</w:t>
        <w:softHyphen/>
        <w:t>zushoz, hogy gyógyítást kérjen tőle, ő pedig azonnal késznek mutatkozik a be</w:t>
        <w:softHyphen/>
        <w:t>teg felkeresésére. Más feltámasztási történetekben is láthatjuk, hogy elmennek a csodatevőért, aki késznek mutatkozik az indulásra (Jn 11,3-tól; ApCsel 9,36-tól; 2 Kir 4,25-től: vonakodva, de Elizeus is megy). Helyesebb, ha a Jairusról szóló perikopa előképét az ószövetségi Illés- és Elizeus-hagyomány halott-fel</w:t>
        <w:softHyphen/>
        <w:t>támasztási történeteiben keressük (2 Kir 4, 25-37; 1 Kir 17, 17-24), amelynek hatását a felülmúlás motívumával együtt másutt már megállapíthattuk. Köz</w:t>
        <w:softHyphen/>
        <w:t>vetlen irodalmi függést azonban nem tudunk kimutatni.</w:t>
      </w:r>
    </w:p>
    <w:p>
      <w:pPr>
        <w:pStyle w:val="Normal"/>
        <w:rPr/>
      </w:pPr>
      <w:r>
        <w:rPr/>
        <w:t>A vérfolyásos asszony gyógyításáról szóló történet feltehetően a 25. verssel kezdődött. Valószínűnek látszik azonban a már fentebb megfogalmazott felte</w:t>
        <w:softHyphen/>
        <w:t>vés, hogy a kezdet utalt a Jézust körülvevő tömegre, aminek visszhangját talán a 21. vers őrizte meg. A történetet, főleg első mondatait (25-27. v.) Márk állí</w:t>
        <w:softHyphen/>
        <w:t>totta össze, aki melléknévi igeneves nyelvi formákat használt. Elbeszélői szem</w:t>
        <w:softHyphen/>
        <w:t>pontból ez tette lehetővé a történet akadálytalan beillesztését a keretet adó, Jairusról szóló szövegbe, mert így az újonnan fellépő személy részletes bemuta</w:t>
        <w:softHyphen/>
        <w:t>tása az utólagos magyarázat benyomását kelti.</w:t>
      </w:r>
      <w:r>
        <w:rPr>
          <w:rStyle w:val="FootnoteCharacters"/>
          <w:rStyle w:val="FootnoteAnchor"/>
        </w:rPr>
        <w:footnoteReference w:id="16"/>
      </w:r>
      <w:r>
        <w:rPr/>
        <w:t xml:space="preserve"> A párhuzamos helyekkel egy</w:t>
        <w:softHyphen/>
        <w:t>bevetve Márk története a legrészletesebb. Theissen Márk esetében magyarázó és ismétlő elbeszélői stílusról beszél. A szöveg felépítését mindenkor az hatá</w:t>
        <w:softHyphen/>
        <w:t>rozza meg, hogy az elbeszélés szerkezete történetre és ennek értékelésére tago</w:t>
        <w:softHyphen/>
        <w:t>lódik:</w:t>
      </w:r>
    </w:p>
    <w:p>
      <w:pPr>
        <w:pStyle w:val="Normal"/>
        <w:rPr/>
      </w:pPr>
      <w:r>
        <w:rPr/>
      </w:r>
    </w:p>
    <w:tbl>
      <w:tblPr>
        <w:tblW w:w="7736" w:type="dxa"/>
        <w:jc w:val="left"/>
        <w:tblInd w:w="-70" w:type="dxa"/>
        <w:tblLayout w:type="fixed"/>
        <w:tblCellMar>
          <w:top w:w="0" w:type="dxa"/>
          <w:left w:w="70" w:type="dxa"/>
          <w:bottom w:w="0" w:type="dxa"/>
          <w:right w:w="70" w:type="dxa"/>
        </w:tblCellMar>
      </w:tblPr>
      <w:tblGrid>
        <w:gridCol w:w="3868"/>
        <w:gridCol w:w="3868"/>
      </w:tblGrid>
      <w:tr>
        <w:trPr/>
        <w:tc>
          <w:tcPr>
            <w:tcW w:w="3868" w:type="dxa"/>
            <w:tcBorders/>
          </w:tcPr>
          <w:p>
            <w:pPr>
              <w:pStyle w:val="Normal"/>
              <w:rPr/>
            </w:pPr>
            <w:r>
              <w:rPr/>
              <w:t>szükséghelyzet, az orvosok kudarca</w:t>
            </w:r>
          </w:p>
        </w:tc>
        <w:tc>
          <w:tcPr>
            <w:tcW w:w="3868" w:type="dxa"/>
            <w:tcBorders/>
          </w:tcPr>
          <w:p>
            <w:pPr>
              <w:pStyle w:val="Normal"/>
              <w:rPr/>
            </w:pPr>
            <w:r>
              <w:rPr/>
              <w:t>az orvosi közbelépés hasztalansága</w:t>
            </w:r>
          </w:p>
        </w:tc>
      </w:tr>
      <w:tr>
        <w:trPr/>
        <w:tc>
          <w:tcPr>
            <w:tcW w:w="3868" w:type="dxa"/>
            <w:tcBorders/>
          </w:tcPr>
          <w:p>
            <w:pPr>
              <w:pStyle w:val="Normal"/>
              <w:rPr/>
            </w:pPr>
            <w:r>
              <w:rPr/>
              <w:t>Jézus ruhájának megérintése</w:t>
            </w:r>
          </w:p>
        </w:tc>
        <w:tc>
          <w:tcPr>
            <w:tcW w:w="3868" w:type="dxa"/>
            <w:tcBorders/>
          </w:tcPr>
          <w:p>
            <w:pPr>
              <w:pStyle w:val="Normal"/>
              <w:rPr/>
            </w:pPr>
            <w:r>
              <w:rPr/>
              <w:t>a gyógyulásba vetett bizalom</w:t>
            </w:r>
          </w:p>
        </w:tc>
      </w:tr>
      <w:tr>
        <w:trPr/>
        <w:tc>
          <w:tcPr>
            <w:tcW w:w="3868" w:type="dxa"/>
            <w:tcBorders/>
          </w:tcPr>
          <w:p>
            <w:pPr>
              <w:pStyle w:val="Normal"/>
              <w:rPr/>
            </w:pPr>
            <w:r>
              <w:rPr/>
              <w:t>gyógyulás</w:t>
            </w:r>
          </w:p>
        </w:tc>
        <w:tc>
          <w:tcPr>
            <w:tcW w:w="3868" w:type="dxa"/>
            <w:tcBorders/>
          </w:tcPr>
          <w:p>
            <w:pPr>
              <w:pStyle w:val="Normal"/>
              <w:rPr/>
            </w:pPr>
            <w:r>
              <w:rPr/>
              <w:t>a gyógyulás, illetve a kiáradó erő tuda</w:t>
              <w:softHyphen/>
              <w:t>tosítása</w:t>
            </w:r>
          </w:p>
        </w:tc>
      </w:tr>
      <w:tr>
        <w:trPr/>
        <w:tc>
          <w:tcPr>
            <w:tcW w:w="3868" w:type="dxa"/>
            <w:tcBorders/>
          </w:tcPr>
          <w:p>
            <w:pPr>
              <w:pStyle w:val="Normal"/>
              <w:rPr/>
            </w:pPr>
            <w:r>
              <w:rPr/>
              <w:t>Jézus kérdése</w:t>
            </w:r>
          </w:p>
        </w:tc>
        <w:tc>
          <w:tcPr>
            <w:tcW w:w="3868" w:type="dxa"/>
            <w:tcBorders/>
          </w:tcPr>
          <w:p>
            <w:pPr>
              <w:pStyle w:val="Normal"/>
              <w:rPr/>
            </w:pPr>
            <w:r>
              <w:rPr/>
              <w:t>a tanítványok magyarázata</w:t>
            </w:r>
          </w:p>
        </w:tc>
      </w:tr>
      <w:tr>
        <w:trPr/>
        <w:tc>
          <w:tcPr>
            <w:tcW w:w="3868" w:type="dxa"/>
            <w:tcBorders/>
          </w:tcPr>
          <w:p>
            <w:pPr>
              <w:pStyle w:val="Normal"/>
              <w:rPr/>
            </w:pPr>
            <w:r>
              <w:rPr/>
              <w:t>a ruhát érintő személy keresése</w:t>
            </w:r>
          </w:p>
        </w:tc>
        <w:tc>
          <w:tcPr>
            <w:tcW w:w="3868" w:type="dxa"/>
            <w:tcBorders/>
          </w:tcPr>
          <w:p>
            <w:pPr>
              <w:pStyle w:val="Normal"/>
              <w:rPr/>
            </w:pPr>
            <w:r>
              <w:rPr/>
              <w:t>az asszony tudása</w:t>
            </w:r>
          </w:p>
        </w:tc>
      </w:tr>
      <w:tr>
        <w:trPr/>
        <w:tc>
          <w:tcPr>
            <w:tcW w:w="3868" w:type="dxa"/>
            <w:tcBorders/>
          </w:tcPr>
          <w:p>
            <w:pPr>
              <w:pStyle w:val="Normal"/>
              <w:rPr/>
            </w:pPr>
            <w:r>
              <w:rPr/>
              <w:t>az asszony vallomása</w:t>
            </w:r>
          </w:p>
        </w:tc>
        <w:tc>
          <w:tcPr>
            <w:tcW w:w="3868" w:type="dxa"/>
            <w:tcBorders/>
          </w:tcPr>
          <w:p>
            <w:pPr>
              <w:pStyle w:val="Normal"/>
              <w:rPr/>
            </w:pPr>
            <w:r>
              <w:rPr/>
              <w:t>a jézusi bátorítás.</w:t>
            </w:r>
            <w:r>
              <w:rPr>
                <w:rStyle w:val="FootnoteCharacters"/>
                <w:rStyle w:val="FootnoteAnchor"/>
              </w:rPr>
              <w:footnoteReference w:id="17"/>
            </w:r>
          </w:p>
        </w:tc>
      </w:tr>
    </w:tbl>
    <w:p>
      <w:pPr>
        <w:pStyle w:val="Normal"/>
        <w:rPr/>
      </w:pPr>
      <w:r>
        <w:rPr/>
      </w:r>
    </w:p>
    <w:p>
      <w:pPr>
        <w:pStyle w:val="Normal"/>
        <w:rPr/>
      </w:pPr>
      <w:r>
        <w:rPr/>
        <w:t>Meg kell vizsgálnunk, hogy vajon az evangélista nem vett-e részt a történet felépítésében. A 28. versben található okhatározói mondat megfelel Márk tö</w:t>
        <w:softHyphen/>
        <w:t>rekvésének, aki egy-egy eseményt időnként érthetőbbé akart tenni. Ilyen ok</w:t>
        <w:softHyphen/>
        <w:t>határozói mondatokat a szerkesztő műveként már ismételten felfedezhet</w:t>
        <w:softHyphen/>
        <w:t>tünk.</w:t>
      </w:r>
      <w:r>
        <w:rPr>
          <w:rStyle w:val="FootnoteCharacters"/>
          <w:rStyle w:val="FootnoteAnchor"/>
        </w:rPr>
        <w:footnoteReference w:id="18"/>
      </w:r>
      <w:r>
        <w:rPr/>
        <w:t xml:space="preserve"> Ebben az esetben e mondat a 27b gondolatmenetét folytatja és előké</w:t>
        <w:softHyphen/>
        <w:t>szíti a 34a verset. A 34. vers bizonyos feszültségben áll az előzményekkel: a 29. vers szerint ugyanis a gyógyulás már az érintés pillanatában bekövetkezett, a 34. vers azonban ezt a hittel összefüggésbe hozva későbbre helyezi, és csak Jé</w:t>
        <w:softHyphen/>
        <w:t>zus szavai által teszi végérvényessé. Jézus eredetileg feltehetően csak a békeüd</w:t>
        <w:softHyphen/>
        <w:t>vözletet mondta, amely a márki csodaelbeszélésekben csupán itt fordul elő (vö. Lk 7,50; 8,48). A «hited megmentett téged» formula mintája a 10,52-ben lát</w:t>
        <w:softHyphen/>
        <w:t>ható. A vázolt szerkesztői beavatkozások döntő módon megváltoztatják az el</w:t>
        <w:softHyphen/>
        <w:t>beszélés jellegét: az érintés által bekövetkező gyógyulást, amely kiemeli Jézus gyógyító csodatevői mivoltát, az emberi hitre utalás magyarázza. Az első moz</w:t>
        <w:softHyphen/>
        <w:t>zanat a hellén csodafelfogáshoz áll közel, a második pedig az evangélista szán</w:t>
        <w:softHyphen/>
        <w:t>dékáról árulkodik. Neki tulajdonítandó a 31. vers is, amely minden átmenet nélkül bevezeti a tanítványokat a szövegbe. Schenke</w:t>
      </w:r>
      <w:r>
        <w:rPr>
          <w:rStyle w:val="FootnoteCharacters"/>
          <w:rStyle w:val="FootnoteAnchor"/>
        </w:rPr>
        <w:footnoteReference w:id="19"/>
      </w:r>
      <w:r>
        <w:rPr/>
        <w:t xml:space="preserve"> észrevétele szerint a 31. vers azt feltételezi, hogy nem az asszony volt az egyetlen, aki Jézust érintette. Ennek csupán a hit kiemelése és a mágikus csodafelfogás elhárítása lehet a célja. E mozzanat jól beleillene a már vázolt szerkesztői tevékenység irányvona</w:t>
        <w:softHyphen/>
        <w:t>lába is. Meg kell tehát állapítanunk: a hagyománytól elszakadó szerkesztői munka emeli ki azt, hogy az emberi hit az a magatartás, amely a legmegfelelőbb módon fogadja az üdvözítő Jézust. A hagyományban szereplő szöveg tipikusan hellén-keresztény eredetű csodaelbeszélés,</w:t>
      </w:r>
      <w:r>
        <w:rPr>
          <w:rStyle w:val="FootnoteCharacters"/>
          <w:rStyle w:val="FootnoteAnchor"/>
        </w:rPr>
        <w:footnoteReference w:id="20"/>
      </w:r>
      <w:r>
        <w:rPr/>
        <w:t xml:space="preserve"> amelyet feltehetően a missziós meghirdetésben is felhasználtak. Az utóbbi észrevétel a Jairusról szóló törté</w:t>
        <w:softHyphen/>
        <w:t>netre is érvényes. A történteket megerősítő kórusszerű záradék helyébe lép az asszony vallomása, aki meggyógyult, egyszersmind a csoda tanúja lett.</w:t>
      </w:r>
    </w:p>
    <w:p>
      <w:pPr>
        <w:pStyle w:val="Heading4"/>
        <w:rPr/>
      </w:pPr>
      <w:r>
        <w:rPr/>
        <w:t>Magyarázat</w:t>
      </w:r>
    </w:p>
    <w:p>
      <w:pPr>
        <w:pStyle w:val="Normal"/>
        <w:rPr/>
      </w:pPr>
      <w:r>
        <w:rPr/>
        <w:t>21-24. Az elbeszélés kezdettől fogva nagyon mozgalmas. Miután Jézus visszatér a tó galileai partjára, ismét nagy tömeg fogadja őt. A 21. vers márki betoldásá</w:t>
        <w:softHyphen/>
        <w:t>val a helymegjelölés híján lévő történet a nyugati parton fekvő területhez kap</w:t>
        <w:softHyphen/>
        <w:t>csolódik.</w:t>
      </w:r>
      <w:r>
        <w:rPr>
          <w:rStyle w:val="FootnoteCharacters"/>
          <w:rStyle w:val="FootnoteAnchor"/>
        </w:rPr>
        <w:footnoteReference w:id="21"/>
      </w:r>
      <w:r>
        <w:rPr/>
        <w:t xml:space="preserve"> Nem világos, hogy a </w:t>
      </w:r>
      <w:r>
        <w:rPr>
          <w:i/>
          <w:iCs/>
        </w:rPr>
        <w:t>kai én para tén thalasszan</w:t>
      </w:r>
      <w:r>
        <w:rPr/>
        <w:t xml:space="preserve"> (de a tenger partján maradt) mondatnak ki az alanya. Ha az alany a sokaság, ez azt a benyomást kelti, hogy várt Jézusra. Valószínűbb azonban, hogy Jézus időzött egy kicsit a tenger partján. Ekkor jelenik meg Jairus, az előkelő zsidó, aki az egyik zsina</w:t>
        <w:softHyphen/>
        <w:t>góga elöljárója.</w:t>
      </w:r>
      <w:r>
        <w:rPr>
          <w:rStyle w:val="FootnoteCharacters"/>
          <w:rStyle w:val="FootnoteAnchor"/>
        </w:rPr>
        <w:footnoteReference w:id="22"/>
      </w:r>
      <w:r>
        <w:rPr/>
        <w:t xml:space="preserve"> Amint észreveszi Jézust a sokaság közepén, (a 7,25-ben sze</w:t>
        <w:softHyphen/>
        <w:t>replő sziro-föníciai asszonyhoz hasonlóan) a lába elé borul. Ezzel elismeri Jézus hatalmát és fenségét, így kérése összhangban áll külső magatartásával. Mint</w:t>
        <w:softHyphen/>
        <w:t>hogy kislányának halálos betegsége késztette őt Jézus felkeresésére, csak segít</w:t>
        <w:softHyphen/>
        <w:t>séget és gyógyítást vár tőle, éspedig azáltal, hogy Jézus majd a gyermekre he</w:t>
        <w:softHyphen/>
        <w:t>lyezi kezét. A gyógyulásnak nem imádság vagy gyógyító műveletek által kell bekövetkeznie (vö. 2 Kir 4,33-tól), hanem a jézusi segítő hatalmat nyilvánva</w:t>
        <w:softHyphen/>
        <w:t>lóvá tevő mozdulat révén. Ez elővételezi a 41. vers jelenetét. A kézrátételre vonatkozó kérés a süketnéma esetében ismétlődik még meg, jóllehet a kézráté</w:t>
        <w:softHyphen/>
        <w:t>tel egyébként szokványos gyógyítási mozdulat (vö. 6,5; 8, 23.25). A kéz a jobb kezet jelenti.</w:t>
      </w:r>
      <w:r>
        <w:rPr>
          <w:rStyle w:val="FootnoteCharacters"/>
          <w:rStyle w:val="FootnoteAnchor"/>
        </w:rPr>
        <w:footnoteReference w:id="23"/>
      </w:r>
      <w:r>
        <w:rPr/>
        <w:t xml:space="preserve"> Nem valószínű tehát, hogy itt az őskeresztény, a Jak 5,14-ben is megfogalmazott szokás előképét kell látnunk, amely szerint a súlyos betegekhez a közösség presbitereit hívták; már csupán azért sem, mert ott a kézrátételről nem történik említés.</w:t>
      </w:r>
      <w:r>
        <w:rPr>
          <w:rStyle w:val="FootnoteCharacters"/>
          <w:rStyle w:val="FootnoteAnchor"/>
        </w:rPr>
        <w:footnoteReference w:id="24"/>
      </w:r>
      <w:r>
        <w:rPr/>
        <w:t xml:space="preserve"> Jézus nagy tömegtől kísérve készségesen követi Jairust a beteg ágyához vezető úton. Az a megjegyzés, hogy tolonganak körülötte, a Jairus történetébe illesztett és epizód jellegű másik gyógyítást készíti elő.</w:t>
      </w:r>
    </w:p>
    <w:p>
      <w:pPr>
        <w:pStyle w:val="Normal"/>
        <w:rPr/>
      </w:pPr>
      <w:r>
        <w:rPr/>
      </w:r>
    </w:p>
    <w:p>
      <w:pPr>
        <w:pStyle w:val="Normal"/>
        <w:rPr/>
      </w:pPr>
      <w:r>
        <w:rPr/>
        <w:t>25-26. A tömegből felbukkan egy asszony, aki beteg és segítséget keres. A vé</w:t>
        <w:softHyphen/>
        <w:t>gén majd ismét elvegyül a sokaságban.</w:t>
      </w:r>
      <w:r>
        <w:rPr>
          <w:rStyle w:val="FootnoteCharacters"/>
          <w:rStyle w:val="FootnoteAnchor"/>
        </w:rPr>
        <w:footnoteReference w:id="25"/>
      </w:r>
      <w:r>
        <w:rPr/>
        <w:t xml:space="preserve"> Gyógyulásának e történetét az jel</w:t>
        <w:softHyphen/>
        <w:t>lemzi, hogy lépésről lépésre bemutatja az érintett személy belső reakcióját. Az elbeszélés stílszerűen részletes beszámolót ad a betegségről. A vérfolyás termé</w:t>
        <w:softHyphen/>
        <w:t>szetesen nagyon pontatlan orvosi diagnózis. A betegség súlyos voltát 12 éves tartama emeli ki.</w:t>
      </w:r>
      <w:r>
        <w:rPr>
          <w:rStyle w:val="FootnoteCharacters"/>
          <w:rStyle w:val="FootnoteAnchor"/>
        </w:rPr>
        <w:footnoteReference w:id="26"/>
      </w:r>
      <w:r>
        <w:rPr/>
        <w:t xml:space="preserve"> A vérfolyásos asszony érintése tisztátalanná tette az embert (vö. Lev 15,25),</w:t>
      </w:r>
      <w:r>
        <w:rPr>
          <w:rStyle w:val="FootnoteCharacters"/>
          <w:rStyle w:val="FootnoteAnchor"/>
        </w:rPr>
        <w:footnoteReference w:id="27"/>
      </w:r>
      <w:r>
        <w:rPr/>
        <w:t xml:space="preserve"> mint ahogyan a tisztátalan vérfolyás a bűnt jelképezheti (Ez 36,17). Egy rabbinikus tanúbizonyság szerint Mózes nemzedékében nem voltak vérfolyásosak, leprások, stb. mindaddig, amíg Jahvéra hallgattak. Erősen kétsé</w:t>
        <w:softHyphen/>
        <w:t>ges azonban, hogy a vérfolyásos asszony meggyógyításáról szóló rész Mózeshez hasonló prófétaként (vö. MTörv 18, 15-18) akarja feltüntetni Jézust, aki meg</w:t>
        <w:softHyphen/>
        <w:t>ismétli az egykori csodát. Ez a tanúbizonyság ugyanis túlzottan elszigetelt és kései korból származik ahhoz, hogy ezt igazolhassa.</w:t>
      </w:r>
      <w:r>
        <w:rPr>
          <w:rStyle w:val="FootnoteCharacters"/>
          <w:rStyle w:val="FootnoteAnchor"/>
        </w:rPr>
        <w:footnoteReference w:id="28"/>
      </w:r>
      <w:r>
        <w:rPr/>
        <w:t xml:space="preserve"> Az orvostudomány csőd</w:t>
        <w:softHyphen/>
        <w:t>jére vonatkozó ítélet gyakorta szerepel az ókori gyógyítási történetekben.</w:t>
      </w:r>
      <w:r>
        <w:rPr>
          <w:rStyle w:val="FootnoteCharacters"/>
          <w:rStyle w:val="FootnoteAnchor"/>
        </w:rPr>
        <w:footnoteReference w:id="29"/>
      </w:r>
      <w:r>
        <w:rPr/>
        <w:t xml:space="preserve"> Fi</w:t>
        <w:softHyphen/>
        <w:t>gyelembe kell vennünk, hogy csak gazdag emberek fordulhattak orvoshoz.</w:t>
      </w:r>
      <w:r>
        <w:rPr>
          <w:rStyle w:val="FootnoteCharacters"/>
          <w:rStyle w:val="FootnoteAnchor"/>
        </w:rPr>
        <w:footnoteReference w:id="30"/>
      </w:r>
      <w:r>
        <w:rPr/>
        <w:t xml:space="preserve"> Az asszony az orvosi konzultációk miatt vált szegénnyé, és (csak?) most Jézushoz fordul. A hallgatók közül sokan magukra ismernek majd e magatartásban. Az orvosi foglalkozást az ókorban nagyon változatosan - a legnagyobb dicséretek</w:t>
        <w:softHyphen/>
        <w:t>től kezdve az átkozódásig terjedve - ítélték meg.</w:t>
      </w:r>
      <w:r>
        <w:rPr>
          <w:rStyle w:val="FootnoteCharacters"/>
          <w:rStyle w:val="FootnoteAnchor"/>
        </w:rPr>
        <w:footnoteReference w:id="31"/>
      </w:r>
    </w:p>
    <w:p>
      <w:pPr>
        <w:pStyle w:val="Normal"/>
        <w:rPr/>
      </w:pPr>
      <w:r>
        <w:rPr/>
      </w:r>
    </w:p>
    <w:p>
      <w:pPr>
        <w:pStyle w:val="Normal"/>
        <w:rPr/>
      </w:pPr>
      <w:r>
        <w:rPr/>
        <w:t>27-29. Az asszony nyilvánvalóan hallott már Jézusról, illetve csodás gyógyítása</w:t>
        <w:softHyphen/>
        <w:t>iról. Feltételezhetjük, hogy az észrevétlen érintéssel kapcsolatos szándéka azzal állt összefüggésben, hogy szégyellt volna nyíltan beszélni betegségéről. A cso</w:t>
        <w:softHyphen/>
        <w:t>daelbeszélésekben az érintés vonatkozhat mind a csodatevőre (1,41), mind a betegekre.</w:t>
      </w:r>
      <w:r>
        <w:rPr>
          <w:rStyle w:val="FootnoteCharacters"/>
          <w:rStyle w:val="FootnoteAnchor"/>
        </w:rPr>
        <w:footnoteReference w:id="32"/>
      </w:r>
      <w:r>
        <w:rPr/>
        <w:t xml:space="preserve"> Az utóbbi mozdulatot Márk az összefoglaló híradásokban részesíti előnyben, amelyekben arról hallunk, betegek sokasága rohanja meg Jézust, hogy megérinthesse, illetve az emberek betegeket visznek hozzá azzal a kérés</w:t>
        <w:softHyphen/>
        <w:t>sel, hogy érinthessék őt (3,10; 6,56). Mindkét gesztus hátterében az az elképze</w:t>
        <w:softHyphen/>
        <w:t>lés húzódik meg előfeltevésként, hogy a csodatévő olyan, mint valamiféle gyó</w:t>
        <w:softHyphen/>
        <w:t>gyító erővel feltöltött lény. Az asszony abban bízva hajtja végre tettét, hogy Jézus által megmenekül, miként ez a közbeiktatott reflexióból is kiviláglik. A gyógyulás azonnal bekövetkezik. Az «elapadt vérének folyása» kifejezés a Lev 12,7-re (LXX) utal. Ebben az esetben egyedül az asszony tanúsíthatja gyógyulá</w:t>
        <w:softHyphen/>
        <w:t xml:space="preserve">sát: érzi testében. A </w:t>
      </w:r>
      <w:r>
        <w:rPr>
          <w:i/>
          <w:iCs/>
        </w:rPr>
        <w:t>masztix</w:t>
      </w:r>
      <w:r>
        <w:rPr/>
        <w:t xml:space="preserve"> (gyötrő baj, csapás) szó újra emlékezetbe idézi, mit kellett elviselnie.</w:t>
      </w:r>
    </w:p>
    <w:p>
      <w:pPr>
        <w:pStyle w:val="Normal"/>
        <w:rPr/>
      </w:pPr>
      <w:r>
        <w:rPr/>
      </w:r>
    </w:p>
    <w:p>
      <w:pPr>
        <w:pStyle w:val="Normal"/>
        <w:rPr/>
      </w:pPr>
      <w:r>
        <w:rPr/>
        <w:t>30-34. Az esemény azonban a csodatévő előtt sem marad titokban: nem azért, mintha észrevette volna az asszonyt, hanem mert ő is érezte testében a belőle kisugárzó erőt. A Jézust betöltő erőt mégsem valamiféle testi valóságnak kell gondolnunk - ezért nem volna szabad mágneses jellegű erőkről</w:t>
      </w:r>
      <w:r>
        <w:rPr>
          <w:rStyle w:val="FootnoteCharacters"/>
          <w:rStyle w:val="FootnoteAnchor"/>
        </w:rPr>
        <w:footnoteReference w:id="33"/>
      </w:r>
      <w:r>
        <w:rPr/>
        <w:t xml:space="preserve"> beszélni - ha</w:t>
        <w:softHyphen/>
        <w:t>nem Istentől adott szellemi energiának, amely fluidumként hatol át a másik emberbe. A 6,14 alapján alkothatunk erről fogalmat, amely (a halálból feltá</w:t>
        <w:softHyphen/>
        <w:t>madt Jánosnak tartott) Jézusról mondja: «ezért működnek benne ezek az (Istentől eredő csodatevő) erők». Jézusnak azt a kérdését, hogy ki érintette őt, a tanítványok - akikről csak most történik említés az elbeszélésben - a nagy tömeg miatt megválaszolhatatlannak tartják. Véleményük abból a feltevésből indul ki, hogy még sokan érintették Jézust ugyanolyan szándékkal, mint az asszony. Ezért sürgetővé válik a kérdés, mi különbözteti meg az asszonyt a többiektől, hogy éppen ő részesült gyógyulásban. Ez készíti elő az asszony és Jézus közti párbeszédet, amely e részletet lezárja. Jézus fürkésző pillantása az asszonyt vallomásra készteti: félve, remegve lép elő, és leborul előtte. A félel</w:t>
        <w:softHyphen/>
        <w:t>met és a remegést ebben az összefüggésben nem pusztán lélektani szempontból kell értelmeznünk. Ezek nem az asszony félreérthető tettének gyümölcsei, amelynek alapján azzal vádolhatták volna, hogy érintés útján mágikus módon akarta átvinni betegségét Jézusra, vagy ‘szépasszonyként’ szándékolta őt meg</w:t>
        <w:softHyphen/>
        <w:t>közelíteni.</w:t>
      </w:r>
      <w:r>
        <w:rPr>
          <w:rStyle w:val="FootnoteCharacters"/>
          <w:rStyle w:val="FootnoteAnchor"/>
        </w:rPr>
        <w:footnoteReference w:id="34"/>
      </w:r>
      <w:r>
        <w:rPr/>
        <w:t xml:space="preserve"> A betegség átvitelének és a szerelmi elbájolásnak két feltételezése bizonyára közismert volt. Itt azonban kinyilatkoztatási formulával állunk szem</w:t>
        <w:softHyphen/>
        <w:t>ben. A félelem és a remegés az isteni megnyilvánulásra adott emberi válasz.</w:t>
      </w:r>
      <w:r>
        <w:rPr>
          <w:rStyle w:val="FootnoteCharacters"/>
          <w:rStyle w:val="FootnoteAnchor"/>
        </w:rPr>
        <w:footnoteReference w:id="35"/>
      </w:r>
      <w:r>
        <w:rPr/>
        <w:t xml:space="preserve"> A köszöntés, amellyel Jézus útjára bocsátja az asszonyt, hitként értelmezi tet</w:t>
        <w:softHyphen/>
        <w:t>tét.</w:t>
      </w:r>
      <w:r>
        <w:rPr>
          <w:rStyle w:val="FootnoteCharacters"/>
          <w:rStyle w:val="FootnoteAnchor"/>
        </w:rPr>
        <w:footnoteReference w:id="36"/>
      </w:r>
      <w:r>
        <w:rPr/>
        <w:t xml:space="preserve"> Ez a teljes értékűnek tekintett, de részleteiben nem magyarázott hit az alapja annak, hogy gyógyulásban és egészségben részesült. Az asszony tette nem merül feledésbe, de most világossá válik, hogy nem a mágikus erőkbe ve</w:t>
        <w:softHyphen/>
        <w:t>tett vak bizalom, hanem a hit alapján járt el. Ezért mintaképpé válik az evan</w:t>
        <w:softHyphen/>
        <w:t>gélium hallgatói számára.</w:t>
      </w:r>
    </w:p>
    <w:p>
      <w:pPr>
        <w:pStyle w:val="Normal"/>
        <w:rPr/>
      </w:pPr>
      <w:r>
        <w:rPr/>
      </w:r>
    </w:p>
    <w:p>
      <w:pPr>
        <w:pStyle w:val="Normal"/>
        <w:rPr/>
      </w:pPr>
      <w:r>
        <w:rPr/>
        <w:t>35-40. Az elbeszélés visszatér Jairushoz. Az asszonnyal való találkozás időbeli távot teremt, és így a zsinagógai elöljáró házából érkező új híradás nagyobb ha</w:t>
        <w:softHyphen/>
        <w:t>tást kelt. Küldöttek jelentik, hogy a gyermek időközben meghalt. A Jairusról szóló történetet két mozgás jellemzi. Az egyik Jézusnak, illetve kísérőinek vo</w:t>
        <w:softHyphen/>
        <w:t>nulása a beteg, illetve a halott kislány felé. Ennek állomásai: az atya bejelen</w:t>
        <w:softHyphen/>
        <w:t xml:space="preserve">tése, a küldöttek híradása, megérkezés a házhoz, belépés a halotti szobába. A másik mozgás ezzel ellentétes irányú, amely ezt a menetet le akarja állítani: a szövegösszefüggésben a vérfolyásos asszony is ezt a szerepet kapja, a küldöttek kifejezetten, a halottsiratók pedig még határozottabban ezt teszik. Milyen erő az, amely felülmúlja az akadályokat? Az elbeszélés részleteit ennek a háttéri kérdésnek alapján kell elrendeznünk. A halálhírt hozók azt a tanácsot adják, hogy most már ne fárasszák Jézust. A </w:t>
      </w:r>
      <w:r>
        <w:rPr>
          <w:i/>
          <w:iCs/>
        </w:rPr>
        <w:t>didaszkalosz</w:t>
      </w:r>
      <w:r>
        <w:rPr/>
        <w:t xml:space="preserve"> (mester) nevet adják neki. Jézus reakciója alapvető jelentőséggel bír az egész történet szempontjából. Jól</w:t>
        <w:softHyphen/>
        <w:t>lehet a hírt Jairusnak hozzák, Jézus az, aki hallatlanra veszi és nem ügyel rá.</w:t>
      </w:r>
      <w:r>
        <w:rPr>
          <w:rStyle w:val="FootnoteCharacters"/>
          <w:rStyle w:val="FootnoteAnchor"/>
        </w:rPr>
        <w:footnoteReference w:id="37"/>
      </w:r>
      <w:r>
        <w:rPr/>
        <w:t xml:space="preserve"> Vigasztalni kezdi a látszólag minden reményétől megfosztott apát. A «ne félj!» buzdítás más helyeken a kinyilatkoztatási jelenetek számára fenntartott for</w:t>
        <w:softHyphen/>
        <w:t>mula (vö. 6,50; Mt 28,5; Lk 1, 13.30). Itt is hasonló jellegű eseményt készít elő. Ebben az esetben a hit az a magatartás, amely lehetővé teszi a Jézus sza</w:t>
        <w:softHyphen/>
        <w:t>vába kapaszkodó embernek, hogy reménykedhessen a reménytelenségben. A kétségbeejtő helyzet még erőteljesebbé teszi a hitre való felszólítást, mint a 9,23-ban, ahol egy csodaelbeszélésben újra előfordul. Az utóbbi jelenettől elté</w:t>
        <w:softHyphen/>
        <w:t>rően azonban itt nem tudunk meg semmit az atya reakciójáról. A reménytelen helyzetből kivezető út tehát Jézus, akibe a sors sújtotta ember belekapaszkodik. A három tanítvány kiválasztása is kinyilatkoztatási jelenetet készít elő. E vá</w:t>
        <w:softHyphen/>
        <w:t>lasztás nem arra szólítja fel az olvasót, hogy a három szemtanúhoz hasonlónak tekintse önmagát.</w:t>
      </w:r>
      <w:r>
        <w:rPr>
          <w:rStyle w:val="FootnoteCharacters"/>
          <w:rStyle w:val="FootnoteAnchor"/>
        </w:rPr>
        <w:footnoteReference w:id="38"/>
      </w:r>
      <w:r>
        <w:rPr/>
        <w:t xml:space="preserve"> A három személy minősített tanúvá válik. A házban együtt vannak az emberek, akik már megkezdték a halott siratását. A siratóasszonyok és a fuvolások minden zsidó temetéshez hozzátartoztak.</w:t>
      </w:r>
      <w:r>
        <w:rPr>
          <w:rStyle w:val="FootnoteCharacters"/>
          <w:rStyle w:val="FootnoteAnchor"/>
        </w:rPr>
        <w:footnoteReference w:id="39"/>
      </w:r>
      <w:r>
        <w:rPr/>
        <w:t xml:space="preserve"> Ismét Jézus veszi át a kezdeményezést. Nem tartja helyénvalónak a panaszkodó lár</w:t>
        <w:softHyphen/>
        <w:t>mázást, hiszen szerinte a gyermek nem halt meg, csak alszik. Ezt a kijelentést sokszor szó szerint értették, annál is inkább, mert Jézus majd úgy szól a gyer</w:t>
        <w:softHyphen/>
        <w:t>mekhez, mint egy alvó személyhez.</w:t>
      </w:r>
      <w:r>
        <w:rPr>
          <w:rStyle w:val="FootnoteCharacters"/>
          <w:rStyle w:val="FootnoteAnchor"/>
        </w:rPr>
        <w:footnoteReference w:id="40"/>
      </w:r>
      <w:r>
        <w:rPr/>
        <w:t xml:space="preserve"> Valóban az a véleménye, hogy a kislány csak a mély öntudatlanság állapotában van? Az álom mind a hellén, mind a zsidó világban ismert eufemizmus a holt állapot jelölésére.</w:t>
      </w:r>
      <w:r>
        <w:rPr>
          <w:rStyle w:val="FootnoteCharacters"/>
          <w:rStyle w:val="FootnoteAnchor"/>
        </w:rPr>
        <w:footnoteReference w:id="41"/>
      </w:r>
      <w:r>
        <w:rPr/>
        <w:t xml:space="preserve"> Itt azonban nem erre a beszédmódra kell gondolnunk. Inkább arról van szó, hogy Jézus Isten fiaként beszél, aki számára a halál csupán alvást jelent. Az ószövetségi bibliai hit szerint Isten kizárólagos kiváltsága a halál feletti uralom.</w:t>
      </w:r>
      <w:r>
        <w:rPr>
          <w:rStyle w:val="FootnoteCharacters"/>
          <w:rStyle w:val="FootnoteAnchor"/>
        </w:rPr>
        <w:footnoteReference w:id="42"/>
      </w:r>
      <w:r>
        <w:rPr/>
        <w:t xml:space="preserve"> Ő ezért az élők Istene, és nem a holtaké (vö. 12,27). Az a tény, hogy az emberek kinevetik Jézust, hitetlenségüket mutatja. A gúny és a csúfolódás ismert eleme a csoda</w:t>
        <w:softHyphen/>
        <w:t>elbeszéléseknek.</w:t>
      </w:r>
      <w:r>
        <w:rPr>
          <w:rStyle w:val="FootnoteCharacters"/>
          <w:rStyle w:val="FootnoteAnchor"/>
        </w:rPr>
        <w:footnoteReference w:id="43"/>
      </w:r>
      <w:r>
        <w:rPr/>
        <w:t xml:space="preserve"> Az a mozzanat, hogy Jézus mindenkit kiküld a házból, s csu</w:t>
        <w:softHyphen/>
        <w:t>pán néhány embert, a szülőket és három társát engedi be oda, ugyancsak megfelel az elbeszélés stílusának.</w:t>
      </w:r>
      <w:r>
        <w:rPr>
          <w:rStyle w:val="FootnoteCharacters"/>
          <w:rStyle w:val="FootnoteAnchor"/>
        </w:rPr>
        <w:footnoteReference w:id="44"/>
      </w:r>
      <w:r>
        <w:rPr/>
        <w:t xml:space="preserve"> Ez a vonás is jelzi, hogy a történetet az is</w:t>
        <w:softHyphen/>
        <w:t>teni megnyilvánulás bemutatása céljából állították össze.</w:t>
      </w:r>
    </w:p>
    <w:p>
      <w:pPr>
        <w:pStyle w:val="Normal"/>
        <w:rPr/>
      </w:pPr>
      <w:r>
        <w:rPr/>
      </w:r>
    </w:p>
    <w:p>
      <w:pPr>
        <w:pStyle w:val="Normal"/>
        <w:rPr/>
      </w:pPr>
      <w:r>
        <w:rPr/>
        <w:t>41-43. A halottas szobában Jézus megfogja az elhunyt kislány kezét. A csoda nem olyan, mint az előző történetben. Kétségtelen, hogy Jézus érintő keze hozza a menekülést, de az esemény biblikus horizonton következik be. Jahve oltalmazó, segítő és hatalmas kezére kell gondolnunk: «ha elesik is, nem marad fekve, mert az Úr kézen fogja» (Zsolt 37,24; vö. Zsolt 44,4; Kiv 3,20; 7,5; Lk 1,66; ApCsel 11,21). A csoda hatása az igéhez kötődik, de ez nem valamiféle varázsszó. A görög hallgató számára érthetetlen arám szöveg fordítást kap, és olyan szóként jelenik meg, amelyet valójában a szülők is kimondhattak volna, hogy alvó leányukat felkeltsék. A szó hatalmi jellegét a «neked mondom» be</w:t>
        <w:softHyphen/>
        <w:t>vezetés teszi nyilvánvalóvá. A halál feletti uralom az Isten fiára tartozik. Egyes szövegváltozatok egyébként az arám szöveget határozottab tájnyelvi formában írják át.</w:t>
      </w:r>
      <w:r>
        <w:rPr>
          <w:rStyle w:val="FootnoteCharacters"/>
          <w:rStyle w:val="FootnoteAnchor"/>
        </w:rPr>
        <w:footnoteReference w:id="45"/>
      </w:r>
      <w:r>
        <w:rPr/>
        <w:t xml:space="preserve"> A halott kislány azonnal engedelmeskedik Jézusnak, és ezzel szavá</w:t>
        <w:softHyphen/>
        <w:t>nak erejét bizonyítja. Életkorának megadása, amely formai elem, mutatja, hogy még gyermek. A leány csak tizenkét és fél éves korától kezdve köthetett házas</w:t>
        <w:softHyphen/>
        <w:t>ságot.</w:t>
      </w:r>
      <w:r>
        <w:rPr>
          <w:rStyle w:val="FootnoteCharacters"/>
          <w:rStyle w:val="FootnoteAnchor"/>
        </w:rPr>
        <w:footnoteReference w:id="46"/>
      </w:r>
      <w:r>
        <w:rPr/>
        <w:t xml:space="preserve"> A jelenlévők reakciója különös, főleg, ha a szülőkre gondolunk. Lélek</w:t>
        <w:softHyphen/>
        <w:t>tani szempontból részükről hálát vagy örömet várnánk. A nagy megdöbbenés megfelel annak a ténynek, hogy ebben az eseményben Isten nyilatkoztatta ki önmagát.</w:t>
      </w:r>
      <w:r>
        <w:rPr>
          <w:rStyle w:val="FootnoteCharacters"/>
          <w:rStyle w:val="FootnoteAnchor"/>
        </w:rPr>
        <w:footnoteReference w:id="47"/>
      </w:r>
      <w:r>
        <w:rPr/>
        <w:t xml:space="preserve"> Az a tény, hogy Jézus hallgatást parancsol a jelenlévőknek, csak a halottak feltámadása misztériumának terjesztésére vonatkozhat, és nem a cso</w:t>
        <w:softHyphen/>
        <w:t>datévő titokzatos praxisára. Márk, akit a terjesztési tilalom szerzőjeként ismer</w:t>
        <w:softHyphen/>
        <w:t>tünk meg, ezzel gátat vet az egyoldalú csodaértelmezésnek.</w:t>
      </w:r>
      <w:r>
        <w:rPr>
          <w:rStyle w:val="FootnoteCharacters"/>
          <w:rStyle w:val="FootnoteAnchor"/>
        </w:rPr>
        <w:footnoteReference w:id="48"/>
      </w:r>
      <w:r>
        <w:rPr/>
        <w:t xml:space="preserve"> A halottak életre kelése és a Jézus feltámadása közötti viszony vita tárgya lehet. Gondolhatunk arra, hogy feltámadási történet és ennek elbeszélése csak a húsvéttól kiindulva lehetséges, mert a húsvét jelen van benne. Megkülönböztetéssel kell azonban élnünk: a Márk előtti hagyományt illetően ez a megfontolás nem helyénvaló. Csak Márk él vele, mert szerinte a feltámasztási történetben meghirdetett is</w:t>
        <w:softHyphen/>
        <w:t>teni megnyilvánulást az Isten fia kereszthalálban megvalósuló kinyilatkoztatá</w:t>
        <w:softHyphen/>
        <w:t>sának fényében kell látnunk. A szülőkhöz intézett jézusi rendelkezés, hogy ad</w:t>
        <w:softHyphen/>
        <w:t>janak enni a gyermeknek, azt igazolja, a kislány valóban él, és nem csupán szelleme van jelen.</w:t>
      </w:r>
      <w:r>
        <w:rPr>
          <w:rStyle w:val="FootnoteCharacters"/>
          <w:rStyle w:val="FootnoteAnchor"/>
        </w:rPr>
        <w:footnoteReference w:id="49"/>
      </w:r>
    </w:p>
    <w:p>
      <w:pPr>
        <w:pStyle w:val="Heading4"/>
        <w:rPr/>
      </w:pPr>
      <w:r>
        <w:rPr/>
        <w:t>Történeti értékelés</w:t>
      </w:r>
    </w:p>
    <w:p>
      <w:pPr>
        <w:pStyle w:val="Normal"/>
        <w:rPr/>
      </w:pPr>
      <w:r>
        <w:rPr/>
        <w:t>Az értékelés nem indulhat ki abból, hogy a gyógyítási és a feltámasztási elbeszélés egymásba illesztése áruló jel. K. L. Schmidt ebben a történeti emlé</w:t>
        <w:softHyphen/>
        <w:t>kezés tanulságos példáját vélte felfedezni.</w:t>
      </w:r>
      <w:r>
        <w:rPr>
          <w:rStyle w:val="FootnoteCharacters"/>
          <w:rStyle w:val="FootnoteAnchor"/>
        </w:rPr>
        <w:footnoteReference w:id="50"/>
      </w:r>
      <w:r>
        <w:rPr/>
        <w:t xml:space="preserve"> Nyilvánvaló, hogy a két elbeszélés eredetileg egymástól függetlenül is létezhetett és szolgálhatta a missziós igehir</w:t>
        <w:softHyphen/>
        <w:t>detést. A Jairusról szóló történetben a név és a kicsiny arám mondat áthagyo</w:t>
        <w:softHyphen/>
        <w:t>mányozása szólhat amellett, hogy konkrét esemény emlékének tekintsük. Hi</w:t>
        <w:softHyphen/>
        <w:t>ányzik azonban belőle a hely megjelölése. Egyes szerzők úgy gondolják, hogy a szöveg eredetileg egy súlyos beteg meggyógyításáról adott hírt (ez az a felfogás, amelyet elutasítottunk). Minthogy az elbeszélések formája még részleteiben is megfelel korábban rögzített irodalmi struktúráknak és elemeknek, azt kell fel</w:t>
        <w:softHyphen/>
        <w:t>tételeznünk, hogy a két történet nem konkrét események emlékeit őrzi, hanem Jézus csodatevői tevékenységének általános emlékezetét konkretizálja. Általuk nem nyerhetünk bepillantást egyedi csodatörténésekbe. Az elbeszélések azon</w:t>
        <w:softHyphen/>
        <w:t>ban feltételezik, hogy Jézus valóban tett csodákat. Vajon feltámasztott halotta</w:t>
        <w:softHyphen/>
        <w:t>kat is? Az embernek ezt nem szabad kétségbe vonnia «csupán azon az alapon, hogy ezt manapság nem tartják lehetségesnek».</w:t>
      </w:r>
      <w:r>
        <w:rPr>
          <w:rStyle w:val="FootnoteCharacters"/>
          <w:rStyle w:val="FootnoteAnchor"/>
        </w:rPr>
        <w:footnoteReference w:id="51"/>
      </w:r>
      <w:r>
        <w:rPr/>
        <w:t xml:space="preserve"> A jelenlegi halott-feltámasz</w:t>
        <w:softHyphen/>
        <w:t>tási történetet illetően abból kell kiindulnunk, hogy ezt az Illésre és Elizeusra vonatkozó ószövetségi hagyomány feltámasztási híradásai ihlették. Jézust eszkatologikus prófétaként mutatja be, aki az őt megelőző valamennyi próféta tevékenységét megújítja és felülmúlja.</w:t>
      </w:r>
      <w:r>
        <w:rPr>
          <w:rStyle w:val="FootnoteCharacters"/>
          <w:rStyle w:val="FootnoteAnchor"/>
        </w:rPr>
        <w:footnoteReference w:id="52"/>
      </w:r>
      <w:r>
        <w:rPr/>
        <w:t xml:space="preserve"> E meghirdetésnek ma is van teológiai jelentése és jelentősége, mert a keresztre feszített és az Isten által a holtak kö</w:t>
        <w:softHyphen/>
        <w:t xml:space="preserve">zül </w:t>
      </w:r>
      <w:r>
        <w:rPr>
          <w:i/>
          <w:iCs/>
        </w:rPr>
        <w:t>elsőként</w:t>
      </w:r>
      <w:r>
        <w:rPr/>
        <w:t xml:space="preserve"> életre támasztott Jézus az életre nyíló kapu. Ezért (miként ezt Márk is nagyon jól látta) a Jairus leánykájának feltámasztásáról szóló egyedi meghir</w:t>
        <w:softHyphen/>
        <w:t>detést az evangélium egészének kereteibe kell illeszteni, és innen kiindulva kell értelmezni.</w:t>
      </w:r>
    </w:p>
    <w:p>
      <w:pPr>
        <w:pStyle w:val="Heading4"/>
        <w:rPr/>
      </w:pPr>
      <w:r>
        <w:rPr/>
        <w:t>Összefoglalás</w:t>
      </w:r>
    </w:p>
    <w:p>
      <w:pPr>
        <w:pStyle w:val="Normal"/>
        <w:rPr/>
      </w:pPr>
      <w:r>
        <w:rPr/>
        <w:t>E csodákra vonatkozó hagyomány átvételével Márknak több célja volt. Össze</w:t>
        <w:softHyphen/>
        <w:t>foglalásul a következő fontosabb szándékokra mutathatunk rá: a két elbeszélés összekapcsolásával történetivé tevő törekvését juttatja érvényre. A vérfolyásos asszonyról szóló perikopában a hitre helyezi a hangsúlyt azzal az esetleges félre</w:t>
        <w:softHyphen/>
        <w:t>értéssel szemben, amely a csodát a varázslással azonosítja. A feltámasztási tör</w:t>
        <w:softHyphen/>
        <w:t>ténetet a három kedvelt tanítvány kiválasztása által kinyilatkoztatási jelenetté teszi, a híresztelési tilalom segítségével pedig az evangélium egészének kereteibe illeszti. Így a kereszt felől nézve igazítja ki a csodákba vetett egyol</w:t>
        <w:softHyphen/>
        <w:t>dalú hitet, egyben a halottak feltámadásának időszerű jelentését is érvényre juttatja. Ha valaki meg akarja találni az életet, annak szavához kell igazodnia, akit Isten elsőként támasztott fel a halottak közül. Ő ugyanis Isten fiaként ma</w:t>
        <w:softHyphen/>
        <w:t>radandó módon uralkodik a halál felett.</w:t>
      </w:r>
    </w:p>
    <w:p>
      <w:pPr>
        <w:pStyle w:val="Heading4"/>
        <w:rPr/>
      </w:pPr>
      <w:r>
        <w:rPr/>
        <w:t>Hatástörténet</w:t>
      </w:r>
    </w:p>
    <w:p>
      <w:pPr>
        <w:pStyle w:val="Normal"/>
        <w:rPr/>
      </w:pPr>
      <w:r>
        <w:rPr/>
        <w:t>A kettős perikopa többnyire gyakorlati alkalmazásai lényegében két felfogás köré csoportosulnak: az egyikben az a belátás a döntő, hogy a szöveg közép</w:t>
        <w:softHyphen/>
        <w:t>pontjában a hit áll; a másikban az értelmezés szimbolikus síkra helyeződik. Ily módon új fénybe kerül a történetiség problémája.</w:t>
      </w:r>
    </w:p>
    <w:p>
      <w:pPr>
        <w:pStyle w:val="Normal"/>
        <w:rPr/>
      </w:pPr>
      <w:r>
        <w:rPr/>
        <w:t>A hit szempontjából a perikopa alkalmazói a vérfolyásos asszonyt és Jairust rendszerint egységben látják, és így a legkülönfélébb szempontok alapján to</w:t>
        <w:softHyphen/>
        <w:t>vább építik a két történet közti kapcsolatot. Az egyik, elsősorban lélektani jel</w:t>
        <w:softHyphen/>
        <w:t>legű értelmezés abból indul ki, hogy az asszonnyal esett csodának Jairus hitét kellett erősítenie.</w:t>
      </w:r>
      <w:r>
        <w:rPr>
          <w:rStyle w:val="FootnoteCharacters"/>
          <w:rStyle w:val="FootnoteAnchor"/>
        </w:rPr>
        <w:footnoteReference w:id="53"/>
      </w:r>
      <w:r>
        <w:rPr/>
        <w:t xml:space="preserve"> Mások összehasonlítják a két szereplő hitét. Az ilyen össze</w:t>
        <w:softHyphen/>
        <w:t xml:space="preserve">hasonlításokban általában jobban kiemelkedik az asszony alakja, akit Theophülaktosz a </w:t>
      </w:r>
      <w:r>
        <w:rPr>
          <w:i/>
          <w:iCs/>
        </w:rPr>
        <w:t>pisztotaté</w:t>
      </w:r>
      <w:r>
        <w:rPr/>
        <w:t xml:space="preserve"> névvel illet.</w:t>
      </w:r>
      <w:r>
        <w:rPr>
          <w:rStyle w:val="FootnoteCharacters"/>
          <w:rStyle w:val="FootnoteAnchor"/>
        </w:rPr>
        <w:footnoteReference w:id="54"/>
      </w:r>
      <w:r>
        <w:rPr/>
        <w:t xml:space="preserve"> Jairus azt a szemrehányást kapja, hogy félúton megáll a hitben, mert Jézust feleslegesen akarja házába hívni.</w:t>
      </w:r>
      <w:r>
        <w:rPr>
          <w:rStyle w:val="FootnoteCharacters"/>
          <w:rStyle w:val="FootnoteAnchor"/>
        </w:rPr>
        <w:footnoteReference w:id="55"/>
      </w:r>
      <w:r>
        <w:rPr/>
        <w:t xml:space="preserve"> Ez az állítás nyilvánvalóan a kafarnaumi századost tartja szem előtt, aki csupán Jézus szavában is bízik. Ez a modern vonás meglepő az értelmezésben. Jairus hátrányos megítélése azonban itt éppen a két perikopa összefűzésével is kap</w:t>
        <w:softHyphen/>
        <w:t>csolatban áll. Az asszony részesül előnyben, mert ő gyógyult meg először. Az összekapcsolás megsértette a perikopák függetlenségét, pedig azok egyenként véve is értékesek az igehirdetés számára. A hit témájának tárgyalása mélyen</w:t>
        <w:softHyphen/>
        <w:t>szántóvá válik, amikor antropológiai szempontból kezdik megközelíteni. Erasmus és Luther (aki a Szentháromság ünnepe utáni 24. vasárnapon kétszer is foglalkozott a perikopával</w:t>
      </w:r>
      <w:r>
        <w:rPr>
          <w:rStyle w:val="FootnoteCharacters"/>
          <w:rStyle w:val="FootnoteAnchor"/>
        </w:rPr>
        <w:footnoteReference w:id="56"/>
      </w:r>
      <w:r>
        <w:rPr/>
        <w:t>) konkrét helyzetükben vizsgálják az asszonyt, illetve Jairust. A két prédikátor szerint mindkét személyt kétségbeesés kerül</w:t>
        <w:softHyphen/>
        <w:t xml:space="preserve">geti. Ítéleteik azonban erőteljesen különböznek egymástól. Erasmus úgy véli, a Jairusról szóló perikopa azt mutatja, Krisztus nem tűri, hogy kétségbeessen az az ember, aki nem tagadta meg a hitét. Ezért összefoglalásul kijelentheti: </w:t>
      </w:r>
      <w:r>
        <w:rPr>
          <w:i/>
          <w:iCs/>
        </w:rPr>
        <w:t>Christianus ... numquam desperat</w:t>
      </w:r>
      <w:r>
        <w:rPr/>
        <w:t xml:space="preserve"> (a keresztény sosem veszíti el reményét).</w:t>
      </w:r>
      <w:r>
        <w:rPr>
          <w:rStyle w:val="FootnoteCharacters"/>
          <w:rStyle w:val="FootnoteAnchor"/>
        </w:rPr>
        <w:footnoteReference w:id="57"/>
      </w:r>
      <w:r>
        <w:rPr/>
        <w:t xml:space="preserve"> Lu</w:t>
        <w:softHyphen/>
        <w:t>ther szerint ezzel szemben a kétségbeesés a kiindulási pont. Ezt az asszony sor</w:t>
        <w:softHyphen/>
        <w:t>sában mutatja meg, akinek ez ideig teljességgel eredménytelen volt minden gyógyulási kísérlete. Az asszony így azt az embert képviseli, aki cselekedetei által szeretne megmenekülni, a perikopa pedig a bűnös ember megigazulását (</w:t>
      </w:r>
      <w:r>
        <w:rPr>
          <w:i/>
          <w:iCs/>
        </w:rPr>
        <w:t>iustificatio impii</w:t>
      </w:r>
      <w:r>
        <w:rPr/>
        <w:t>) megvilágító képpé válik. Mielőtt Krisztust megismertük, «orvosoknál, prédikátoroknál, kolostoroknál és fogadalmaknál próbáltunk me</w:t>
        <w:softHyphen/>
        <w:t>nedéket keresni». Luther levonja a következtetést: «bűnös lény vagyok, aki vagy elkárhozik, vagy Krisztusban talál menedéket».</w:t>
      </w:r>
      <w:r>
        <w:rPr>
          <w:rStyle w:val="FootnoteCharacters"/>
          <w:rStyle w:val="FootnoteAnchor"/>
        </w:rPr>
        <w:footnoteReference w:id="58"/>
      </w:r>
      <w:r>
        <w:rPr/>
        <w:t xml:space="preserve"> E magyarázat tehát elő</w:t>
        <w:softHyphen/>
        <w:t>feltételezi a vérfolyás és a bűn allegorikus azonosítását is. - Jóllehet az antropo</w:t>
        <w:softHyphen/>
        <w:t>lógiai indítású értelmezés megfontolandó marad, mi nem tudjuk minden to</w:t>
        <w:softHyphen/>
        <w:t>vábbi nélkül és merész módon a páli teológia szempontjából értékelni a perikopát.</w:t>
      </w:r>
    </w:p>
    <w:p>
      <w:pPr>
        <w:pStyle w:val="Normal"/>
        <w:rPr/>
      </w:pPr>
      <w:r>
        <w:rPr/>
        <w:t>A természetesen nagyon elterjedt szimbolikus értelmezés szembeállítja egymás</w:t>
        <w:softHyphen/>
        <w:t>sal a vérfolyásos asszonyt és Jairus leányát.</w:t>
      </w:r>
      <w:r>
        <w:rPr>
          <w:rStyle w:val="FootnoteCharacters"/>
          <w:rStyle w:val="FootnoteAnchor"/>
        </w:rPr>
        <w:footnoteReference w:id="59"/>
      </w:r>
      <w:r>
        <w:rPr/>
        <w:t xml:space="preserve"> Ebben az értelmezésben az utóbbi személy a zsinagógát, az előbbi pedig a pogányok egyházát jelképezi. Először ez jut el a hitre. Krisztus érintése a hit, pontosabban az Isten emberré levésébe vetett hívő elfogadás. A zsinagóga szempontjából Jairus leánykájának sorsa Iz</w:t>
        <w:softHyphen/>
        <w:t>rael számára a végidők reménységévé válik.</w:t>
      </w:r>
      <w:r>
        <w:rPr>
          <w:rStyle w:val="FootnoteCharacters"/>
          <w:rStyle w:val="FootnoteAnchor"/>
        </w:rPr>
        <w:footnoteReference w:id="60"/>
      </w:r>
      <w:r>
        <w:rPr/>
        <w:t xml:space="preserve"> Szemmel láthatóan ezt az értel</w:t>
        <w:softHyphen/>
        <w:t>mezést is Pál (Róm 9-11) befolyásolta. Már a példázatok értelmezés-történeté</w:t>
        <w:softHyphen/>
        <w:t>nél láttuk azt a törekvést, amely a szövegekből üdvtörténeti vázlatokat próbál kihámozni. Ez háttérbe szorítja a csoda konkrét tényének történetiségére vo</w:t>
        <w:softHyphen/>
        <w:t>natkozó előítéletet, éspedig egy olyan teológiai spekuláció javára, amely ebben a formában bizonyára nem állt Márknak vagy hagyományának szándékában. Ezzel szemben újra hangsúlyoznunk kell, hogy a kettős perikopa teológiai mondanivalójának középpontjában a Krisztusba vetett hit áll. Emellett az is megállapítandó, hogy még a szövegbe idegen gondolati elemeket beillesztő számos kísérletben sem merült feledésbe ez a központi krisztológiai mondani</w:t>
        <w:softHyphen/>
        <w:t>való. Luther ezt paradox módon fogalmazhatja meg: «A halál az Úr Krisztus szerint csupán alvás, és a betegség nála egészség».</w:t>
      </w:r>
      <w:r>
        <w:rPr>
          <w:rStyle w:val="FootnoteCharacters"/>
          <w:rStyle w:val="FootnoteAnchor"/>
        </w:rPr>
        <w:footnoteReference w:customMarkFollows="1" w:id="61"/>
        <w:t>6</w:t>
      </w:r>
      <w:r>
        <w:rPr>
          <w:rStyle w:val="FootnoteCharacters"/>
        </w:rPr>
        <w:t>0</w:t>
      </w:r>
      <w:r>
        <w:rPr/>
        <w:t xml:space="preserve"> A perikopa értelmezésében ügyelnünk kell arra a tényre, hogy ez a halálban kicsúcsosodó emberi nyomo</w:t>
        <w:softHyphen/>
        <w:t>rúság legyőzőjeként szándékozik meghirdetni Jézust. Jézus tiltakozik a halál-kultusz ellen, és olyasmit cselekszik, ami az emberi ész számára képtelenségnek látszik (39. v.). Ily módon a halál valósága szembekerül a mindenható Isten irgalmával. Felvetődik a kérdés, hogy melyik valóság fog végérvényesnek bizo</w:t>
        <w:softHyphen/>
        <w:t>nyulni. Jézus tisztában volt ezzel az ellentéttel, és beleilleszkedett ebbe.</w:t>
      </w:r>
      <w:r>
        <w:rPr>
          <w:rStyle w:val="FootnoteCharacters"/>
          <w:rStyle w:val="FootnoteAnchor"/>
        </w:rPr>
        <w:footnoteReference w:customMarkFollows="1" w:id="62"/>
        <w:t>6</w:t>
      </w:r>
      <w:r>
        <w:rPr>
          <w:rStyle w:val="FootnoteCharacters"/>
        </w:rPr>
        <w:t xml:space="preserve">1 </w:t>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2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emmel láthatóan ezt a nézetet védelmezi Pesch (</w:t>
      </w:r>
      <w:r>
        <w:rPr>
          <w:i/>
          <w:iCs/>
        </w:rPr>
        <w:t>Jairus</w:t>
      </w:r>
      <w:r>
        <w:rPr/>
        <w:t>, 255. o.), aki úgy véli, hogy a Jairus-történet eredetileg nem volt önálló. Pesch (I, 295. oldaltól) a Márk előtti szerkesztő mechanikus szerkesztői munkájáról beszél.</w:t>
      </w:r>
    </w:p>
  </w:footnote>
  <w:footnote w:id="3">
    <w:p>
      <w:pPr>
        <w:pStyle w:val="Footnote"/>
        <w:rPr/>
      </w:pPr>
      <w:r>
        <w:rPr>
          <w:rStyle w:val="FootnoteCharacters"/>
        </w:rPr>
        <w:footnoteRef/>
      </w:r>
      <w:r>
        <w:rPr/>
        <w:t xml:space="preserve"> </w:t>
      </w:r>
      <w:r>
        <w:rPr/>
        <w:t xml:space="preserve">A Márk előtti szerkesztés mellett száll síkra: Wendling, </w:t>
      </w:r>
      <w:r>
        <w:rPr>
          <w:i/>
          <w:iCs/>
        </w:rPr>
        <w:t>Entstehung</w:t>
      </w:r>
      <w:r>
        <w:rPr/>
        <w:t xml:space="preserve">, 47. o.; Bultmann, </w:t>
      </w:r>
      <w:r>
        <w:rPr>
          <w:i/>
          <w:iCs/>
        </w:rPr>
        <w:t>Geschichte</w:t>
      </w:r>
      <w:r>
        <w:rPr/>
        <w:t xml:space="preserve">, 228-230. o.; Dibelius, </w:t>
      </w:r>
      <w:r>
        <w:rPr>
          <w:i/>
          <w:iCs/>
        </w:rPr>
        <w:t>Formgeschichte</w:t>
      </w:r>
      <w:r>
        <w:rPr/>
        <w:t xml:space="preserve">, 69. o. Újabban erősebbé válik a márki szerkesztés hipotézise: Kuhn, </w:t>
      </w:r>
      <w:r>
        <w:rPr>
          <w:i/>
          <w:iCs/>
        </w:rPr>
        <w:t>Sammlungen</w:t>
      </w:r>
      <w:r>
        <w:rPr/>
        <w:t>, 200-202. o.; Theissen,</w:t>
      </w:r>
      <w:r>
        <w:rPr>
          <w:i/>
          <w:iCs/>
        </w:rPr>
        <w:t xml:space="preserve"> Wundergeschichten</w:t>
      </w:r>
      <w:r>
        <w:rPr/>
        <w:t xml:space="preserve">, 184. oldaltól; Schenke, </w:t>
      </w:r>
      <w:r>
        <w:rPr>
          <w:i/>
          <w:iCs/>
        </w:rPr>
        <w:t>Wundererzählungen</w:t>
      </w:r>
      <w:r>
        <w:rPr/>
        <w:t xml:space="preserve">, 197-200. o.; Tillesse, </w:t>
      </w:r>
      <w:r>
        <w:rPr>
          <w:i/>
          <w:iCs/>
        </w:rPr>
        <w:t>Le secret</w:t>
      </w:r>
      <w:r>
        <w:rPr/>
        <w:t>, 52-57. o.</w:t>
      </w:r>
    </w:p>
  </w:footnote>
  <w:footnote w:id="4">
    <w:p>
      <w:pPr>
        <w:pStyle w:val="Footnote"/>
        <w:rPr/>
      </w:pPr>
      <w:r>
        <w:rPr>
          <w:rStyle w:val="FootnoteCharacters"/>
        </w:rPr>
        <w:footnoteRef/>
      </w:r>
      <w:r>
        <w:rPr/>
        <w:t xml:space="preserve"> </w:t>
      </w:r>
      <w:r>
        <w:rPr>
          <w:i/>
          <w:iCs/>
        </w:rPr>
        <w:t>Wunder Jesu</w:t>
      </w:r>
      <w:r>
        <w:rPr/>
        <w:t>, 110-114. o.</w:t>
      </w:r>
    </w:p>
  </w:footnote>
  <w:footnote w:id="5">
    <w:p>
      <w:pPr>
        <w:pStyle w:val="Footnote"/>
        <w:rPr/>
      </w:pPr>
      <w:r>
        <w:rPr>
          <w:rStyle w:val="FootnoteCharacters"/>
        </w:rPr>
        <w:footnoteRef/>
      </w:r>
      <w:r>
        <w:rPr/>
        <w:t xml:space="preserve"> </w:t>
      </w:r>
      <w:r>
        <w:rPr/>
        <w:t xml:space="preserve">Márk előszeretettel használja a genitivus absolutus-t. A </w:t>
      </w:r>
      <w:r>
        <w:rPr>
          <w:i/>
          <w:iCs/>
        </w:rPr>
        <w:t>diaperaó</w:t>
      </w:r>
      <w:r>
        <w:rPr/>
        <w:t xml:space="preserve"> (átkel) igét illetően ld. 6,53. Gaston szerint a márki szerkesztés előnyben részesített szavai a következők: </w:t>
      </w:r>
      <w:r>
        <w:rPr>
          <w:i/>
          <w:iCs/>
        </w:rPr>
        <w:t>ploion</w:t>
      </w:r>
      <w:r>
        <w:rPr/>
        <w:t xml:space="preserve"> (hajó, bárka), </w:t>
      </w:r>
      <w:r>
        <w:rPr>
          <w:i/>
          <w:iCs/>
        </w:rPr>
        <w:t>palin</w:t>
      </w:r>
      <w:r>
        <w:rPr/>
        <w:t xml:space="preserve"> (ismét), </w:t>
      </w:r>
      <w:r>
        <w:rPr>
          <w:i/>
          <w:iCs/>
        </w:rPr>
        <w:t>peran</w:t>
      </w:r>
      <w:r>
        <w:rPr/>
        <w:t xml:space="preserve"> (túlra, át), </w:t>
      </w:r>
      <w:r>
        <w:rPr>
          <w:i/>
          <w:iCs/>
        </w:rPr>
        <w:t>thalassza</w:t>
      </w:r>
      <w:r>
        <w:rPr/>
        <w:t xml:space="preserve"> (tenger).</w:t>
      </w:r>
    </w:p>
  </w:footnote>
  <w:footnote w:id="6">
    <w:p>
      <w:pPr>
        <w:pStyle w:val="Footnote"/>
        <w:rPr/>
      </w:pPr>
      <w:r>
        <w:rPr>
          <w:rStyle w:val="FootnoteCharacters"/>
        </w:rPr>
        <w:footnoteRef/>
      </w:r>
      <w:r>
        <w:rPr/>
        <w:t xml:space="preserve"> </w:t>
      </w:r>
      <w:r>
        <w:rPr/>
        <w:t xml:space="preserve">Másként vélekedik Kertelge, </w:t>
      </w:r>
      <w:r>
        <w:rPr>
          <w:i/>
          <w:iCs/>
        </w:rPr>
        <w:t>Wunder Jesu</w:t>
      </w:r>
      <w:r>
        <w:rPr/>
        <w:t>, 110. o.</w:t>
      </w:r>
    </w:p>
  </w:footnote>
  <w:footnote w:id="7">
    <w:p>
      <w:pPr>
        <w:pStyle w:val="Footnote"/>
        <w:rPr/>
      </w:pPr>
      <w:r>
        <w:rPr>
          <w:rStyle w:val="FootnoteCharacters"/>
        </w:rPr>
        <w:footnoteRef/>
      </w:r>
      <w:r>
        <w:rPr/>
        <w:t xml:space="preserve"> </w:t>
      </w:r>
      <w:r>
        <w:rPr/>
        <w:t>104. o.</w:t>
      </w:r>
    </w:p>
  </w:footnote>
  <w:footnote w:id="8">
    <w:p>
      <w:pPr>
        <w:pStyle w:val="Footnote"/>
        <w:rPr/>
      </w:pPr>
      <w:r>
        <w:rPr>
          <w:rStyle w:val="FootnoteCharacters"/>
        </w:rPr>
        <w:footnoteRef/>
      </w:r>
      <w:r>
        <w:rPr/>
        <w:t xml:space="preserve"> </w:t>
      </w:r>
      <w:r>
        <w:rPr/>
        <w:t xml:space="preserve">Példák Bultmann művében: </w:t>
      </w:r>
      <w:r>
        <w:rPr>
          <w:i/>
          <w:iCs/>
        </w:rPr>
        <w:t>Geschichte</w:t>
      </w:r>
      <w:r>
        <w:rPr/>
        <w:t>, 238. o.</w:t>
      </w:r>
    </w:p>
  </w:footnote>
  <w:footnote w:id="9">
    <w:p>
      <w:pPr>
        <w:pStyle w:val="Footnote"/>
        <w:rPr/>
      </w:pPr>
      <w:r>
        <w:rPr>
          <w:rStyle w:val="FootnoteCharacters"/>
        </w:rPr>
        <w:footnoteRef/>
      </w:r>
      <w:r>
        <w:rPr/>
        <w:t xml:space="preserve"> </w:t>
      </w:r>
      <w:r>
        <w:rPr/>
        <w:t xml:space="preserve">A </w:t>
      </w:r>
      <w:r>
        <w:rPr>
          <w:i/>
          <w:iCs/>
        </w:rPr>
        <w:t>diasztellomai</w:t>
      </w:r>
      <w:r>
        <w:rPr/>
        <w:t xml:space="preserve"> (meghagyni) a titoktartással kapcsolatban Márk kedvelt kifejezései közé tartozik, és ugyanez érvényes a </w:t>
      </w:r>
      <w:r>
        <w:rPr>
          <w:i/>
          <w:iCs/>
        </w:rPr>
        <w:t>ginoszkó</w:t>
      </w:r>
      <w:r>
        <w:rPr/>
        <w:t xml:space="preserve"> (ismer, tud) igére is: 7,24; 9,30. Másként vélekedik Tagawa (</w:t>
      </w:r>
      <w:r>
        <w:rPr>
          <w:i/>
          <w:iCs/>
        </w:rPr>
        <w:t>Miracles</w:t>
      </w:r>
      <w:r>
        <w:rPr/>
        <w:t>, 166. oldaltól), aki a közönség kizárásával együtt járó motívumra utal. Mindenesetre nem valamiféle csodát eredményező gyógyítási gyakorlatnak kell titokban maradnia, hanem a feltámasztás tényének. Ennek azonban van köze a hit kérdéséhez, illetve a «messiási titokhoz», és ezért meggyőző módon értelmezhető Márk elgondolásaként.</w:t>
      </w:r>
    </w:p>
  </w:footnote>
  <w:footnote w:id="10">
    <w:p>
      <w:pPr>
        <w:pStyle w:val="Footnote"/>
        <w:rPr/>
      </w:pPr>
      <w:r>
        <w:rPr>
          <w:rStyle w:val="FootnoteCharacters"/>
        </w:rPr>
        <w:footnoteRef/>
      </w:r>
      <w:r>
        <w:rPr/>
        <w:t xml:space="preserve"> </w:t>
      </w:r>
      <w:r>
        <w:rPr/>
        <w:t>Theissen (</w:t>
      </w:r>
      <w:r>
        <w:rPr>
          <w:i/>
          <w:iCs/>
        </w:rPr>
        <w:t>Wundergeschichten</w:t>
      </w:r>
      <w:r>
        <w:rPr/>
        <w:t>, 151. oldaltól), aki Márk előttinek tartja a híresztelési tilalmat, kénytelen felcserélni a 42. és a 43. verset.</w:t>
      </w:r>
    </w:p>
  </w:footnote>
  <w:footnote w:id="11">
    <w:p>
      <w:pPr>
        <w:pStyle w:val="Footnote"/>
        <w:rPr/>
      </w:pPr>
      <w:r>
        <w:rPr>
          <w:rStyle w:val="FootnoteCharacters"/>
        </w:rPr>
        <w:footnoteRef/>
      </w:r>
      <w:r>
        <w:rPr/>
        <w:t xml:space="preserve"> </w:t>
      </w:r>
      <w:r>
        <w:rPr/>
        <w:t xml:space="preserve">Bultmann, </w:t>
      </w:r>
      <w:r>
        <w:rPr>
          <w:i/>
          <w:iCs/>
        </w:rPr>
        <w:t>Geschichte</w:t>
      </w:r>
      <w:r>
        <w:rPr/>
        <w:t xml:space="preserve">, 230. o.; Schmidt, </w:t>
      </w:r>
      <w:r>
        <w:rPr>
          <w:i/>
          <w:iCs/>
        </w:rPr>
        <w:t>Rahmen</w:t>
      </w:r>
      <w:r>
        <w:rPr/>
        <w:t>, 147. o.</w:t>
      </w:r>
    </w:p>
  </w:footnote>
  <w:footnote w:id="12">
    <w:p>
      <w:pPr>
        <w:pStyle w:val="Footnote"/>
        <w:rPr/>
      </w:pPr>
      <w:r>
        <w:rPr>
          <w:rStyle w:val="FootnoteCharacters"/>
        </w:rPr>
        <w:footnoteRef/>
      </w:r>
      <w:r>
        <w:rPr/>
        <w:t xml:space="preserve"> </w:t>
      </w:r>
      <w:r>
        <w:rPr/>
        <w:t xml:space="preserve">Az a tény, hogy a Mk 5,22-ben álló </w:t>
      </w:r>
      <w:r>
        <w:rPr>
          <w:i/>
          <w:iCs/>
        </w:rPr>
        <w:t>onomati Iaďrosz</w:t>
      </w:r>
      <w:r>
        <w:rPr/>
        <w:t xml:space="preserve"> (név szerint Jairus) kifejezést a </w:t>
      </w:r>
      <w:r>
        <w:rPr>
          <w:i/>
          <w:iCs/>
        </w:rPr>
        <w:t>D it</w:t>
      </w:r>
      <w:r>
        <w:rPr/>
        <w:t xml:space="preserve"> nem tartalmazza, a párhuzamos Mt 9,18 hatásával magyarázandó.</w:t>
      </w:r>
    </w:p>
  </w:footnote>
  <w:footnote w:id="13">
    <w:p>
      <w:pPr>
        <w:pStyle w:val="Footnote"/>
        <w:rPr/>
      </w:pPr>
      <w:r>
        <w:rPr>
          <w:rStyle w:val="FootnoteCharacters"/>
        </w:rPr>
        <w:footnoteRef/>
      </w:r>
      <w:r>
        <w:rPr/>
        <w:t xml:space="preserve"> </w:t>
      </w:r>
      <w:r>
        <w:rPr/>
        <w:t>Pesch (</w:t>
      </w:r>
      <w:r>
        <w:rPr>
          <w:i/>
          <w:iCs/>
        </w:rPr>
        <w:t>Jairus</w:t>
      </w:r>
      <w:r>
        <w:rPr/>
        <w:t>, 255. o.) etimológiai szempontból a Jairus néven ezt érti: «ő (=Isten) fel fog támasztani». Eszerint a leány apja olyan nevet visel, amely ígéret. Pesch ugyanakkor azt is megengedi, hogy a név a következőt is jelentheti: «ő meg fog világosítani». Ezt az etimológiai levezetést Billerbeck (II, 9) is elfogadja. A név gyakorta előfordul az Ószövetségben (Szám, 32,41; MTörv 3,14; Bír 10,3-tól; Eszt 2,5). A szír szöveg a Joaras nevet hozza. Schmidt (</w:t>
      </w:r>
      <w:r>
        <w:rPr>
          <w:i/>
          <w:iCs/>
        </w:rPr>
        <w:t>Rahmen</w:t>
      </w:r>
      <w:r>
        <w:rPr/>
        <w:t>, 147. o.) szerint ezekben az allegorikus vagy szimbolikus értelmezésekben «nagyon bizonytalan talajon mozgunk». Lohmeyer is elveti ezeket: 104. o., 1. jegyz.</w:t>
      </w:r>
    </w:p>
  </w:footnote>
  <w:footnote w:id="14">
    <w:p>
      <w:pPr>
        <w:pStyle w:val="Footnote"/>
        <w:rPr/>
      </w:pPr>
      <w:r>
        <w:rPr>
          <w:rStyle w:val="FootnoteCharacters"/>
        </w:rPr>
        <w:footnoteRef/>
      </w:r>
      <w:r>
        <w:rPr/>
        <w:t xml:space="preserve"> </w:t>
      </w:r>
      <w:r>
        <w:rPr/>
        <w:t xml:space="preserve">Suhl, </w:t>
      </w:r>
      <w:r>
        <w:rPr>
          <w:i/>
          <w:iCs/>
        </w:rPr>
        <w:t>Funktion</w:t>
      </w:r>
      <w:r>
        <w:rPr/>
        <w:t>, 51. o.; Pesch, I, 296. és 312-314. o.</w:t>
      </w:r>
    </w:p>
  </w:footnote>
  <w:footnote w:id="15">
    <w:p>
      <w:pPr>
        <w:pStyle w:val="Footnote"/>
        <w:rPr/>
      </w:pPr>
      <w:r>
        <w:rPr>
          <w:rStyle w:val="FootnoteCharacters"/>
        </w:rPr>
        <w:footnoteRef/>
      </w:r>
      <w:r>
        <w:rPr/>
        <w:t xml:space="preserve"> </w:t>
      </w:r>
      <w:r>
        <w:rPr/>
        <w:t xml:space="preserve">Kertelge, </w:t>
      </w:r>
      <w:r>
        <w:rPr>
          <w:i/>
          <w:iCs/>
        </w:rPr>
        <w:t>Wunder Jesu</w:t>
      </w:r>
      <w:r>
        <w:rPr/>
        <w:t>, 113. o.</w:t>
      </w:r>
    </w:p>
  </w:footnote>
  <w:footnote w:id="16">
    <w:p>
      <w:pPr>
        <w:pStyle w:val="Footnote"/>
        <w:rPr/>
      </w:pPr>
      <w:r>
        <w:rPr>
          <w:rStyle w:val="FootnoteCharacters"/>
        </w:rPr>
        <w:footnoteRef/>
      </w:r>
      <w:r>
        <w:rPr/>
        <w:t xml:space="preserve"> </w:t>
      </w:r>
      <w:r>
        <w:rPr/>
        <w:t>A két történet azért is látszik egymástól különállónak, mert a Jairus-perikopát a jelen idejű igehasználat uralja, míg a vérfolyásos asszony gyógyítási elbeszélése múlt idejű igealakokat használ.</w:t>
      </w:r>
    </w:p>
  </w:footnote>
  <w:footnote w:id="17">
    <w:p>
      <w:pPr>
        <w:pStyle w:val="Footnote"/>
        <w:rPr/>
      </w:pPr>
      <w:r>
        <w:rPr>
          <w:rStyle w:val="FootnoteCharacters"/>
        </w:rPr>
        <w:footnoteRef/>
      </w:r>
      <w:r>
        <w:rPr/>
        <w:t xml:space="preserve"> </w:t>
      </w:r>
      <w:r>
        <w:rPr/>
        <w:t xml:space="preserve">Theissen alapján: </w:t>
      </w:r>
      <w:r>
        <w:rPr>
          <w:i/>
          <w:iCs/>
        </w:rPr>
        <w:t>Wundergeschichten</w:t>
      </w:r>
      <w:r>
        <w:rPr/>
        <w:t>, 136-139. o.</w:t>
      </w:r>
    </w:p>
  </w:footnote>
  <w:footnote w:id="18">
    <w:p>
      <w:pPr>
        <w:pStyle w:val="Footnote"/>
        <w:rPr/>
      </w:pPr>
      <w:r>
        <w:rPr>
          <w:rStyle w:val="FootnoteCharacters"/>
        </w:rPr>
        <w:footnoteRef/>
      </w:r>
      <w:r>
        <w:rPr/>
        <w:t xml:space="preserve"> </w:t>
      </w:r>
      <w:r>
        <w:rPr/>
        <w:t>Vö. fentebb.</w:t>
      </w:r>
    </w:p>
  </w:footnote>
  <w:footnote w:id="19">
    <w:p>
      <w:pPr>
        <w:pStyle w:val="Footnote"/>
        <w:rPr/>
      </w:pPr>
      <w:r>
        <w:rPr>
          <w:rStyle w:val="FootnoteCharacters"/>
        </w:rPr>
        <w:footnoteRef/>
      </w:r>
      <w:r>
        <w:rPr/>
        <w:t xml:space="preserve"> </w:t>
      </w:r>
      <w:r>
        <w:rPr>
          <w:i/>
          <w:iCs/>
        </w:rPr>
        <w:t>Wundererzählungen</w:t>
      </w:r>
      <w:r>
        <w:rPr/>
        <w:t>, 202. oldaltól.</w:t>
      </w:r>
    </w:p>
  </w:footnote>
  <w:footnote w:id="20">
    <w:p>
      <w:pPr>
        <w:pStyle w:val="Footnote"/>
        <w:rPr/>
      </w:pPr>
      <w:r>
        <w:rPr>
          <w:rStyle w:val="FootnoteCharacters"/>
        </w:rPr>
        <w:footnoteRef/>
      </w:r>
      <w:r>
        <w:rPr/>
        <w:t xml:space="preserve"> </w:t>
      </w:r>
      <w:r>
        <w:rPr/>
        <w:t>Haenchen (</w:t>
      </w:r>
      <w:r>
        <w:rPr>
          <w:i/>
          <w:iCs/>
        </w:rPr>
        <w:t>Weg</w:t>
      </w:r>
      <w:r>
        <w:rPr/>
        <w:t>, 206. o.) az itt leírt csodatevő Jézus hasonmásait a zsidó misztika kiemelkedő alakjaiban véli felfedezni.</w:t>
      </w:r>
    </w:p>
  </w:footnote>
  <w:footnote w:id="21">
    <w:p>
      <w:pPr>
        <w:pStyle w:val="Footnote"/>
        <w:rPr/>
      </w:pPr>
      <w:r>
        <w:rPr>
          <w:rStyle w:val="FootnoteCharacters"/>
        </w:rPr>
        <w:footnoteRef/>
      </w:r>
      <w:r>
        <w:rPr/>
        <w:t xml:space="preserve"> </w:t>
      </w:r>
      <w:r>
        <w:rPr/>
        <w:t>Schmidt (</w:t>
      </w:r>
      <w:r>
        <w:rPr>
          <w:i/>
          <w:iCs/>
        </w:rPr>
        <w:t>Rahmen</w:t>
      </w:r>
      <w:r>
        <w:rPr/>
        <w:t xml:space="preserve">, 145. o.) az </w:t>
      </w:r>
      <w:r>
        <w:rPr>
          <w:i/>
          <w:iCs/>
        </w:rPr>
        <w:t>eisz to peran</w:t>
      </w:r>
      <w:r>
        <w:rPr/>
        <w:t xml:space="preserve"> (a túlsó partra) kifejezés alapján inkább a keleti partra, pontosabban Betszaida környékére helyezné a történetet. Ezt a szókapcsolatot olyan formai elemnek tekinti, amely szerinte mindig a keleti partot jelenti. E véleményt nem fogadjuk el, mert a folytonos átkelésekben Márk szerkesztői művét véljük felfedezni. Az </w:t>
      </w:r>
      <w:r>
        <w:rPr>
          <w:i/>
          <w:iCs/>
        </w:rPr>
        <w:t>en tó ploió</w:t>
      </w:r>
      <w:r>
        <w:rPr/>
        <w:t xml:space="preserve"> (a hajón) kifejezés szövegtani szempontból nagyon vitatott. Hiányzik a következő szövegtanúkból: </w:t>
      </w:r>
      <w:r>
        <w:rPr>
          <w:i/>
          <w:iCs/>
        </w:rPr>
        <w:t>P</w:t>
      </w:r>
      <w:r>
        <w:rPr>
          <w:i/>
          <w:iCs/>
          <w:vertAlign w:val="superscript"/>
        </w:rPr>
        <w:t>45</w:t>
      </w:r>
      <w:r>
        <w:rPr>
          <w:i/>
          <w:iCs/>
        </w:rPr>
        <w:t xml:space="preserve"> D </w:t>
      </w:r>
      <w:r>
        <w:rPr>
          <w:rFonts w:eastAsia="Symbol" w:cs="Symbol" w:ascii="Symbol" w:hAnsi="Symbol"/>
          <w:i/>
          <w:iCs/>
        </w:rPr>
        <w:t>Q</w:t>
      </w:r>
      <w:r>
        <w:rPr>
          <w:i/>
          <w:iCs/>
        </w:rPr>
        <w:t xml:space="preserve"> it sy</w:t>
      </w:r>
      <w:r>
        <w:rPr>
          <w:i/>
          <w:iCs/>
          <w:vertAlign w:val="superscript"/>
        </w:rPr>
        <w:t>sin</w:t>
      </w:r>
      <w:r>
        <w:rPr/>
        <w:t>.</w:t>
      </w:r>
    </w:p>
  </w:footnote>
  <w:footnote w:id="22">
    <w:p>
      <w:pPr>
        <w:pStyle w:val="Footnote"/>
        <w:rPr/>
      </w:pPr>
      <w:r>
        <w:rPr>
          <w:rStyle w:val="FootnoteCharacters"/>
        </w:rPr>
        <w:footnoteRef/>
      </w:r>
      <w:r>
        <w:rPr/>
        <w:t xml:space="preserve"> </w:t>
      </w:r>
      <w:r>
        <w:rPr/>
        <w:t>A zsinagóga elöljárójának (</w:t>
      </w:r>
      <w:r>
        <w:rPr>
          <w:i/>
          <w:iCs/>
        </w:rPr>
        <w:t>roš hakneseth</w:t>
      </w:r>
      <w:r>
        <w:rPr/>
        <w:t>) elsősorban az istentisztelet külső rendjére kellett ügyelnie. Zsinagógai elöljáró szerepel még a következő szövegekben: Lk 13,14; ApCsel 13,15; 18,8 (Kriszpusz); 18,17 (Szószthenész). Figyelemre méltó az a jeruzsálemi zsinagógai felirat, amelyből kiviláglik, hogy e hivatal apáról fiúra szállhatott. Első részének fordítása így hangzik: «Theodotus Vetteni, pap és zsinagógai elöljáró, zsinagógai elöljáró fia és zsinagógai elöljáró unokája emelte a zsinagógát a törvény olvasása céljából... stb.» Vö. H. Lietzmann, Notizien, ZNW 20 (1921) 171-176. o., itt: 171. o. - A zsinagóga intézményével kapcsolatban ld.: Billerbeck, IV, 115-152.</w:t>
      </w:r>
    </w:p>
  </w:footnote>
  <w:footnote w:id="23">
    <w:p>
      <w:pPr>
        <w:pStyle w:val="Footnote"/>
        <w:rPr/>
      </w:pPr>
      <w:r>
        <w:rPr>
          <w:rStyle w:val="FootnoteCharacters"/>
        </w:rPr>
        <w:footnoteRef/>
      </w:r>
      <w:r>
        <w:rPr/>
        <w:t xml:space="preserve"> </w:t>
      </w:r>
      <w:r>
        <w:rPr/>
        <w:t xml:space="preserve">A gyógyításokban szerepet játszó kézfelemelést, kézkinyújtást, a nyújtott kéz tartását és rátevését illetően ld. Weinreich: </w:t>
      </w:r>
      <w:r>
        <w:rPr>
          <w:i/>
          <w:iCs/>
        </w:rPr>
        <w:t>Antike Heilungswunder</w:t>
      </w:r>
      <w:r>
        <w:rPr/>
        <w:t>, 1-66. o.</w:t>
      </w:r>
    </w:p>
  </w:footnote>
  <w:footnote w:id="24">
    <w:p>
      <w:pPr>
        <w:pStyle w:val="Footnote"/>
        <w:rPr/>
      </w:pPr>
      <w:r>
        <w:rPr>
          <w:rStyle w:val="FootnoteCharacters"/>
        </w:rPr>
        <w:footnoteRef/>
      </w:r>
      <w:r>
        <w:rPr/>
        <w:t xml:space="preserve"> </w:t>
      </w:r>
      <w:r>
        <w:rPr/>
        <w:t>Állítjuk Lohmeyer (105. o. 1. jegyz.) ellenében.</w:t>
      </w:r>
    </w:p>
  </w:footnote>
  <w:footnote w:id="25">
    <w:p>
      <w:pPr>
        <w:pStyle w:val="Footnote"/>
        <w:rPr/>
      </w:pPr>
      <w:r>
        <w:rPr>
          <w:rStyle w:val="FootnoteCharacters"/>
        </w:rPr>
        <w:footnoteRef/>
      </w:r>
      <w:r>
        <w:rPr/>
        <w:t xml:space="preserve"> </w:t>
      </w:r>
      <w:r>
        <w:rPr/>
        <w:t xml:space="preserve">A későbbi apokrif hagyomány egyre nagyobb érdeklődést mutat az asszony iránt. Az </w:t>
      </w:r>
      <w:r>
        <w:rPr>
          <w:i/>
          <w:iCs/>
        </w:rPr>
        <w:t>Acta Pilati</w:t>
      </w:r>
      <w:r>
        <w:rPr/>
        <w:t xml:space="preserve"> 7 a Bereniké nevet adja neki. Euszébiosz (</w:t>
      </w:r>
      <w:r>
        <w:rPr>
          <w:i/>
          <w:iCs/>
        </w:rPr>
        <w:t>Hist. Eccl.</w:t>
      </w:r>
      <w:r>
        <w:rPr/>
        <w:t xml:space="preserve"> VII, 18, 1-3) tud egy olyan hagyományról, amely szerint az asszony Fülöp Cezáreájából származott.</w:t>
      </w:r>
    </w:p>
  </w:footnote>
  <w:footnote w:id="26">
    <w:p>
      <w:pPr>
        <w:pStyle w:val="Footnote"/>
        <w:rPr/>
      </w:pPr>
      <w:r>
        <w:rPr>
          <w:rStyle w:val="FootnoteCharacters"/>
        </w:rPr>
        <w:footnoteRef/>
      </w:r>
      <w:r>
        <w:rPr/>
        <w:t xml:space="preserve"> </w:t>
      </w:r>
      <w:r>
        <w:rPr/>
        <w:t>Vö. Mk 9,21, ahol a betegség állapotát a «gyermekkora óta» kifejezés írja le, illetve: Lk 13,11; ApCsel 3,2; 4,22; 9,33; 14,8; Jn 9,1.</w:t>
      </w:r>
    </w:p>
  </w:footnote>
  <w:footnote w:id="27">
    <w:p>
      <w:pPr>
        <w:pStyle w:val="Footnote"/>
        <w:rPr/>
      </w:pPr>
      <w:r>
        <w:rPr>
          <w:rStyle w:val="FootnoteCharacters"/>
        </w:rPr>
        <w:footnoteRef/>
      </w:r>
      <w:r>
        <w:rPr/>
        <w:t xml:space="preserve"> </w:t>
      </w:r>
      <w:r>
        <w:rPr>
          <w:i/>
          <w:iCs/>
        </w:rPr>
        <w:t>Zabim</w:t>
      </w:r>
      <w:r>
        <w:rPr/>
        <w:t xml:space="preserve"> 5,1 és 6 (Billerbeck művében: I, 519-től).</w:t>
      </w:r>
    </w:p>
  </w:footnote>
  <w:footnote w:id="28">
    <w:p>
      <w:pPr>
        <w:pStyle w:val="Footnote"/>
        <w:rPr/>
      </w:pPr>
      <w:r>
        <w:rPr>
          <w:rStyle w:val="FootnoteCharacters"/>
        </w:rPr>
        <w:footnoteRef/>
      </w:r>
      <w:r>
        <w:rPr/>
        <w:t xml:space="preserve"> </w:t>
      </w:r>
      <w:r>
        <w:rPr/>
        <w:t>Állítjuk Kertelge (</w:t>
      </w:r>
      <w:r>
        <w:rPr>
          <w:i/>
          <w:iCs/>
        </w:rPr>
        <w:t>Wunder Jesu</w:t>
      </w:r>
      <w:r>
        <w:rPr/>
        <w:t xml:space="preserve">, 117-től) ellenében. A tanúbizonyság a </w:t>
      </w:r>
      <w:r>
        <w:rPr>
          <w:i/>
          <w:iCs/>
        </w:rPr>
        <w:t>LevR</w:t>
      </w:r>
      <w:r>
        <w:rPr/>
        <w:t xml:space="preserve"> 18,4 (118a)-ból ered, és Simeon ben Jochai rabbi (Kr. u. 150 körül) egyik állítását tartalmazza.</w:t>
      </w:r>
    </w:p>
  </w:footnote>
  <w:footnote w:id="29">
    <w:p>
      <w:pPr>
        <w:pStyle w:val="Footnote"/>
        <w:rPr/>
      </w:pPr>
      <w:r>
        <w:rPr>
          <w:rStyle w:val="FootnoteCharacters"/>
        </w:rPr>
        <w:footnoteRef/>
      </w:r>
      <w:r>
        <w:rPr/>
        <w:t xml:space="preserve"> </w:t>
      </w:r>
      <w:r>
        <w:rPr/>
        <w:t xml:space="preserve">Számos igazolását látjuk ennek Weinreich művében: </w:t>
      </w:r>
      <w:r>
        <w:rPr>
          <w:i/>
          <w:iCs/>
        </w:rPr>
        <w:t>Antike Heilungswunder</w:t>
      </w:r>
      <w:r>
        <w:rPr/>
        <w:t xml:space="preserve"> 195-197. o. Ezekben gyakorta szerepel a </w:t>
      </w:r>
      <w:r>
        <w:rPr>
          <w:i/>
          <w:iCs/>
        </w:rPr>
        <w:t>derelictus a medicis</w:t>
      </w:r>
      <w:r>
        <w:rPr/>
        <w:t xml:space="preserve"> (</w:t>
      </w:r>
      <w:r>
        <w:rPr>
          <w:i/>
          <w:iCs/>
        </w:rPr>
        <w:t>CIL</w:t>
      </w:r>
      <w:r>
        <w:rPr/>
        <w:t xml:space="preserve"> VI. n. 68.)</w:t>
      </w:r>
    </w:p>
  </w:footnote>
  <w:footnote w:id="30">
    <w:p>
      <w:pPr>
        <w:pStyle w:val="Footnote"/>
        <w:rPr/>
      </w:pPr>
      <w:r>
        <w:rPr>
          <w:rStyle w:val="FootnoteCharacters"/>
        </w:rPr>
        <w:footnoteRef/>
      </w:r>
      <w:r>
        <w:rPr/>
        <w:t xml:space="preserve"> </w:t>
      </w:r>
      <w:r>
        <w:rPr/>
        <w:t>Theissen (</w:t>
      </w:r>
      <w:r>
        <w:rPr>
          <w:i/>
          <w:iCs/>
        </w:rPr>
        <w:t>Wundergeschichten</w:t>
      </w:r>
      <w:r>
        <w:rPr/>
        <w:t xml:space="preserve">, 234-től) ezt azzal is igazolja, hogy Epidauroszban, ahová elsősorban szegény emberek zarándokoltak, hiányzik az orvosi kudarc </w:t>
      </w:r>
      <w:r>
        <w:rPr>
          <w:i/>
          <w:iCs/>
        </w:rPr>
        <w:t>toposza</w:t>
      </w:r>
      <w:r>
        <w:rPr/>
        <w:t>.</w:t>
      </w:r>
    </w:p>
  </w:footnote>
  <w:footnote w:id="31">
    <w:p>
      <w:pPr>
        <w:pStyle w:val="Footnote"/>
        <w:rPr/>
      </w:pPr>
      <w:r>
        <w:rPr>
          <w:rStyle w:val="FootnoteCharacters"/>
        </w:rPr>
        <w:footnoteRef/>
      </w:r>
      <w:r>
        <w:rPr/>
        <w:t xml:space="preserve"> </w:t>
      </w:r>
      <w:r>
        <w:rPr/>
        <w:t xml:space="preserve">Vö. Sir 38, 1-15 (az orvos dicsérete): «Még a hatalmasok körében is megcsodálják». Ezzel szemben </w:t>
      </w:r>
      <w:r>
        <w:rPr>
          <w:i/>
          <w:iCs/>
        </w:rPr>
        <w:t>Quid</w:t>
      </w:r>
      <w:r>
        <w:rPr/>
        <w:t xml:space="preserve"> 4,14: «A legjobb orvos is pokolra való».</w:t>
      </w:r>
    </w:p>
  </w:footnote>
  <w:footnote w:id="32">
    <w:p>
      <w:pPr>
        <w:pStyle w:val="Footnote"/>
        <w:rPr/>
      </w:pPr>
      <w:r>
        <w:rPr>
          <w:rStyle w:val="FootnoteCharacters"/>
        </w:rPr>
        <w:footnoteRef/>
      </w:r>
      <w:r>
        <w:rPr/>
        <w:t xml:space="preserve"> </w:t>
      </w:r>
      <w:r>
        <w:rPr/>
        <w:t xml:space="preserve">Tanúbizonyságok ismét Weinreich művében találhatók: </w:t>
      </w:r>
      <w:r>
        <w:rPr>
          <w:i/>
          <w:iCs/>
        </w:rPr>
        <w:t>Antike Heilungswunder</w:t>
      </w:r>
      <w:r>
        <w:rPr/>
        <w:t>, 14. és 63. oldaltól.</w:t>
      </w:r>
    </w:p>
  </w:footnote>
  <w:footnote w:id="33">
    <w:p>
      <w:pPr>
        <w:pStyle w:val="Footnote"/>
        <w:rPr/>
      </w:pPr>
      <w:r>
        <w:rPr>
          <w:rStyle w:val="FootnoteCharacters"/>
        </w:rPr>
        <w:footnoteRef/>
      </w:r>
      <w:r>
        <w:rPr/>
        <w:t xml:space="preserve"> </w:t>
      </w:r>
      <w:r>
        <w:rPr/>
        <w:t>Miként Grundmann.</w:t>
      </w:r>
    </w:p>
  </w:footnote>
  <w:footnote w:id="34">
    <w:p>
      <w:pPr>
        <w:pStyle w:val="Footnote"/>
        <w:rPr/>
      </w:pPr>
      <w:r>
        <w:rPr>
          <w:rStyle w:val="FootnoteCharacters"/>
        </w:rPr>
        <w:footnoteRef/>
      </w:r>
      <w:r>
        <w:rPr/>
        <w:t xml:space="preserve"> </w:t>
      </w:r>
      <w:r>
        <w:rPr/>
        <w:t xml:space="preserve">Ezek Theissen megfontolásai: </w:t>
      </w:r>
      <w:r>
        <w:rPr>
          <w:i/>
          <w:iCs/>
        </w:rPr>
        <w:t>Wundergeschichten</w:t>
      </w:r>
      <w:r>
        <w:rPr/>
        <w:t>, 137. o.</w:t>
      </w:r>
    </w:p>
  </w:footnote>
  <w:footnote w:id="35">
    <w:p>
      <w:pPr>
        <w:pStyle w:val="Footnote"/>
        <w:rPr/>
      </w:pPr>
      <w:r>
        <w:rPr>
          <w:rStyle w:val="FootnoteCharacters"/>
        </w:rPr>
        <w:footnoteRef/>
      </w:r>
      <w:r>
        <w:rPr/>
        <w:t xml:space="preserve"> </w:t>
      </w:r>
      <w:r>
        <w:rPr/>
        <w:t>Vö. Fil 2,12; Kiv 15,16; MTörv 2,25; 11,25; Jud 15,2; 4 Mak 4,10.</w:t>
      </w:r>
    </w:p>
  </w:footnote>
  <w:footnote w:id="36">
    <w:p>
      <w:pPr>
        <w:pStyle w:val="Footnote"/>
        <w:rPr/>
      </w:pPr>
      <w:r>
        <w:rPr>
          <w:rStyle w:val="FootnoteCharacters"/>
        </w:rPr>
        <w:footnoteRef/>
      </w:r>
      <w:r>
        <w:rPr/>
        <w:t xml:space="preserve"> </w:t>
      </w:r>
      <w:r>
        <w:rPr/>
        <w:t>A «menj békességgel» ószövetségi formula: vö. 1 Sám 1,17; 2 Sám 15,9; Bír 18,6; ApCsel 16,36.</w:t>
      </w:r>
    </w:p>
  </w:footnote>
  <w:footnote w:id="37">
    <w:p>
      <w:pPr>
        <w:pStyle w:val="Footnote"/>
        <w:rPr/>
      </w:pPr>
      <w:r>
        <w:rPr>
          <w:rStyle w:val="FootnoteCharacters"/>
        </w:rPr>
        <w:footnoteRef/>
      </w:r>
      <w:r>
        <w:rPr/>
        <w:t xml:space="preserve"> </w:t>
      </w:r>
      <w:r>
        <w:rPr/>
        <w:t>Bauer (</w:t>
      </w:r>
      <w:r>
        <w:rPr>
          <w:i/>
          <w:iCs/>
        </w:rPr>
        <w:t>Wörterbuch</w:t>
      </w:r>
      <w:r>
        <w:rPr/>
        <w:t xml:space="preserve">) szerint a ritkán előforduló </w:t>
      </w:r>
      <w:r>
        <w:rPr>
          <w:i/>
          <w:iCs/>
        </w:rPr>
        <w:t>parakouó</w:t>
      </w:r>
      <w:r>
        <w:rPr/>
        <w:t xml:space="preserve"> ige szó szerint annyit jelent, mint olyasmit meghallani, amit nem nekünk mondottak, hallatlanra venni, nem meghallani valamit vagy engedetlennek lenni. Másként gondolja Schnackenburg, aki így fordítja e részletet: «Jézus azonban, aki szintén meghallotta e beszédet...».</w:t>
      </w:r>
    </w:p>
  </w:footnote>
  <w:footnote w:id="38">
    <w:p>
      <w:pPr>
        <w:pStyle w:val="Footnote"/>
        <w:rPr/>
      </w:pPr>
      <w:r>
        <w:rPr>
          <w:rStyle w:val="FootnoteCharacters"/>
        </w:rPr>
        <w:footnoteRef/>
      </w:r>
      <w:r>
        <w:rPr/>
        <w:t xml:space="preserve"> </w:t>
      </w:r>
      <w:r>
        <w:rPr/>
        <w:t>Így gondolja Ebeling (</w:t>
      </w:r>
      <w:r>
        <w:rPr>
          <w:i/>
          <w:iCs/>
        </w:rPr>
        <w:t>Messiasgeheimnis</w:t>
      </w:r>
      <w:r>
        <w:rPr/>
        <w:t>, 131. oldaltól), aki ezt a motívumot a gnózisban találja meg újra.</w:t>
      </w:r>
    </w:p>
  </w:footnote>
  <w:footnote w:id="39">
    <w:p>
      <w:pPr>
        <w:pStyle w:val="Footnote"/>
        <w:rPr/>
      </w:pPr>
      <w:r>
        <w:rPr>
          <w:rStyle w:val="FootnoteCharacters"/>
        </w:rPr>
        <w:footnoteRef/>
      </w:r>
      <w:r>
        <w:rPr/>
        <w:t xml:space="preserve"> </w:t>
      </w:r>
      <w:r>
        <w:rPr>
          <w:i/>
          <w:iCs/>
        </w:rPr>
        <w:t>Kethuboth</w:t>
      </w:r>
      <w:r>
        <w:rPr/>
        <w:t xml:space="preserve"> 4,4: «Izraelben még a legszegényebb ember is legalább két fuvolást és egy siratóasszonyt alkalmazzon». Josephus Flavius, </w:t>
      </w:r>
      <w:r>
        <w:rPr>
          <w:i/>
          <w:iCs/>
        </w:rPr>
        <w:t>Bellum Judaicum</w:t>
      </w:r>
      <w:r>
        <w:rPr/>
        <w:t xml:space="preserve"> 3, 437 és Billerbeck, I, 521-523.</w:t>
      </w:r>
    </w:p>
  </w:footnote>
  <w:footnote w:id="40">
    <w:p>
      <w:pPr>
        <w:pStyle w:val="Footnote"/>
        <w:rPr/>
      </w:pPr>
      <w:r>
        <w:rPr>
          <w:rStyle w:val="FootnoteCharacters"/>
        </w:rPr>
        <w:footnoteRef/>
      </w:r>
      <w:r>
        <w:rPr/>
        <w:t xml:space="preserve"> </w:t>
      </w:r>
      <w:r>
        <w:rPr/>
        <w:t xml:space="preserve">Loos, </w:t>
      </w:r>
      <w:r>
        <w:rPr>
          <w:i/>
          <w:iCs/>
        </w:rPr>
        <w:t>Miracles</w:t>
      </w:r>
      <w:r>
        <w:rPr/>
        <w:t>, 569. o.</w:t>
      </w:r>
    </w:p>
  </w:footnote>
  <w:footnote w:id="41">
    <w:p>
      <w:pPr>
        <w:pStyle w:val="Footnote"/>
        <w:rPr/>
      </w:pPr>
      <w:r>
        <w:rPr>
          <w:rStyle w:val="FootnoteCharacters"/>
        </w:rPr>
        <w:footnoteRef/>
      </w:r>
      <w:r>
        <w:rPr/>
        <w:t xml:space="preserve"> </w:t>
      </w:r>
      <w:r>
        <w:rPr/>
        <w:t xml:space="preserve">Vö. Dán 12,2; Zsolt 87,6 (LXX); Billerbeck, I, 523; 1 Tessz 5,10; P. Hoffmann, </w:t>
      </w:r>
      <w:r>
        <w:rPr>
          <w:i/>
          <w:iCs/>
        </w:rPr>
        <w:t>Die Toten in Christus</w:t>
      </w:r>
      <w:r>
        <w:rPr/>
        <w:t xml:space="preserve">, </w:t>
      </w:r>
      <w:r>
        <w:rPr>
          <w:vertAlign w:val="superscript"/>
        </w:rPr>
        <w:t>2</w:t>
      </w:r>
      <w:r>
        <w:rPr/>
        <w:t>1972 (NTA 2) 186-206. o. Ez az eufemizmus a zsidó és a keresztény világban új jelentést kap a halottak feltámadásába vetett hit által.</w:t>
      </w:r>
    </w:p>
  </w:footnote>
  <w:footnote w:id="42">
    <w:p>
      <w:pPr>
        <w:pStyle w:val="Footnote"/>
        <w:rPr/>
      </w:pPr>
      <w:r>
        <w:rPr>
          <w:rStyle w:val="FootnoteCharacters"/>
        </w:rPr>
        <w:footnoteRef/>
      </w:r>
      <w:r>
        <w:rPr/>
        <w:t xml:space="preserve"> </w:t>
      </w:r>
      <w:r>
        <w:rPr>
          <w:i/>
          <w:iCs/>
        </w:rPr>
        <w:t>Taanith</w:t>
      </w:r>
      <w:r>
        <w:rPr/>
        <w:t xml:space="preserve"> 2a: «Három kulcs van Isten kezében, amely nem bízható semmiféle meghatalmazottra: nevezetesen az eső, az anyai méh és a halottak újraélesztésének kulcsa». Ez a szigorú felfogás idővel mérséklődött. Így a rabbiknak is tulajdonítanak feltámasztási történeteket. Vö. P. Fiebig, </w:t>
      </w:r>
      <w:r>
        <w:rPr>
          <w:i/>
          <w:iCs/>
        </w:rPr>
        <w:t>Rabbinische Wundergeschichten des neutestamentlichen Zeitalters</w:t>
      </w:r>
      <w:r>
        <w:rPr/>
        <w:t>, Berlin, 1933., 13. o.; Billerbeck, I, 560. Vö. mulatságos történetek: Billerbeck, I, 557.</w:t>
      </w:r>
    </w:p>
  </w:footnote>
  <w:footnote w:id="43">
    <w:p>
      <w:pPr>
        <w:pStyle w:val="Footnote"/>
        <w:rPr/>
      </w:pPr>
      <w:r>
        <w:rPr>
          <w:rStyle w:val="FootnoteCharacters"/>
        </w:rPr>
        <w:footnoteRef/>
      </w:r>
      <w:r>
        <w:rPr/>
        <w:t xml:space="preserve"> </w:t>
      </w:r>
      <w:r>
        <w:rPr/>
        <w:t xml:space="preserve">Igazolásokat újból Weinreich művében találunk: </w:t>
      </w:r>
      <w:r>
        <w:rPr>
          <w:i/>
          <w:iCs/>
        </w:rPr>
        <w:t>Antike Heilungswunder</w:t>
      </w:r>
      <w:r>
        <w:rPr/>
        <w:t>, 87. oldaltól.</w:t>
      </w:r>
    </w:p>
  </w:footnote>
  <w:footnote w:id="44">
    <w:p>
      <w:pPr>
        <w:pStyle w:val="Footnote"/>
        <w:rPr/>
      </w:pPr>
      <w:r>
        <w:rPr>
          <w:rStyle w:val="FootnoteCharacters"/>
        </w:rPr>
        <w:footnoteRef/>
      </w:r>
      <w:r>
        <w:rPr/>
        <w:t xml:space="preserve"> </w:t>
      </w:r>
      <w:r>
        <w:rPr/>
        <w:t xml:space="preserve">Az erre vonatkozó adatokat ld. Bultmann művében: </w:t>
      </w:r>
      <w:r>
        <w:rPr>
          <w:i/>
          <w:iCs/>
        </w:rPr>
        <w:t>Geschichte</w:t>
      </w:r>
      <w:r>
        <w:rPr/>
        <w:t>, 239. o.</w:t>
      </w:r>
    </w:p>
  </w:footnote>
  <w:footnote w:id="45">
    <w:p>
      <w:pPr>
        <w:pStyle w:val="Footnote"/>
        <w:rPr/>
      </w:pPr>
      <w:r>
        <w:rPr>
          <w:rStyle w:val="FootnoteCharacters"/>
        </w:rPr>
        <w:footnoteRef/>
      </w:r>
      <w:r>
        <w:rPr/>
        <w:t xml:space="preserve"> </w:t>
      </w:r>
      <w:r>
        <w:rPr/>
        <w:t xml:space="preserve">A </w:t>
      </w:r>
      <w:r>
        <w:rPr>
          <w:i/>
          <w:iCs/>
        </w:rPr>
        <w:t>D</w:t>
      </w:r>
      <w:r>
        <w:rPr/>
        <w:t xml:space="preserve"> és a </w:t>
      </w:r>
      <w:r>
        <w:rPr>
          <w:rFonts w:eastAsia="Symbol" w:cs="Symbol" w:ascii="Symbol" w:hAnsi="Symbol"/>
          <w:i/>
          <w:iCs/>
        </w:rPr>
        <w:t>Q</w:t>
      </w:r>
      <w:r>
        <w:rPr/>
        <w:t xml:space="preserve"> </w:t>
      </w:r>
      <w:r>
        <w:rPr>
          <w:i/>
          <w:iCs/>
        </w:rPr>
        <w:t>koiné</w:t>
      </w:r>
      <w:r>
        <w:rPr/>
        <w:t xml:space="preserve"> szövege az ősi palesztinai imperativus alakkal kapcsolatban a </w:t>
      </w:r>
      <w:r>
        <w:rPr>
          <w:i/>
          <w:iCs/>
        </w:rPr>
        <w:t>koumi</w:t>
      </w:r>
      <w:r>
        <w:rPr/>
        <w:t xml:space="preserve"> olvasatot hozza. Ezzel szemben a </w:t>
      </w:r>
      <w:r>
        <w:rPr>
          <w:i/>
          <w:iCs/>
        </w:rPr>
        <w:t>koum</w:t>
      </w:r>
      <w:r>
        <w:rPr/>
        <w:t xml:space="preserve"> kifejezés a későbbi mezopotámiai forma. Ezenfelül a </w:t>
      </w:r>
      <w:r>
        <w:rPr>
          <w:i/>
          <w:iCs/>
        </w:rPr>
        <w:t>D</w:t>
      </w:r>
      <w:r>
        <w:rPr/>
        <w:t xml:space="preserve"> a </w:t>
      </w:r>
      <w:r>
        <w:rPr>
          <w:i/>
          <w:iCs/>
        </w:rPr>
        <w:t>talitha</w:t>
      </w:r>
      <w:r>
        <w:rPr/>
        <w:t xml:space="preserve"> kifejezés helyett a </w:t>
      </w:r>
      <w:r>
        <w:rPr>
          <w:i/>
          <w:iCs/>
        </w:rPr>
        <w:t>rabbi thabita</w:t>
      </w:r>
      <w:r>
        <w:rPr/>
        <w:t xml:space="preserve"> szókapcsolatot részesíti előnyben. Ez a </w:t>
      </w:r>
      <w:r>
        <w:rPr>
          <w:i/>
          <w:iCs/>
        </w:rPr>
        <w:t>rabitha</w:t>
      </w:r>
      <w:r>
        <w:rPr/>
        <w:t xml:space="preserve"> (kislány) szó megromlott változatának tekintendő. A </w:t>
      </w:r>
      <w:r>
        <w:rPr>
          <w:i/>
          <w:iCs/>
        </w:rPr>
        <w:t>talitha</w:t>
      </w:r>
      <w:r>
        <w:rPr/>
        <w:t xml:space="preserve"> szónak «ugyanez a jelentése, de választékosabb és kevésbé tájnyelvi jellegű» (Wellhausen). Az a tény, hogy a </w:t>
      </w:r>
      <w:r>
        <w:rPr>
          <w:i/>
          <w:iCs/>
        </w:rPr>
        <w:t>W</w:t>
      </w:r>
      <w:r>
        <w:rPr/>
        <w:t xml:space="preserve"> a </w:t>
      </w:r>
      <w:r>
        <w:rPr>
          <w:i/>
          <w:iCs/>
        </w:rPr>
        <w:t>tabitha</w:t>
      </w:r>
      <w:r>
        <w:rPr/>
        <w:t xml:space="preserve"> olvasatot kínálja fel, az ApCsel 9,36-tól kezdődő versekre, vagyis a joppei Tabita Péter általi feltámasztásának történetére vezetendő vissza. Egy valódi </w:t>
      </w:r>
      <w:r>
        <w:rPr>
          <w:i/>
          <w:iCs/>
        </w:rPr>
        <w:t>hrészisz barbariké</w:t>
      </w:r>
      <w:r>
        <w:rPr/>
        <w:t xml:space="preserve">-ban az ‘i’ betű ‘e’-re változott: </w:t>
      </w:r>
      <w:r>
        <w:rPr>
          <w:i/>
          <w:iCs/>
        </w:rPr>
        <w:t>tabea acultha cumhi</w:t>
      </w:r>
      <w:r>
        <w:rPr/>
        <w:t xml:space="preserve">. - A </w:t>
      </w:r>
      <w:r>
        <w:rPr>
          <w:i/>
          <w:iCs/>
        </w:rPr>
        <w:t>to koraszion</w:t>
      </w:r>
      <w:r>
        <w:rPr/>
        <w:t xml:space="preserve"> (leányka, kislány), vagyis a névelővel ellátott alanyesetű megszólítás, semitizmus.</w:t>
      </w:r>
    </w:p>
  </w:footnote>
  <w:footnote w:id="46">
    <w:p>
      <w:pPr>
        <w:pStyle w:val="Footnote"/>
        <w:rPr/>
      </w:pPr>
      <w:r>
        <w:rPr>
          <w:rStyle w:val="FootnoteCharacters"/>
        </w:rPr>
        <w:footnoteRef/>
      </w:r>
      <w:r>
        <w:rPr/>
        <w:t xml:space="preserve"> </w:t>
      </w:r>
      <w:r>
        <w:rPr/>
        <w:t xml:space="preserve">Vö. Billerbeck, II, 10. Életkor megadása csodaelbeszélésben például Philosztratosz művében látható: </w:t>
      </w:r>
      <w:r>
        <w:rPr>
          <w:i/>
          <w:iCs/>
        </w:rPr>
        <w:t>Vita Apollonii</w:t>
      </w:r>
      <w:r>
        <w:rPr/>
        <w:t>, 3,38-tól.</w:t>
      </w:r>
    </w:p>
  </w:footnote>
  <w:footnote w:id="47">
    <w:p>
      <w:pPr>
        <w:pStyle w:val="Footnote"/>
        <w:rPr/>
      </w:pPr>
      <w:r>
        <w:rPr>
          <w:rStyle w:val="FootnoteCharacters"/>
        </w:rPr>
        <w:footnoteRef/>
      </w:r>
      <w:r>
        <w:rPr/>
        <w:t xml:space="preserve"> </w:t>
      </w:r>
      <w:r>
        <w:rPr/>
        <w:t>A 42b vers kifejezése - dativus igéből képzett főnévvel - a héber ‘infinitivus absolutus’ utánzása.</w:t>
      </w:r>
    </w:p>
  </w:footnote>
  <w:footnote w:id="48">
    <w:p>
      <w:pPr>
        <w:pStyle w:val="Footnote"/>
        <w:rPr/>
      </w:pPr>
      <w:r>
        <w:rPr>
          <w:rStyle w:val="FootnoteCharacters"/>
        </w:rPr>
        <w:footnoteRef/>
      </w:r>
      <w:r>
        <w:rPr/>
        <w:t xml:space="preserve"> </w:t>
      </w:r>
      <w:r>
        <w:rPr/>
        <w:t>Állítjuk Koch (</w:t>
      </w:r>
      <w:r>
        <w:rPr>
          <w:i/>
          <w:iCs/>
        </w:rPr>
        <w:t>Bedeutung</w:t>
      </w:r>
      <w:r>
        <w:rPr/>
        <w:t>, 85. o.) véleményéhez csatlakozva.</w:t>
      </w:r>
    </w:p>
  </w:footnote>
  <w:footnote w:id="49">
    <w:p>
      <w:pPr>
        <w:pStyle w:val="Footnote"/>
        <w:rPr/>
      </w:pPr>
      <w:r>
        <w:rPr>
          <w:rStyle w:val="FootnoteCharacters"/>
        </w:rPr>
        <w:footnoteRef/>
      </w:r>
      <w:r>
        <w:rPr/>
        <w:t xml:space="preserve"> </w:t>
      </w:r>
      <w:r>
        <w:rPr/>
        <w:t>Vö. a rabbinikus példával: Billerbeck, II, 10.</w:t>
      </w:r>
    </w:p>
  </w:footnote>
  <w:footnote w:id="50">
    <w:p>
      <w:pPr>
        <w:pStyle w:val="Footnote"/>
        <w:rPr/>
      </w:pPr>
      <w:r>
        <w:rPr>
          <w:rStyle w:val="FootnoteCharacters"/>
        </w:rPr>
        <w:footnoteRef/>
      </w:r>
      <w:r>
        <w:rPr/>
        <w:t xml:space="preserve"> </w:t>
      </w:r>
      <w:r>
        <w:rPr>
          <w:i/>
          <w:iCs/>
        </w:rPr>
        <w:t>Rahmen</w:t>
      </w:r>
      <w:r>
        <w:rPr/>
        <w:t>, 148. o. és 1. jegyz.</w:t>
      </w:r>
    </w:p>
  </w:footnote>
  <w:footnote w:id="51">
    <w:p>
      <w:pPr>
        <w:pStyle w:val="Footnote"/>
        <w:rPr/>
      </w:pPr>
      <w:r>
        <w:rPr>
          <w:rStyle w:val="FootnoteCharacters"/>
        </w:rPr>
        <w:footnoteRef/>
      </w:r>
      <w:r>
        <w:rPr/>
        <w:t xml:space="preserve"> </w:t>
      </w:r>
      <w:r>
        <w:rPr/>
        <w:t xml:space="preserve">Suhl, </w:t>
      </w:r>
      <w:r>
        <w:rPr>
          <w:i/>
          <w:iCs/>
        </w:rPr>
        <w:t>Funktion</w:t>
      </w:r>
      <w:r>
        <w:rPr/>
        <w:t>, 7. o.</w:t>
      </w:r>
    </w:p>
  </w:footnote>
  <w:footnote w:id="52">
    <w:p>
      <w:pPr>
        <w:pStyle w:val="Footnote"/>
        <w:rPr/>
      </w:pPr>
      <w:r>
        <w:rPr>
          <w:rStyle w:val="FootnoteCharacters"/>
        </w:rPr>
        <w:footnoteRef/>
      </w:r>
      <w:r>
        <w:rPr/>
        <w:t xml:space="preserve"> </w:t>
      </w:r>
      <w:r>
        <w:rPr/>
        <w:t xml:space="preserve">A halottak feltámasztása a görög filozófusok legendáiban is szerepet játszott. Halottak feltámasztását tulajdonítják Tüanai Apollóniosznak, Empedoklésznak, Aszklepiadésznak, a híres orvosnak, és másoknak. Ez a hagyomány nem volt hatással a szinoptikus perikopára. A filozófusok legendáinak egyik sajátossága szembetűnő: a csoda a halottas menettel való találkozás alkalmával következik be. Mágusok papiruszai útmutatásokat tartalmaznak halottak feltámasztására vonatkozóan. Az egész témát illetően vö. Weinreich, </w:t>
      </w:r>
      <w:r>
        <w:rPr>
          <w:i/>
          <w:iCs/>
        </w:rPr>
        <w:t>Antike Heilungswunder</w:t>
      </w:r>
      <w:r>
        <w:rPr/>
        <w:t>, 171-174. o.</w:t>
      </w:r>
    </w:p>
  </w:footnote>
  <w:footnote w:id="53">
    <w:p>
      <w:pPr>
        <w:pStyle w:val="Footnote"/>
        <w:rPr/>
      </w:pPr>
      <w:r>
        <w:rPr>
          <w:rStyle w:val="FootnoteCharacters"/>
        </w:rPr>
        <w:footnoteRef/>
      </w:r>
      <w:r>
        <w:rPr/>
        <w:t xml:space="preserve"> </w:t>
      </w:r>
      <w:r>
        <w:rPr/>
        <w:t xml:space="preserve">Theophülaktosz: </w:t>
      </w:r>
      <w:r>
        <w:rPr>
          <w:i/>
          <w:iCs/>
        </w:rPr>
        <w:t>PG</w:t>
      </w:r>
      <w:r>
        <w:rPr/>
        <w:t xml:space="preserve"> 123,544; Knabenbauer (165. o.) szerint: Caietanus.</w:t>
      </w:r>
    </w:p>
  </w:footnote>
  <w:footnote w:id="54">
    <w:p>
      <w:pPr>
        <w:pStyle w:val="Footnote"/>
        <w:rPr/>
      </w:pPr>
      <w:r>
        <w:rPr>
          <w:rStyle w:val="FootnoteCharacters"/>
        </w:rPr>
        <w:footnoteRef/>
      </w:r>
      <w:r>
        <w:rPr/>
        <w:t xml:space="preserve"> </w:t>
      </w:r>
      <w:r>
        <w:rPr/>
        <w:t>Uo.</w:t>
      </w:r>
    </w:p>
  </w:footnote>
  <w:footnote w:id="55">
    <w:p>
      <w:pPr>
        <w:pStyle w:val="Footnote"/>
        <w:rPr/>
      </w:pPr>
      <w:r>
        <w:rPr>
          <w:rStyle w:val="FootnoteCharacters"/>
        </w:rPr>
        <w:footnoteRef/>
      </w:r>
      <w:r>
        <w:rPr/>
        <w:t xml:space="preserve"> </w:t>
      </w:r>
      <w:r>
        <w:rPr/>
        <w:t xml:space="preserve">Theophülaktosz: </w:t>
      </w:r>
      <w:r>
        <w:rPr>
          <w:i/>
          <w:iCs/>
        </w:rPr>
        <w:t>PG</w:t>
      </w:r>
      <w:r>
        <w:rPr/>
        <w:t xml:space="preserve"> 123,541-től.</w:t>
      </w:r>
    </w:p>
  </w:footnote>
  <w:footnote w:id="56">
    <w:p>
      <w:pPr>
        <w:pStyle w:val="Footnote"/>
        <w:rPr/>
      </w:pPr>
      <w:r>
        <w:rPr>
          <w:rStyle w:val="FootnoteCharacters"/>
        </w:rPr>
        <w:footnoteRef/>
      </w:r>
      <w:r>
        <w:rPr/>
        <w:t xml:space="preserve"> </w:t>
      </w:r>
      <w:r>
        <w:rPr>
          <w:i/>
          <w:iCs/>
        </w:rPr>
        <w:t>WA</w:t>
      </w:r>
      <w:r>
        <w:rPr/>
        <w:t xml:space="preserve"> 52, 537-543.; 34/2, 407-416.</w:t>
      </w:r>
    </w:p>
  </w:footnote>
  <w:footnote w:id="57">
    <w:p>
      <w:pPr>
        <w:pStyle w:val="Footnote"/>
        <w:rPr/>
      </w:pPr>
      <w:r>
        <w:rPr>
          <w:rStyle w:val="FootnoteCharacters"/>
        </w:rPr>
        <w:footnoteRef/>
      </w:r>
      <w:r>
        <w:rPr/>
        <w:t xml:space="preserve"> </w:t>
      </w:r>
      <w:r>
        <w:rPr/>
        <w:t>VII, 197.</w:t>
      </w:r>
    </w:p>
  </w:footnote>
  <w:footnote w:id="58">
    <w:p>
      <w:pPr>
        <w:pStyle w:val="Footnote"/>
        <w:rPr/>
      </w:pPr>
      <w:r>
        <w:rPr>
          <w:rStyle w:val="FootnoteCharacters"/>
        </w:rPr>
        <w:footnoteRef/>
      </w:r>
      <w:r>
        <w:rPr/>
        <w:t xml:space="preserve"> </w:t>
      </w:r>
      <w:r>
        <w:rPr>
          <w:i/>
          <w:iCs/>
        </w:rPr>
        <w:t>WA</w:t>
      </w:r>
      <w:r>
        <w:rPr/>
        <w:t xml:space="preserve"> 34/2, 408-411.</w:t>
      </w:r>
    </w:p>
  </w:footnote>
  <w:footnote w:id="59">
    <w:p>
      <w:pPr>
        <w:pStyle w:val="Footnote"/>
        <w:rPr/>
      </w:pPr>
      <w:r>
        <w:rPr>
          <w:rStyle w:val="FootnoteCharacters"/>
        </w:rPr>
        <w:footnoteRef/>
      </w:r>
      <w:r>
        <w:rPr/>
        <w:t xml:space="preserve"> </w:t>
      </w:r>
      <w:r>
        <w:rPr/>
        <w:t xml:space="preserve">Az allegorikus-szimbolikus értelmezést részletesen kifejtett állapotban Beda-nál találjuk: </w:t>
      </w:r>
      <w:r>
        <w:rPr>
          <w:i/>
          <w:iCs/>
        </w:rPr>
        <w:t>PL</w:t>
      </w:r>
      <w:r>
        <w:rPr/>
        <w:t xml:space="preserve"> 92, 179-182. Ezzel nyilvánvalóan összefügg az arról szóló vita is, hogy vajon a vérfolyásos asszony pogány vagy zsidó volt-e. Általában pogánynak tekintik, mert megsérti a törvény előírását, és megérinti Jézust. Vö. fentebb, a 24. jegyzetnél Euszébiosz tanúságával. Ellenkező nézetet vall Tertullian: </w:t>
      </w:r>
      <w:r>
        <w:rPr>
          <w:i/>
          <w:iCs/>
        </w:rPr>
        <w:t>Contra Marc.</w:t>
      </w:r>
      <w:r>
        <w:rPr/>
        <w:t xml:space="preserve"> 4,20 (</w:t>
      </w:r>
      <w:r>
        <w:rPr>
          <w:i/>
          <w:iCs/>
        </w:rPr>
        <w:t>PL</w:t>
      </w:r>
      <w:r>
        <w:rPr/>
        <w:t xml:space="preserve"> 2,408).</w:t>
      </w:r>
    </w:p>
  </w:footnote>
  <w:footnote w:id="60">
    <w:p>
      <w:pPr>
        <w:pStyle w:val="Footnote"/>
        <w:rPr/>
      </w:pPr>
      <w:r>
        <w:rPr>
          <w:rStyle w:val="FootnoteCharacters"/>
        </w:rPr>
        <w:footnoteRef/>
      </w:r>
      <w:r>
        <w:rPr/>
        <w:t xml:space="preserve"> </w:t>
      </w:r>
      <w:r>
        <w:rPr/>
        <w:t>A részletekbe menő allegória felöleli például a leányka életkorát és az asszony betegségének időtartamát jelző 12 évet is. Az asszony akkor betegedett meg, amikor Izrael megjelent. Jairust, akinek nevét megvilágítónak</w:t>
      </w:r>
      <w:r>
        <w:rPr>
          <w:i/>
          <w:iCs/>
        </w:rPr>
        <w:t xml:space="preserve"> (illuminans)</w:t>
      </w:r>
      <w:r>
        <w:rPr/>
        <w:t>, illetve megvilágítottnak (</w:t>
      </w:r>
      <w:r>
        <w:rPr>
          <w:i/>
          <w:iCs/>
        </w:rPr>
        <w:t>illuminatus</w:t>
      </w:r>
      <w:r>
        <w:rPr/>
        <w:t xml:space="preserve">) értelmezi, Mózessel azonosítja, a vérfolyást a bálványimádás pogány bűnével, stb. Vö. Beda, </w:t>
      </w:r>
      <w:r>
        <w:rPr>
          <w:i/>
          <w:iCs/>
        </w:rPr>
        <w:t>i. m.</w:t>
      </w:r>
    </w:p>
  </w:footnote>
  <w:footnote w:id="61">
    <w:p>
      <w:pPr>
        <w:pStyle w:val="Footnote"/>
        <w:rPr/>
      </w:pPr>
      <w:r>
        <w:rPr>
          <w:rStyle w:val="FootnoteCharacters"/>
        </w:rPr>
        <w:t>6</w:t>
      </w:r>
      <w:r>
        <w:rPr>
          <w:rStyle w:val="FootnoteCharacters"/>
        </w:rPr>
        <w:t>0</w:t>
      </w:r>
      <w:r>
        <w:rPr/>
        <w:t xml:space="preserve"> WA 52,541. Hasonló módon nyilatkozik már Beda: </w:t>
      </w:r>
      <w:r>
        <w:rPr>
          <w:i/>
          <w:iCs/>
        </w:rPr>
        <w:t>PL</w:t>
      </w:r>
      <w:r>
        <w:rPr/>
        <w:t xml:space="preserve"> 92,182.</w:t>
      </w:r>
    </w:p>
  </w:footnote>
  <w:footnote w:id="62">
    <w:p>
      <w:pPr>
        <w:pStyle w:val="Footnote"/>
        <w:rPr/>
      </w:pPr>
      <w:r>
        <w:rPr>
          <w:rStyle w:val="FootnoteCharacters"/>
        </w:rPr>
        <w:t>6</w:t>
      </w:r>
      <w:r>
        <w:rPr>
          <w:rStyle w:val="FootnoteCharacters"/>
        </w:rPr>
        <w:t>1</w:t>
      </w:r>
      <w:r>
        <w:rPr/>
        <w:t xml:space="preserve"> Vö. Barth, </w:t>
      </w:r>
      <w:r>
        <w:rPr>
          <w:i/>
          <w:iCs/>
        </w:rPr>
        <w:t>Dogmatik</w:t>
      </w:r>
      <w:r>
        <w:rPr/>
        <w:t xml:space="preserve"> IV/2, 25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ítás és csodák 3,13 - 6,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z asszony és a halott leány 5, 2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5">
    <w:name w:val="Heading 5"/>
    <w:basedOn w:val="Normal"/>
    <w:next w:val="Normal"/>
    <w:qFormat/>
    <w:pPr>
      <w:numPr>
        <w:ilvl w:val="4"/>
        <w:numId w:val="1"/>
      </w:numPr>
      <w:outlineLvl w:val="4"/>
    </w:pPr>
    <w:rPr>
      <w:sz w:val="22"/>
      <w:szCs w:val="22"/>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9:48:00Z</dcterms:created>
  <dc:creator>Turay Alfr�d</dc:creator>
  <dc:description/>
  <dc:language>en-US</dc:language>
  <cp:lastModifiedBy>Turay Alfr�d</cp:lastModifiedBy>
  <cp:lastPrinted>1999-12-12T18:17:00Z</cp:lastPrinted>
  <dcterms:modified xsi:type="dcterms:W3CDTF">1999-12-12T18:22:00Z</dcterms:modified>
  <cp:revision>239</cp:revision>
  <dc:subject/>
  <dc:title>Bevezet�s</dc:title>
</cp:coreProperties>
</file>