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kurzus"/>
        <w:rPr/>
      </w:pPr>
      <w:r>
        <w:rPr/>
        <w:t>9. Exkurzus: JÉZUS ÖRDÖGŰZÉSEI ÉS CSODÁI</w:t>
      </w:r>
    </w:p>
    <w:p>
      <w:pPr>
        <w:pStyle w:val="Normal"/>
        <w:rPr/>
      </w:pPr>
      <w:r>
        <w:rPr/>
      </w:r>
    </w:p>
    <w:p>
      <w:pPr>
        <w:pStyle w:val="Heading5"/>
        <w:rPr/>
      </w:pPr>
      <w:r>
        <w:rPr/>
        <w:t xml:space="preserve">A szinoptikus hagyomány sok olyan történetet tartalmaz, amely </w:t>
      </w:r>
      <w:r>
        <w:rPr>
          <w:i/>
          <w:iCs/>
        </w:rPr>
        <w:t>Jézus csodáiról</w:t>
      </w:r>
      <w:r>
        <w:rPr/>
        <w:t xml:space="preserve"> szól, és Márk viszonylag nagy számú történetet vett be ezekből evangéliumába. Előzetesen kialakított formájukat a környező hellén és zsidó irodalomban egyaránt megtalálhat</w:t>
        <w:softHyphen/>
        <w:t>juk. Elbeszélési változatok csak eleve meglévő séma alapján lehetségesek. Ebben rejlik a magyarázata annak, amit a ‘portré hiányának’ neveztek. A csodaelbeszélés szerke</w:t>
        <w:softHyphen/>
        <w:t>zetileg általában három részből áll: a bevezetés, amely indítékaikkal és viselkedésük</w:t>
        <w:softHyphen/>
        <w:t>kel együtt bemutatja a résztvevőket, a csodás cselekedet és a befejezés, amely a csoda igazolását, a gyógyult ember elbocsátását, a nép felkiáltásait vagy reakcióját, illetve ehhez hasonló elemeket tartalmaz. E három rész tartalommal való feltöltése, illetve leltározása mindig visszatérő motívumokra hivatkozik, amelyeket már ismételten leír</w:t>
        <w:softHyphen/>
        <w:t>tak.</w:t>
      </w:r>
      <w:r>
        <w:rPr>
          <w:rStyle w:val="FootnoteCharacters"/>
          <w:rStyle w:val="FootnoteAnchor"/>
        </w:rPr>
        <w:footnoteReference w:id="2"/>
      </w:r>
      <w:r>
        <w:rPr/>
        <w:t xml:space="preserve"> Ezek közé tartoznak például: a szükséghelyzet jellemzése (5,25-től), az orvosok hasztalan kísérletezései (5,26), megvető nyilatkozatok a gyógyító személyét illetően (5,40) a bevezetésben; kézzel érintés vagy a kéz megfogása (1,31; 7,33 stb.) és a cso</w:t>
        <w:softHyphen/>
        <w:t>dát eredményező szó (1,41; 3,5 stb.) a csodás esemény vázolásában; a csoda hatása a közönségre (2,12; 7,37 stb.) a befejező részben. Márknál azonban a csodaelbeszélés tiszta formája viszonylag ritkán fordul elő (például: 1, 29-31; 7, 31-37; 8, 22-26). A csodák, illetve a csodaelbeszélések osztályozása különféle módokon történhet. Ennek bemutatásában a Márknál előforduló példákra szorítkozunk. A csodák régi felosztása, amely az emberi (gyógyítások, ördögűzések) és a természeti világot (vihar lecsendesí</w:t>
        <w:softHyphen/>
        <w:t>tése, kenyérszaporítás) tartja szem előtt,</w:t>
      </w:r>
      <w:r>
        <w:rPr>
          <w:rStyle w:val="FootnoteCharacters"/>
          <w:rStyle w:val="FootnoteAnchor"/>
        </w:rPr>
        <w:footnoteReference w:id="3"/>
      </w:r>
      <w:r>
        <w:rPr/>
        <w:t xml:space="preserve"> nem veszi figyelembe az elbeszélések létre</w:t>
        <w:softHyphen/>
        <w:t xml:space="preserve">jöttét és irodalmi felépítését. Meggyőzőbb az az osztályozás, amelyet a formatörténet képviselőinek és az irodalmároknak hatása alatt álló exegéták terjesztettek elő. Bultmann találó megállapítása szerint sok gyógyítási történet </w:t>
      </w:r>
      <w:r>
        <w:rPr>
          <w:i/>
          <w:iCs/>
        </w:rPr>
        <w:t>apoftegmának</w:t>
      </w:r>
      <w:r>
        <w:rPr/>
        <w:t xml:space="preserve"> látszik:</w:t>
      </w:r>
      <w:r>
        <w:rPr>
          <w:rStyle w:val="FootnoteCharacters"/>
          <w:rStyle w:val="FootnoteAnchor"/>
        </w:rPr>
        <w:footnoteReference w:id="4"/>
      </w:r>
      <w:r>
        <w:rPr/>
        <w:t xml:space="preserve"> a gyógyítás a csodatévő által kimondott bölcs mondás alá rendelődik (például: 1, 40-45). A missziós legenda formájának fogalmát G. Schille vezette be, aki egyes csodatör</w:t>
        <w:softHyphen/>
        <w:t>téneteket közösségalapító hagyománynak vagy meghatározott vidék legendájának te</w:t>
        <w:softHyphen/>
        <w:t>kintett.</w:t>
      </w:r>
      <w:r>
        <w:rPr>
          <w:rStyle w:val="FootnoteCharacters"/>
          <w:rStyle w:val="FootnoteAnchor"/>
        </w:rPr>
        <w:footnoteReference w:id="5"/>
      </w:r>
      <w:r>
        <w:rPr/>
        <w:t xml:space="preserve"> Ezekben a missziós szándék olyannyira előtérbe kerül, hogy az elbeszélés oly</w:t>
        <w:softHyphen/>
        <w:t>kor a példázat határát súrolja. A Schille-féle forma-meghatározás Márk esetében nem igazolódott (vö. az 5, 1-20 elemzése). Emellett vannak olyan csodatörténetek, ame</w:t>
        <w:softHyphen/>
        <w:t>lyek a vitabeszéd (3, 1-6) vagy a tanító elbeszélés (7, 24-30) jellegét öltik magukra. A kevert forma az egységek különféle célú alkalmazásaira enged következtetni, amelyek a hagyomány későbbi szintjén is alárendelődhettek a megváltozott ‘életbeli helyzet</w:t>
        <w:softHyphen/>
        <w:t>nek’ (</w:t>
      </w:r>
      <w:r>
        <w:rPr>
          <w:i/>
          <w:iCs/>
        </w:rPr>
        <w:t>Sitz im Leben</w:t>
      </w:r>
      <w:r>
        <w:rPr/>
        <w:t>-nek). A missziós propagandát tehát nem tekinthetjük a csoda-ha</w:t>
        <w:softHyphen/>
        <w:t>gyomány egyedüli hátterének.</w:t>
      </w:r>
      <w:r>
        <w:rPr>
          <w:rStyle w:val="FootnoteCharacters"/>
          <w:rStyle w:val="FootnoteAnchor"/>
        </w:rPr>
        <w:footnoteReference w:id="6"/>
      </w:r>
      <w:r>
        <w:rPr/>
        <w:t xml:space="preserve"> A katekézist és az apologetikus igehirdetést hasonló</w:t>
        <w:softHyphen/>
        <w:t>képpen a lehetséges ‘életbeli helyzetek’ közé sorolhatjuk. Az összeállítás szempontjá</w:t>
        <w:softHyphen/>
        <w:t>ból, illetve a különféle motívumok vagy motívumkombinációk megadása által a cso</w:t>
        <w:softHyphen/>
        <w:t>datörténeteket más szinten is osztályozhatjuk.</w:t>
      </w:r>
      <w:r>
        <w:rPr>
          <w:rStyle w:val="FootnoteCharacters"/>
          <w:rStyle w:val="FootnoteAnchor"/>
        </w:rPr>
        <w:footnoteReference w:id="7"/>
      </w:r>
      <w:r>
        <w:rPr/>
        <w:t xml:space="preserve"> Ennek eredményei részben közelítenek a formatörténeti felosztáséhoz. A szövegelemzés lehetővé teszi a gyógyítási és az ördö</w:t>
        <w:softHyphen/>
        <w:t>gűzési történetek világos megkülönböztetését. Az utóbbiak külön bemutatásra szorul</w:t>
        <w:softHyphen/>
        <w:t>nak. E látásmód további formai meghatározásai: az epifánia (különleges ismertetője</w:t>
        <w:softHyphen/>
        <w:t>gye: epizodikus részlet a mitikus eseményből; vö. 6, 45-52), az ajándékozási csoda (6, 30-44; 8, 1-9), a megmentési csoda (a kívülről jövő fizikai fenyegetés feletti győzelem isteni megnyilvánulással kapcsolódik össze; vö. 4, 35-41), a szabály-csoda (messzemenően azonos a formatörténet apoftegmájával). Márk hagyomány-anyaga különféle közösségi tradíciókból származik.</w:t>
      </w:r>
      <w:r>
        <w:rPr>
          <w:rStyle w:val="FootnoteCharacters"/>
          <w:rStyle w:val="FootnoteAnchor"/>
        </w:rPr>
        <w:footnoteReference w:id="8"/>
      </w:r>
      <w:r>
        <w:rPr/>
        <w:t xml:space="preserve"> Nem csupán hellén, hanem palesztinai közösségek hagyományából is merít. Az utóbbihoz sorolhatjuk a következő részlete</w:t>
        <w:softHyphen/>
        <w:t>ket: 1, 29-31.40-45; 2, 1-12; 3, 1-6; 6, 34-44; 7, 24-30; 10, 46-52. A határok azonban elmosódnak, mert hellén közösségek által átvett palesztinai hagyományok is léteztek. A besorolásokat tehát óvatosan (</w:t>
      </w:r>
      <w:r>
        <w:rPr>
          <w:i/>
          <w:iCs/>
        </w:rPr>
        <w:t>cum grano salis</w:t>
      </w:r>
      <w:r>
        <w:rPr/>
        <w:t>) kell kezelnünk. A palesztinai csoda</w:t>
        <w:softHyphen/>
        <w:t>történetek kiemelkedő jellemzőjének tekinthetjük talán azt, hogy ezekben a csoda szemmel láthatóan erősebben kötődik a szóhoz. A hellén hagyományokban Jézus gya</w:t>
        <w:softHyphen/>
        <w:t xml:space="preserve">korta orvosi beavatkozást (érintést, nyállal megkenést) alkalmaz. A csoda erőátvitel által történik. Jézus csodát eredményező </w:t>
      </w:r>
      <w:r>
        <w:rPr>
          <w:i/>
          <w:iCs/>
        </w:rPr>
        <w:t>dünamisz</w:t>
      </w:r>
      <w:r>
        <w:rPr/>
        <w:t xml:space="preserve"> (erő) hordozója. Több csodaelbe</w:t>
        <w:softHyphen/>
        <w:t>szélés ószövetségi minták alapján készült. Itt (5, 21-34.35-43; 6, 30-44) főként az illési és az elizeusi hagyományra kell gondolnunk. Szerintünk nem igazolható az az ismétel</w:t>
        <w:softHyphen/>
        <w:t>ten hangoztatott feltevés, hogy a Mk 4-6 korábbi csodaelbeszélések gyűjteményéből készült kompiláció.</w:t>
      </w:r>
      <w:r>
        <w:rPr>
          <w:rStyle w:val="FootnoteCharacters"/>
          <w:rStyle w:val="FootnoteAnchor"/>
        </w:rPr>
        <w:footnoteReference w:id="9"/>
      </w:r>
      <w:r>
        <w:rPr/>
        <w:t xml:space="preserve"> Kettős elbeszélésként csak a 7, 32-37; 8, 22-26, illetve a 6, 30-52 származhatott a hagyományból.</w:t>
      </w:r>
    </w:p>
    <w:p>
      <w:pPr>
        <w:pStyle w:val="Heading5"/>
        <w:rPr/>
      </w:pPr>
      <w:r>
        <w:rPr/>
        <w:t xml:space="preserve">A </w:t>
      </w:r>
      <w:r>
        <w:rPr>
          <w:i/>
          <w:iCs/>
        </w:rPr>
        <w:t>Jézus ördögűzéseirő</w:t>
      </w:r>
      <w:r>
        <w:rPr/>
        <w:t>l szóló történetek sok tekintetben hasonlítanak a gyógyítási elbe</w:t>
        <w:softHyphen/>
        <w:t>szélésekhez. Mindenekelőtt azt sugallják, hogy a megszállottságot és a betegséget dé</w:t>
        <w:softHyphen/>
        <w:t>moni erők okozzák, és ördögűzési vonásokat mutatnak a csodás gyógyításokban. A figyelmesebb vizsgálatban azonban megmutatkoznak eltérések is, amelyek igazolják, hogy különbséget kell tennünk a csodaelbeszélések és az ördögűzési történetek között. Míg a beteget démon kínozza, amely valamilyen betegséggel sújtja őt, a megszállott</w:t>
        <w:softHyphen/>
        <w:t>ban benne lakik a démon. «A gyógyítónak a démon hatásaival van dolga, az ördög</w:t>
        <w:softHyphen/>
        <w:t>űzőnek pedig magával a démonnal».</w:t>
      </w:r>
      <w:r>
        <w:rPr>
          <w:rStyle w:val="FootnoteCharacters"/>
          <w:rStyle w:val="FootnoteAnchor"/>
        </w:rPr>
        <w:footnoteReference w:id="10"/>
      </w:r>
      <w:r>
        <w:rPr/>
        <w:t xml:space="preserve"> Jelenlétét megdöbbentő és szörnyű rendellenes</w:t>
        <w:softHyphen/>
        <w:t>ségeket mutató betegségképek kísérik. O. Böcher lelki és agyi megbetegedésekről be</w:t>
        <w:softHyphen/>
        <w:t>szél.</w:t>
      </w:r>
      <w:r>
        <w:rPr>
          <w:rStyle w:val="FootnoteCharacters"/>
          <w:rStyle w:val="FootnoteAnchor"/>
        </w:rPr>
        <w:footnoteReference w:id="11"/>
      </w:r>
      <w:r>
        <w:rPr/>
        <w:t xml:space="preserve"> Az ördögűző és a démon találkozása ütközetté válik. Adott esetben mindkettő ugyanazt a stratégiát használja. A megszállott a csatamező, amelyen az ütközet lezaj</w:t>
        <w:softHyphen/>
        <w:t>lik. A démon feletti győzelem a kiutasítási parancs által történik, amely egyben az ör</w:t>
        <w:softHyphen/>
        <w:t>dögűzési történetnek is jellemzője. Előfordul, hogy a történet a démon romboló tevé</w:t>
        <w:softHyphen/>
        <w:t>kenységét ábrázolja (9,22), amely adott esetben a természetre is irányulhat (5,13), az evangéliumok azonban a démoni hatalom általi fenyegetést kizárólag az embert ille</w:t>
        <w:softHyphen/>
        <w:t>tően veszik figyelembe. Az ördögűzési elbeszélések szerkezete a gyógyítási híradásoké</w:t>
        <w:softHyphen/>
        <w:t>hoz hasonlóan három részre tagolódik.</w:t>
      </w:r>
      <w:r>
        <w:rPr>
          <w:rStyle w:val="FootnoteCharacters"/>
          <w:rStyle w:val="FootnoteAnchor"/>
        </w:rPr>
        <w:footnoteReference w:id="12"/>
      </w:r>
      <w:r>
        <w:rPr/>
        <w:t xml:space="preserve"> A különbségek meghatározott motívumok alkalmazásában mutatkoznak. A bevezetés a megszállott érkezését a démon védekezé</w:t>
        <w:softHyphen/>
        <w:t>sével kapcsolja össze. Így párbeszéd alakulhat ki az ördögűző és a démon között. Az ördögűzés vagy a hallgatási meghagyással is egybekötött kiutasítási parancsként (</w:t>
      </w:r>
      <w:r>
        <w:rPr>
          <w:i/>
          <w:iCs/>
        </w:rPr>
        <w:t>apopompé</w:t>
      </w:r>
      <w:r>
        <w:rPr/>
        <w:t xml:space="preserve">) vagy </w:t>
      </w:r>
      <w:r>
        <w:rPr>
          <w:i/>
          <w:iCs/>
        </w:rPr>
        <w:t>epipompé</w:t>
      </w:r>
      <w:r>
        <w:rPr/>
        <w:t xml:space="preserve"> (a démonnak vagy démonoknak más áldozatokba küldése: 5,13) formájában mutatkozik meg. Szemléletes igazolása drámai módon történik. Mie</w:t>
        <w:softHyphen/>
        <w:t>lőtt végérvényesen legyőznék, a démon még utoljára megkínozza a megszállottat. A Márknál szereplő ördögűzési hagyományok (1, 21-28; 5, 1-20; 9, 14-27) feltehetően palesztinai közösségi tradíciókból származtak. Kétségtelen ugyan, hogy ezekben a cso</w:t>
        <w:softHyphen/>
        <w:t>datévő erőteljesebben mutatja meg hatalmát, ami jobban megfelel a hellén felfogás</w:t>
        <w:softHyphen/>
        <w:t>nak, de a hellenisztikus hatás Palesztinában is hosszú időn keresztül érvényre jutott.</w:t>
      </w:r>
    </w:p>
    <w:p>
      <w:pPr>
        <w:pStyle w:val="Heading5"/>
        <w:rPr/>
      </w:pPr>
      <w:r>
        <w:rPr/>
        <w:t xml:space="preserve">A csodahagyományok </w:t>
      </w:r>
      <w:r>
        <w:rPr>
          <w:i/>
          <w:iCs/>
        </w:rPr>
        <w:t>értelmezése</w:t>
      </w:r>
      <w:r>
        <w:rPr/>
        <w:t xml:space="preserve"> </w:t>
      </w:r>
      <w:r>
        <w:rPr>
          <w:i/>
          <w:iCs/>
        </w:rPr>
        <w:t xml:space="preserve">Márk által </w:t>
      </w:r>
      <w:r>
        <w:rPr/>
        <w:t>többféleképpen történt. Az evangélista mindenekelőtt «történetivé tette» az elszigetelt módon közszájon forgó csodás törté</w:t>
        <w:softHyphen/>
        <w:t>neteket, éspedig azáltal, hogy beillesztette ezeket evangéliumába (különösen világos ez a 6,2 versben, amely az 5, 1-43-ra utal vissza). Minthogy az evangélium a szenve</w:t>
        <w:softHyphen/>
        <w:t>dést tartja szem előtt, a csodák is ennek megvilágításába kerülnek. A csoda és a taní</w:t>
        <w:softHyphen/>
        <w:t>tás együtt jár (1, 22.27; 6,34-től), miközben a csoda alárendelődik a tanításnak. Jézus teljhatalma szavában nyilvánul meg: ez a bűnök megbocsátásának (2,10) és a szombat újszerű értelmezésének hatalma (2,28). A 4. és az 5. fejezet egymás mellé rendelését is ennek fényében kell látnunk. Az 1,14-től kezdődő rész lényegi összefoglalójához kap</w:t>
        <w:softHyphen/>
        <w:t>csolódva - még ha az evangélium olvasója az első fejezetekben ezt még nem is tudato</w:t>
        <w:softHyphen/>
        <w:t>sítja - a csodatörténetek eszkatologikus irányt vesznek. Figyelembe kell azonban venni, hogy Márk az Isten országát krisztológiai szempontból értelmezi (vö. 4,11). Az Isten országáról szóló igehirdetéssel szemben a krisztológia lép előtérbe.</w:t>
      </w:r>
      <w:r>
        <w:rPr>
          <w:rStyle w:val="FootnoteCharacters"/>
          <w:rStyle w:val="FootnoteAnchor"/>
        </w:rPr>
        <w:footnoteReference w:id="13"/>
      </w:r>
      <w:r>
        <w:rPr/>
        <w:t xml:space="preserve"> Az értelme</w:t>
        <w:softHyphen/>
        <w:t>zők egyhangúlag megállapítják, hogy Márk a csodákat saját krisztológiája szolgálatába állította. Időről időre vitákat gerjeszt azonban ennek az eljárásnak értékelése. S. Schulz szerint a csodák a második evangéliumban Krisztus feltámadásának dicsősé</w:t>
        <w:softHyphen/>
        <w:t>gére utalnak, amely teljességgel meghatározza az emberi alakban megjelenő Isten fiá</w:t>
        <w:softHyphen/>
        <w:t>nak földi létét.</w:t>
      </w:r>
      <w:r>
        <w:rPr>
          <w:rStyle w:val="FootnoteCharacters"/>
          <w:rStyle w:val="FootnoteAnchor"/>
        </w:rPr>
        <w:footnoteReference w:id="14"/>
      </w:r>
      <w:r>
        <w:rPr/>
        <w:t xml:space="preserve"> Schenke ellenben</w:t>
      </w:r>
      <w:r>
        <w:rPr>
          <w:rStyle w:val="FootnoteCharacters"/>
          <w:rStyle w:val="FootnoteAnchor"/>
        </w:rPr>
        <w:footnoteReference w:id="15"/>
      </w:r>
      <w:r>
        <w:rPr/>
        <w:t xml:space="preserve"> úgy véli, hogy ellentétben állnak az evangélista krisztológiájával. Szerinte Márk azért vette fel a csodatörténeteket evangéliumába, hogy a bennük kifejeződő krisztológia ellen harcoljon, és a kereszt nézőpontja felől kiigazítsa ezeket. A Jézust isteni embernek (</w:t>
      </w:r>
      <w:r>
        <w:rPr>
          <w:i/>
          <w:iCs/>
        </w:rPr>
        <w:t>theiosz anér</w:t>
      </w:r>
      <w:r>
        <w:rPr/>
        <w:t>) tekintő krisztológiát azok a közösségek képviselték, akik felé Márk üzenete így hangzik: nem Jézus csodatetteit kell az ő istenfiúságának megnyilvánulásaként bemutatni, hanem a keresztet. Ezt a kiélezett formájú tételt azonban el kell utasítanunk.</w:t>
      </w:r>
      <w:r>
        <w:rPr>
          <w:rStyle w:val="FootnoteCharacters"/>
          <w:rStyle w:val="FootnoteAnchor"/>
        </w:rPr>
        <w:footnoteReference w:id="16"/>
      </w:r>
      <w:r>
        <w:rPr/>
        <w:t xml:space="preserve"> Ellene szól már a Márknál ol</w:t>
        <w:softHyphen/>
        <w:t xml:space="preserve">vasható csodaelbeszélések nagy száma is. A csodák Márk felfogásában Isten Jézusban megvalósuló kinyilatkoztatásának részét alkotják. A hallgatási parancs ellenére Jézus a csodák által válik ismertté (vö. mindenekelőtt az összefoglaló híradásokkal: 3, 7-12; 6, 53-56). A Jézus kilétére vonatkozó kérdést akarják kikényszeríteni az emberekből (1,27; 4,41; 6,3; 6, 14-16; 8, 14-21; 8, 27-29). Az a tény, hogy csak három tanítvány lehet tanúja a halottfeltámasztás nagy csodájának (5,37), ennek jelentőségét akarja kiemelni a kinyilatkoztatási esemény szempontjából. Ha a csodák a kinyilatkoztatás pozitív alkotórészei, és ha Márk számára nem létezik «krisztológiai szempontból üres tér» a keresztség és a szenvedés között, az evangélistának az volt a feladata, hogy összekapcsolja egymással a szenvedés </w:t>
      </w:r>
      <w:r>
        <w:rPr>
          <w:i/>
          <w:iCs/>
        </w:rPr>
        <w:t>kérügmáját</w:t>
      </w:r>
      <w:r>
        <w:rPr/>
        <w:t xml:space="preserve"> és a csodatörténeteket, amelyeket ez a </w:t>
      </w:r>
      <w:r>
        <w:rPr>
          <w:i/>
          <w:iCs/>
        </w:rPr>
        <w:t>kérügma</w:t>
      </w:r>
      <w:r>
        <w:rPr/>
        <w:t xml:space="preserve"> nem jelez. Mivel szerinte Jézus útja a keresztre vezet, és csak ebből kiin</w:t>
        <w:softHyphen/>
        <w:t>dulva lehet őt teljességgel megérteni, a csodák kinyilatkoztatási értékét a kereszten összetört mérték szabja meg. A csodatevő hatalma és a keresztre feszített tehetetlen</w:t>
        <w:softHyphen/>
        <w:t>sége dialektikus kapcsolatban áll egymással, amely nem szüntethető meg. Ennek alapján tekinthetjük a márki csoda-értelmezést egységesnek, bármilyen sokrétű is ez részleteiben. E részletekhez a következő mozzanatok tartoznak: A csodák félreértést és tagadást váltanak ki (3,6; 3,22; 6,3-tól; 6, 14-16). Márk a csoda-történeteket tanít</w:t>
        <w:softHyphen/>
        <w:t>vány-történetekké alakítja, illetve beilleszti ezekbe a tanítványok értetlenkedésének (4, 35-41; 6, 45-52) vagy a tanítványi követésnek (10, 46-52) motívumát. Átveszi a gyógyítási és az ördögűzési történetekben szereplő hallgatási parancsokat, illetve elrej</w:t>
        <w:softHyphen/>
        <w:t>tési törekvéseket. Ezeket krisztológiai szempontból értelmezi, majd a krisztológiailag megalapozott hallgatási parancsot vezeti be ebbe a hagyományba, mint ahogyan összegző híradásaiban is ezeket juttatja érvényre (1,34; 3,11-től). Márk csoda-értelme</w:t>
        <w:softHyphen/>
        <w:t>zése hermeneutikai előfeltételként ily módon illeszkedik a márki messiási titok vilá</w:t>
        <w:softHyphen/>
        <w:t>gába és az evangélium egészének szerkezetébe.</w:t>
      </w:r>
      <w:r>
        <w:rPr>
          <w:rStyle w:val="FootnoteCharacters"/>
          <w:rStyle w:val="FootnoteAnchor"/>
        </w:rPr>
        <w:footnoteReference w:id="17"/>
      </w:r>
    </w:p>
    <w:p>
      <w:pPr>
        <w:pStyle w:val="Heading5"/>
        <w:rPr/>
      </w:pPr>
      <w:r>
        <w:rPr/>
        <w:t xml:space="preserve">A jézusi csodák </w:t>
      </w:r>
      <w:r>
        <w:rPr>
          <w:i/>
          <w:iCs/>
        </w:rPr>
        <w:t>történetiségének kérdését</w:t>
      </w:r>
      <w:r>
        <w:rPr/>
        <w:t xml:space="preserve"> többnyire így fogalmazták meg: a Jézusnak tulajdonított csodák alapja a földi Jézus életében keresendő, vagy a csodatörténetek az ősegyház missziós gyakorlatában gyökereznek, amelyből azután visszavetítették eze</w:t>
        <w:softHyphen/>
        <w:t>ket Jézus életére?</w:t>
      </w:r>
      <w:r>
        <w:rPr>
          <w:rStyle w:val="FootnoteCharacters"/>
          <w:rStyle w:val="FootnoteAnchor"/>
        </w:rPr>
        <w:footnoteReference w:id="18"/>
      </w:r>
      <w:r>
        <w:rPr/>
        <w:t xml:space="preserve"> Kétségtelen, hogy a csoda- és ördögűzési elbeszélések tömege, mint ahogyan ezt éppen Márknál látjuk, azt a hamis benyomást kelti, Jézus elsősorban és túlnyomórészt csodás gyógyítóként tevékenykedett. Másrészt az ilyesfajta tevékeny</w:t>
        <w:softHyphen/>
        <w:t xml:space="preserve">ségét nagyszámú </w:t>
      </w:r>
      <w:r>
        <w:rPr>
          <w:i/>
          <w:iCs/>
        </w:rPr>
        <w:t>logion</w:t>
      </w:r>
      <w:r>
        <w:rPr/>
        <w:t xml:space="preserve"> kíséri, amelyek nem vitathatók el tőle.</w:t>
      </w:r>
      <w:r>
        <w:rPr>
          <w:rStyle w:val="FootnoteCharacters"/>
          <w:rStyle w:val="FootnoteAnchor"/>
        </w:rPr>
        <w:footnoteReference w:id="19"/>
      </w:r>
      <w:r>
        <w:rPr/>
        <w:t xml:space="preserve"> Evangéliumunkat illetően, amely elég takarékosan tolmácsolja e </w:t>
      </w:r>
      <w:r>
        <w:rPr>
          <w:i/>
          <w:iCs/>
        </w:rPr>
        <w:t>logionokat</w:t>
      </w:r>
      <w:r>
        <w:rPr/>
        <w:t>, főként a 3, 24-27 versekre kell utalnunk. Ha Jézus csodatevői és ördögűzési tevékenységét komolyan nem is vonhatjuk kétségbe, meg kell engednünk, hogy ő is elfogadta a csodákkal és az ör</w:t>
        <w:softHyphen/>
        <w:t>dögűzésekkel kapcsolatos démoni világszemléletet. Ilyen volt korának világképe. Egy adott korban az ember csak akkor értetheti meg magát, ha figyelembe veszi e kornak az emberre és a világra vonatkozó uralkodó elképzeléseit. Jézus karizmatikus és csodás tevékenységének, amelyet tanítványai és az első korszak keresztény misszionáriusai áthagyományoznak, a környező világban is megtalálhatók bizonyos párhuzamai. Lé</w:t>
        <w:softHyphen/>
        <w:t>nyegesen különbözik azonban az ókori zarándokhelyeken (Epidaurosz) intézményesült csodás gyógyítás tevékenységétől. Mással össze nem téveszthető egyediségét a hozzá fűződő szándékok eredményezik. Ezzel kapcsolatban a következőket állíthatjuk: Ez az Isten országának meghirdetésére irányuló tevékenység megmutatja, hogy az üdvösség egyetemes jövője Jézus fellépésében már hatékony és megtapasztalható módon van jelen. Jézus karizmatikus tevékenysége eszkatologikus fordulatot hirdet meg (vö. 3,27). Joggal mondja Theissen: «sehol másutt nem látjuk, hogy egy földi karizmatikus csodatévő tettei a régi világ végét és egy új világ kezdetét jelentenék».</w:t>
      </w:r>
      <w:r>
        <w:rPr>
          <w:rStyle w:val="FootnoteCharacters"/>
          <w:rStyle w:val="FootnoteAnchor"/>
        </w:rPr>
        <w:footnoteReference w:id="20"/>
      </w:r>
      <w:r>
        <w:rPr/>
        <w:t xml:space="preserve"> A szombati gyógyítások, amelyek ugyancsak a földi Jézus életéhez tartoznak, annak kifejeződései, hogy az emberi méltóságot vissza kell állítani az elavult és az embereket lealacsonyító intézményekkel szemben. Jézusra vezethetjük vissza a szinoptikus történetekben foly</w:t>
        <w:softHyphen/>
        <w:t>tonosan visszatérő és a Márk által erőteljesen kiemelt hit témáját is, amely az evangé</w:t>
        <w:softHyphen/>
        <w:t>liumi hagyományt az antik csodatörténetektől megkülönbözteti. Emellett Jézus gyó</w:t>
        <w:softHyphen/>
        <w:t>gyító és ördögűzői tevékenységét a kortársait hatalmába kerítő démonikus szorongá</w:t>
        <w:softHyphen/>
        <w:t>sok elleni tiltakozásnak is tekinthetjük.</w:t>
      </w:r>
      <w:r>
        <w:rPr>
          <w:rStyle w:val="FootnoteCharacters"/>
          <w:rStyle w:val="FootnoteAnchor"/>
        </w:rPr>
        <w:footnoteReference w:id="21"/>
      </w:r>
      <w:r>
        <w:rPr/>
        <w:t xml:space="preserve"> A Márk-evangéliumon belül utalnunk kell a dologi szentségfogalom elutasítására (7,15), bizonyos ördögűzési gyakorlatok elveté</w:t>
        <w:softHyphen/>
        <w:t>sére (3,22-től)</w:t>
      </w:r>
      <w:r>
        <w:rPr>
          <w:rStyle w:val="FootnoteCharacters"/>
          <w:rStyle w:val="FootnoteAnchor"/>
        </w:rPr>
        <w:footnoteReference w:id="22"/>
      </w:r>
      <w:r>
        <w:rPr/>
        <w:t xml:space="preserve"> és a böjtölési kényszertől való szabadságra, mert elképzelhető, hogy ennek is szerepe van ebben az összefüggésben (2,19).</w:t>
      </w:r>
      <w:r>
        <w:rPr>
          <w:rStyle w:val="FootnoteCharacters"/>
          <w:rStyle w:val="FootnoteAnchor"/>
        </w:rPr>
        <w:footnoteReference w:id="23"/>
      </w:r>
      <w:r>
        <w:rPr/>
        <w:t xml:space="preserve"> Jézus gyógyításával megszaba</w:t>
        <w:softHyphen/>
        <w:t>dítja az embert, miközben kiemelve elidegenedett, kétségbeesett, eltorzult helyzetéből Istenhez vezeti őt. A csodatévő Jézus formalizált bemutatása a szinoptikus csodaelbe</w:t>
        <w:softHyphen/>
        <w:t>szélésekben nem teszi lehetővé számunkra, hogy közvetlenül és világosan lássuk e csodás tevékenységet, és csak általánosságban ad hírt az ilyesfajta cselekedeteiről. Nem kétséges, hogy az áthagyományozás folyamán a csodatörténeteket nemcsak se</w:t>
        <w:softHyphen/>
        <w:t>matizálták és formálták, hanem bővítették és tartalmi szempontból is mélyítették. E fejlődést a misszióval és a környező világ rivalizáló missziós erőfeszítéseivel összefüg</w:t>
        <w:softHyphen/>
        <w:t>gésben kell szemlélnünk. Kapcsolatban áll azonban a keresztény közösségek egyedi tudatával és hitével is, amellyel megdicsőült Urukhoz (</w:t>
      </w:r>
      <w:r>
        <w:rPr>
          <w:i/>
          <w:iCs/>
        </w:rPr>
        <w:t>küriosz</w:t>
      </w:r>
      <w:r>
        <w:rPr/>
        <w:t>) fordultak. Az értelme</w:t>
        <w:softHyphen/>
        <w:t>zés egyes csodatörténetekben a formalizálás ellenére is fel tud tárni történeti részlete</w:t>
        <w:softHyphen/>
        <w:t>ket (vö. 1, 29-31; 10, 46-52). Ott, ahol ez nem látszik lehetségesnek, kommentárunk általában lemond a történetiség kérdésének feltevésétől. A csoda- és ördögűzési tör</w:t>
        <w:softHyphen/>
        <w:t>téneteket illetően sok segítséget nyújtottak az újabb időkben előterjesztett szociológiai jellegű értelmezések. Ezek a csodaelbeszéléseket az emberi nyomor elleni és a kinyi</w:t>
        <w:softHyphen/>
        <w:t>latkoztatásra hivatkozó tiltakozás kifejeződésének tekintették. A tömeges megszállott</w:t>
        <w:softHyphen/>
        <w:t>ságot egy olyan társadalom jelenségeként értékelték, amely sokféle módon megtapasz</w:t>
        <w:softHyphen/>
        <w:t>talt fenyegetettségét és szorongásait mitikus nyelvezettel fogalmazta meg.</w:t>
      </w:r>
      <w:r>
        <w:rPr>
          <w:rStyle w:val="FootnoteCharacters"/>
          <w:rStyle w:val="FootnoteAnchor"/>
        </w:rPr>
        <w:footnoteReference w:id="24"/>
      </w:r>
      <w:r>
        <w:rPr/>
        <w:t xml:space="preserve"> A démoni világképet korunk nem tudja átvenni. Ennek ellenére a csodaelbeszélések megőrzik sajátos teológiai jelentőségüket, amennyiben meghirdetik, Isten akarata az, hogy az ember egészét megszabadítsa pszichikai és fizikai nyomorától, a keresztényeket pedig arra szólítják, hogy az isteni akaratnak megfelelően vegyenek részt ebben a megsza</w:t>
        <w:softHyphen/>
        <w:t>badítási tevékenységben.</w:t>
      </w:r>
      <w:r>
        <w:rPr>
          <w:rStyle w:val="FootnoteCharacters"/>
          <w:rStyle w:val="FootnoteAnchor"/>
        </w:rPr>
        <w:footnoteReference w:customMarkFollows="1" w:id="25"/>
        <w:t>2</w:t>
      </w:r>
      <w:r>
        <w:rPr>
          <w:rStyle w:val="FootnoteCharacters"/>
        </w:rPr>
        <w:t xml:space="preserve">4 </w:t>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29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ltmann, </w:t>
      </w:r>
      <w:r>
        <w:rPr>
          <w:i/>
          <w:iCs/>
        </w:rPr>
        <w:t>Geschichte</w:t>
      </w:r>
      <w:r>
        <w:rPr/>
        <w:t>, 236-241. o.; Theissen (</w:t>
      </w:r>
      <w:r>
        <w:rPr>
          <w:i/>
          <w:iCs/>
        </w:rPr>
        <w:t>Wundergeschichten</w:t>
      </w:r>
      <w:r>
        <w:rPr/>
        <w:t>, 57-83. o.) 33 motívumot sorol fel, és a csodaelbeszéléseket négy részre tagolja: bevezetés, kifejtés, központi rész és a záradék. E négy részes felosztás összefügg azzal, hogy Theissen szerint az első két részben összpontosul a legtöbb (20) motívum.</w:t>
      </w:r>
    </w:p>
  </w:footnote>
  <w:footnote w:id="3">
    <w:p>
      <w:pPr>
        <w:pStyle w:val="Footnote"/>
        <w:rPr/>
      </w:pPr>
      <w:r>
        <w:rPr>
          <w:rStyle w:val="FootnoteCharacters"/>
        </w:rPr>
        <w:footnoteRef/>
      </w:r>
      <w:r>
        <w:rPr/>
        <w:t xml:space="preserve"> </w:t>
      </w:r>
      <w:r>
        <w:rPr/>
        <w:t xml:space="preserve">Vö. van der Loos, </w:t>
      </w:r>
      <w:r>
        <w:rPr>
          <w:i/>
          <w:iCs/>
        </w:rPr>
        <w:t>Miracles</w:t>
      </w:r>
      <w:r>
        <w:rPr/>
        <w:t>.</w:t>
      </w:r>
    </w:p>
  </w:footnote>
  <w:footnote w:id="4">
    <w:p>
      <w:pPr>
        <w:pStyle w:val="Footnote"/>
        <w:rPr/>
      </w:pPr>
      <w:r>
        <w:rPr>
          <w:rStyle w:val="FootnoteCharacters"/>
        </w:rPr>
        <w:footnoteRef/>
      </w:r>
      <w:r>
        <w:rPr/>
        <w:t xml:space="preserve"> </w:t>
      </w:r>
      <w:r>
        <w:rPr>
          <w:i/>
          <w:iCs/>
        </w:rPr>
        <w:t>Geschichte</w:t>
      </w:r>
      <w:r>
        <w:rPr/>
        <w:t>, 223. o.</w:t>
      </w:r>
    </w:p>
  </w:footnote>
  <w:footnote w:id="5">
    <w:p>
      <w:pPr>
        <w:pStyle w:val="Footnote"/>
        <w:rPr/>
      </w:pPr>
      <w:r>
        <w:rPr>
          <w:rStyle w:val="FootnoteCharacters"/>
        </w:rPr>
        <w:footnoteRef/>
      </w:r>
      <w:r>
        <w:rPr/>
        <w:t xml:space="preserve"> </w:t>
      </w:r>
      <w:r>
        <w:rPr>
          <w:i/>
          <w:iCs/>
        </w:rPr>
        <w:t>Wundertradition</w:t>
      </w:r>
      <w:r>
        <w:rPr/>
        <w:t>, 26. oldaltól.</w:t>
      </w:r>
    </w:p>
  </w:footnote>
  <w:footnote w:id="6">
    <w:p>
      <w:pPr>
        <w:pStyle w:val="Footnote"/>
        <w:rPr/>
      </w:pPr>
      <w:r>
        <w:rPr>
          <w:rStyle w:val="FootnoteCharacters"/>
        </w:rPr>
        <w:footnoteRef/>
      </w:r>
      <w:r>
        <w:rPr/>
        <w:t xml:space="preserve"> </w:t>
      </w:r>
      <w:r>
        <w:rPr/>
        <w:t>E felfogást illetően D. Georgi művére szoktak hivatkozni: Die Gegner des Paulus im 2. Korintherbrief. Studien zur religiösen Propaganda in der Spätantike, 1964 (</w:t>
      </w:r>
      <w:r>
        <w:rPr>
          <w:i/>
          <w:iCs/>
        </w:rPr>
        <w:t>WMANT</w:t>
      </w:r>
      <w:r>
        <w:rPr/>
        <w:t xml:space="preserve"> 11). Vö. G. Petzke, Die historische Frage nach den Wundertaten Jesu, </w:t>
      </w:r>
      <w:r>
        <w:rPr>
          <w:i/>
          <w:iCs/>
        </w:rPr>
        <w:t>NTS</w:t>
      </w:r>
      <w:r>
        <w:rPr/>
        <w:t xml:space="preserve"> 22 (1975/76) 180-204. o., itt: 200. oldaltól.</w:t>
      </w:r>
    </w:p>
  </w:footnote>
  <w:footnote w:id="7">
    <w:p>
      <w:pPr>
        <w:pStyle w:val="Footnote"/>
        <w:rPr/>
      </w:pPr>
      <w:r>
        <w:rPr>
          <w:rStyle w:val="FootnoteCharacters"/>
        </w:rPr>
        <w:footnoteRef/>
      </w:r>
      <w:r>
        <w:rPr/>
        <w:t xml:space="preserve"> </w:t>
      </w:r>
      <w:r>
        <w:rPr/>
        <w:t xml:space="preserve">Vö. Theissen, </w:t>
      </w:r>
      <w:r>
        <w:rPr>
          <w:i/>
          <w:iCs/>
        </w:rPr>
        <w:t>Wundergeschichten</w:t>
      </w:r>
      <w:r>
        <w:rPr/>
        <w:t xml:space="preserve">, 90-120. o. Azt, hogy már a formatörténet is ‘irodalomtudományi látásmóddal’ dolgozott, Dibelius mutatja ki: </w:t>
      </w:r>
      <w:r>
        <w:rPr>
          <w:i/>
          <w:iCs/>
        </w:rPr>
        <w:t>Formgeschichte</w:t>
      </w:r>
      <w:r>
        <w:rPr/>
        <w:t>, 34-100. o. Amikor ez a csodatörténeteket paradigmákra és novellákra osztotta, e felosztásban olyan ismérveket használt mérvadóul, mint a lekerekítés, a rövidség, a jézusi szó kiemelése és a (paradigma esetében) prédikációs jellegű befejezés.</w:t>
      </w:r>
    </w:p>
  </w:footnote>
  <w:footnote w:id="8">
    <w:p>
      <w:pPr>
        <w:pStyle w:val="Footnote"/>
        <w:rPr/>
      </w:pPr>
      <w:r>
        <w:rPr>
          <w:rStyle w:val="FootnoteCharacters"/>
        </w:rPr>
        <w:footnoteRef/>
      </w:r>
      <w:r>
        <w:rPr/>
        <w:t xml:space="preserve"> </w:t>
      </w:r>
      <w:r>
        <w:rPr/>
        <w:t xml:space="preserve">Vö. Schenke, </w:t>
      </w:r>
      <w:r>
        <w:rPr>
          <w:i/>
          <w:iCs/>
        </w:rPr>
        <w:t>Wundererzählungen</w:t>
      </w:r>
      <w:r>
        <w:rPr/>
        <w:t xml:space="preserve">, 373-382. o.; Koch, </w:t>
      </w:r>
      <w:r>
        <w:rPr>
          <w:i/>
          <w:iCs/>
        </w:rPr>
        <w:t>Bedeutung</w:t>
      </w:r>
      <w:r>
        <w:rPr/>
        <w:t xml:space="preserve">, 26-30. o.; Bultmann, </w:t>
      </w:r>
      <w:r>
        <w:rPr>
          <w:i/>
          <w:iCs/>
        </w:rPr>
        <w:t>Geschichte</w:t>
      </w:r>
      <w:r>
        <w:rPr/>
        <w:t>, 254-256. o.</w:t>
      </w:r>
    </w:p>
  </w:footnote>
  <w:footnote w:id="9">
    <w:p>
      <w:pPr>
        <w:pStyle w:val="Footnote"/>
        <w:rPr/>
      </w:pPr>
      <w:r>
        <w:rPr>
          <w:rStyle w:val="FootnoteCharacters"/>
        </w:rPr>
        <w:footnoteRef/>
      </w:r>
      <w:r>
        <w:rPr/>
        <w:t xml:space="preserve"> </w:t>
      </w:r>
      <w:r>
        <w:rPr/>
        <w:t xml:space="preserve">Vö. Schenke, </w:t>
      </w:r>
      <w:r>
        <w:rPr>
          <w:i/>
          <w:iCs/>
        </w:rPr>
        <w:t>Wundererzählungen</w:t>
      </w:r>
      <w:r>
        <w:rPr/>
        <w:t>, 383-386. o.</w:t>
      </w:r>
    </w:p>
  </w:footnote>
  <w:footnote w:id="10">
    <w:p>
      <w:pPr>
        <w:pStyle w:val="Footnote"/>
        <w:rPr/>
      </w:pPr>
      <w:r>
        <w:rPr>
          <w:rStyle w:val="FootnoteCharacters"/>
        </w:rPr>
        <w:footnoteRef/>
      </w:r>
      <w:r>
        <w:rPr/>
        <w:t xml:space="preserve"> </w:t>
      </w:r>
      <w:r>
        <w:rPr/>
        <w:t xml:space="preserve">Theissen, </w:t>
      </w:r>
      <w:r>
        <w:rPr>
          <w:i/>
          <w:iCs/>
        </w:rPr>
        <w:t>Wundergeschichten</w:t>
      </w:r>
      <w:r>
        <w:rPr/>
        <w:t>, 94. o.</w:t>
      </w:r>
    </w:p>
  </w:footnote>
  <w:footnote w:id="11">
    <w:p>
      <w:pPr>
        <w:pStyle w:val="Footnote"/>
        <w:rPr/>
      </w:pPr>
      <w:r>
        <w:rPr>
          <w:rStyle w:val="FootnoteCharacters"/>
        </w:rPr>
        <w:footnoteRef/>
      </w:r>
      <w:r>
        <w:rPr/>
        <w:t xml:space="preserve"> </w:t>
      </w:r>
      <w:r>
        <w:rPr>
          <w:i/>
          <w:iCs/>
        </w:rPr>
        <w:t>Christus Exorcista</w:t>
      </w:r>
      <w:r>
        <w:rPr/>
        <w:t>, 166. o.; Petzke (5. jegyz., 202. o.) pszichoszomatikus folyamatokat említ; Grundmann (44. o.) skizofréniáról beszél.</w:t>
      </w:r>
    </w:p>
  </w:footnote>
  <w:footnote w:id="12">
    <w:p>
      <w:pPr>
        <w:pStyle w:val="Footnote"/>
        <w:rPr/>
      </w:pPr>
      <w:r>
        <w:rPr>
          <w:rStyle w:val="FootnoteCharacters"/>
        </w:rPr>
        <w:footnoteRef/>
      </w:r>
      <w:r>
        <w:rPr/>
        <w:t xml:space="preserve"> </w:t>
      </w:r>
      <w:r>
        <w:rPr/>
        <w:t xml:space="preserve">Vö. K. Thraede, </w:t>
      </w:r>
      <w:r>
        <w:rPr>
          <w:i/>
          <w:iCs/>
        </w:rPr>
        <w:t>RAC</w:t>
      </w:r>
      <w:r>
        <w:rPr/>
        <w:t xml:space="preserve"> VII, 59-61.</w:t>
      </w:r>
    </w:p>
  </w:footnote>
  <w:footnote w:id="13">
    <w:p>
      <w:pPr>
        <w:pStyle w:val="Footnote"/>
        <w:rPr/>
      </w:pPr>
      <w:r>
        <w:rPr>
          <w:rStyle w:val="FootnoteCharacters"/>
        </w:rPr>
        <w:footnoteRef/>
      </w:r>
      <w:r>
        <w:rPr/>
        <w:t xml:space="preserve"> </w:t>
      </w:r>
      <w:r>
        <w:rPr/>
        <w:t>Robinson (</w:t>
      </w:r>
      <w:r>
        <w:rPr>
          <w:i/>
          <w:iCs/>
        </w:rPr>
        <w:t>Geschichtverständnis</w:t>
      </w:r>
      <w:r>
        <w:rPr/>
        <w:t xml:space="preserve">, passim) állítja fel a tételt, amely szerint Márk a Sátánnal folytatott kozmikus harcként mutatja be Jézus tevékenységét. Véleményünk szerint a harc témája szerepel ugyan az ördögűzési történetekben, de az evangélista ezt nem fejtette ki programszerűen. Vö. ehhez: Koch, </w:t>
      </w:r>
      <w:r>
        <w:rPr>
          <w:i/>
          <w:iCs/>
        </w:rPr>
        <w:t>Bedeutung</w:t>
      </w:r>
      <w:r>
        <w:rPr/>
        <w:t>, 172. oldaltól.</w:t>
      </w:r>
    </w:p>
  </w:footnote>
  <w:footnote w:id="14">
    <w:p>
      <w:pPr>
        <w:pStyle w:val="Footnote"/>
        <w:rPr/>
      </w:pPr>
      <w:r>
        <w:rPr>
          <w:rStyle w:val="FootnoteCharacters"/>
        </w:rPr>
        <w:footnoteRef/>
      </w:r>
      <w:r>
        <w:rPr/>
        <w:t xml:space="preserve"> </w:t>
      </w:r>
      <w:r>
        <w:rPr>
          <w:i/>
          <w:iCs/>
        </w:rPr>
        <w:t>Stunde</w:t>
      </w:r>
      <w:r>
        <w:rPr/>
        <w:t xml:space="preserve">, 76. o. E tétel módosított változata jelenik meg Schreiber írásában: </w:t>
      </w:r>
      <w:r>
        <w:rPr>
          <w:i/>
          <w:iCs/>
        </w:rPr>
        <w:t>Theologie des Vertrauens</w:t>
      </w:r>
      <w:r>
        <w:rPr/>
        <w:t xml:space="preserve">, 225. o., 40. jegyz. A vitát illetően ld.: Koch, </w:t>
      </w:r>
      <w:r>
        <w:rPr>
          <w:i/>
          <w:iCs/>
        </w:rPr>
        <w:t>Bedeutung</w:t>
      </w:r>
      <w:r>
        <w:rPr/>
        <w:t>, 176-178. o.</w:t>
      </w:r>
    </w:p>
  </w:footnote>
  <w:footnote w:id="15">
    <w:p>
      <w:pPr>
        <w:pStyle w:val="Footnote"/>
        <w:rPr/>
      </w:pPr>
      <w:r>
        <w:rPr>
          <w:rStyle w:val="FootnoteCharacters"/>
        </w:rPr>
        <w:footnoteRef/>
      </w:r>
      <w:r>
        <w:rPr/>
        <w:t xml:space="preserve"> </w:t>
      </w:r>
      <w:r>
        <w:rPr>
          <w:i/>
          <w:iCs/>
        </w:rPr>
        <w:t>Wundererzählungen</w:t>
      </w:r>
      <w:r>
        <w:rPr/>
        <w:t>, 396-416. o. Vö. még T. J. Weeden művével: Mark-Traditions in Conflict, Philadelphia, 1971.; The Heresy that necessitated Mark’s Gospel, ZNW 59 (1968), 145-158. o. - Kertelge (</w:t>
      </w:r>
      <w:r>
        <w:rPr>
          <w:i/>
          <w:iCs/>
        </w:rPr>
        <w:t>Wunder Jesu</w:t>
      </w:r>
      <w:r>
        <w:rPr/>
        <w:t>, 194. o.) kérügmatikus értelemben szeretné elemezni a csodákat. Látásmódjában a csodák a húsvéti-eszkatologikus kinyilatkoztatás szemléltető anyagává válnak. Marxsen kérügmatikus evangélium-felfogására alapuló tételét ugyancsak nem tudjuk elfogadni.</w:t>
      </w:r>
    </w:p>
  </w:footnote>
  <w:footnote w:id="16">
    <w:p>
      <w:pPr>
        <w:pStyle w:val="Footnote"/>
        <w:rPr/>
      </w:pPr>
      <w:r>
        <w:rPr>
          <w:rStyle w:val="FootnoteCharacters"/>
        </w:rPr>
        <w:footnoteRef/>
      </w:r>
      <w:r>
        <w:rPr/>
        <w:t xml:space="preserve"> </w:t>
      </w:r>
      <w:r>
        <w:rPr/>
        <w:t xml:space="preserve">Vö. Koch, </w:t>
      </w:r>
      <w:r>
        <w:rPr>
          <w:i/>
          <w:iCs/>
        </w:rPr>
        <w:t>Bedeutung</w:t>
      </w:r>
      <w:r>
        <w:rPr/>
        <w:t xml:space="preserve">, 180-193. o.; Theissen, </w:t>
      </w:r>
      <w:r>
        <w:rPr>
          <w:i/>
          <w:iCs/>
        </w:rPr>
        <w:t>Wundergeschichten</w:t>
      </w:r>
      <w:r>
        <w:rPr/>
        <w:t>, 287-297. o.</w:t>
      </w:r>
    </w:p>
  </w:footnote>
  <w:footnote w:id="17">
    <w:p>
      <w:pPr>
        <w:pStyle w:val="Footnote"/>
        <w:rPr/>
      </w:pPr>
      <w:r>
        <w:rPr>
          <w:rStyle w:val="FootnoteCharacters"/>
        </w:rPr>
        <w:footnoteRef/>
      </w:r>
      <w:r>
        <w:rPr/>
        <w:t xml:space="preserve"> </w:t>
      </w:r>
      <w:r>
        <w:rPr/>
        <w:t xml:space="preserve">A Mk 7, 31-37; 8, 22-26 esetében szimbolikus értelemmel kell számolnunk (vö. értelmezés). Ez is a csoda újraértelmezését jelenti. - A Mk 8,11-től kezdődő részt nem szabad a márki csoda-értékelés ismérveként használni. Itt inkább a hit problémájáról van szó: a hitetlen nem kapja meg a jelet, a hívő ellenben részesül a csodában (vö. 6,5). Másként vélekedik Schille: </w:t>
      </w:r>
      <w:r>
        <w:rPr>
          <w:i/>
          <w:iCs/>
        </w:rPr>
        <w:t>Wundertradition</w:t>
      </w:r>
      <w:r>
        <w:rPr/>
        <w:t>, 21. o.</w:t>
      </w:r>
    </w:p>
  </w:footnote>
  <w:footnote w:id="18">
    <w:p>
      <w:pPr>
        <w:pStyle w:val="Footnote"/>
        <w:rPr/>
      </w:pPr>
      <w:r>
        <w:rPr>
          <w:rStyle w:val="FootnoteCharacters"/>
        </w:rPr>
        <w:footnoteRef/>
      </w:r>
      <w:r>
        <w:rPr/>
        <w:t xml:space="preserve"> </w:t>
      </w:r>
      <w:r>
        <w:rPr/>
        <w:t>Vö. Petzke (5. jegyz.), 199-202. o.</w:t>
      </w:r>
    </w:p>
  </w:footnote>
  <w:footnote w:id="19">
    <w:p>
      <w:pPr>
        <w:pStyle w:val="Footnote"/>
        <w:rPr/>
      </w:pPr>
      <w:r>
        <w:rPr>
          <w:rStyle w:val="FootnoteCharacters"/>
        </w:rPr>
        <w:footnoteRef/>
      </w:r>
      <w:r>
        <w:rPr/>
        <w:t xml:space="preserve"> </w:t>
      </w:r>
      <w:r>
        <w:rPr/>
        <w:t xml:space="preserve">Vö. Theissen, </w:t>
      </w:r>
      <w:r>
        <w:rPr>
          <w:i/>
          <w:iCs/>
        </w:rPr>
        <w:t>Wundergeschichten</w:t>
      </w:r>
      <w:r>
        <w:rPr/>
        <w:t xml:space="preserve">, 274-277. o.; Böcher, </w:t>
      </w:r>
      <w:r>
        <w:rPr>
          <w:i/>
          <w:iCs/>
        </w:rPr>
        <w:t>Christus Exorcista</w:t>
      </w:r>
      <w:r>
        <w:rPr/>
        <w:t>, 166. oldaltól.</w:t>
      </w:r>
    </w:p>
  </w:footnote>
  <w:footnote w:id="20">
    <w:p>
      <w:pPr>
        <w:pStyle w:val="Footnote"/>
        <w:rPr/>
      </w:pPr>
      <w:r>
        <w:rPr>
          <w:rStyle w:val="FootnoteCharacters"/>
        </w:rPr>
        <w:footnoteRef/>
      </w:r>
      <w:r>
        <w:rPr/>
        <w:t xml:space="preserve"> </w:t>
      </w:r>
      <w:r>
        <w:rPr/>
        <w:t>275. o.</w:t>
      </w:r>
    </w:p>
  </w:footnote>
  <w:footnote w:id="21">
    <w:p>
      <w:pPr>
        <w:pStyle w:val="Footnote"/>
        <w:rPr/>
      </w:pPr>
      <w:r>
        <w:rPr>
          <w:rStyle w:val="FootnoteCharacters"/>
        </w:rPr>
        <w:footnoteRef/>
      </w:r>
      <w:r>
        <w:rPr/>
        <w:t xml:space="preserve"> </w:t>
      </w:r>
      <w:r>
        <w:rPr/>
        <w:t xml:space="preserve">Vö. Böcher, </w:t>
      </w:r>
      <w:r>
        <w:rPr>
          <w:i/>
          <w:iCs/>
        </w:rPr>
        <w:t>Christus Exorcista</w:t>
      </w:r>
      <w:r>
        <w:rPr/>
        <w:t>, 138-165. o.</w:t>
      </w:r>
    </w:p>
  </w:footnote>
  <w:footnote w:id="22">
    <w:p>
      <w:pPr>
        <w:pStyle w:val="Footnote"/>
        <w:rPr/>
      </w:pPr>
      <w:r>
        <w:rPr>
          <w:rStyle w:val="FootnoteCharacters"/>
        </w:rPr>
        <w:footnoteRef/>
      </w:r>
      <w:r>
        <w:rPr/>
        <w:t xml:space="preserve"> </w:t>
      </w:r>
      <w:r>
        <w:rPr/>
        <w:t>Böcher szerint (</w:t>
      </w:r>
      <w:r>
        <w:rPr>
          <w:i/>
          <w:iCs/>
        </w:rPr>
        <w:t>uo.</w:t>
      </w:r>
      <w:r>
        <w:rPr/>
        <w:t xml:space="preserve"> 161. oldaltól) a Mk 3,22 szemrehányása az úgynevezett hasonszenvi mágia törvényes mérséklésének gyakorlatára épít.</w:t>
      </w:r>
    </w:p>
  </w:footnote>
  <w:footnote w:id="23">
    <w:p>
      <w:pPr>
        <w:pStyle w:val="Footnote"/>
        <w:rPr/>
      </w:pPr>
      <w:r>
        <w:rPr>
          <w:rStyle w:val="FootnoteCharacters"/>
        </w:rPr>
        <w:footnoteRef/>
      </w:r>
      <w:r>
        <w:rPr/>
        <w:t xml:space="preserve"> </w:t>
      </w:r>
      <w:r>
        <w:rPr/>
        <w:t xml:space="preserve">A böjt eléggé elterjedt, ördögűzést előkészítő gyakorlat is lehetett. Vö. Böcher, </w:t>
      </w:r>
      <w:r>
        <w:rPr>
          <w:i/>
          <w:iCs/>
        </w:rPr>
        <w:t>uo.</w:t>
      </w:r>
      <w:r>
        <w:rPr/>
        <w:t xml:space="preserve"> 113-117. o.</w:t>
      </w:r>
    </w:p>
  </w:footnote>
  <w:footnote w:id="24">
    <w:p>
      <w:pPr>
        <w:pStyle w:val="Footnote"/>
        <w:rPr/>
      </w:pPr>
      <w:r>
        <w:rPr>
          <w:rStyle w:val="FootnoteCharacters"/>
        </w:rPr>
        <w:footnoteRef/>
      </w:r>
      <w:r>
        <w:rPr/>
        <w:t xml:space="preserve"> </w:t>
      </w:r>
      <w:r>
        <w:rPr/>
        <w:t xml:space="preserve">Vö. Theissen, </w:t>
      </w:r>
      <w:r>
        <w:rPr>
          <w:i/>
          <w:iCs/>
        </w:rPr>
        <w:t>Wundergeschichten</w:t>
      </w:r>
      <w:r>
        <w:rPr/>
        <w:t>, 251-256. és 295-297. o.; Petzke (5. jegyz.) 202-204. o.</w:t>
      </w:r>
    </w:p>
  </w:footnote>
  <w:footnote w:id="25">
    <w:p>
      <w:pPr>
        <w:pStyle w:val="Footnote"/>
        <w:rPr/>
      </w:pPr>
      <w:r>
        <w:rPr>
          <w:rStyle w:val="FootnoteCharacters"/>
        </w:rPr>
        <w:t>2</w:t>
      </w:r>
      <w:r>
        <w:rPr>
          <w:rStyle w:val="FootnoteCharacters"/>
        </w:rPr>
        <w:t>4</w:t>
      </w:r>
      <w:r>
        <w:rPr/>
        <w:t xml:space="preserve"> M. E. Glasswell (The Use of Miracles in the Markan Gospel, in: C. F. D. Moule, </w:t>
      </w:r>
      <w:r>
        <w:rPr>
          <w:i/>
          <w:iCs/>
        </w:rPr>
        <w:t>Miracles. Cambridge Studies in their Philosophy and History</w:t>
      </w:r>
      <w:r>
        <w:rPr/>
        <w:t>, London, 1965., 149-162. o.) azt hangsúlyozza, hogy a csodák nem szakíthatók el a történeti Jézus tevékenységétől, de Jézus történetének ezt a részét is a jelenre való vonatkozásában kellene bemuta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ítás és csodák 3,13 - 6,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 Exkurzus: Csodák és ördögűzés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6:49:00Z</dcterms:created>
  <dc:creator>Turay Alfr�d</dc:creator>
  <dc:description/>
  <dc:language>en-US</dc:language>
  <cp:lastModifiedBy>Turay Alfr�d</cp:lastModifiedBy>
  <cp:lastPrinted>1999-12-12T18:24:00Z</cp:lastPrinted>
  <dcterms:modified xsi:type="dcterms:W3CDTF">1999-12-12T18:27:00Z</dcterms:modified>
  <cp:revision>97</cp:revision>
  <dc:subject/>
  <dc:title>Bevezet�s</dc:title>
</cp:coreProperties>
</file>