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3. </w:t>
      </w:r>
      <w:r>
        <w:rPr/>
        <w:t xml:space="preserve">Jézust hazájában elutasítják </w:t>
      </w:r>
      <w:r>
        <w:rPr>
          <w:b w:val="false"/>
          <w:bCs w:val="false"/>
        </w:rPr>
        <w:t>(6, 1-6a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ltávozott onnan. Hazájába megy, és követik</w:t>
        <w:br/>
        <w:t>tanítványa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szombat lett, tanítani kezdett a</w:t>
        <w:br/>
        <w:t>zsinagógában. És a sok hallgató álmélkodott,</w:t>
        <w:br/>
        <w:t>és azt mondta: Honnan veszi ez ezeket, és</w:t>
        <w:br/>
        <w:t>mi ez a bölcsesség, ami adatott neki? És</w:t>
        <w:br/>
        <w:t>miféle csodák ezek, amelyek keze által</w:t>
        <w:br/>
        <w:t>történnek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Nem az építőmester ez, a Mária fia, és Jakab,</w:t>
        <w:br/>
        <w:t>Jószész, Júdás és Simon testvére? És nőtestvérei</w:t>
        <w:br/>
        <w:t>nem itt élnek közöttünk? És megbotránkoztak</w:t>
        <w:br/>
        <w:t>benn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ta nekik Jézus: Nem vetik meg a</w:t>
        <w:br/>
        <w:t>prófétát, csak hazájában, rokonai között és</w:t>
        <w:br/>
        <w:t>házába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nem tudott ott egyetlen csodát sem cselekedni,</w:t>
        <w:br/>
        <w:t>csak néhány beteget gyógyított meg kézrátételle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csodálkozott hitetlenségükön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E perikopa eredetével kapcsolatban különféle felfogások alakultak ki. Bultmann</w:t>
      </w:r>
      <w:r>
        <w:rPr>
          <w:rStyle w:val="FootnoteCharacters"/>
          <w:rStyle w:val="FootnoteAnchor"/>
        </w:rPr>
        <w:footnoteReference w:id="2"/>
      </w:r>
      <w:r>
        <w:rPr/>
        <w:t xml:space="preserve"> szerint itt tipikus példáját látjuk annak, hogy egy önállóan terjesz</w:t>
        <w:softHyphen/>
        <w:t xml:space="preserve">tett </w:t>
      </w:r>
      <w:r>
        <w:rPr>
          <w:i/>
          <w:iCs/>
        </w:rPr>
        <w:t>logion</w:t>
      </w:r>
      <w:r>
        <w:rPr/>
        <w:t xml:space="preserve">-ból miként jön létre elképzelt jelenet. Az elbeszélést ihlető </w:t>
      </w:r>
      <w:r>
        <w:rPr>
          <w:i/>
          <w:iCs/>
        </w:rPr>
        <w:t>logion</w:t>
      </w:r>
      <w:r>
        <w:rPr/>
        <w:t xml:space="preserve"> a megvetett prófétáról szóló mondás volt, amelynek legősibb formáját a </w:t>
      </w:r>
      <w:r>
        <w:rPr>
          <w:i/>
          <w:iCs/>
        </w:rPr>
        <w:t>POxy</w:t>
      </w:r>
      <w:r>
        <w:rPr/>
        <w:t xml:space="preserve"> 1,5 őrizte meg: «Egyetlen prófétát sem becsülnek hazájában, egyetlen orvos sem gyógyít ismerősei között». A mondás második részét az elbeszélés megváltoz</w:t>
        <w:softHyphen/>
        <w:t>tatta, és az ‘ismerősei’ kifejezés helyébe a 4. vers szerint a ‘rokonok’ kerültek. Ezenfelül, ahogy már Bultmann is észrevette, feszültség húzódik a 2. és a 3. versben megfogalmazott emberi reakciók (álmélkodott, megbotránkoztak) kö</w:t>
        <w:softHyphen/>
        <w:t>zött. Úgy véli, eredetileg a szöveg Jézusnak egy olyan fellépéséről beszélt, ame</w:t>
        <w:softHyphen/>
        <w:t xml:space="preserve">lyet siker koronázott hazájában. Csupán a két elem, a </w:t>
      </w:r>
      <w:r>
        <w:rPr>
          <w:i/>
          <w:iCs/>
        </w:rPr>
        <w:t>logion</w:t>
      </w:r>
      <w:r>
        <w:rPr/>
        <w:t xml:space="preserve"> és a sikeres jelenet összekapcsolásával, valamint a későbbi missziós tapasztalatok befolyása alatt változott a történet ellentettjére. - Koch, aki Bultmannhoz hasonlóan képze</w:t>
        <w:softHyphen/>
        <w:t>letszülte jelenetről beszél, úgy gondolja, hogy az 5. vers új szempontot vezet be. Jézus názáreti fellépése (3. verstől) a hit és a csoda összefüggésének témájával bővül (5a; 6a vers), és gazdagabbá válik egy olyan kitétellel, amely a tanítást kapcsolatba hozza a csodával (2).</w:t>
      </w:r>
      <w:r>
        <w:rPr>
          <w:rStyle w:val="FootnoteCharacters"/>
          <w:rStyle w:val="FootnoteAnchor"/>
        </w:rPr>
        <w:footnoteReference w:id="3"/>
      </w:r>
      <w:r>
        <w:rPr/>
        <w:t xml:space="preserve"> A 4. vers zárómondata stilisztikailag tiszta apoftegmának tekinthető.</w:t>
      </w:r>
      <w:r>
        <w:rPr>
          <w:rStyle w:val="FootnoteCharacters"/>
          <w:rStyle w:val="FootnoteAnchor"/>
        </w:rPr>
        <w:footnoteReference w:id="4"/>
      </w:r>
      <w:r>
        <w:rPr/>
        <w:t xml:space="preserve"> - Grässer egészen másként ítéli meg a perikopát. Haenchen véleményéhez csatlakozva abból indul ki, hogy az elbeszélő Márk számára csak egyetlen dolog volt világos, nevezetesen az, hogy «hazájában Jé</w:t>
        <w:softHyphen/>
        <w:t>zus eredménytelenül prédikált. Minden egyéb a keresztény tradíció kísérlete arra vonatkozóan, hogy szembesüljön ezzel a nehezen érthető adattal».</w:t>
      </w:r>
      <w:r>
        <w:rPr>
          <w:rStyle w:val="FootnoteCharacters"/>
          <w:rStyle w:val="FootnoteAnchor"/>
        </w:rPr>
        <w:footnoteReference w:id="5"/>
      </w:r>
      <w:r>
        <w:rPr/>
        <w:t xml:space="preserve"> Grässer ily módon lemondhat a Márk előtti minta rekonstrukciójáról, és tel</w:t>
        <w:softHyphen/>
        <w:t>jességgel a márki törekvések feltárására összpontosítha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Elsősorban a Márk előtt lévő mintával kell foglalkoznunk. E tekintetben abból a bultmanni észrevételből indulunk ki, hogy a megvetett prófétára vonatkozó mondat elszigetelt mondásként forgott közszájon. Ugyanakkor azt az ezzel el</w:t>
        <w:softHyphen/>
        <w:t xml:space="preserve">lentétes lehetőséget is meg kell vizsgálnunk, hogy vajon ez a közmondásszerű kijelentés nem később került-e a perikopába. Márk bevezető formulája, a </w:t>
      </w:r>
      <w:r>
        <w:rPr>
          <w:i/>
          <w:iCs/>
        </w:rPr>
        <w:t>kai elegen autoisz</w:t>
      </w:r>
      <w:r>
        <w:rPr/>
        <w:t xml:space="preserve"> (és azt mondta nekik) látszólag ezt sugallja. Az (és eltávozott on</w:t>
        <w:softHyphen/>
        <w:t>nan) első mondat, amely a Jairusról szóló perikopával teremti meg a kapcsola</w:t>
        <w:softHyphen/>
        <w:t>tot, bizonyosan Márktól származik.</w:t>
      </w:r>
      <w:r>
        <w:rPr>
          <w:rStyle w:val="FootnoteCharacters"/>
          <w:rStyle w:val="FootnoteAnchor"/>
        </w:rPr>
        <w:footnoteReference w:id="7"/>
      </w:r>
      <w:r>
        <w:rPr/>
        <w:t xml:space="preserve"> Az aorisztoszból a jelen időbe való átme</w:t>
        <w:softHyphen/>
        <w:t>net elárulja, hogy eredetileg hol kezdődött a perikopa. E kezdet bizonyára Ná</w:t>
        <w:softHyphen/>
        <w:t>záret</w:t>
        <w:softHyphen/>
        <w:t xml:space="preserve">ről beszélt, éspedig valahogy így: </w:t>
      </w:r>
      <w:r>
        <w:rPr>
          <w:i/>
          <w:iCs/>
        </w:rPr>
        <w:t>kai erkhetai ho Iészousz eisz Nadzaret</w:t>
      </w:r>
      <w:r>
        <w:rPr/>
        <w:t xml:space="preserve"> (és Jézus Názáretbe megy). Nem szabad minden további nélkül feltételezni, hogy a hall</w:t>
        <w:softHyphen/>
        <w:t xml:space="preserve">gatók ismerik Jézus származásának faluját. Márk azonban megteheti ezt, mert az 1,9-ben már megadta a szükséges felvilágosítást. A település nevének az </w:t>
      </w:r>
      <w:r>
        <w:rPr>
          <w:i/>
          <w:iCs/>
        </w:rPr>
        <w:t>eisz tén patrida</w:t>
      </w:r>
      <w:r>
        <w:rPr/>
        <w:t xml:space="preserve"> (hazájába) kifejezéssel való helyettesítése a 4. versben idézett mon</w:t>
        <w:softHyphen/>
        <w:t>dás kedvéért történhetett. A tanítványok említését az 1b versben szintén az evangélistának kell tulajdonítanunk. Magában a történetben a tanítványok nem játszanak szerepet. Márk számára azonban a jelenetet követő misszió szempontjából fontos az ottlétük. Kiküldetésükre vonatkozóan már most ta</w:t>
        <w:softHyphen/>
        <w:t>pasztalatot szerezhetnek, nehogy csalódjanak, amikor majd elutasítják őket.</w:t>
      </w:r>
      <w:r>
        <w:rPr>
          <w:rStyle w:val="FootnoteCharacters"/>
          <w:rStyle w:val="FootnoteAnchor"/>
        </w:rPr>
        <w:footnoteReference w:id="8"/>
      </w:r>
      <w:r>
        <w:rPr/>
        <w:t xml:space="preserve"> A zsinagógai fellépést a szöveg az 1,21-től kezdődő részre támaszkodva fogalmazza meg.</w:t>
      </w:r>
      <w:r>
        <w:rPr>
          <w:rStyle w:val="FootnoteCharacters"/>
          <w:rStyle w:val="FootnoteAnchor"/>
        </w:rPr>
        <w:footnoteReference w:id="9"/>
      </w:r>
      <w:r>
        <w:rPr/>
        <w:t xml:space="preserve"> Az összekötő elemek: a szombat, a zsinagóga, a tanítás és a sokaság ál</w:t>
        <w:softHyphen/>
        <w:t>mélkodása. E részlet megalkotása ezért Márknak tulajdonítandó. Az evangé</w:t>
        <w:softHyphen/>
        <w:t>lista teremtette meg az emberek reakciójával kapcsolatos feszültséget is a 3. versben. A Márk előtti elbeszélésnek is meg kellett már említenie a zsinagógai fellépést, mert ezt a mozzanatot a reá következő reakció igényli.</w:t>
      </w:r>
      <w:r>
        <w:rPr>
          <w:rStyle w:val="FootnoteCharacters"/>
          <w:rStyle w:val="FootnoteAnchor"/>
        </w:rPr>
        <w:footnoteReference w:id="10"/>
      </w:r>
      <w:r>
        <w:rPr/>
        <w:t xml:space="preserve"> Az evangé</w:t>
        <w:softHyphen/>
        <w:t>lista előtti szövegrészletet nem tudjuk jobban rekonstruálni. A 2b és a 3. vers a hagyományból származik. Kétségtelen, hogy a tanítás-csoda sorrend megfelel az 1,21-től kezdődő résznek, de Márk másként fogalmazott volna. A bölcsessé</w:t>
        <w:softHyphen/>
        <w:t>get csak ebben a részletben említi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4. vers idézi a prófétáról szóló mondást, amelyet először Márk illeszt a hagyományba, és bővít ki egy rokonokra és ház</w:t>
        <w:softHyphen/>
        <w:t>népre vonatkozó résszel. Eredetileg a mondás így hangzott: «Nem vetik meg a prófétát, csak saját hazájában».</w:t>
      </w:r>
      <w:r>
        <w:rPr>
          <w:rStyle w:val="FootnoteCharacters"/>
          <w:rStyle w:val="FootnoteAnchor"/>
        </w:rPr>
        <w:footnoteReference w:id="12"/>
      </w:r>
      <w:r>
        <w:rPr/>
        <w:t xml:space="preserve"> Steck nevéhez fűződik az a feltételezés, hogy a mondás a zsidó vándorprédikátorok tapasztalatának alapján született. Előfor</w:t>
        <w:softHyphen/>
        <w:t>dulhatott, hogy ezeket a személyeket prófétának nevezték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keresztény vi</w:t>
        <w:softHyphen/>
        <w:t>lágba áttéve e tapasztalat kiválóan illeszkedhetett a perikopához kapcsolódó kiküldési beszá-molóhoz (6,6b-től). Amikor az evangélista a rokonokra és Jézus háznépére utal, tovább ‘terheli’ e tapasztalatot és a 3, 20-21, egyben a 3, 31-35 verseire emlékeztet. Valószínűleg Márk műve az 5a-val feszültségben álló 5b toldalék is.</w:t>
      </w:r>
      <w:r>
        <w:rPr>
          <w:rStyle w:val="FootnoteCharacters"/>
          <w:rStyle w:val="FootnoteAnchor"/>
        </w:rPr>
        <w:footnoteReference w:id="14"/>
      </w:r>
      <w:r>
        <w:rPr/>
        <w:t xml:space="preserve"> Nem Jézus (vitathatatlan) teljhatalmát akarja védelmezni, hanem (miként a 2a-ban) a názáretiekkel kapcsolatos ítéletet mérsékelni (vö. az Ér</w:t>
        <w:softHyphen/>
        <w:t>telmezéssel). Az 5a és a 6a a hagyományból származik, és összeegyeztethető az elbeszé</w:t>
        <w:softHyphen/>
        <w:t xml:space="preserve">léssel. Önmagában véve ez a rész nem volt </w:t>
      </w:r>
      <w:r>
        <w:rPr>
          <w:i/>
          <w:iCs/>
        </w:rPr>
        <w:t>apoftegma</w:t>
      </w:r>
      <w:r>
        <w:rPr/>
        <w:t>.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tehát, ami az evan</w:t>
        <w:softHyphen/>
        <w:t>gélista számára áthagyományozódott, egy történet volt: ez Jézus názáreti fellé</w:t>
        <w:softHyphen/>
        <w:t>péséről és a názáretiek hitetlen reakciójáról számolt be, amely megakadályozta Jézus számára a csodatételt, ellenben kiváltotta csodálkozását. Az elbeszélés formája sajátos, ezért nem hasonlítható minden további nélkül az ismert elbe</w:t>
        <w:softHyphen/>
        <w:t>szélési formákhoz. Ezt legjobban azzal magyarázhatjuk, hogy olyan konkrét visszautasítás emlékét őrzi, amely Jézussal valóban megtörtént szülő</w:t>
        <w:softHyphen/>
        <w:t>földjén.</w:t>
      </w:r>
      <w:r>
        <w:rPr>
          <w:rStyle w:val="FootnoteCharacters"/>
          <w:rStyle w:val="FootnoteAnchor"/>
        </w:rPr>
        <w:footnoteReference w:id="16"/>
      </w:r>
      <w:r>
        <w:rPr/>
        <w:t xml:space="preserve"> Márk két elemét emelte ki az eseménynek: Jézus rokonainak negatív beállított</w:t>
        <w:softHyphen/>
        <w:t>ságát és a tanítványok oktatását. Az értelmezésnek ezt szem előtt kell majd tar</w:t>
        <w:softHyphen/>
        <w:t>tania. A perikopa a következő módon tagolható: a Jézusnak és tanítványainak a szülőföldre érkezéséről, valamint a jézusi tanításról szóló részletet az emberek reakciója és Jézus állásfoglalása követi. Az emberek reak</w:t>
        <w:softHyphen/>
        <w:t xml:space="preserve">cióját végül az </w:t>
      </w:r>
      <w:r>
        <w:rPr>
          <w:i/>
          <w:iCs/>
        </w:rPr>
        <w:t>eszkandalidzonto</w:t>
      </w:r>
      <w:r>
        <w:rPr/>
        <w:t xml:space="preserve"> (megbotránkoztak) ige foglalja össze (3c), Jézus állásfoglalását pedig az </w:t>
      </w:r>
      <w:r>
        <w:rPr>
          <w:i/>
          <w:iCs/>
        </w:rPr>
        <w:t>ethaumaszen</w:t>
      </w:r>
      <w:r>
        <w:rPr/>
        <w:t xml:space="preserve"> (gyógyított). A két ige kölcsönösen megfe</w:t>
        <w:softHyphen/>
        <w:t>lel egymásnak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-3. Jézus elhagyja Jairus házát, vidékét, és saját hazájába megy. Azt, hogy a galileai Názáretre kell gondolnunk, az olvasók már az 1,9 verstől kezdve tud</w:t>
        <w:softHyphen/>
        <w:t>ják. A falu, amely mintegy 30 km-re nyugatra fekszik Tibériásztól és a Genezáreti-tótól, abban az időben feltehetően kicsiny, jelentéktelen település volt (vö. Jn 1,46). Az Ószövetség sehol sem említi. A hegységben való elhe</w:t>
        <w:softHyphen/>
        <w:t>lyezkedése (350-400 m a tengerszint felett) lehetővé tette, hogy már messziről észrevehető legyen, különösen dél felől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tanítványok Jézus kíséretében vannak. A saját hazájában misszionáló Jézussal kapcsolatos élményeik fontosak lesznek majd számukra. Jézust kísérő mozgásukat tehát követésnek is nevez</w:t>
        <w:softHyphen/>
        <w:t>hetjük. Amikor Márk a tanítványokról beszél, rendszerint megemlíti a követés gondolatát is (vö. 2,15; 10,32; 15,41). A szombati istentiszteleten Jézus megra</w:t>
        <w:softHyphen/>
        <w:t>gadja az alkalmat, és beszédet mond. Ezzel megszokott dolgot tesz (vö. 1, 21.39). A názáreti zsinagóga, amelybe Jézus belép, egyike a sok galileai ‘imádkozó-helynek’. Ezt a zsinagógai fellépést az teszi jellegzetessé, hogy az em</w:t>
        <w:softHyphen/>
        <w:t>berek saját hazájában találkoznak az időközben híressé vált földijükkel, ahol «korlátolt szellemben véleményt alkotnak zsenialitásának külső megnyil-vánulásairól».</w:t>
      </w:r>
      <w:r>
        <w:rPr>
          <w:rStyle w:val="FootnoteCharacters"/>
          <w:rStyle w:val="FootnoteAnchor"/>
        </w:rPr>
        <w:footnoteReference w:id="18"/>
      </w:r>
      <w:r>
        <w:rPr/>
        <w:t xml:space="preserve"> Miként más esetekben, a jézusi tanításra adott közvetlen válaszuk először most is pozitív. Az álmélkodás mindig a tanítással (1,22; 11,18), valamilyen csodával (7,37) vagy meghökkentő kijelentéssel (10,26) kapcsolatos reakció. Márk ezzel az emberi válasszal biztosítja a jézusi igehirde</w:t>
        <w:softHyphen/>
        <w:t>tés kinyilatkoztatás jellegét, amely Názáretben is megnyilvánult. Miután ezt szavatolta, következhet a kritika, amelyet így kezdettől fogva a hitetlenség je</w:t>
        <w:softHyphen/>
        <w:t>lének kell tekintenünk. A kritika öt kérdésre tagolódik, amelyek közül három Jézus tevékenységére, kettő pedig rokonságára vonatkozik. Az első három kér</w:t>
        <w:softHyphen/>
        <w:t>dés stílusa a felindulást tükrözi, amely az embereket hatalmába kerítette. Az első általánosságban ítéli meg Jézust, a második a tanítását, a harmadik pedig csodáit. A János evangélista szóhasználatára emlékeztető «honnan?» kérdés az eredet problémájára vonatkozik. Már ez a kérdés is a rokonokra irányítja a fi</w:t>
        <w:softHyphen/>
        <w:t>gyelmet. Jézus valódi eredetét csak a hit ismerheti. Ő Isten fia. Születési kö</w:t>
        <w:softHyphen/>
        <w:t>rülményeinek ismerete Jézus földijei számára szinte felülmúlhatatlan akadályt jelent ahhoz, hogy felismerhessék kinyilatkoztatási igényét. A zsinagógában az imént bölcs mesternek bizonyult. A bölcs beszéd képességét Isten ajándékozta neki, aki lehetővé teszi számára, hogy a bölcsességet teljhatalommal hirdesse (vö. 1,27). Földijei kérdésükkel nem elismerik ezt, hanem éppen kétségbe vonják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csodák felőli érdeklődésre a názáretieknek nem volt közvetlen in</w:t>
        <w:softHyphen/>
        <w:t xml:space="preserve">dokuk. Természetesen előfordulhatott, hogy hallottak Jézus csodatetteiről. A szövegösszefüggésben a </w:t>
      </w:r>
      <w:r>
        <w:rPr>
          <w:i/>
          <w:iCs/>
        </w:rPr>
        <w:t>dünameisz</w:t>
      </w:r>
      <w:r>
        <w:rPr/>
        <w:t xml:space="preserve"> (csodák) kifejezés a megelőző tettekre vo</w:t>
        <w:softHyphen/>
        <w:t>natkozik. Így feltételezhetjük, hogy Márk szerint az emberek az 5,43-ban sze</w:t>
        <w:softHyphen/>
        <w:t xml:space="preserve">replő tilalmat is megszegték. Sokatmondó lehetne, hogy a szöveg Jézus csodáit </w:t>
      </w:r>
      <w:r>
        <w:rPr>
          <w:i/>
          <w:iCs/>
        </w:rPr>
        <w:t>dünameisz</w:t>
      </w:r>
      <w:r>
        <w:rPr/>
        <w:t>-nek nevezi, valójában azonban a hellén világban elterjedt csoda-megjelöléssel él. A megfogalmazás annyiban szakad el a hellén elgondolástól, hogy a hangsúlyt nem a csodatevő erőre helyezi, amellyel Jézus rendelkezik, hanem a keze által művelt csodatettekre.</w:t>
      </w:r>
      <w:r>
        <w:rPr>
          <w:rStyle w:val="FootnoteCharacters"/>
          <w:rStyle w:val="FootnoteAnchor"/>
        </w:rPr>
        <w:footnoteReference w:id="20"/>
      </w:r>
      <w:r>
        <w:rPr/>
        <w:t xml:space="preserve"> Ez az esemény-jelleg megfelel az ószövetségi csodafelfo</w:t>
        <w:softHyphen/>
        <w:t>gásnak, és azt emeli ki, hogy Jézus hatalmas tetteiben Isten fordult üdvözítő módon az emberek felé. Az isteni igények ellentétben állnak a földi származás</w:t>
        <w:softHyphen/>
        <w:t xml:space="preserve">sal. Jézust földijei </w:t>
      </w:r>
      <w:r>
        <w:rPr>
          <w:i/>
          <w:iCs/>
        </w:rPr>
        <w:t>tektón</w:t>
      </w:r>
      <w:r>
        <w:rPr/>
        <w:t>-ként ismerik. Meghatározott mesterséget űzött közöt</w:t>
        <w:softHyphen/>
        <w:t>tük, ezért egyértelmű kifejezéssel tudják őt jelölni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</w:t>
      </w:r>
      <w:r>
        <w:rPr>
          <w:i/>
          <w:iCs/>
        </w:rPr>
        <w:t>tektón</w:t>
      </w:r>
      <w:r>
        <w:rPr/>
        <w:t xml:space="preserve"> latin megfelelője a </w:t>
      </w:r>
      <w:r>
        <w:rPr>
          <w:i/>
          <w:iCs/>
        </w:rPr>
        <w:t>faber</w:t>
      </w:r>
      <w:r>
        <w:rPr/>
        <w:t>, tehát a szó kézművest jelent, aki fával vagy kő</w:t>
        <w:softHyphen/>
        <w:t>vel dolgozik. Ezért taná</w:t>
        <w:softHyphen/>
        <w:t>csosabb építőmesternek fordítani, mert az ács vagy a bognár kifejezés e mester</w:t>
        <w:softHyphen/>
        <w:t>ségnek csak egyik oldalát veszi figyelembe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3a vers szöveghagyománya azonban bizonytalan.</w:t>
      </w:r>
    </w:p>
    <w:p>
      <w:pPr>
        <w:pStyle w:val="Normal"/>
        <w:rPr/>
      </w:pPr>
      <w:r>
        <w:rPr/>
        <w:t>Három változatot kell szem előtt tartanunk:</w:t>
      </w:r>
    </w:p>
    <w:p>
      <w:pPr>
        <w:pStyle w:val="Normal"/>
        <w:rPr/>
      </w:pPr>
      <w:r>
        <w:rPr/>
        <w:t>1. «az építőmester, a Mária fia» (több nagybetűs és számos kisbetűs kézirat)</w:t>
      </w:r>
    </w:p>
    <w:p>
      <w:pPr>
        <w:pStyle w:val="Normal"/>
        <w:rPr/>
      </w:pPr>
      <w:r>
        <w:rPr/>
        <w:t>2. «az építőmester fia» (P</w:t>
      </w:r>
      <w:r>
        <w:rPr>
          <w:vertAlign w:val="superscript"/>
        </w:rPr>
        <w:t>45</w:t>
      </w:r>
      <w:r>
        <w:rPr/>
        <w:t xml:space="preserve"> 13,124)</w:t>
      </w:r>
    </w:p>
    <w:p>
      <w:pPr>
        <w:pStyle w:val="Normal"/>
        <w:rPr/>
      </w:pPr>
      <w:r>
        <w:rPr/>
        <w:t>3. «az építőmester és a Mária fia» (it. arm. Orig., 33,69).</w:t>
      </w:r>
    </w:p>
    <w:p>
      <w:pPr>
        <w:pStyle w:val="Normal"/>
        <w:rPr/>
      </w:pPr>
      <w:r>
        <w:rPr/>
        <w:t>Az 1. számú olvasatot kell eredetinek tekintenünk, mert ez a leginkább bot</w:t>
        <w:softHyphen/>
        <w:t>ránkoztató. A 2. változat a Mt 13,55 befolyásának köszönheti létét. A 3. számú olvasat szemmel láthatóan a két másik formulát próbálja összhangba hozni egymással. Földijei számára Jézust összetéveszthetetlenül meghatározza foglal</w:t>
        <w:softHyphen/>
        <w:t>kozása és családja. Nagyon szokatlan az anyára utalással történő elnevezés. A fiút mindig az apa szerint nevezték meg. Ezért többen feltételezték, hogy József, Jézus apja időközben elhunyt. Minthogy azonban az anya alapján történő meg</w:t>
        <w:softHyphen/>
        <w:t>nevezés még így is szokatlan, McArthur* e nevet nem származásra, hanem helyzetre utalásnak tekinti: «Mária fia, aki végül is az utcánkban lakik»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 xml:space="preserve">Józsefről Márk egyáltalán nem tesz említést. Figyelembe kell azonban venni, hogy «a Mária fia» Jézus neve. E nevet vagy polemikusan és becsmérlésként használták, vagy utalásként a szűzi születésre. Az első esetben a zsidó irodalom hatására kell gondolnunk, amelyben ilyen módon akarták jelezni törvénytelen származását. A második esetet illetően a </w:t>
      </w:r>
      <w:r>
        <w:rPr>
          <w:i/>
          <w:iCs/>
        </w:rPr>
        <w:t>Koránt</w:t>
      </w:r>
      <w:r>
        <w:rPr/>
        <w:t xml:space="preserve"> hívhatjuk tanúságtételül, amely feltételezi Jézus szűztől való születését.</w:t>
      </w:r>
      <w:r>
        <w:rPr>
          <w:rStyle w:val="FootnoteCharacters"/>
          <w:rStyle w:val="FootnoteAnchor"/>
        </w:rPr>
        <w:footnoteReference w:id="24"/>
      </w:r>
      <w:r>
        <w:rPr/>
        <w:t xml:space="preserve"> Feltehetjük tehát, az elbeszélés elsősorban arra utal, hogy földijei becsmérlik Jézust, de a szöveg hátterében a szűzi születésre vonatkozó hittétel is meghúzódik. Ezt az értelmezést támogatja a Jézus származására vonatkozó alapvető kérdés a szöveg elején, és talán az a tény is, hogy Márk nem említi az apát.</w:t>
      </w:r>
      <w:r>
        <w:rPr>
          <w:rStyle w:val="FootnoteCharacters"/>
          <w:rStyle w:val="FootnoteAnchor"/>
        </w:rPr>
        <w:footnoteReference w:id="25"/>
      </w:r>
      <w:r>
        <w:rPr/>
        <w:t xml:space="preserve"> Az, amiről Márk még nem tud, a Lk 1,26-tól kezdődő részhez hasonló perikopa. Jézus négy fivére pátriárkák nevét viseli.</w:t>
      </w:r>
      <w:r>
        <w:rPr>
          <w:rStyle w:val="FootnoteCharacters"/>
          <w:rStyle w:val="FootnoteAnchor"/>
        </w:rPr>
        <w:footnoteReference w:id="26"/>
      </w:r>
      <w:r>
        <w:rPr/>
        <w:t xml:space="preserve"> Ez feltehetően családjának vallásilag jámbor érzületére utal. Lehetsé</w:t>
        <w:softHyphen/>
        <w:t>ges, hogy a nővérek neve azért nem szerepel, mert már férjhez mentek. Aligha valószínű azonban, hogy csak ők tartózkodnak a településen, miként ezt a szö</w:t>
        <w:softHyphen/>
        <w:t>veg látszólag sugallja. A mondatok párhuzamos szerkezetét figyelembe véve az «itt közöttünk» kifejezést az anyára és a fivérekre is ki kell terjesztenünk. A családtagokra történő utalás még nem adja értésünkre, hogy ők mit gondolnak testvérükről. Az a tény, hogy Jézus kispolgári családban gyökerezik, egyelőre csak azt eredményezi, hogy földijei elutasítják és tanítását nem fogadják el. Botránkozásuk egyenértékű hitetlenségü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a. A rokonok hitetlenségének megállapítása után Jézus (szemmel láthatóan «szállóigét» idéző) állásfoglalása mentegetőzésként, egyben a tények mérséklé</w:t>
        <w:softHyphen/>
        <w:t>seként hat. Márk számára azonban elsősorban az a fontos, hogy az életszabály kimondása által a tanítványok oktatásban részesülnek. Rövidesen küldetésbe mennek, és ebből az eseményből meg kell tanulniuk, nem szabad elcsügged</w:t>
        <w:softHyphen/>
        <w:t>niük az elutasítás miatt. Steck ezzel kapcsolatban életszabályról beszél, és jog</w:t>
        <w:softHyphen/>
        <w:t>gal feltételezi, hogy ez a zsidóságból eredve a zsidó vándorprédikátorok tapasz</w:t>
        <w:softHyphen/>
        <w:t>talatát tükrözi.</w:t>
      </w:r>
      <w:r>
        <w:rPr>
          <w:rStyle w:val="FootnoteCharacters"/>
          <w:rStyle w:val="FootnoteAnchor"/>
        </w:rPr>
        <w:footnoteReference w:id="27"/>
      </w:r>
      <w:r>
        <w:rPr/>
        <w:t xml:space="preserve"> E mondáshoz nagyon közel állnak a hellén párhuzamok, amelyek ezt hirdetik: «a filozófusoknak nehéz életük van hazájukban».</w:t>
      </w:r>
      <w:r>
        <w:rPr>
          <w:rStyle w:val="FootnoteCharacters"/>
          <w:rStyle w:val="FootnoteAnchor"/>
        </w:rPr>
        <w:footnoteReference w:id="28"/>
      </w:r>
      <w:r>
        <w:rPr/>
        <w:t xml:space="preserve"> Má</w:t>
        <w:softHyphen/>
        <w:t>sodsorban Márk a mondás érvényét kiterjeszti Jézus rokonaira és házára is. Az utóbbi kifejezésen a családtagokat érti. Ettől a pillanattól fogva Jézus hozzátar</w:t>
        <w:softHyphen/>
        <w:t>tozói, akik alkalmat adtak arra, hogy az emberek elutasítsák őt, kifejezetten a hitetlenkedők oldalára kerülnek. A 3,20-tól kezdődő rész vonalvezetése folyta</w:t>
        <w:softHyphen/>
        <w:t>tódik. Ezt a kritikát nem lehet levezetni a Márk-féle közösség viszonyaiból, amely érvényre akart jutni az állítólag egyeduralmi igényekkel fellépő jeruzsá</w:t>
        <w:softHyphen/>
        <w:t>lemi egyház ellenében, amelyet Jézus családja ‘uralt’.</w:t>
      </w:r>
      <w:r>
        <w:rPr>
          <w:rStyle w:val="FootnoteCharacters"/>
          <w:rStyle w:val="FootnoteAnchor"/>
        </w:rPr>
        <w:footnoteReference w:id="29"/>
      </w:r>
      <w:r>
        <w:rPr/>
        <w:t xml:space="preserve"> A bírálat egyszerűen a családnak és különösen az Úr testvéreinek - akik csak a húsvét után jutnak el a hitre - máshol (Jn 7,1-től) is dokumentált elutasító magatartását tükrözi. Az evangélista megjegyzése a krisztológia szolgálatában áll. Az Isten fiát mindenki, még családja is félreérti, és magára marad ebben a világban. Az a tény, hogy szülőföldjén nem tud csodát tenni, a csoda és a hit közötti kapcsolatra hívja fel a figyelmet. A Mt 13,58 megváltoztatta a megjegyzés szövegét: «nem is tett ott sok csodát». Ez nyilvánvalóan azért történt, mert a «nem tudott csodát csele</w:t>
        <w:softHyphen/>
        <w:t>kedni» kifejezés félreérthetőnek tűnt. A «csodát tenni nem tudás» kifejezés azonban nem Jézus teljhatalmát akarja kétségbe vonni, és nem szándékozik a csoda lét</w:t>
        <w:softHyphen/>
        <w:t>rejöttét lélektani előfeltételek függvényévé tenni. Az állítás inkább az üdvtör</w:t>
        <w:softHyphen/>
        <w:t>téneti esemény értelmében vett csoda fogalmához kapcsolódik (vö. fentebb a 2b verssel kapcsolatban). Ott, ahol a csodában felkínált üdvösség ajándékát teljességgel elutasítják, a csoda lehetetlenné válik. Ha Jézus másként csele</w:t>
        <w:softHyphen/>
        <w:t>kedne, hűtlenné válna küldetéséhez.</w:t>
      </w:r>
      <w:r>
        <w:rPr>
          <w:rStyle w:val="FootnoteCharacters"/>
          <w:rStyle w:val="FootnoteAnchor"/>
        </w:rPr>
        <w:footnoteReference w:id="30"/>
      </w:r>
      <w:r>
        <w:rPr/>
        <w:t xml:space="preserve"> Az a kiegészítés, hogy néhány beteget mégis meggyógyított, ismét a korábbi kijelentés mérséklése. A kiegészí</w:t>
        <w:softHyphen/>
        <w:t>tés kikü</w:t>
        <w:softHyphen/>
        <w:t>szöböli azt az állítást, hogy Jézus fellépése hazájában teljesen ered</w:t>
        <w:softHyphen/>
        <w:t>ménytelen volt, és kissé mérsékli a földijeire kimondott ítéletet is. Következe</w:t>
        <w:softHyphen/>
        <w:t>tes ellenben a hitetlenséget megállapító befejező mondat. Márk evangéliuma csupán ebben a részletben tesz említést Jézus «csodálkozásáról» (</w:t>
      </w:r>
      <w:r>
        <w:rPr>
          <w:i/>
          <w:iCs/>
        </w:rPr>
        <w:t>thau-madzein</w:t>
      </w:r>
      <w:r>
        <w:rPr/>
        <w:t>).</w:t>
      </w:r>
      <w:r>
        <w:rPr>
          <w:rStyle w:val="FootnoteCharacters"/>
          <w:rStyle w:val="FootnoteAnchor"/>
        </w:rPr>
        <w:footnoteReference w:id="31"/>
      </w:r>
    </w:p>
    <w:p>
      <w:pPr>
        <w:pStyle w:val="Heading4"/>
        <w:rPr/>
      </w:pPr>
      <w:r>
        <w:rPr/>
        <w:t>Történeti értékelés és összefoglalás</w:t>
      </w:r>
    </w:p>
    <w:p>
      <w:pPr>
        <w:pStyle w:val="Normal"/>
        <w:rPr/>
      </w:pPr>
      <w:r>
        <w:rPr/>
        <w:t>A hagyomány történeti magja iránt kutatva megállapíthatjuk, hogy ez a tradí</w:t>
        <w:softHyphen/>
        <w:t>ció emlékezetben tartott egy olyan sikertelen látogatást, amelyet Jézus szülő</w:t>
        <w:softHyphen/>
        <w:t>földjén tett. Nem jelentéktelenek benne a fivérek nevére és a Jézus foglalkozá</w:t>
        <w:softHyphen/>
        <w:t>sára vonatkozó adatok sem. Márk úgy helyezi a perikopát az evangéliumba, hogy ez egy csoda-ciklushoz és az előző példabeszédekhez kapcsolódva össze</w:t>
        <w:softHyphen/>
        <w:t>foglalja Jézus tanítását és hatalmat sugárzó tetteit. Jézus Isten igazságát hir</w:t>
        <w:softHyphen/>
        <w:t>dette, csodáiban (</w:t>
      </w:r>
      <w:r>
        <w:rPr>
          <w:i/>
          <w:iCs/>
        </w:rPr>
        <w:t>dünameisz</w:t>
      </w:r>
      <w:r>
        <w:rPr/>
        <w:t>) pedig Isten üdvösségét tette jelenvalóvá. Ennek ellenére elutasították őt. Feltételezhetjük, hogy a szülőföldön történő elutasítás Izrael hitetlenségének mintájává lett. Izrael megátalkodottá vált (4,10-től). Jé</w:t>
        <w:softHyphen/>
        <w:t>zus hozzátartozói és földijei mint «kívülállók» (3,31; 4,11) nincsenek abban a helyzetben, hogy megérthessék tanítását. Ahhoz, hogy befogadhassák a csoda üdvösséget kínáló ajándékát, amely a hallgatási parancs ellenére (5,43) is is</w:t>
        <w:softHyphen/>
        <w:t>mert volt számukra, nem volt elegendő hitük. Az isteni kinyilatkoztatás igénye botrány okozójává vált számukra, mert az ember Jézus terjesztette elő, aki test</w:t>
        <w:softHyphen/>
        <w:t>vérük és településük egykori építőmestere (</w:t>
      </w:r>
      <w:r>
        <w:rPr>
          <w:i/>
          <w:iCs/>
        </w:rPr>
        <w:t>tektón</w:t>
      </w:r>
      <w:r>
        <w:rPr/>
        <w:t>). Grässer-nek* bizonyára igaza volt, amikor felhívta a figyelmet, hogy a szóban forgó perikopa problé</w:t>
        <w:softHyphen/>
        <w:t>mája valamiképpen a «két természetet érintő» tanítás.</w:t>
      </w:r>
      <w:r>
        <w:rPr>
          <w:rStyle w:val="FootnoteCharacters"/>
          <w:rStyle w:val="FootnoteAnchor"/>
        </w:rPr>
        <w:footnoteReference w:id="32"/>
      </w:r>
      <w:r>
        <w:rPr/>
        <w:t xml:space="preserve"> Márk krisztológiája egyáltalán nem doketista tanítás. Mivel ez a krisztológia a keresztben éri el csúcspontját, a perikopa harmonikusan illeszkedik az evangéliumba. Isten fia csupán emberként, valódi emberi lényként mutatkozik meg. Minthogy e bot</w:t>
        <w:softHyphen/>
        <w:t>rányos esemény tetőpontja az Isten fiának halála, csodáit és tanítását is hatá</w:t>
        <w:softHyphen/>
        <w:t>lyon kívül lehet helyezni a származására való hivatkozással. A Jézus eredetének kérdésére adott eltérő válaszok («ez Mária fia»; «ez az ember Isten fia volt»: 15,39) mutatják, miként különbözik egymástól a hitetlenség és a hit. Márk ezenfelül fontosnak tartja annak kiemelését is, hogy a názáreti fellépés a tanít</w:t>
        <w:softHyphen/>
        <w:t>ványok okulására szolgál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názáreti perikopa tárgyalásának kapcsán ismételten felvetődött Jézus testvé</w:t>
        <w:softHyphen/>
        <w:t>reinek problémája: ez természetesen összefüggésben áll a többi verssel is, amely hasonlóképpen említi a fivéreket (Mk 3, 31-35 és párh.; Jn 2,12; 7,3-tól; 7,10; ApCsel 1,14; 1 Kor 9,5; Gal 1,19). Caesareai Euszébiosz arról tudósít, hogy az Úr Jakab nevű fivére után Simon nevű testvére, «Kleofásnak, az Úr nagybáty</w:t>
        <w:softHyphen/>
        <w:t>jának fia» lett Jeruzsálem püspöke, aki idős korában vértanúhalált szenvedett.</w:t>
      </w:r>
      <w:r>
        <w:rPr>
          <w:rStyle w:val="FootnoteCharacters"/>
          <w:rStyle w:val="FootnoteAnchor"/>
        </w:rPr>
        <w:footnoteReference w:id="33"/>
      </w:r>
      <w:r>
        <w:rPr/>
        <w:t xml:space="preserve"> Az Úr testvérének, Júdásnak unokáival kapcsolatban a hagyomány azt mondja, hogy állítólag Domitianus császár elé vitték őket, aki azonban naivságuk miatt megvetette, és ismét szabadon bocsátotta őket.</w:t>
      </w:r>
      <w:r>
        <w:rPr>
          <w:rStyle w:val="FootnoteCharacters"/>
          <w:rStyle w:val="FootnoteAnchor"/>
        </w:rPr>
        <w:footnoteReference w:id="34"/>
      </w:r>
      <w:r>
        <w:rPr/>
        <w:t xml:space="preserve"> A katolikus értelmezésben a Mária szüzességéről szóló hittétel miatt fontos volt annak hangsúlyozása, hogy itt nem Jézus vér szerinti testvéreiről van szó, hanem unokatestvéreiről vagy távolabbi rokonairól. Több, főként görög atya és a görög-ortodox egyház az Úr testvérein a József első házasságából származó fiakat értette.</w:t>
      </w:r>
      <w:r>
        <w:rPr>
          <w:rStyle w:val="FootnoteCharacters"/>
          <w:rStyle w:val="FootnoteAnchor"/>
        </w:rPr>
        <w:footnoteReference w:id="35"/>
      </w:r>
      <w:r>
        <w:rPr/>
        <w:t xml:space="preserve"> Ennek a felfogás</w:t>
        <w:softHyphen/>
        <w:t xml:space="preserve">nak gyökerei a </w:t>
      </w:r>
      <w:r>
        <w:rPr>
          <w:i/>
          <w:iCs/>
        </w:rPr>
        <w:t>Jakab-ősevangéliuma</w:t>
      </w:r>
      <w:r>
        <w:rPr/>
        <w:t xml:space="preserve"> (8,3; 9,2) pszeudoepigrafikus iratban talál</w:t>
        <w:softHyphen/>
        <w:t>hatók. Tertullianus még a József és Mária házasságából Jézus után született gyermekekre gondolt,</w:t>
      </w:r>
      <w:r>
        <w:rPr>
          <w:rStyle w:val="FootnoteCharacters"/>
          <w:rStyle w:val="FootnoteAnchor"/>
        </w:rPr>
        <w:footnoteReference w:id="36"/>
      </w:r>
      <w:r>
        <w:rPr/>
        <w:t xml:space="preserve"> mégis az a felfogás vált uralkodóvá, amely a testvér szót tág értelemben vette.</w:t>
      </w:r>
      <w:r>
        <w:rPr>
          <w:rStyle w:val="FootnoteCharacters"/>
          <w:rStyle w:val="FootnoteAnchor"/>
        </w:rPr>
        <w:footnoteReference w:id="37"/>
      </w:r>
      <w:r>
        <w:rPr/>
        <w:t xml:space="preserve"> Ez a nézet még Kálvinnál is megtalálható: «A zsidó szokásnak megfelelően valamennyi vérrokont a testvér kifejezéssel jelölik... Ezt nem tudja az olyan ember, mint Helvidius, aki úgy gondolja, Máriának több fia volt, mert ismételten utalás történik Krisztus testvéreire».</w:t>
      </w:r>
      <w:r>
        <w:rPr>
          <w:rStyle w:val="FootnoteCharacters"/>
          <w:rStyle w:val="FootnoteAnchor"/>
        </w:rPr>
        <w:footnoteReference w:id="38"/>
      </w:r>
      <w:r>
        <w:rPr/>
        <w:t xml:space="preserve"> A jelenlegi protes</w:t>
        <w:softHyphen/>
        <w:t>táns exegézisben a már Tertullianus által is vallott felfogás terjedt el széles kör</w:t>
        <w:softHyphen/>
        <w:t>ben. M. Goguel ezt így fogalmazza meg: «A történelem számára nem létezik Jézus testvéreinek problémája, mert ez csak a katolikus dogmatikában nehéz</w:t>
        <w:softHyphen/>
        <w:t>ség».</w:t>
      </w:r>
      <w:r>
        <w:rPr>
          <w:rStyle w:val="FootnoteCharacters"/>
          <w:rStyle w:val="FootnoteAnchor"/>
        </w:rPr>
        <w:footnoteReference w:id="39"/>
      </w:r>
      <w:r>
        <w:rPr/>
        <w:t xml:space="preserve"> E határozott állásfoglalás ellenére katolikus oldalról Blinzler újabban ismét</w:t>
      </w:r>
      <w:r>
        <w:rPr>
          <w:rStyle w:val="FootnoteCharacters"/>
          <w:rStyle w:val="FootnoteAnchor"/>
        </w:rPr>
        <w:footnoteReference w:id="40"/>
      </w:r>
      <w:r>
        <w:rPr/>
        <w:t xml:space="preserve"> megkísérelte a hagyományos felfogás igazolását. Bonyolult érveléséből különösen a régi indokok említésre méltóak: számos (Blinzler által is gyarapí</w:t>
        <w:softHyphen/>
        <w:t>tott) bizonyítéka van annak, hogy a testvér nevet a tág értelemben vett rokon</w:t>
        <w:softHyphen/>
        <w:t>ság jelölésére használták; az arám nyelvnek nincs rövid és sajátos elnevezése a tág értelemben vett rokonságra. Történetileg meggyőzően egyik feltevés sem bizonyítható. Egyébként a hit szempontjából egy ilyen bizonyításnak nem is lenne különösebb jelentősége.</w:t>
      </w:r>
    </w:p>
    <w:p>
      <w:pPr>
        <w:pStyle w:val="Normal"/>
        <w:rPr/>
      </w:pPr>
      <w:r>
        <w:rPr/>
        <w:t>E részproblémától eltekintve az a benyomásunk, hogy az értelmezők minden korban tudatában voltak annak, hogy a perikopa központi témája a hit. Theophülaktosz és Beda szerint Jézus azért nem tudott Názáretben csodát tenni, mert az emberek nem voltak fogékonyak erre.</w:t>
      </w:r>
      <w:r>
        <w:rPr>
          <w:rStyle w:val="FootnoteCharacters"/>
          <w:rStyle w:val="FootnoteAnchor"/>
        </w:rPr>
        <w:footnoteReference w:id="41"/>
      </w:r>
      <w:r>
        <w:rPr/>
        <w:t xml:space="preserve"> Kálvin ehhez hasonló módon nyilatkozik: «Bizonyos, hogy a hitetlenek, amennyire erre képesek, megbénítják Isten kezét: nem abban az értelemben, hogy fölébe kerekednek Istennek, aki gyengébb volna náluk, hanem hogy nem engedik megnyilatkozni hatalmát».</w:t>
      </w:r>
      <w:r>
        <w:rPr>
          <w:rStyle w:val="FootnoteCharacters"/>
          <w:rStyle w:val="FootnoteAnchor"/>
        </w:rPr>
        <w:footnoteReference w:id="42"/>
      </w:r>
      <w:r>
        <w:rPr/>
        <w:t xml:space="preserve"> Ott, ahol az emberek elzárkóznak a csodában feléjük forduló Isten elől, a csoda értelmetlenné válik.</w:t>
      </w:r>
      <w:r>
        <w:rPr>
          <w:rStyle w:val="FootnoteCharacters"/>
          <w:rStyle w:val="FootnoteAnchor"/>
        </w:rPr>
        <w:footnoteReference w:id="43"/>
      </w:r>
      <w:r>
        <w:rPr/>
        <w:t xml:space="preserve"> Mint ahogyan Isten hatalma a mi üdvössé</w:t>
        <w:softHyphen/>
        <w:t>günk, hitetlenségünk az Ő tehetetlensége.</w:t>
      </w:r>
      <w:r>
        <w:rPr>
          <w:rStyle w:val="FootnoteCharacters"/>
          <w:rStyle w:val="FootnoteAnchor"/>
        </w:rPr>
        <w:footnoteReference w:id="44"/>
      </w:r>
      <w:r>
        <w:rPr/>
        <w:t xml:space="preserve"> Akik a 4. vers </w:t>
      </w:r>
      <w:r>
        <w:rPr>
          <w:i/>
          <w:iCs/>
        </w:rPr>
        <w:t>patrisz</w:t>
      </w:r>
      <w:r>
        <w:rPr/>
        <w:t xml:space="preserve"> vagy «ház» kifejezését Izraelre vonatkoztatják, az értelmezést a zsidók hitetlenségével kap</w:t>
        <w:softHyphen/>
        <w:t>csolatos polémiává változtatják. Ezek közé tartozik Kálvin is, aki a zsidó-elle</w:t>
        <w:softHyphen/>
        <w:t>nességéről ismert Khrüszosztomoszra hivatkozik.</w:t>
      </w:r>
      <w:r>
        <w:rPr>
          <w:rStyle w:val="FootnoteCharacters"/>
          <w:rStyle w:val="FootnoteAnchor"/>
        </w:rPr>
        <w:footnoteReference w:id="45"/>
      </w:r>
      <w:r>
        <w:rPr/>
        <w:t xml:space="preserve"> A Jézus fellépését követő botránkozás okai között az értelmezők általában az egyszerű szülői házat, Jézus alacsony származását és szerény képzettségét sorolják fel. Érdemes megjegyezni: egyes exegéták azon ütköznek meg, hogy Jézus a </w:t>
      </w:r>
      <w:r>
        <w:rPr>
          <w:i/>
          <w:iCs/>
        </w:rPr>
        <w:t>tektón</w:t>
      </w:r>
      <w:r>
        <w:rPr/>
        <w:t xml:space="preserve"> nevet kapja, és ők ma</w:t>
        <w:softHyphen/>
        <w:t>guk is megbotránkoznak a perikopán. Ez érvényes Órigenészre és a 3. vers szö</w:t>
        <w:softHyphen/>
        <w:t>vegével kapcsolatos beavatkozásokra, amelyekről fentebb szóltunk.</w:t>
      </w:r>
      <w:r>
        <w:rPr>
          <w:rStyle w:val="FootnoteCharacters"/>
          <w:rStyle w:val="FootnoteAnchor"/>
        </w:rPr>
        <w:footnoteReference w:id="46"/>
      </w:r>
      <w:r>
        <w:rPr/>
        <w:t xml:space="preserve"> Amikor K. Barth a ‘</w:t>
      </w:r>
      <w:r>
        <w:rPr>
          <w:i/>
          <w:iCs/>
        </w:rPr>
        <w:t>tektón</w:t>
      </w:r>
      <w:r>
        <w:rPr/>
        <w:t xml:space="preserve"> Jézussal’ kapcsolatban a ‘világi munkáról’ kezd beszélni, megjegyzi, (Pállal ellentétben) nincs adatunk arra vonatkozóan, hogy Jézus messiási hivatalának gyakorlása közben kézműves munkát is folytatott volna. Ez igaz, de hasonló módon félreérthető állítás.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Preuschen, E.</w:t>
      </w:r>
      <w:r>
        <w:rPr/>
        <w:t xml:space="preserve">, Das Wort vom verachteten Propheten, ZNW 17 (1916) 33-48.; </w:t>
      </w:r>
      <w:r>
        <w:rPr>
          <w:i/>
          <w:iCs/>
        </w:rPr>
        <w:t>Haenchen, E.</w:t>
      </w:r>
      <w:r>
        <w:rPr/>
        <w:t xml:space="preserve">, Historie und Verkündigung bei Markus und Lukas: Die Bibel und wir, Tübingen, 1968., 156-181.; </w:t>
      </w:r>
      <w:r>
        <w:rPr>
          <w:i/>
          <w:iCs/>
        </w:rPr>
        <w:t>Stauffer, E.</w:t>
      </w:r>
      <w:r>
        <w:rPr/>
        <w:t xml:space="preserve">, Jeschu ben Mirjam (Mk 6,3), in: Neotestamentica et Semitica (FS. M. Black), Edinburgh, 1969., 119-128.; </w:t>
      </w:r>
      <w:r>
        <w:rPr>
          <w:i/>
          <w:iCs/>
        </w:rPr>
        <w:t>Grässer, E.</w:t>
      </w:r>
      <w:r>
        <w:rPr/>
        <w:t xml:space="preserve">, Jesus in Nazareth (Mk 6, 1-6a), in: E. Grässer, Jesus in Nazareth, 1972. (BZNW 40) 1-37.; </w:t>
      </w:r>
      <w:r>
        <w:rPr>
          <w:i/>
          <w:iCs/>
        </w:rPr>
        <w:t>Crossan, J. D.</w:t>
      </w:r>
      <w:r>
        <w:rPr/>
        <w:t xml:space="preserve">, Mark and the Relatives of Jesus, NT 15 (1973) 81-113.; </w:t>
      </w:r>
      <w:r>
        <w:rPr>
          <w:i/>
          <w:iCs/>
        </w:rPr>
        <w:t>McArthur, H. K.</w:t>
      </w:r>
      <w:r>
        <w:rPr/>
        <w:t xml:space="preserve">, «Son of Mary», NT 15 (1973) 38-58.; </w:t>
      </w:r>
      <w:r>
        <w:rPr>
          <w:i/>
          <w:iCs/>
        </w:rPr>
        <w:t>Koch</w:t>
      </w:r>
      <w:r>
        <w:rPr/>
        <w:t>, Bedeutung, 147-153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30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e</w:t>
      </w:r>
      <w:r>
        <w:rPr/>
        <w:t>, 30. oldal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edeutung</w:t>
      </w:r>
      <w:r>
        <w:rPr/>
        <w:t>, 148-151. o. Már Dibelius (</w:t>
      </w:r>
      <w:r>
        <w:rPr>
          <w:i/>
          <w:iCs/>
        </w:rPr>
        <w:t>Formgeschichte</w:t>
      </w:r>
      <w:r>
        <w:rPr/>
        <w:t>, 107. o.) is beszélt az 5-től kezdődő versek kibővítéséről. Ő a bővítést a Márk-féle szerkesztésnek tulajdonítot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ch, </w:t>
      </w:r>
      <w:r>
        <w:rPr>
          <w:i/>
          <w:iCs/>
        </w:rPr>
        <w:t>Bedeutung</w:t>
      </w:r>
      <w:r>
        <w:rPr/>
        <w:t>, 150. o., 14. jegy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ässer*, 13. o. Vö. Haenchen, </w:t>
      </w:r>
      <w:r>
        <w:rPr>
          <w:i/>
          <w:iCs/>
        </w:rPr>
        <w:t>Weg</w:t>
      </w:r>
      <w:r>
        <w:rPr/>
        <w:t>, 220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ässer zseniális, de túlzó értelmezésének egyik problematikus pontja éppen ez a lemondás, a másik pedig az, hogy egy Márk utáni szerkesztéssel is számol (27. o.). - Schmidt (</w:t>
      </w:r>
      <w:r>
        <w:rPr>
          <w:i/>
          <w:iCs/>
        </w:rPr>
        <w:t>Rahmen</w:t>
      </w:r>
      <w:r>
        <w:rPr/>
        <w:t>, 155. oldaltól) a 6, 1-6a versekben két egymásba fonódó elbeszélést vél felfedezni (A: 2a.3ab.4; B: 2b.3c.5.6a), amelyek szerinte a Jézus és a Názáret közti végérvényes ellentét miatt már nagyon korai időszakban összekapcsolódtak. A két elbeszélés valószínűleg a Názáretben tett néhány jézusi látogatásra utal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ston szerint az </w:t>
      </w:r>
      <w:r>
        <w:rPr>
          <w:i/>
          <w:iCs/>
        </w:rPr>
        <w:t>exerkheszthai</w:t>
      </w:r>
      <w:r>
        <w:rPr/>
        <w:t xml:space="preserve"> (eltávozni) és az </w:t>
      </w:r>
      <w:r>
        <w:rPr>
          <w:i/>
          <w:iCs/>
        </w:rPr>
        <w:t>ekeithen</w:t>
      </w:r>
      <w:r>
        <w:rPr/>
        <w:t xml:space="preserve"> (onnan) szavak Márk kedvelt kifejezései a szerkesztői megjegyzésekbe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vélekedik Schmidt (</w:t>
      </w:r>
      <w:r>
        <w:rPr>
          <w:i/>
          <w:iCs/>
        </w:rPr>
        <w:t>Rahmen</w:t>
      </w:r>
      <w:r>
        <w:rPr/>
        <w:t>, 153. oldaltól), aki a tanítványok említése mögött konkrét történeti eseményt gyaní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 Wendling (</w:t>
      </w:r>
      <w:r>
        <w:rPr>
          <w:i/>
          <w:iCs/>
        </w:rPr>
        <w:t>Entstehung</w:t>
      </w:r>
      <w:r>
        <w:rPr/>
        <w:t>, 52. oldaltól) is ezen a véleményen vol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sonlóképpen vélekedik Koch: </w:t>
      </w:r>
      <w:r>
        <w:rPr>
          <w:i/>
          <w:iCs/>
        </w:rPr>
        <w:t>Bedeutung</w:t>
      </w:r>
      <w:r>
        <w:rPr/>
        <w:t>, 152. o., 24. jegyz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ässer (21. o.) megjegyzi, hogy a zsinagógában lévő hallgatóknak van okuk arra, hogy Jézus bölcsességét magasztalják, de arra nincs, hogy csodáira kérdezzenek. Ezt csak a konkrét tényeken túlmutató kompozíció feltételezésével magyarázhatjuk. Az elszigetelt történetben a csodákra irányuló kérdés annyiban indokolt, hogy a perikopában szereplő hallgatók esetében feltételezhetjük a jézusi csodatevő tevékenységre vonatkozó ismeretet. Kertelge (</w:t>
      </w:r>
      <w:r>
        <w:rPr>
          <w:i/>
          <w:iCs/>
        </w:rPr>
        <w:t>Wunder Jesu</w:t>
      </w:r>
      <w:r>
        <w:rPr/>
        <w:t>, 122. o.) a bölcsességre irányuló érdeklődést hagyományból származó, a csodákra vonatkozót pedig szerkesztői kérdésnek tekinti. Álláspontjának indoklása azonban (amely szerint az első kérdés a jézusi cselekedetek természetére, a második pedig ezek esemény-jellegére vonatkozna) nem meggyőző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ltmann (</w:t>
      </w:r>
      <w:r>
        <w:rPr>
          <w:i/>
          <w:iCs/>
        </w:rPr>
        <w:t>Geschichte</w:t>
      </w:r>
      <w:r>
        <w:rPr/>
        <w:t xml:space="preserve">, 30. o.) véleményében - aki szerint a megállapítás eredetileg kettős mondás volt, miként ezt a </w:t>
      </w:r>
      <w:r>
        <w:rPr>
          <w:i/>
          <w:iCs/>
        </w:rPr>
        <w:t>POxy</w:t>
      </w:r>
      <w:r>
        <w:rPr/>
        <w:t xml:space="preserve"> 1,5 is tanúsítja - manapság már nem nagyon osztoznak. A próféta és az orvos egymástól nagyon különböző területeket képvisel. Mindenekelőtt Haenchen* (160. o.) hívta fel a figyelmet arra, hogy a </w:t>
      </w:r>
      <w:r>
        <w:rPr>
          <w:i/>
          <w:iCs/>
        </w:rPr>
        <w:t>POxy</w:t>
      </w:r>
      <w:r>
        <w:rPr/>
        <w:t xml:space="preserve"> 1,5 csak a </w:t>
      </w:r>
      <w:r>
        <w:rPr>
          <w:i/>
          <w:iCs/>
        </w:rPr>
        <w:t>Tamás-evangélium</w:t>
      </w:r>
      <w:r>
        <w:rPr/>
        <w:t xml:space="preserve"> 31 görög változata, és hogy ez az írás párhuzamos részek hozzátoldásával másutt is kibővíti az egyedi mondásoka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eck, </w:t>
      </w:r>
      <w:r>
        <w:rPr>
          <w:i/>
          <w:iCs/>
        </w:rPr>
        <w:t>Israel</w:t>
      </w:r>
      <w:r>
        <w:rPr/>
        <w:t xml:space="preserve">, 213. oldaltól. A prófétai cím különleges használatát illetően Steck a </w:t>
      </w:r>
      <w:r>
        <w:rPr>
          <w:i/>
          <w:iCs/>
        </w:rPr>
        <w:t>Dán testamentuma</w:t>
      </w:r>
      <w:r>
        <w:rPr/>
        <w:t xml:space="preserve"> 2,3-ra és a </w:t>
      </w:r>
      <w:r>
        <w:rPr>
          <w:i/>
          <w:iCs/>
        </w:rPr>
        <w:t>Juda testamentuma</w:t>
      </w:r>
      <w:r>
        <w:rPr/>
        <w:t xml:space="preserve"> 18,5-re hivatkozi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herapeuó</w:t>
      </w:r>
      <w:r>
        <w:rPr/>
        <w:t xml:space="preserve"> (gyógyítani) ige Márk kedvelt kifejezései közé tartozik. Az </w:t>
      </w:r>
      <w:r>
        <w:rPr>
          <w:i/>
          <w:iCs/>
        </w:rPr>
        <w:t>arrósztoisz</w:t>
      </w:r>
      <w:r>
        <w:rPr/>
        <w:t xml:space="preserve"> (betegeket) a 6,13-at elővételezi. Márk csak ezen a két helyen használja e kifejezés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ässer* (25. o.) helyesen állapította meg, hogy a hitetlenség motívuma, amelyet a 4. vers jelenít meg, feszültségben áll a názáretiek mély megbotránkozásával, amelyre a 3c utal. A Márk-féle értelmezést azonban nem a 3c, hanem a 4. vers tartalmazza. Márk a 4,11-től kezdődő részben is előzetesen meglévő szövegbe illesztett egy elszigetelt </w:t>
      </w:r>
      <w:r>
        <w:rPr>
          <w:i/>
          <w:iCs/>
        </w:rPr>
        <w:t>logiont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történeti emlékezés természetesen kizárja a részleteket, amelyeknek hiányát érezzük. Grässer* (2. o.) joggal állapítja meg: «Nem tudjuk meg például azt, hogy Jézus mit prédikált Názáretben (így Lukács nyugodtan kiegészíthette a történetet), melyek voltak látogatásának részletei, vajon Jézus viszontlátta-e rokonait, stb.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alman, </w:t>
      </w:r>
      <w:r>
        <w:rPr>
          <w:i/>
          <w:iCs/>
        </w:rPr>
        <w:t>Orte und Wege</w:t>
      </w:r>
      <w:r>
        <w:rPr/>
        <w:t xml:space="preserve">, 61-88. o.; C. Kopp, </w:t>
      </w:r>
      <w:r>
        <w:rPr>
          <w:i/>
          <w:iCs/>
        </w:rPr>
        <w:t>LThK</w:t>
      </w:r>
      <w:r>
        <w:rPr/>
        <w:t xml:space="preserve"> </w:t>
      </w:r>
      <w:r>
        <w:rPr>
          <w:vertAlign w:val="superscript"/>
        </w:rPr>
        <w:t>2</w:t>
      </w:r>
      <w:r>
        <w:rPr/>
        <w:t>VII, 851-853. Az a tény, hogy az Ószövetségben sehol sem történik említés Názáretről, nem sokat jelent, mert százakra tehető azoknak a helységneveknek a száma, amelyeket az antik irodalom nem tüntet fel. Meglepő azonban, hogy hiányzik Josephus Flavius-nál (19, 10-15). Kopp biztos adatnak tekinti, hogy Názáretet a tőle 3 km-re délnyugatra fekvő Jaffával együtt a rómaiak 67-ben lerombolták, és csak később épült újjá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tzmann, 161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tely elsősorban nem azon a tényen alapszik, hogy Jézus nem látogatta az írástudók iskoláját. Ez Billerbeck véleménye: I, 678. o.; vö. Jn 7,1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Lk 10,13 és párhuz.; Kertelge, </w:t>
      </w:r>
      <w:r>
        <w:rPr>
          <w:i/>
          <w:iCs/>
        </w:rPr>
        <w:t>Wunder Jesu</w:t>
      </w:r>
      <w:r>
        <w:rPr/>
        <w:t>, 123. oldaltó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ó előtt álló névelő azt jelenti, hogy Jézust Názáretben e néven ismerték. Vö. Bl. - Debr., § 273,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undmann a bognár kifejezést részesíti előnyben. Maximus Tyrius (15,3c) szerint a </w:t>
      </w:r>
      <w:r>
        <w:rPr>
          <w:i/>
          <w:iCs/>
        </w:rPr>
        <w:t>tektón</w:t>
      </w:r>
      <w:r>
        <w:rPr/>
        <w:t xml:space="preserve"> ekéket készít, Jusztinosz (</w:t>
      </w:r>
      <w:r>
        <w:rPr>
          <w:i/>
          <w:iCs/>
        </w:rPr>
        <w:t>Dial.</w:t>
      </w:r>
      <w:r>
        <w:rPr/>
        <w:t xml:space="preserve"> 88) szerint ekét és jármokat. Epiktétosz (1,15,2 ) tudósításában fával dolgozik, Aristides Aelius (46p. 211D) szerint pedig kővel. Josephus Flavius (</w:t>
      </w:r>
      <w:r>
        <w:rPr>
          <w:i/>
          <w:iCs/>
        </w:rPr>
        <w:t>Antiquitates</w:t>
      </w:r>
      <w:r>
        <w:rPr/>
        <w:t xml:space="preserve"> 15,390) a </w:t>
      </w:r>
      <w:r>
        <w:rPr>
          <w:i/>
          <w:iCs/>
        </w:rPr>
        <w:t>tektón</w:t>
      </w:r>
      <w:r>
        <w:rPr/>
        <w:t xml:space="preserve"> kifejezést az ácsra vonatkoztatja, a 2 Kir 5,11 (LXX) a </w:t>
      </w:r>
      <w:r>
        <w:rPr>
          <w:i/>
          <w:iCs/>
        </w:rPr>
        <w:t>tektonasz xülón</w:t>
      </w:r>
      <w:r>
        <w:rPr/>
        <w:t xml:space="preserve"> </w:t>
      </w:r>
      <w:r>
        <w:rPr>
          <w:i/>
          <w:iCs/>
        </w:rPr>
        <w:t>kai</w:t>
      </w:r>
      <w:r>
        <w:rPr/>
        <w:t xml:space="preserve"> </w:t>
      </w:r>
      <w:r>
        <w:rPr>
          <w:i/>
          <w:iCs/>
        </w:rPr>
        <w:t>tektonasz lithón</w:t>
      </w:r>
      <w:r>
        <w:rPr/>
        <w:t xml:space="preserve"> (ácsmesterek és kőművesek) kifejezést használj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Arthur*, 57. 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zsidó polémiát illetően ld.: Stauffer* (122. oldaltól; 126. oldaltól); W. Ziffer, Two Epithets for Jesus of Nazareth in Talmud and Midrasch, </w:t>
      </w:r>
      <w:r>
        <w:rPr>
          <w:i/>
          <w:iCs/>
        </w:rPr>
        <w:t>JBL</w:t>
      </w:r>
      <w:r>
        <w:rPr/>
        <w:t xml:space="preserve"> 85 (1966) 356. oldaltól; Ginza, </w:t>
      </w:r>
      <w:r>
        <w:rPr>
          <w:i/>
          <w:iCs/>
        </w:rPr>
        <w:t>Rechter Teil</w:t>
      </w:r>
      <w:r>
        <w:rPr/>
        <w:t xml:space="preserve">, Buch 18 (Lidzbarski 410, 31): «Jesus, Sohn der Mirjam, wurde nicht in Jerusalem geboren». A polémiával kapcsolatban vö. Ginza, </w:t>
      </w:r>
      <w:r>
        <w:rPr>
          <w:i/>
          <w:iCs/>
        </w:rPr>
        <w:t>Rechter Teil</w:t>
      </w:r>
      <w:r>
        <w:rPr/>
        <w:t xml:space="preserve">, Buch 2, Stück, 1,146-tól (Lidzbarski 50-től). - A </w:t>
      </w:r>
      <w:r>
        <w:rPr>
          <w:i/>
          <w:iCs/>
        </w:rPr>
        <w:t>Koránt</w:t>
      </w:r>
      <w:r>
        <w:rPr/>
        <w:t xml:space="preserve"> illetően vö. különösen a 19. </w:t>
      </w:r>
      <w:r>
        <w:rPr>
          <w:i/>
          <w:iCs/>
        </w:rPr>
        <w:t>szúrával</w:t>
      </w:r>
      <w:r>
        <w:rPr/>
        <w:t xml:space="preserve">, amely a Mária címet viseli. Továbbá ld. </w:t>
      </w:r>
      <w:r>
        <w:rPr>
          <w:i/>
          <w:iCs/>
        </w:rPr>
        <w:t>szúra</w:t>
      </w:r>
      <w:r>
        <w:rPr/>
        <w:t xml:space="preserve"> 3,45: «Jézus, a Messiás, Mária fia»; 5,72: «a Messiás, Mária fia». A problémát illetően ld. még: H. Räisänen, </w:t>
      </w:r>
      <w:r>
        <w:rPr>
          <w:i/>
          <w:iCs/>
        </w:rPr>
        <w:t>Das koranische Jesusbild</w:t>
      </w:r>
      <w:r>
        <w:rPr/>
        <w:t>, Helsinki, 1971., 23-27. 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ossan* (102. o.) szerint Márk «kifejezetten nem érdeklődik Jézus apja iránt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ószész a József név görögösített változata, és aligha a galileai Joszef név rövidítése (mondja Lohmeyer). A Jószész nevet feliratok dokumentálják. Vö. Bauer, </w:t>
      </w:r>
      <w:r>
        <w:rPr>
          <w:i/>
          <w:iCs/>
        </w:rPr>
        <w:t>Wörterbuch</w:t>
      </w:r>
      <w:r>
        <w:rPr/>
        <w:t xml:space="preserve"> (címszó); Schürer, III,47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uda testamentuma</w:t>
      </w:r>
      <w:r>
        <w:rPr/>
        <w:t xml:space="preserve">, 18,5; </w:t>
      </w:r>
      <w:r>
        <w:rPr>
          <w:i/>
          <w:iCs/>
        </w:rPr>
        <w:t>Dán testamentuma</w:t>
      </w:r>
      <w:r>
        <w:rPr/>
        <w:t xml:space="preserve">, 2,3; Steck, </w:t>
      </w:r>
      <w:r>
        <w:rPr>
          <w:i/>
          <w:iCs/>
        </w:rPr>
        <w:t>Israel</w:t>
      </w:r>
      <w:r>
        <w:rPr/>
        <w:t>, 213. oldaltó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ón Khrüszosztomosz, 30 (47), 6. Vö. Epiktétosz, 3,16,11; Philosztratosz, I,354,12 (Apollóniosz 44. levele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Crossan* (111. o.) ellenében. A szerkesztéstörténet egyes eredményei olyannyira hipotetikus jellegűek, hogy már-már a képzelet szüleményeinek tűnnek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ószínűtlennek látszik Bultmann feltevése (</w:t>
      </w:r>
      <w:r>
        <w:rPr>
          <w:i/>
          <w:iCs/>
        </w:rPr>
        <w:t>Geschichte</w:t>
      </w:r>
      <w:r>
        <w:rPr/>
        <w:t>, 31. o.), amely szerint az 5. vers a gyülekezet missziós tapasztalatából származik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ossan* (105. o.) a 6b verset is beillesztené a názáreti perikopába, és ebben utalást szeretne látni arra vonatkozóan, hogy a hazai kudarcokkal ellentétben Jézus a környéken sikert aratot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8. o.; vö. 27-35. 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ist. eccl.,</w:t>
      </w:r>
      <w:r>
        <w:rPr/>
        <w:t xml:space="preserve"> 4,22,4; 3,11; 3,32,1-3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uszébiosz, </w:t>
      </w:r>
      <w:r>
        <w:rPr>
          <w:i/>
          <w:iCs/>
        </w:rPr>
        <w:t>Hist. eccl.</w:t>
      </w:r>
      <w:r>
        <w:rPr/>
        <w:t>, 3,19-tő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exandriai Kelemen, Órigenész, Epifaniosz, Efrém, Poitiers-i Hilarius. Az idézetek J. Blinzler (</w:t>
      </w:r>
      <w:r>
        <w:rPr>
          <w:i/>
          <w:iCs/>
        </w:rPr>
        <w:t>LThK</w:t>
      </w:r>
      <w:r>
        <w:rPr/>
        <w:t xml:space="preserve">, </w:t>
      </w:r>
      <w:r>
        <w:rPr>
          <w:vertAlign w:val="superscript"/>
        </w:rPr>
        <w:t>2</w:t>
      </w:r>
      <w:r>
        <w:rPr/>
        <w:t>II, 715.) írását követik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inzler alapján idézve, </w:t>
      </w:r>
      <w:r>
        <w:rPr>
          <w:i/>
          <w:iCs/>
        </w:rPr>
        <w:t>ibidem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éldául Beda, </w:t>
      </w:r>
      <w:r>
        <w:rPr>
          <w:i/>
          <w:iCs/>
        </w:rPr>
        <w:t>PL</w:t>
      </w:r>
      <w:r>
        <w:rPr/>
        <w:t xml:space="preserve"> 92,185; Aquinói Szent Tamás, </w:t>
      </w:r>
      <w:r>
        <w:rPr>
          <w:i/>
          <w:iCs/>
        </w:rPr>
        <w:t>Catena aurea</w:t>
      </w:r>
      <w:r>
        <w:rPr/>
        <w:t xml:space="preserve"> I, 473; M. Schmaus, </w:t>
      </w:r>
      <w:r>
        <w:rPr>
          <w:i/>
          <w:iCs/>
        </w:rPr>
        <w:t>Der Glaube der Kirche</w:t>
      </w:r>
      <w:r>
        <w:rPr/>
        <w:t>, II., München, 1970., 678. o. Közben évszázadokon keresztül arra hivatkoztak, hogy az Ószövetség Ábrahámot és Lótot testvéreknek nevezi (Ter 13,8; 14,14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10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ézi Blinzler: Die Brüder und Schwestern Jesu, 1967. (</w:t>
      </w:r>
      <w:r>
        <w:rPr>
          <w:i/>
          <w:iCs/>
        </w:rPr>
        <w:t>SBS</w:t>
      </w:r>
      <w:r>
        <w:rPr/>
        <w:t xml:space="preserve"> 21) 19. o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még: Blinzler, «Simon der Apostel, Simon der Herrenbruder und Bischof Symeon von Jerusalem», in: </w:t>
      </w:r>
      <w:r>
        <w:rPr>
          <w:i/>
          <w:iCs/>
        </w:rPr>
        <w:t>Passauer Studien</w:t>
      </w:r>
      <w:r>
        <w:rPr/>
        <w:t xml:space="preserve"> (FS. S. K. Landersdorfer), Passau, 1953., 25-55. o.; ugyanő: «Zum Problem der Brüder des Herrn», in: </w:t>
      </w:r>
      <w:r>
        <w:rPr>
          <w:i/>
          <w:iCs/>
        </w:rPr>
        <w:t>TThZ</w:t>
      </w:r>
      <w:r>
        <w:rPr/>
        <w:t xml:space="preserve"> 67 (1958) 129-145. o. és 224-246. o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G</w:t>
      </w:r>
      <w:r>
        <w:rPr/>
        <w:t xml:space="preserve"> 123,547; </w:t>
      </w:r>
      <w:r>
        <w:rPr>
          <w:i/>
          <w:iCs/>
        </w:rPr>
        <w:t>PL</w:t>
      </w:r>
      <w:r>
        <w:rPr/>
        <w:t xml:space="preserve"> 92,185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11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Schmaus, </w:t>
      </w:r>
      <w:r>
        <w:rPr>
          <w:i/>
          <w:iCs/>
        </w:rPr>
        <w:t>Der Glaube der Kirche</w:t>
      </w:r>
      <w:r>
        <w:rPr/>
        <w:t>, I., 1969., 524. o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ässer*, 35. o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, </w:t>
      </w:r>
      <w:r>
        <w:rPr>
          <w:i/>
          <w:iCs/>
        </w:rPr>
        <w:t>PL</w:t>
      </w:r>
      <w:r>
        <w:rPr/>
        <w:t xml:space="preserve"> 92,185; Calvin, II,10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Órigenész, </w:t>
      </w:r>
      <w:r>
        <w:rPr>
          <w:i/>
          <w:iCs/>
        </w:rPr>
        <w:t>Contra Celsum</w:t>
      </w:r>
      <w:r>
        <w:rPr/>
        <w:t>, 6, 34-36 (</w:t>
      </w:r>
      <w:r>
        <w:rPr>
          <w:i/>
          <w:iCs/>
        </w:rPr>
        <w:t>GCS</w:t>
      </w:r>
      <w:r>
        <w:rPr/>
        <w:t xml:space="preserve"> 3,103-tól). Ha Órigenész azt állítja, hogy Jézus a közösségekben használatos evangéliumok egyikében sem nevezi magát </w:t>
      </w:r>
      <w:r>
        <w:rPr>
          <w:i/>
          <w:iCs/>
        </w:rPr>
        <w:t>tektón</w:t>
      </w:r>
      <w:r>
        <w:rPr/>
        <w:t>-nak, ez azt jelenti, hogy a 3. vers fentebb jelzett harmadik olvasatát részesíti előnyben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III/4, 541. o. Barth egyúttal azt is mondja, hogy Jézus senkit sem hívott profán munkára, hanem inkább elvonta attól tanítványa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 elutasított Jézus 6, 1-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7:34:00Z</dcterms:created>
  <dc:creator>Turay Alfr�d</dc:creator>
  <dc:description/>
  <dc:language>en-US</dc:language>
  <cp:lastModifiedBy>Turay Alfr�d</cp:lastModifiedBy>
  <cp:lastPrinted>1998-12-04T15:15:00Z</cp:lastPrinted>
  <dcterms:modified xsi:type="dcterms:W3CDTF">2000-01-08T10:32:00Z</dcterms:modified>
  <cp:revision>103</cp:revision>
  <dc:subject/>
  <dc:title>Bevezet�s</dc:title>
</cp:coreProperties>
</file>