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rdesse az igét, hanem inkább a népnek (</w:t>
      </w:r>
      <w:r>
        <w:rPr>
          <w:i/>
          <w:iCs/>
        </w:rPr>
        <w:t>vulgo</w:t>
      </w:r>
      <w:r>
        <w:rPr/>
        <w:t>).</w:t>
      </w:r>
      <w:r>
        <w:rPr>
          <w:rStyle w:val="FootnoteCharacters"/>
          <w:rStyle w:val="FootnoteAnchor"/>
        </w:rPr>
        <w:footnoteReference w:customMarkFollows="1" w:id="2"/>
        <w:t>4</w:t>
      </w:r>
      <w:r>
        <w:rPr>
          <w:rStyle w:val="FootnoteCharacters"/>
        </w:rPr>
        <w:t>2</w:t>
      </w:r>
      <w:r>
        <w:rPr/>
        <w:t xml:space="preserve"> Hallatlan képmutatásnak látszik számára az a körülmény, hogy Antipász kötve érzi magát saját esküjé</w:t>
        <w:softHyphen/>
        <w:t>hez: «Ó, szent Heródes, miféle nagy istentisztelet ez?!» - mondja.</w:t>
      </w:r>
      <w:r>
        <w:rPr>
          <w:rStyle w:val="FootnoteCharacters"/>
          <w:rStyle w:val="FootnoteAnchor"/>
        </w:rPr>
        <w:footnoteReference w:customMarkFollows="1" w:id="3"/>
        <w:t>4</w:t>
      </w:r>
      <w:r>
        <w:rPr>
          <w:rStyle w:val="FootnoteCharacters"/>
        </w:rPr>
        <w:t>3</w:t>
      </w:r>
      <w:r>
        <w:rPr/>
        <w:t xml:space="preserve"> A perikopa gyakorlati értelmezésében a keresztény ember és az uralkodók viszonyának po</w:t>
        <w:softHyphen/>
        <w:t>litikai témája önmagától kínálkozik.</w:t>
      </w:r>
    </w:p>
    <w:p>
      <w:pPr>
        <w:pStyle w:val="Normal"/>
        <w:rPr/>
      </w:pPr>
      <w:r>
        <w:rPr/>
      </w:r>
    </w:p>
    <w:p>
      <w:pPr>
        <w:pStyle w:val="Irod"/>
        <w:rPr/>
      </w:pPr>
      <w:r>
        <w:rPr/>
        <w:t xml:space="preserve">IRODALOM: </w:t>
      </w:r>
      <w:r>
        <w:rPr>
          <w:i/>
          <w:iCs/>
        </w:rPr>
        <w:t>Dibelius, M.</w:t>
      </w:r>
      <w:r>
        <w:rPr/>
        <w:t xml:space="preserve">, Die urchristliche Überlieferung von Johannes dem Täufer, Göttingen, 1911.; </w:t>
      </w:r>
      <w:r>
        <w:rPr>
          <w:i/>
          <w:iCs/>
        </w:rPr>
        <w:t>Windisch, H.</w:t>
      </w:r>
      <w:r>
        <w:rPr/>
        <w:t xml:space="preserve">, Kleine Beiträge zur evangelischen Überlieferung. 1. Zum Gastmahl des Antipas, ZNW 18 (1917/18) 73-81.; </w:t>
      </w:r>
      <w:r>
        <w:rPr>
          <w:i/>
          <w:iCs/>
        </w:rPr>
        <w:t>Ljungvik, H.</w:t>
      </w:r>
      <w:r>
        <w:rPr/>
        <w:t xml:space="preserve">, Zum Markusevangelium 6,14, ZNW 33 (1934) 90-92.; </w:t>
      </w:r>
      <w:r>
        <w:rPr>
          <w:i/>
          <w:iCs/>
        </w:rPr>
        <w:t>Bonner, C.</w:t>
      </w:r>
      <w:r>
        <w:rPr/>
        <w:t xml:space="preserve">, Note on Mark 6,20, HThR 37 (1944) 41-44.; </w:t>
      </w:r>
      <w:r>
        <w:rPr>
          <w:i/>
          <w:iCs/>
        </w:rPr>
        <w:t>Blinzler, J.</w:t>
      </w:r>
      <w:r>
        <w:rPr/>
        <w:t>, Zur Syntax von Markus 6, 14-16, Ph 96 (1944/45) 119-131.;</w:t>
      </w:r>
      <w:r>
        <w:rPr>
          <w:i/>
          <w:iCs/>
        </w:rPr>
        <w:t xml:space="preserve"> Derrett, J. D. M.</w:t>
      </w:r>
      <w:r>
        <w:rPr/>
        <w:t xml:space="preserve">, Herod’s Oath and the Baptist’s Head, BZ 9 (1965) 49-59.; </w:t>
      </w:r>
      <w:r>
        <w:rPr>
          <w:i/>
          <w:iCs/>
        </w:rPr>
        <w:t>Potterie, I. de la</w:t>
      </w:r>
      <w:r>
        <w:rPr/>
        <w:t xml:space="preserve">, Mors Joannis Baptistae (Mc 6, 17-29), VD 44 (1966) 142-151.; </w:t>
      </w:r>
      <w:r>
        <w:rPr>
          <w:i/>
          <w:iCs/>
        </w:rPr>
        <w:t>Schütz, R.</w:t>
      </w:r>
      <w:r>
        <w:rPr/>
        <w:t xml:space="preserve">, Johannes der Täufer, Zürich, 1967 (AThANT 50); </w:t>
      </w:r>
      <w:r>
        <w:rPr>
          <w:i/>
          <w:iCs/>
        </w:rPr>
        <w:t>Wink, W.</w:t>
      </w:r>
      <w:r>
        <w:rPr/>
        <w:t xml:space="preserve">, John the Baptist in the Gospel Tradition, 1968 (MSS NTS 7); </w:t>
      </w:r>
      <w:r>
        <w:rPr>
          <w:i/>
          <w:iCs/>
        </w:rPr>
        <w:t>Wilckens</w:t>
      </w:r>
      <w:r>
        <w:rPr/>
        <w:t xml:space="preserve">, Auferstehung; </w:t>
      </w:r>
      <w:r>
        <w:rPr>
          <w:i/>
          <w:iCs/>
        </w:rPr>
        <w:t>Hoehner, H. W.</w:t>
      </w:r>
      <w:r>
        <w:rPr/>
        <w:t xml:space="preserve">, Herod Antipas, Cambridge, 1972.; </w:t>
      </w:r>
      <w:r>
        <w:rPr>
          <w:i/>
          <w:iCs/>
        </w:rPr>
        <w:t>Gnilka, J.</w:t>
      </w:r>
      <w:r>
        <w:rPr/>
        <w:t xml:space="preserve">, Das Martyrium Johannes’ des Täufers (Mk 6, 17-29), in: Orientierung an Jesus (FS. J. Schmid), Freiburg, 1973., 78-92.; </w:t>
      </w:r>
      <w:r>
        <w:rPr>
          <w:i/>
          <w:iCs/>
        </w:rPr>
        <w:t>Pesch, R.</w:t>
      </w:r>
      <w:r>
        <w:rPr/>
        <w:t xml:space="preserve">, Zur Entstehung des Glaubens an die Auferstehung Jesu, ThQ 153 (1973) 201-228.; </w:t>
      </w:r>
      <w:r>
        <w:rPr>
          <w:i/>
          <w:iCs/>
        </w:rPr>
        <w:t>Berger, K.</w:t>
      </w:r>
      <w:r>
        <w:rPr/>
        <w:t>, Die Auferstehung des Propheten und die Erhöhung des Menschensohnes, 1976 (StUNT 13).</w:t>
      </w:r>
    </w:p>
    <w:p>
      <w:pPr>
        <w:pStyle w:val="Heading3"/>
        <w:rPr/>
      </w:pPr>
      <w:r>
        <w:rPr>
          <w:b w:val="false"/>
          <w:bCs w:val="false"/>
        </w:rPr>
        <w:t xml:space="preserve">3. </w:t>
      </w:r>
      <w:r>
        <w:rPr/>
        <w:t xml:space="preserve">Ötezer ember lakomája </w:t>
      </w:r>
      <w:r>
        <w:rPr>
          <w:b w:val="false"/>
          <w:bCs w:val="false"/>
        </w:rPr>
        <w:t>(6, 30-44)</w:t>
      </w:r>
    </w:p>
    <w:p>
      <w:pPr>
        <w:pStyle w:val="Idezet"/>
        <w:numPr>
          <w:ilvl w:val="0"/>
          <w:numId w:val="2"/>
        </w:numPr>
        <w:tabs>
          <w:tab w:val="clear" w:pos="720"/>
          <w:tab w:val="left" w:pos="0" w:leader="none"/>
        </w:tabs>
        <w:ind w:left="1020" w:hanging="1020"/>
        <w:rPr/>
      </w:pPr>
      <w:r>
        <w:rPr/>
        <w:t>És a kiküldöttek odagyűltek Jézushoz, és elbeszélték</w:t>
        <w:br/>
        <w:t>neki mindazt, amit cselekedtek és amit tanítottak.</w:t>
      </w:r>
    </w:p>
    <w:p>
      <w:pPr>
        <w:pStyle w:val="Idezet"/>
        <w:numPr>
          <w:ilvl w:val="0"/>
          <w:numId w:val="2"/>
        </w:numPr>
        <w:tabs>
          <w:tab w:val="clear" w:pos="720"/>
          <w:tab w:val="left" w:pos="0" w:leader="none"/>
        </w:tabs>
        <w:ind w:left="1020" w:hanging="1020"/>
        <w:rPr/>
      </w:pPr>
      <w:r>
        <w:rPr/>
        <w:t>És azt mondja nekik: Jöjjetek ti magatok egyedül</w:t>
        <w:br/>
        <w:t>egy puszta helyre, és pihenjetek egy keveset! Mert</w:t>
        <w:br/>
        <w:t>sokan voltak, akik jöttek és mentek, és még enni</w:t>
        <w:br/>
        <w:t>sem volt idejük.</w:t>
      </w:r>
    </w:p>
    <w:p>
      <w:pPr>
        <w:pStyle w:val="Idezet"/>
        <w:numPr>
          <w:ilvl w:val="0"/>
          <w:numId w:val="2"/>
        </w:numPr>
        <w:tabs>
          <w:tab w:val="clear" w:pos="720"/>
          <w:tab w:val="left" w:pos="0" w:leader="none"/>
        </w:tabs>
        <w:ind w:left="1020" w:hanging="1020"/>
        <w:rPr/>
      </w:pPr>
      <w:r>
        <w:rPr/>
        <w:t>És elmentek a hajóval egyedül egy puszta helyre.</w:t>
      </w:r>
    </w:p>
    <w:p>
      <w:pPr>
        <w:pStyle w:val="Idezet"/>
        <w:numPr>
          <w:ilvl w:val="0"/>
          <w:numId w:val="2"/>
        </w:numPr>
        <w:tabs>
          <w:tab w:val="clear" w:pos="720"/>
          <w:tab w:val="left" w:pos="0" w:leader="none"/>
        </w:tabs>
        <w:ind w:left="1020" w:hanging="1020"/>
        <w:rPr/>
      </w:pPr>
      <w:r>
        <w:rPr/>
        <w:t>De meglátták őket, amint elmentek, és sokan</w:t>
        <w:br/>
        <w:t>megtudták, és minden városból összefutottak oda</w:t>
        <w:br/>
        <w:t>gyalogosan, és megelőzték őket.</w:t>
      </w:r>
    </w:p>
    <w:p>
      <w:pPr>
        <w:pStyle w:val="Idezet"/>
        <w:numPr>
          <w:ilvl w:val="0"/>
          <w:numId w:val="2"/>
        </w:numPr>
        <w:tabs>
          <w:tab w:val="clear" w:pos="720"/>
          <w:tab w:val="left" w:pos="0" w:leader="none"/>
        </w:tabs>
        <w:ind w:left="1020" w:hanging="1020"/>
        <w:rPr/>
      </w:pPr>
      <w:r>
        <w:rPr/>
        <w:t>És amikor kiszállt, nagy sokaságot látott, és megszánta</w:t>
        <w:br/>
        <w:t>őket, mert olyanok voltak, mint juhok, akiknek nincsen</w:t>
        <w:br/>
        <w:t>pásztoruk, és elkezdte őket sok mindenre tanítani.</w:t>
      </w:r>
    </w:p>
    <w:p>
      <w:pPr>
        <w:pStyle w:val="Idezet"/>
        <w:numPr>
          <w:ilvl w:val="0"/>
          <w:numId w:val="2"/>
        </w:numPr>
        <w:tabs>
          <w:tab w:val="clear" w:pos="720"/>
          <w:tab w:val="left" w:pos="0" w:leader="none"/>
        </w:tabs>
        <w:ind w:left="1020" w:hanging="1020"/>
        <w:rPr/>
      </w:pPr>
      <w:r>
        <w:rPr/>
        <w:t>És amikor az idő már nagyon eljárt, odamentek hozzá</w:t>
        <w:br/>
        <w:t>a tanítványok, és ezt mondták neki: Puszta ez a hely,</w:t>
        <w:br/>
        <w:t>és már későre jár.</w:t>
      </w:r>
    </w:p>
    <w:p>
      <w:pPr>
        <w:pStyle w:val="Idezet"/>
        <w:numPr>
          <w:ilvl w:val="0"/>
          <w:numId w:val="2"/>
        </w:numPr>
        <w:tabs>
          <w:tab w:val="clear" w:pos="720"/>
          <w:tab w:val="left" w:pos="0" w:leader="none"/>
        </w:tabs>
        <w:ind w:left="1020" w:hanging="1020"/>
        <w:rPr/>
      </w:pPr>
      <w:r>
        <w:rPr/>
        <w:t>Bocsásd el őket, hogy elmenjenek a környező tanyákra</w:t>
        <w:br/>
        <w:t>és falvakba, és vásároljanak maguknak ennivalót.</w:t>
      </w:r>
    </w:p>
    <w:p>
      <w:pPr>
        <w:pStyle w:val="Idezet"/>
        <w:numPr>
          <w:ilvl w:val="0"/>
          <w:numId w:val="2"/>
        </w:numPr>
        <w:tabs>
          <w:tab w:val="clear" w:pos="720"/>
          <w:tab w:val="left" w:pos="0" w:leader="none"/>
        </w:tabs>
        <w:ind w:left="1020" w:hanging="1020"/>
        <w:rPr/>
      </w:pPr>
      <w:r>
        <w:rPr/>
        <w:t>Ő pedig így felelt nekik: Ti adjatok nekik enni! És ezt</w:t>
        <w:br/>
        <w:t>mondják neki: Elmenjünk és vásároljunk kétszáz</w:t>
        <w:br/>
        <w:t>dénárért kenyeret, hogy enni adjunk nekik?</w:t>
      </w:r>
    </w:p>
    <w:p>
      <w:pPr>
        <w:pStyle w:val="Idezet"/>
        <w:numPr>
          <w:ilvl w:val="0"/>
          <w:numId w:val="2"/>
        </w:numPr>
        <w:tabs>
          <w:tab w:val="clear" w:pos="720"/>
          <w:tab w:val="left" w:pos="0" w:leader="none"/>
        </w:tabs>
        <w:ind w:left="1020" w:hanging="1020"/>
        <w:rPr/>
      </w:pPr>
      <w:r>
        <w:rPr/>
        <w:t>Ő pedig azt mondja nekik: Hány kenyeretek van?</w:t>
        <w:br/>
        <w:t>Menjetek, nézzétek meg! És amikor megtudták, így</w:t>
        <w:br/>
        <w:t>szólnak: Öt, és két halunk.</w:t>
      </w:r>
    </w:p>
    <w:p>
      <w:pPr>
        <w:pStyle w:val="Idezet"/>
        <w:numPr>
          <w:ilvl w:val="0"/>
          <w:numId w:val="2"/>
        </w:numPr>
        <w:tabs>
          <w:tab w:val="clear" w:pos="720"/>
          <w:tab w:val="left" w:pos="0" w:leader="none"/>
        </w:tabs>
        <w:ind w:left="1020" w:hanging="1020"/>
        <w:rPr/>
      </w:pPr>
      <w:r>
        <w:rPr/>
        <w:t>És megparancsolta nekik, hogy mindnyájan telepedjenek</w:t>
        <w:br/>
        <w:t>le külön csoportokban a zöld fűre.</w:t>
      </w:r>
    </w:p>
    <w:p>
      <w:pPr>
        <w:pStyle w:val="Idezet"/>
        <w:numPr>
          <w:ilvl w:val="0"/>
          <w:numId w:val="2"/>
        </w:numPr>
        <w:tabs>
          <w:tab w:val="clear" w:pos="720"/>
          <w:tab w:val="left" w:pos="0" w:leader="none"/>
        </w:tabs>
        <w:ind w:left="1020" w:hanging="1020"/>
        <w:rPr/>
      </w:pPr>
      <w:r>
        <w:rPr/>
        <w:t>És leültek csoportonként százával és ötvenével.</w:t>
      </w:r>
    </w:p>
    <w:p>
      <w:pPr>
        <w:pStyle w:val="Idezet"/>
        <w:numPr>
          <w:ilvl w:val="0"/>
          <w:numId w:val="2"/>
        </w:numPr>
        <w:tabs>
          <w:tab w:val="clear" w:pos="720"/>
          <w:tab w:val="left" w:pos="0" w:leader="none"/>
        </w:tabs>
        <w:ind w:left="1020" w:hanging="1020"/>
        <w:rPr/>
      </w:pPr>
      <w:r>
        <w:rPr/>
        <w:t>És vette az öt kenyeret és a két halat, feltekintett</w:t>
        <w:br/>
        <w:t>az égre, áldást mondott és megtörte a kenyereket,</w:t>
        <w:br/>
        <w:t>és odaadta a tanítványoknak, hogy tegyék eléjük,</w:t>
        <w:br/>
        <w:t>és a két halat is elosztotta mindnyájuknak.</w:t>
      </w:r>
    </w:p>
    <w:p>
      <w:pPr>
        <w:pStyle w:val="Idezet"/>
        <w:numPr>
          <w:ilvl w:val="0"/>
          <w:numId w:val="2"/>
        </w:numPr>
        <w:tabs>
          <w:tab w:val="clear" w:pos="720"/>
          <w:tab w:val="left" w:pos="0" w:leader="none"/>
        </w:tabs>
        <w:ind w:left="1020" w:hanging="1020"/>
        <w:rPr/>
      </w:pPr>
      <w:r>
        <w:rPr/>
        <w:t>És mindnyájan ettek és jóllaktak.</w:t>
      </w:r>
    </w:p>
    <w:p>
      <w:pPr>
        <w:pStyle w:val="Idezet"/>
        <w:numPr>
          <w:ilvl w:val="0"/>
          <w:numId w:val="2"/>
        </w:numPr>
        <w:tabs>
          <w:tab w:val="clear" w:pos="720"/>
          <w:tab w:val="left" w:pos="0" w:leader="none"/>
        </w:tabs>
        <w:ind w:left="1020" w:hanging="1020"/>
        <w:rPr/>
      </w:pPr>
      <w:r>
        <w:rPr/>
        <w:t>És összeszedték a maradékot tizenkét tele kosárral</w:t>
        <w:br/>
        <w:t>és a halakból is.</w:t>
      </w:r>
    </w:p>
    <w:p>
      <w:pPr>
        <w:pStyle w:val="Idezet"/>
        <w:numPr>
          <w:ilvl w:val="0"/>
          <w:numId w:val="2"/>
        </w:numPr>
        <w:tabs>
          <w:tab w:val="clear" w:pos="720"/>
          <w:tab w:val="left" w:pos="0" w:leader="none"/>
        </w:tabs>
        <w:ind w:left="510" w:hanging="510"/>
        <w:rPr/>
      </w:pPr>
      <w:r>
        <w:rPr/>
        <w:t>És ötezer ember volt, akik ettek a kenyerekből.</w:t>
      </w:r>
    </w:p>
    <w:p>
      <w:pPr>
        <w:pStyle w:val="Heading4"/>
        <w:rPr/>
      </w:pPr>
      <w:r>
        <w:rPr/>
        <w:t>Elemzés</w:t>
      </w:r>
    </w:p>
    <w:p>
      <w:pPr>
        <w:pStyle w:val="Normal"/>
        <w:rPr/>
      </w:pPr>
      <w:r>
        <w:rPr/>
        <w:t>A perikopát különlegesen hosszú bevezető jellemzi. A kutatók messzemenően egyetértenek abban, hogy a 31-33. vers a márki szerkesztésnek köszönhető.</w:t>
      </w:r>
      <w:r>
        <w:rPr>
          <w:rStyle w:val="FootnoteCharacters"/>
          <w:rStyle w:val="FootnoteAnchor"/>
        </w:rPr>
        <w:footnoteReference w:id="4"/>
      </w:r>
      <w:r>
        <w:rPr/>
        <w:t xml:space="preserve"> E feltételezést el kell fogadnunk. A 31. vers ‘a tizenkettő’ visszatéréséről szóló rövid beszámolót összekapcsolja a kiküldési történettel. Pontosabban: a kikül</w:t>
        <w:softHyphen/>
        <w:t>döttek tevékenysége és tanítása («amit cselekedtek és amit tanítottak») kap</w:t>
        <w:softHyphen/>
        <w:t>csolatban áll a 6,12-től kezdődő résszel, amelyet fentebb szerkesztői ‘átve-zetésnek’ tekintettünk. Márk előszeretettel nevezi Jézust tanítónak, és most e szerepet a ‘tizenkettőnek’ tulajdonítja. Az elhagyatott helyre való visszavonulás már az 1,35 és 1,45 versekben is szerkesztői motívumnak bizo</w:t>
        <w:softHyphen/>
        <w:t>nyult.</w:t>
      </w:r>
      <w:r>
        <w:rPr>
          <w:rStyle w:val="FootnoteCharacters"/>
          <w:rStyle w:val="FootnoteAnchor"/>
        </w:rPr>
        <w:footnoteReference w:id="5"/>
      </w:r>
      <w:r>
        <w:rPr/>
        <w:t xml:space="preserve"> A népso-kaság egybeseregléséről, amely itt drámai módon kapcsolódik a hajó témájához, hasonlóképpen kimutatható (2,2; 3,7-től; 3,20; 4,1-től), hogy az evangélista szívesen beszél erről. Az a kijelentés, hogy nem jutott idejük az evésre, már a 3,20-ban is szerkesztői bevezetőként hangzik el Jézussal és a ta</w:t>
        <w:softHyphen/>
        <w:t>nítványokkal kapcsolatban. Ebben a szövegkörnyezetben e mondat előkészíti a következő megvendégelési jelenetet is, miként a magányos helyre való vissza</w:t>
        <w:softHyphen/>
        <w:t>húzódás is szükséges kelléke e ‘történetnek’ (6,35). Biztosak lehetünk abban, hogy a bevezető jelenetet Márk alkotta.</w:t>
      </w:r>
      <w:r>
        <w:rPr>
          <w:rStyle w:val="FootnoteCharacters"/>
          <w:rStyle w:val="FootnoteAnchor"/>
        </w:rPr>
        <w:footnoteReference w:id="6"/>
      </w:r>
      <w:r>
        <w:rPr/>
        <w:t xml:space="preserve"> Nehéz megítélni a 34. verset. Az </w:t>
      </w:r>
      <w:r>
        <w:rPr>
          <w:i/>
          <w:iCs/>
        </w:rPr>
        <w:t>exerkhomai</w:t>
      </w:r>
      <w:r>
        <w:rPr/>
        <w:t xml:space="preserve"> (kiszáll, kimegy) igével gyakorta kezdődnek perikopák (2,13; 6,1; 7,31; 8, 11.27; 9,30; 11,12). A megvendégelési történetet a 34. vers nyitja meg. A Jézus tanítására utaló 34b vers Márk szerkesztői műve. Eltereli a figyelmet a csodáról, mert a jézusi könyörületet alárendeli tanításának. A második megvendégelési történetben e jézusi könyörület a népsokaság éhsé-gével áll kapcsolatban (8,2), és így ez a csodaelbeszélés jobban előkészítettnek mutatkozik. Ha tehát Márk végzett is valami kiigazítást a 34b verssel, a könyörület alapvető elemét tartalmazó 34a verset hagyományból eredő adatnak kell tekintenünk. Ugyanez érvényes a pásztor nélküli nyáj ószövetségi képére is. Ez a kép összekapcsolódik a lakoma eseményét meghatározó gondolattal, Isten népének eszméjével, és ezért a történethez tartozik.</w:t>
      </w:r>
      <w:r>
        <w:rPr>
          <w:rStyle w:val="FootnoteCharacters"/>
          <w:rStyle w:val="FootnoteAnchor"/>
        </w:rPr>
        <w:footnoteReference w:id="7"/>
      </w:r>
    </w:p>
    <w:p>
      <w:pPr>
        <w:pStyle w:val="Normal"/>
        <w:rPr/>
      </w:pPr>
      <w:r>
        <w:rPr/>
        <w:t>A 6, 34-44 és 8, 1-10 verseiben olvasható megvendégelés két hagyományát egyetlen közös alap-tradíció kifejtéseinek kell tekintenünk, és nem két önálló hagyománynak.</w:t>
      </w:r>
      <w:r>
        <w:rPr>
          <w:rStyle w:val="FootnoteCharacters"/>
          <w:rStyle w:val="FootnoteAnchor"/>
        </w:rPr>
        <w:footnoteReference w:id="8"/>
      </w:r>
      <w:r>
        <w:rPr/>
        <w:t xml:space="preserve"> A legfontosabb közös elemek a következők: a jézusi könyörü</w:t>
        <w:softHyphen/>
        <w:t>let; a magányos hely; párbeszéd Jézus és a tanítványok között, amely nyilván-valóvá teszi tanácstalanságukat; a rendelkezésre álló táplálékok megemlítése; a népsokaság letelepítésére vonatkozó utasítás; Jézus imája és az adományok szétosztása a tanítványok által; a lakoma és a maradékok összegyűjtése; a jelenlévők létszámának megadása. A népsokaság elbocsátása és a hajóval való elindulás a cél megjelölésével olyan közös elem, amelyet a hagyománytörténet tágabb körű problémáján belül kell tárgyalni.</w:t>
      </w:r>
      <w:r>
        <w:rPr>
          <w:rStyle w:val="FootnoteCharacters"/>
          <w:rStyle w:val="FootnoteAnchor"/>
        </w:rPr>
        <w:footnoteReference w:id="9"/>
      </w:r>
      <w:r>
        <w:rPr/>
        <w:t xml:space="preserve"> E megegyező vázlatpontokon belül a történet elbeszélői formája változásokon mehetett keresztül. Annak ellenére, hogy ezek a leginkább szembeötlőek, a kenyerek, a halak, a kosarak és a jelenlévő emberek létszámára vonatkozó eltérések másodlagos jelen-tőségűek. Márk számára azonban talán éppen az eltérések szolgáltak indítékul arra, hogy mindkét hagyományt felvegye evangéliumába. Úgy ad hírt róluk, mint két különböző történeti eseményről. Figyelemre méltók azok a különbségek, amelyek a Jézus és a tanítványok között zajló párbeszédben mu-tatkoznak a kezdetnél. Ezekből kiderül, hogy a 6,34-től kezdődő versek szerint a cselekmény a tanítványoktól indul, míg a 8,1-től kezdődő részben elejétől fogva Jézus a kezdeményező, s hogy a 6,34-től kezdődő versek alapján nincs különleges szükséghelyzet, amely a csodát fontossá tenné. A 8,2 elsőbbsége mellett szólhatna az a tény, hogy a szükséghelyzet jobban illik a csoda-elbeszéléshez, míg a tanítványoknak a nép elbocsátására vonatkozó javaslata a 6,36-ban értetlenségük kifejezője, és így olyan mozzanatot képvisel, amely alapján inkább Márk szerkesztői művére következtethetünk.</w:t>
      </w:r>
      <w:r>
        <w:rPr>
          <w:rStyle w:val="FootnoteCharacters"/>
          <w:rStyle w:val="FootnoteAnchor"/>
        </w:rPr>
        <w:footnoteReference w:id="10"/>
      </w:r>
      <w:r>
        <w:rPr/>
        <w:t xml:space="preserve"> Másrészt a jézusi kezdeményezés gyanús, későbbi betoldásnak látszik, annál is inkább, mert a jézusi könyörületre utalás a 6,34-ben átalakul Jézus személyes állításává.</w:t>
      </w:r>
      <w:r>
        <w:rPr>
          <w:rStyle w:val="FootnoteCharacters"/>
          <w:rStyle w:val="FootnoteAnchor"/>
        </w:rPr>
        <w:footnoteReference w:id="11"/>
      </w:r>
      <w:r>
        <w:rPr/>
        <w:t xml:space="preserve"> A tanítványok tanácstalan viselkedésének párhuzama az Illés-féle kenyér-csodában (2 Kir 4,43) is megtalálható, így az elbeszélés egyik alkotóelemének tekinthető.</w:t>
      </w:r>
      <w:r>
        <w:rPr>
          <w:rStyle w:val="FootnoteCharacters"/>
          <w:rStyle w:val="FootnoteAnchor"/>
        </w:rPr>
        <w:footnoteReference w:id="12"/>
      </w:r>
      <w:r>
        <w:rPr/>
        <w:t xml:space="preserve"> A 37. vers azzal a jézusi felszólítással, hogy a tanítványok adjanak a tömegnek enni, a tanítványok értetlenkedését hangsúlyozza. Ennek ellenére e verset nem márki kiegészítésnek kell tekintenünk, mert jól beilleszkedik a drámai fejleményekbe, és előfeltétel a Jn 6, 5-7 részlete számára.</w:t>
      </w:r>
      <w:r>
        <w:rPr>
          <w:rStyle w:val="FootnoteCharacters"/>
          <w:rStyle w:val="FootnoteAnchor"/>
        </w:rPr>
        <w:footnoteReference w:id="13"/>
      </w:r>
    </w:p>
    <w:p>
      <w:pPr>
        <w:pStyle w:val="Normal"/>
        <w:rPr/>
      </w:pPr>
      <w:r>
        <w:rPr/>
        <w:t>Az a kérdés, hogy vajon a 6, 34-44 egy Márk előtti szerkesztési szinten változá</w:t>
        <w:softHyphen/>
        <w:t>sokon ment-e keresztül, elsősorban arra a lehetőségre összpontosít, hogy az át</w:t>
        <w:softHyphen/>
        <w:t>dolgozás bevezette vagy megalkotta-e a lakoma elbeszélésének eukarisztikus értelmezését. Van Iersel tételében a szinoptikusok összehasonlításából indul ki, és megállapítja, a különféle beszámolókban a viszonylag legnagyobb meg-egyezések a jézusi áldás leírásában mutatkoznak. Úgy véli, a 41. versben álló kifejezések («feltekintett az égre, áldást mondott és megtörte a kenyereket, és odaadta a tanítványoknak, hogy tegyék eléjük, és a két halat...») későbbi betoldások egy régebbi leírásban, amelyek a nem eukarisztikus csodaelbeszélést az utolsó vacsorára utaló tanítássá tették. Eszerint a 41. vers eredetileg így hangzott: «vette az öt kenyeret és a két halat, és elosztotta mindnyájuknak».</w:t>
      </w:r>
      <w:r>
        <w:rPr>
          <w:rStyle w:val="FootnoteCharacters"/>
          <w:rStyle w:val="FootnoteAnchor"/>
        </w:rPr>
        <w:footnoteReference w:id="14"/>
      </w:r>
      <w:r>
        <w:rPr/>
        <w:t xml:space="preserve"> Kétségtelen, hogy ez a rekonstrukció egyszerű mondatot eredményez, de az ima és az áldás fontos lehetett a kezdeti elbeszélésben is. Ez annál is inkább ké-zenfekvőnek látszik, hogy egyes, állítólag később betoldott elemeknek nincs megfelelője az utolsó vacsora hagyományában (mint például az égre tekintésnek vagy a halaknak). Van Iersel saját tételét egy olyan fejlődés keretében tartja érvényesnek, amelyben a lakomáról szóló elbeszélés hagyo-mánya egyre erőteljesebben eukarisztikus jellegűvé válik. Ám ezt a fejlődési gondolatot sem fogadhatjuk el minden további nélkül, mivel Márk, aki különösen a 8, 14-21-ben adja saját lakoma-értelmezését, nyilvánvalóan nem foglalkozott az utolsó vacsorára vonatkozó tanítással, mi több, a Jn 6, 1-15-ben (amely bizonyára a legutolsó változata e hagyománynak) sem fedezhető fel egyértelműen az eukarisztikus értelmezés.</w:t>
      </w:r>
      <w:r>
        <w:rPr>
          <w:rStyle w:val="FootnoteCharacters"/>
          <w:rStyle w:val="FootnoteAnchor"/>
        </w:rPr>
        <w:footnoteReference w:id="15"/>
      </w:r>
      <w:r>
        <w:rPr/>
        <w:t xml:space="preserve"> Azt a véleményt tehát, hogy a nem eukarisztikus jellegű történet eukarisztikus elbeszéléssé alakult, el kell vetnünk. Az értelmezésben meg fogjuk vizsgálni az eukarisztiára való esetleges utalást. Mások a 41c és a 43c versekben említett halakat akarták későbbi be-toldásnak tekinteni, és azt gondolták, eredetileg csak kenyér evéséről volt szó.</w:t>
      </w:r>
      <w:r>
        <w:rPr>
          <w:rStyle w:val="FootnoteCharacters"/>
          <w:rStyle w:val="FootnoteAnchor"/>
        </w:rPr>
        <w:footnoteReference w:id="16"/>
      </w:r>
      <w:r>
        <w:rPr/>
        <w:t xml:space="preserve"> A 43c-ben olvasható («és a halakból is») megjegyzés valóban olyan hatást kelt, mintha valamiféle pedáns szerkesztő utólagos megjegyzése volna.</w:t>
      </w:r>
      <w:r>
        <w:rPr>
          <w:rStyle w:val="FootnoteCharacters"/>
          <w:rStyle w:val="FootnoteAnchor"/>
        </w:rPr>
        <w:footnoteReference w:id="17"/>
      </w:r>
      <w:r>
        <w:rPr/>
        <w:t xml:space="preserve"> Ezzel szemben azt kell mondanunk, hogy a halakra történő utalásban (41c) Márk a Máté- és a Lukács-féle másodlagos beszámolókhoz képest ősibb hagyo-mányt őrzött meg. A 38. versben szereplő két hallal kapcsolatban ugyanez állítható.</w:t>
      </w:r>
    </w:p>
    <w:p>
      <w:pPr>
        <w:pStyle w:val="Normal"/>
        <w:rPr/>
      </w:pPr>
      <w:r>
        <w:rPr/>
        <w:t>Formai szempontból csodaelbeszéléssel állunk szemben. E felfogás helytálló voltát többen vitatták, elsősorban arra hivatkozva, hogy az elbeszélésből hiányzik a kórusszerű záradék, amelyben a népsokaság magasztalja a megta-pasztalt csodát.</w:t>
      </w:r>
      <w:r>
        <w:rPr>
          <w:rStyle w:val="FootnoteCharacters"/>
          <w:rStyle w:val="FootnoteAnchor"/>
        </w:rPr>
        <w:footnoteReference w:id="18"/>
      </w:r>
      <w:r>
        <w:rPr/>
        <w:t xml:space="preserve"> Figyelembe kell azonban venni, hogy nem gyógyítási csodáról vagy ördögűzésről van szó, és hogy az ilyen jellegű csodaelbeszélés saját formával rendelkezik, amelynek mintája az Ószövetségben található. A legkö-zelebb állnak hozzá az Illés- és az Elizeus-hagyomány ételcsodái (1 Kir 17, 7-16; 2 Kir 4, 42-44).</w:t>
      </w:r>
      <w:r>
        <w:rPr>
          <w:rStyle w:val="FootnoteCharacters"/>
          <w:rStyle w:val="FootnoteAnchor"/>
        </w:rPr>
        <w:footnoteReference w:id="19"/>
      </w:r>
      <w:r>
        <w:rPr/>
        <w:t xml:space="preserve"> Ezekben az esetekben a félreérthető ‘természeti csoda’ meg-nevezést elkerülendő, tanácsosabb ajándék-csodákról beszélni. Ezeknek három megkülönböztető jegyük van: A csodatevő kezdeményezéséből fakadnak, a résztvevők nem várják, és ezért nem is kérés alapján történnek. Az, hogy a csoda hogyan megy végbe, homályban marad, mert a csodás esemény megvalósulását a szerző nem írja le. S végül jellemzőjük az is, hogy a befejezés a csodatörténés igazolását hangsúlyozza. Történetünkben ez az eredeti készletet meghaladó maradék összegyűjtésében és az étkezők számának megadásában áll. Theissen</w:t>
      </w:r>
      <w:r>
        <w:rPr>
          <w:rStyle w:val="FootnoteCharacters"/>
          <w:rStyle w:val="FootnoteAnchor"/>
        </w:rPr>
        <w:footnoteReference w:id="20"/>
      </w:r>
      <w:r>
        <w:rPr/>
        <w:t xml:space="preserve"> abban látja az ajándék-csoda különleges felépítését, hogy ennek hátterében nincs élő gyakorlat, illetve tapasztalati alap. A gyógyítások és ördögűzések az antik ember tapasztalati világához tartoznak, de az ajándék-csodáról nem mondható el ugyanez. A kezünkben lévő kenyérszaporítási tör-ténet több ószövetségi utalást és motívumot tartalmaz, amelyekre az értel-mezésben ügyelnünk kell. A biblikus háttér, Jézusnak mint zsidó házigazdának szerepe, valamint stilisztikai jegyek</w:t>
      </w:r>
      <w:r>
        <w:rPr>
          <w:rStyle w:val="FootnoteCharacters"/>
          <w:rStyle w:val="FootnoteAnchor"/>
        </w:rPr>
        <w:footnoteReference w:id="21"/>
      </w:r>
      <w:r>
        <w:rPr/>
        <w:t xml:space="preserve"> alapján arra következtethetünk, hogy a történet palesztinai zsidó-keresztények hagyományához tartozott.</w:t>
      </w:r>
    </w:p>
    <w:p>
      <w:pPr>
        <w:pStyle w:val="Heading4"/>
        <w:rPr/>
      </w:pPr>
      <w:r>
        <w:rPr/>
        <w:t>Magyarázat</w:t>
      </w:r>
    </w:p>
    <w:p>
      <w:pPr>
        <w:pStyle w:val="Normal"/>
        <w:rPr/>
      </w:pPr>
      <w:r>
        <w:rPr/>
        <w:t>30. A Keresztelő vértanúságáról szóló közbeiktatott részlet után, amely kitölti a ‘tizenkettő’ távolmaradásának idejét, az evangélista arról ad hírt, hogy a ki-küldöttek visszatérnek Jézushoz. Ezzel Márk újra azt a benyomást kelti, hogy történeti összefüggést teremt, ugyanakkor elkerüli, hogy Jézust a ‘tizenkettő’ távollétében tevékenykedő személyként mutassa be. Az evangélista csupán ezen a helyen beszél apostolokról, de a kifejezést még nem címként használja. Kiküldésük témájára még vissza fog térni. Minthogy azonban ez a küldetés is egyedülálló, Jézus művét támogató és folytató misszió volt, mondhatjuk, hogy előkészíti e cím használatát, amelynek majd Lukács adja meg végső formáját. A 30. vers szöveghagyománya figyelemreméltó változatokat mutat, amelyek a márki szöveg rekonstruálása szempontjából nem jöhetnek számításba, de eltérő értelmezéseket is lehetővé tesznek. Egyes kéziratokban ezt olvassuk: «és elbe</w:t>
        <w:softHyphen/>
        <w:t xml:space="preserve">szélték neki mindezt </w:t>
      </w:r>
      <w:r>
        <w:rPr>
          <w:i/>
          <w:iCs/>
        </w:rPr>
        <w:t>és</w:t>
      </w:r>
      <w:r>
        <w:rPr/>
        <w:t xml:space="preserve"> mindazt, amit cselekedtek és amit tanítottak».</w:t>
      </w:r>
      <w:r>
        <w:rPr>
          <w:rStyle w:val="FootnoteCharacters"/>
          <w:rStyle w:val="FootnoteAnchor"/>
        </w:rPr>
        <w:footnoteReference w:id="22"/>
      </w:r>
      <w:r>
        <w:rPr/>
        <w:t xml:space="preserve"> Ezt lehetne úgy érteni, hogy a tanítványok mindenekelőtt a Keresztelő haláláról számoltak be Jézusnak. A </w:t>
      </w:r>
      <w:r>
        <w:rPr>
          <w:i/>
          <w:iCs/>
        </w:rPr>
        <w:t>Siro-Sinaiticus</w:t>
      </w:r>
      <w:r>
        <w:rPr/>
        <w:t xml:space="preserve"> kódex az egész beszámolót a Kereszte</w:t>
        <w:softHyphen/>
        <w:t>lőre vonatkoztatja, és úgy látszik, azt állítja, hogy a hírt a Keresztelő köreiből származó küldöttek hozták.</w:t>
      </w:r>
      <w:r>
        <w:rPr>
          <w:rStyle w:val="FootnoteCharacters"/>
          <w:rStyle w:val="FootnoteAnchor"/>
        </w:rPr>
        <w:footnoteReference w:id="23"/>
      </w:r>
      <w:r>
        <w:rPr/>
        <w:t xml:space="preserve"> Az elhagyatott helyre való jézusi visszavonulást ebben az esetben (miként a Mt 14,13-ban is) Antipász előli menekülésnek kellene tekintenünk. A Márk szerkesztői művéről alkotott képből azonban nem tudunk Márk előtti történeti elemeket kifejteni. Hasonlóképpen vitatható az a felfogás is, amely szerint Márk írásában felfedezhető a Jézus veszélyes hely</w:t>
        <w:softHyphen/>
        <w:t>zetére történő utalás (vö. Lk 13,31).</w:t>
      </w:r>
      <w:r>
        <w:rPr>
          <w:rStyle w:val="FootnoteCharacters"/>
          <w:rStyle w:val="FootnoteAnchor"/>
        </w:rPr>
        <w:footnoteReference w:id="24"/>
      </w:r>
    </w:p>
    <w:p>
      <w:pPr>
        <w:pStyle w:val="Normal"/>
        <w:rPr/>
      </w:pPr>
      <w:r>
        <w:rPr/>
      </w:r>
    </w:p>
    <w:p>
      <w:pPr>
        <w:pStyle w:val="Normal"/>
        <w:rPr/>
      </w:pPr>
      <w:r>
        <w:rPr/>
        <w:t>31-33. Márk szerint a magányba húzódás alapja Jézusnak az a szándéka, hogy a tanítványoknak egy kis nyugalmat és felüdülést biztosítson. Ezt a nagyon em</w:t>
        <w:softHyphen/>
        <w:t>beri gesztust, amely valóban «életrajzi mozzanat»</w:t>
      </w:r>
      <w:r>
        <w:rPr>
          <w:rStyle w:val="FootnoteCharacters"/>
          <w:rStyle w:val="FootnoteAnchor"/>
        </w:rPr>
        <w:footnoteReference w:id="25"/>
      </w:r>
      <w:r>
        <w:rPr/>
        <w:t xml:space="preserve"> benyomását kelti, nem sza</w:t>
        <w:softHyphen/>
        <w:t>bad misztifikálni, és nagyon távol áll a Mt 11,28 mondanivalójától.</w:t>
      </w:r>
      <w:r>
        <w:rPr>
          <w:rStyle w:val="FootnoteCharacters"/>
          <w:rStyle w:val="FootnoteAnchor"/>
        </w:rPr>
        <w:footnoteReference w:id="26"/>
      </w:r>
      <w:r>
        <w:rPr/>
        <w:t xml:space="preserve"> A szemlé</w:t>
        <w:softHyphen/>
        <w:t>letes magyarázat megadása Márkra jellemző eljárás: olyan sokan tolongtak kö</w:t>
        <w:softHyphen/>
        <w:t>rülöttük, hogy evésre sem maradt idejük.</w:t>
      </w:r>
      <w:r>
        <w:rPr>
          <w:rStyle w:val="FootnoteCharacters"/>
          <w:rStyle w:val="FootnoteAnchor"/>
        </w:rPr>
        <w:footnoteReference w:id="27"/>
      </w:r>
      <w:r>
        <w:rPr/>
        <w:t xml:space="preserve"> Jézus és a tanítványok távozását a hajóval sokan észreveszik. Az ezt követő leírás a valamennyi városból egybese</w:t>
        <w:softHyphen/>
        <w:t>reglő tömegről, amely még a hajó előtt célba ér, egyszerűen megteremti az öte</w:t>
        <w:softHyphen/>
        <w:t>zer ember étkezésének előfeltételét. Nem szabad megkérdeznünk, hogy a nagy néptömeg miként tudta lehagyni és megelőzni a vitorlázó hajót, ami nyilvánva</w:t>
        <w:softHyphen/>
        <w:t>lóan nagy problémát jelentett a másolóknak is.</w:t>
      </w:r>
      <w:r>
        <w:rPr>
          <w:rStyle w:val="FootnoteCharacters"/>
          <w:rStyle w:val="FootnoteAnchor"/>
        </w:rPr>
        <w:footnoteReference w:id="28"/>
      </w:r>
      <w:r>
        <w:rPr/>
        <w:t xml:space="preserve"> Tágabb összefüggésekben a korábban érkező tömeg különös ellentétben áll a tanítványokkal, akiknek a hajóval (6,45-től) nem sikerül megelőzniük Jézust. A célként szereplő magá</w:t>
        <w:softHyphen/>
        <w:t>nyos hely neve teljességgel homályban marad. A Lk 9,10 szerint Betszaidáról van szó. Ez a helynév Márknál csak a lakoma után jelenik meg a 6,45-ben. Jé</w:t>
        <w:softHyphen/>
        <w:t>zus és a tanítványok átkelésének célpontján nem kell feltétlenül a tó keleti partját értenünk: a környező tanyákra és falvakra történő utalás alapján gon</w:t>
        <w:softHyphen/>
        <w:t>dolhatunk a tó északi partvidékére is.</w:t>
      </w:r>
      <w:r>
        <w:rPr>
          <w:rStyle w:val="FootnoteCharacters"/>
          <w:rStyle w:val="FootnoteAnchor"/>
        </w:rPr>
        <w:footnoteReference w:id="29"/>
      </w:r>
    </w:p>
    <w:p>
      <w:pPr>
        <w:pStyle w:val="Normal"/>
        <w:rPr/>
      </w:pPr>
      <w:r>
        <w:rPr/>
      </w:r>
    </w:p>
    <w:p>
      <w:pPr>
        <w:pStyle w:val="Normal"/>
        <w:rPr/>
      </w:pPr>
      <w:r>
        <w:rPr/>
        <w:t>34. A hajóból kiszállva Jézus nagy tömeget pillant meg. Könyörülete, amelyet a 8,2 az emberek éhségével motivál, több, mint emberi rokonszenv. Mint aho</w:t>
        <w:softHyphen/>
        <w:t>gyan a könyörület az Ószövetségben Isten tulajdonsága,</w:t>
      </w:r>
      <w:r>
        <w:rPr>
          <w:rStyle w:val="FootnoteCharacters"/>
          <w:rStyle w:val="FootnoteAnchor"/>
        </w:rPr>
        <w:footnoteReference w:id="30"/>
      </w:r>
      <w:r>
        <w:rPr/>
        <w:t xml:space="preserve"> Jézus magatar-tásában is az emberek iránti isteni rokonszenv mutatkozik meg. Az általá-nosságban megfogalmazott indíték a pásztor és a nyáj képével él. A pásztor nélküli nyáj képe többféleképpen alkalmazható: szolgálhat vádként a köteles</w:t>
        <w:softHyphen/>
        <w:t>ségükről megfeledkező pásztorok ellenében (Ez 34,5; 1 Kir 22,17), vagy tudat</w:t>
        <w:softHyphen/>
        <w:t>hatja a néppel az isteni büntetést (Zak 13,7). Utódjának, Józsuénak kijelölésé</w:t>
        <w:softHyphen/>
        <w:t>vel Mózes arról gondoskodik, hogy «ne legyen olyan az Úr közössége, mint a pásztor nélkül való nyáj» (Szám 27,17). Minthogy a szöveg nem idézetet hoz, hanem csak a közkeletű képet, ez azt jelenti, Jézus a pásztor, aki azon van, hogy létrehozza Isten eszkatologikus népét. Az evangélista nem második Mó</w:t>
        <w:softHyphen/>
        <w:t>zesként mutatja be Jézust.</w:t>
      </w:r>
      <w:r>
        <w:rPr>
          <w:rStyle w:val="FootnoteCharacters"/>
          <w:rStyle w:val="FootnoteAnchor"/>
        </w:rPr>
        <w:footnoteReference w:id="31"/>
      </w:r>
      <w:r>
        <w:rPr/>
        <w:t xml:space="preserve"> Az a márki megjegyzés, hogy Jézus oktatni kezdte a népet, mutatja, hogy elsősorban miben kell látnunk pásztori tevékenységét. E megjegyzéssel egyébként megfelelő beállításba kerül az ezt követő csoda is, amennyiben az esemény alárendelődik a tanításnak, illetve beilleszkedik abba.</w:t>
      </w:r>
      <w:r>
        <w:rPr>
          <w:rStyle w:val="FootnoteCharacters"/>
          <w:rStyle w:val="FootnoteAnchor"/>
        </w:rPr>
        <w:footnoteReference w:id="32"/>
      </w:r>
    </w:p>
    <w:p>
      <w:pPr>
        <w:pStyle w:val="Normal"/>
        <w:rPr/>
      </w:pPr>
      <w:r>
        <w:rPr/>
        <w:t>35-38. A 8,1-től kezdődő részlettel szemben ezt a történetet az jellemzi, hogy kései órában játszódik. Ez az az időpont, amelyben a főétkezést szokták tartani, és amely - tekintettel az elhagyatott helyre - a tanítványoknak alkalmul szolgál arra, hogy Jézust a tömeg elbocsátására késztessék. A környéken tanyák és fal</w:t>
        <w:softHyphen/>
        <w:t>vak vannak, ahol vásárolhatnának valamit. Nem áll fenn tehát annak a veszé</w:t>
        <w:softHyphen/>
        <w:t>lye, hogy az emberek éhen vesznek, és nincs szükség a segítő beavatkozásra. Az elbocsátás azonban későbbi időpontra marad (6,45). A tanítványoknak adott parancs, hogy ők adjanak enni az embereknek, hitüknek szóló kihívás. Reak</w:t>
        <w:softHyphen/>
        <w:t>ciójuk nem «szemtelen visszakérdezés»,</w:t>
      </w:r>
      <w:r>
        <w:rPr>
          <w:rStyle w:val="FootnoteCharacters"/>
          <w:rStyle w:val="FootnoteAnchor"/>
        </w:rPr>
        <w:footnoteReference w:id="33"/>
      </w:r>
      <w:r>
        <w:rPr/>
        <w:t xml:space="preserve"> hanem értetlenségük megnyilvánu</w:t>
        <w:softHyphen/>
        <w:t>lása. A kétszáz dénár az élelem beszerzéséhez (egy dénár volt a béres szokvá</w:t>
        <w:softHyphen/>
        <w:t>nyos napi fizetése) valószínűleg felülmúlja a tanítványok csoportjának úti kasszájában található összeget, egyben alábecsüli a jelenlévő tömeg lélekszá</w:t>
        <w:softHyphen/>
        <w:t>mát. Ebből azonban nem szabad arra következtetnünk, hogy a jelenlévők lét</w:t>
        <w:softHyphen/>
        <w:t>száma alacsonyabb volt a 44. versben megadottnál.</w:t>
      </w:r>
      <w:r>
        <w:rPr>
          <w:rStyle w:val="FootnoteCharacters"/>
          <w:rStyle w:val="FootnoteAnchor"/>
        </w:rPr>
        <w:footnoteReference w:id="34"/>
      </w:r>
      <w:r>
        <w:rPr/>
        <w:t xml:space="preserve"> Az elbeszélő szándéka nem a számok összhangba hozása, hanem a tanítványok előtérbe állítása. Mivel felszólítást kapnak a náluk levő élelem felmérésére, közlik Jézussal, hogy öt ke</w:t>
        <w:softHyphen/>
        <w:t>nyerük és két haluk van. Ez a táplálék feltehetően még maguknak a tanítvá</w:t>
        <w:softHyphen/>
        <w:t>nyoknak sem lenne elegendő. A búzából vagy az árpából készített kenyér a zsidó étkezés fő alkotóeleme.</w:t>
      </w:r>
      <w:r>
        <w:rPr>
          <w:rStyle w:val="FootnoteCharacters"/>
          <w:rStyle w:val="FootnoteAnchor"/>
        </w:rPr>
        <w:footnoteReference w:id="35"/>
      </w:r>
      <w:r>
        <w:rPr/>
        <w:t xml:space="preserve"> Az árpakenyér, amelyről a Jn 6,9 beszél, a sze</w:t>
        <w:softHyphen/>
        <w:t>gények kenyere. Márk nem ad közelebbi leírást a kenyérről. A sült vagy sózott hal alkotta a tóparti vidéken a szegényes kenyér mellé valót.</w:t>
      </w:r>
    </w:p>
    <w:p>
      <w:pPr>
        <w:pStyle w:val="Normal"/>
        <w:rPr/>
      </w:pPr>
      <w:r>
        <w:rPr/>
      </w:r>
    </w:p>
    <w:p>
      <w:pPr>
        <w:pStyle w:val="Normal"/>
        <w:rPr/>
      </w:pPr>
      <w:r>
        <w:rPr/>
        <w:t>39-40. Jézus elrendeli, hogy a tömeg telepedjen le, illetve alkosson asztalközös</w:t>
        <w:softHyphen/>
        <w:t>ségeket, ily módon vezeti be (a tanítványok számára váratlanul) az étkezést. Az asztalközösségekbe település utal az étkezési helyzet rendjére és ünnepélyes voltára. Különös azonban, hogy a lakoma résztvevői az asztali áldás előtt te</w:t>
        <w:softHyphen/>
        <w:t>lepsze</w:t>
        <w:softHyphen/>
        <w:t>nek le, minthogy az imádságot állva mondták. Ez ismét utalás lehet arra, hogy a tanítványok állnak az előtérben. A ‘zöld fű’, amelyre a sokaság letelep</w:t>
        <w:softHyphen/>
        <w:t>szik, különféle elképzelésekre adott alkalmat. Voltak, akik történeti visszaem</w:t>
        <w:softHyphen/>
        <w:t>lékezésnek tekintették,</w:t>
      </w:r>
      <w:r>
        <w:rPr>
          <w:rStyle w:val="FootnoteCharacters"/>
          <w:rStyle w:val="FootnoteAnchor"/>
        </w:rPr>
        <w:footnoteReference w:id="36"/>
      </w:r>
      <w:r>
        <w:rPr/>
        <w:t xml:space="preserve"> mások a messiási időszak jelképének, amelyben a puszta kivirágzik,</w:t>
      </w:r>
      <w:r>
        <w:rPr>
          <w:rStyle w:val="FootnoteCharacters"/>
          <w:rStyle w:val="FootnoteAnchor"/>
        </w:rPr>
        <w:footnoteReference w:id="37"/>
      </w:r>
      <w:r>
        <w:rPr/>
        <w:t xml:space="preserve"> ismét mások pedig utalásnak a Zsolt 23,2-ben olvasható («füves legelőkön terelget») mondatra.</w:t>
      </w:r>
      <w:r>
        <w:rPr>
          <w:rStyle w:val="FootnoteCharacters"/>
          <w:rStyle w:val="FootnoteAnchor"/>
        </w:rPr>
        <w:footnoteReference w:id="38"/>
      </w:r>
      <w:r>
        <w:rPr/>
        <w:t xml:space="preserve"> Talán a lakoma jelenetének kiszíne</w:t>
        <w:softHyphen/>
        <w:t>zésére és jó hangulatának jellemzésére szolgál. A tarkabarka asztalközösségek zöld mezőbe helyezett virágágyak benyomását keltik. A virágágyak képe a rabbinikus irodalomban is megjelenik.</w:t>
      </w:r>
      <w:r>
        <w:rPr>
          <w:rStyle w:val="FootnoteCharacters"/>
          <w:rStyle w:val="FootnoteAnchor"/>
        </w:rPr>
        <w:footnoteReference w:id="39"/>
      </w:r>
      <w:r>
        <w:rPr/>
        <w:t xml:space="preserve"> A százas és ötvenes csoportokra oszlás Mózes pusztai nemzedékére emlékeztet, mivel ezres, százas, ötvenes és tízes csoportoknak voltak bírái és elöljárói (Kiv 18,25; Szám 31,14). E kép azonban nem jelenti azt, hogy a tanítványok is ilyen vezetői kinevezést kaptak a nép fölé. A qumráni közösség is jól szervezett gyülekezetnek tekinti magát, amely ezres, százas, ötvenes és tízes csoportokba rendeződik. Ez nemcsak a közösség jelenlegi életére érvényes, hanem főként az eszkatologikus háború időszakára (1 </w:t>
      </w:r>
      <w:r>
        <w:rPr>
          <w:i/>
          <w:iCs/>
        </w:rPr>
        <w:t>QS</w:t>
      </w:r>
      <w:r>
        <w:rPr/>
        <w:t xml:space="preserve"> 2,21-től; </w:t>
      </w:r>
      <w:r>
        <w:rPr>
          <w:i/>
          <w:iCs/>
        </w:rPr>
        <w:t>Dam</w:t>
      </w:r>
      <w:r>
        <w:rPr/>
        <w:t xml:space="preserve"> 13,1; 1 </w:t>
      </w:r>
      <w:r>
        <w:rPr>
          <w:i/>
          <w:iCs/>
        </w:rPr>
        <w:t>QM</w:t>
      </w:r>
      <w:r>
        <w:rPr/>
        <w:t xml:space="preserve"> 4,1-5.16-tól; 1 </w:t>
      </w:r>
      <w:r>
        <w:rPr>
          <w:i/>
          <w:iCs/>
        </w:rPr>
        <w:t>QSa</w:t>
      </w:r>
      <w:r>
        <w:rPr/>
        <w:t xml:space="preserve"> 1,14-től.28-tól), sőt a végidők messiási lakomájára is utal.</w:t>
      </w:r>
      <w:r>
        <w:rPr>
          <w:rStyle w:val="FootnoteCharacters"/>
          <w:rStyle w:val="FootnoteAnchor"/>
        </w:rPr>
        <w:footnoteReference w:id="40"/>
      </w:r>
      <w:r>
        <w:rPr/>
        <w:t xml:space="preserve"> A százas és ötvenes csoportokban tör</w:t>
        <w:softHyphen/>
        <w:t>ténő elrendeződés kifejezett említésében tehát az Isten népe gondolatának jelenvalóságát kell észrevennünk. A 34. vers alátámasztja e feltevést. A végső idők Isten népe azonban nem háborúban jön létre, hanem azáltal, hogy Jézus biztosítja számára az asztalközösséget.</w:t>
      </w:r>
    </w:p>
    <w:p>
      <w:pPr>
        <w:pStyle w:val="Normal"/>
        <w:rPr/>
      </w:pPr>
      <w:r>
        <w:rPr/>
      </w:r>
    </w:p>
    <w:p>
      <w:pPr>
        <w:pStyle w:val="Normal"/>
        <w:rPr/>
      </w:pPr>
      <w:r>
        <w:rPr/>
        <w:t>41. A csodás tett leírása helyett a szöveg a következőkben Jézust az egybegyűlt asztalközösség házigazdájának szerepében mutatja be. A zsidó étkezés Istenhez szóló áldó imádsággal kezdődött és fejeződött be, amelyet az asztaltársaság feje mondott el. A nyitó imádság az «áldott vagy, Urunk, Istenünk, világ királya» szavakkal kezdődött, és a táplálékok fajtáinak megfelelően különféle módokon folytatódott. A kenyér esetében a folytatás ez lehetett: «te, aki kenyeret adsz a földből». A családfő megtörte a tányér nagyságú és ujjnyi vastagságú kenyeret, szétosztotta az asztaltársaknak és először ő maga evett belőle.</w:t>
      </w:r>
      <w:r>
        <w:rPr>
          <w:rStyle w:val="FootnoteCharacters"/>
          <w:rStyle w:val="FootnoteAnchor"/>
        </w:rPr>
        <w:footnoteReference w:id="41"/>
      </w:r>
      <w:r>
        <w:rPr/>
        <w:t xml:space="preserve"> Jézus itt tehát pontosan úgy jár el, ahogyan ez a zsidó közösségi étkezéseken szokás volt. Ugyanakkor a tanítványok vállalják a kenyerek és a halak szétosztását, amit a résztvevők nagy száma is indokolt. Az égre pillantás a dicsérő és hálaadó ima gesztusa (Jn 11,41; 17,1). Gyakran hangot kapott az a vélemény, hogy Jézus viselkedése ugyanolyan, mint az utolsó vacsora alkalmával. Eszerint a kenyér</w:t>
        <w:softHyphen/>
        <w:t>szaporításról szóló elbeszélés a közösség eukarisztikus ünnepével kapcsolatban válik áttetszővé, és eukarisztikus katekézisnek kell tekinteni. Ez az értelmezés azonban nagyon bizonytalan.</w:t>
      </w:r>
      <w:r>
        <w:rPr>
          <w:rStyle w:val="FootnoteCharacters"/>
          <w:rStyle w:val="FootnoteAnchor"/>
        </w:rPr>
        <w:footnoteReference w:id="42"/>
      </w:r>
      <w:r>
        <w:rPr/>
        <w:t xml:space="preserve"> Márk és az őt megelőző hagyomány nem foglal</w:t>
        <w:softHyphen/>
        <w:t>kozott azzal, hogy a Mk 14,22-től kezdődő vacsorai hagyományhoz igazodjon. Az evangélista a 8, 14-21-ben a kenyérszaporítást tartalmazó részletet tanítvá</w:t>
        <w:softHyphen/>
        <w:t>nyokról szóló elbeszélésként és nem utolsó vacsorai katekézisként értelmezi. Az élelmiszerek mindkét esetben különböznek: itt nincs bor, az utolsó vacsorán pedig hiányoznak a halak. A megegyezések a zsidó étkezési szertartásban gyö</w:t>
        <w:softHyphen/>
        <w:t>kereznek. Az étkezést annak az asztalközösségnek összefüggésében kell lát-nunk, amelyet a földi Jézus biztosított az embereknek. A lakoma története úgy viszonyul az eukarisztia ünnepléséhez, ahogyan a földi Jézussal való asztal-közösség az utolsó vacsorához.</w:t>
      </w:r>
    </w:p>
    <w:p>
      <w:pPr>
        <w:pStyle w:val="Normal"/>
        <w:rPr/>
      </w:pPr>
      <w:r>
        <w:rPr/>
      </w:r>
    </w:p>
    <w:p>
      <w:pPr>
        <w:pStyle w:val="Normal"/>
        <w:rPr/>
      </w:pPr>
      <w:r>
        <w:rPr/>
        <w:t>42-44. Mindenki eszik a kevés kenyérből és halból, és valamennyien jóllaknak. A maradék összegyűjtése része a zsidó étkezésnek, és azt akarja kiküszöbölni, hogy bármi is kárba vesszen.</w:t>
      </w:r>
      <w:r>
        <w:rPr>
          <w:rStyle w:val="FootnoteCharacters"/>
          <w:rStyle w:val="FootnoteAnchor"/>
        </w:rPr>
        <w:footnoteReference w:id="43"/>
      </w:r>
      <w:r>
        <w:rPr/>
        <w:t xml:space="preserve"> Itt a tökéletes csodát és ennek nagyságát iga</w:t>
        <w:softHyphen/>
        <w:t>zolja, mert a maradék sokkal több, mint a kezdeti öt kenyér és két hal. A ti</w:t>
        <w:softHyphen/>
        <w:t>zenkét kosár a Jézus ajándékozta áldás bőségét jelképezi. Ha az ember a számo</w:t>
        <w:softHyphen/>
        <w:t>kat szimbolikusan akarja értelmezni, nagyon bizonytalan talajra lép.</w:t>
      </w:r>
      <w:r>
        <w:rPr>
          <w:rStyle w:val="FootnoteCharacters"/>
          <w:rStyle w:val="FootnoteAnchor"/>
        </w:rPr>
        <w:footnoteReference w:id="44"/>
      </w:r>
      <w:r>
        <w:rPr/>
        <w:t xml:space="preserve"> Termé</w:t>
        <w:softHyphen/>
        <w:t>szetesnek találhatnánk, hogy a szöveg a tizenkét apostolra utal, de ez nem felel meg az elbeszélő szándékának. A befejező megjegyzésnek, amely szerint 5000 ember vett részt a lakomán, hasonlóképpen az a szerepe, hogy kiemelje a törté</w:t>
        <w:softHyphen/>
        <w:t>nés bámulatra méltó nagyságát. Nem valószínű, hogy csak férfiak lakomájáról kell beszélnünk (vö. Mt 14,21). Hasonlóképpen nincs okunk feltételezni, hogy az étkezés résztvevői csak zsidók voltak (és a 8,1-től kezdődő részben pogá</w:t>
        <w:softHyphen/>
        <w:t>nyok). Végül is csupán az a benyomás mutatkozik maradandónak, hogy vala</w:t>
        <w:softHyphen/>
        <w:t>mennyien élvezhették a lakomát.</w:t>
      </w:r>
    </w:p>
    <w:p>
      <w:pPr>
        <w:pStyle w:val="Heading4"/>
        <w:rPr/>
      </w:pPr>
      <w:r>
        <w:rPr/>
      </w:r>
    </w:p>
    <w:p>
      <w:pPr>
        <w:pStyle w:val="Heading4"/>
        <w:rPr/>
      </w:pPr>
      <w:r>
        <w:rPr/>
        <w:t>Történeti értékelés</w:t>
      </w:r>
    </w:p>
    <w:p>
      <w:pPr>
        <w:pStyle w:val="Normal"/>
        <w:rPr/>
      </w:pPr>
      <w:r>
        <w:rPr/>
        <w:t>A csodálatos lakoma értelmezése nagyon gyakran az elbeszélés végén található számok kiigazításával kezdődött. Már Wellhausen megállapította: «A csoda eltűnik, ha eltekintünk a számoktól, amelyek a szóbeli hagyományban általá</w:t>
        <w:softHyphen/>
        <w:t>ban megváltoznak». Az, ami marad, a nép részvétele egy lakomán, amelyet Jé</w:t>
        <w:softHyphen/>
        <w:t>zus egyébként tanítványai társaságában tartott.</w:t>
      </w:r>
      <w:r>
        <w:rPr>
          <w:rStyle w:val="FootnoteCharacters"/>
          <w:rStyle w:val="FootnoteAnchor"/>
        </w:rPr>
        <w:footnoteReference w:id="45"/>
      </w:r>
      <w:r>
        <w:rPr/>
        <w:t xml:space="preserve"> A. Schweitzer egészen a végső («mindnyájan jóllaktak») megjegyzésig történetinek tartja az elbeszélést abban az értelemben, hogy a népsokaság Jézus által megáldott élelemben része</w:t>
        <w:softHyphen/>
        <w:t>sült. Anélkül, hogy erről az emberek tudtak volna, a kenyérdarabok magukhoz vétele által az eljövendő messiási lakomán való részvétel várományosaivá lettek. Mivel Jézus a Messiás, ez az étkezés a messiási lakomának és az «üdvösség szentségének» előképévé vált. Az esemény a hagyományban alakult át csodává.</w:t>
      </w:r>
      <w:r>
        <w:rPr>
          <w:rStyle w:val="FootnoteCharacters"/>
          <w:rStyle w:val="FootnoteAnchor"/>
        </w:rPr>
        <w:footnoteReference w:id="46"/>
      </w:r>
      <w:r>
        <w:rPr/>
        <w:t xml:space="preserve"> A zelóta Jézus-értelmezés politikai eseményt lát a lakomában. Eszerint Jézus a népet a pusztába vezette, hogy a manna-csoda megismétlésével a politikai felszabadulás jelét adja számára, s újból megalapozza függetlensé</w:t>
        <w:softHyphen/>
        <w:t>gét.</w:t>
      </w:r>
      <w:r>
        <w:rPr>
          <w:rStyle w:val="FootnoteCharacters"/>
          <w:rStyle w:val="FootnoteAnchor"/>
        </w:rPr>
        <w:footnoteReference w:id="47"/>
      </w:r>
      <w:r>
        <w:rPr/>
        <w:t xml:space="preserve"> Azokból az elbeszélésekből kiindulva, amelyek a tanítványoknak a ‘Feltámadott’ társaságában elköltött étkezéseiről szólnak, Roloff a kenyérsza</w:t>
        <w:softHyphen/>
        <w:t>porítást visszaemlékezésnek tekinti a földi Jézussal való közösségre. A feltáma</w:t>
        <w:softHyphen/>
        <w:t>dási elbeszélések arról adnak hírt, hogy a Jézussal megszakadt közösség ismét helyreáll, és ezáltal a húsvét előtti kapcsolatra utalnak. A kenyérszaporításról szóló hagyomány a lakomai közösség e központi vonásának tudatos felnagyítása és húsvét előtti helyzetbe illesztett bemutatása.</w:t>
      </w:r>
      <w:r>
        <w:rPr>
          <w:rStyle w:val="FootnoteCharacters"/>
          <w:rStyle w:val="FootnoteAnchor"/>
        </w:rPr>
        <w:footnoteReference w:id="48"/>
      </w:r>
      <w:r>
        <w:rPr/>
        <w:t xml:space="preserve"> A lakomáról szóló elbeszélés történeti hátterére utalás ismét emlékezetünkbe kell, hogy idézze a történet biblikus teológiai motívumait. Ezek közé tartozik a pásztor-motívum, amely a csoportokra oszló asztaltársakkal összefüggésben az alakulóban lévő Isten népének eszméjét sugallja. A Mózes-, illetve manna-tipológiának nem találtuk nyomait, ellenben előzményként fedeztük fel az Illésről és az Elizeusról szóló hagyomány (különösen a 2 Kir 4, 42-44) ajándék-csodáit.</w:t>
      </w:r>
      <w:r>
        <w:rPr>
          <w:rStyle w:val="FootnoteCharacters"/>
          <w:rStyle w:val="FootnoteAnchor"/>
        </w:rPr>
        <w:footnoteReference w:id="49"/>
      </w:r>
      <w:r>
        <w:rPr/>
        <w:t xml:space="preserve"> A perikopa törté</w:t>
        <w:softHyphen/>
        <w:t>neti hátterét azok az örvendező hangulatú étkezések alkotják, amelyeket Jézus a legkülönfélébb társadalmi rétegekhez tartozó emberek társaságában tartott, és amelyeknek az volt a szerepük, hogy érzékletessé tegyék az üdvösség idejé</w:t>
        <w:softHyphen/>
        <w:t>nek boldogságát. Nehéz volna megmondani, hogy a lakomáról szóló hagyo</w:t>
        <w:softHyphen/>
        <w:t>mány csupán ennek a messiási asztalközösségnek drámai sűrítése-e, vagy va</w:t>
        <w:softHyphen/>
        <w:t>lamiféle különleges és nagy embertömeget megmozgató eseménynek is ‘emléke’. Mégis az utóbbi feltevést tartjuk valószínűbbnek. Húsvét elmúltával azután ez az emlékezés felerősödött, és olyan történetté alakította az elizeusi hagyományt, amely szerint eszkatologikus messiási prófétaként Jézus táplálja népét.</w:t>
      </w:r>
    </w:p>
    <w:p>
      <w:pPr>
        <w:pStyle w:val="Heading4"/>
        <w:rPr/>
      </w:pPr>
      <w:r>
        <w:rPr/>
        <w:t>Összefoglalás</w:t>
      </w:r>
    </w:p>
    <w:p>
      <w:pPr>
        <w:pStyle w:val="Normal"/>
        <w:rPr/>
      </w:pPr>
      <w:r>
        <w:rPr/>
        <w:t>Márk számára e történet ismét eszköz a Jézus körül tolongó tömeg bemutatá</w:t>
        <w:softHyphen/>
        <w:t>sára. Az emberek mennek hozzá, annak ellenére, hogy Jézus el akarja kerülni őket. A csodaelbeszélés jellemzői megfelelnek az evangélista csoda-felfogásá</w:t>
        <w:softHyphen/>
        <w:t>nak, amennyiben úgy látszik, hogy a nép nem figyel fel a nagyszerű eseményre, a tanítványok pedig értetlenkedő embereknek mutatkoznak. Az utóbbi mozza</w:t>
        <w:softHyphen/>
        <w:t>nat másodlagos jelentőségű a történetben, Márk számára mégis fontos (6,52; 8, 19-21). A kinyilatkoztatási eseménybe kerülő ember gyámoltalansága nála a szív keménységének kifejezőjévé válik. Ily módon a csodában valóra váló kinyi</w:t>
        <w:softHyphen/>
        <w:t>latkoztatás valamiképpen függőben marad. Ha az emberek csupán csodatévő</w:t>
        <w:softHyphen/>
        <w:t>nek látnák Jézust, nem ítélnének róla helyesen. Márk ezért helyezte a jézusi tanítást a csoda elé. A Jézus egész életútját átfogó evangéliumban ez a csodás esemény is a neki megfelelő helyre került.</w:t>
      </w:r>
    </w:p>
    <w:p>
      <w:pPr>
        <w:pStyle w:val="Normal"/>
        <w:rPr/>
      </w:pPr>
      <w:r>
        <w:rPr/>
      </w:r>
    </w:p>
    <w:p>
      <w:pPr>
        <w:pStyle w:val="Normal"/>
        <w:rPr/>
      </w:pPr>
      <w:r>
        <w:rPr/>
      </w:r>
    </w:p>
    <w:p>
      <w:pPr>
        <w:pStyle w:val="Heading4"/>
        <w:rPr/>
      </w:pPr>
      <w:r>
        <w:rPr/>
        <w:t>Hatástörténet</w:t>
      </w:r>
    </w:p>
    <w:p>
      <w:pPr>
        <w:pStyle w:val="Normal"/>
        <w:rPr/>
      </w:pPr>
      <w:r>
        <w:rPr/>
        <w:t>A kenyérszaporítási perikopa értelmezésében a régi magyarázók két irányzatot képviselnek. Az egyik, a régebbi irányzat a történetet allegóriának tekinti. Az egyébként már a reformáció előtt is elterjedt allegorikus értelmezés azáltal válik sajátos jellegűvé, hogy a számadatokból indul ki. Eszerint az öt kenyér Mózes öt könyvére utal, a tizenkét kosár a tizenkét apostolra, a két hal pedig a zsoltárkönyvre és a prófétákra, vagy az evangéliumra és az Apostolra (az Újszövetségre).</w:t>
      </w:r>
      <w:r>
        <w:rPr>
          <w:rStyle w:val="FootnoteCharacters"/>
          <w:rStyle w:val="FootnoteAnchor"/>
        </w:rPr>
        <w:footnoteReference w:id="50"/>
      </w:r>
      <w:r>
        <w:rPr/>
        <w:t xml:space="preserve"> Ily módon a lakoma a törvényt evangéliummá, a régit új szö-vetséggé változtató világegyház átfogó képévé válik,</w:t>
      </w:r>
      <w:r>
        <w:rPr>
          <w:rStyle w:val="FootnoteCharacters"/>
          <w:rStyle w:val="FootnoteAnchor"/>
        </w:rPr>
        <w:footnoteReference w:id="51"/>
      </w:r>
      <w:r>
        <w:rPr/>
        <w:t xml:space="preserve"> amelyben az apostolok Krisztus megbízásából kiosztják az embereknek az igehirdetés kenyerét. Meglepő, hogy az eukarisztia gondolata háttérbe szorul, vagy fel sem merül. Amikor Beda ebben az összefüggésben négy étkezést említ (az ötezer ember lakomája, a négyezer ember étkezése, Krisztus húsának és vérének misz-tériuma, a Krisztus országában megvalósuló lakoma), megteremti a kap-csolatot, anélkül azonban, hogy ezt a szöveg értelmezése érdekében kama-toztatná. A másik értelmezési irány, amelyet a reformátorok vezettek be, afelé hajlik, hogy az egész szöveget erkölcsi szempontból magyarázza. Ha Erasmus szerint a csodában elővételezett módon még csak az a forma adatik meg az apostoloknak, hogyan «legeltessék a népsokaságot az evangéliumi igehirdetés táplálékával»,</w:t>
      </w:r>
      <w:r>
        <w:rPr>
          <w:rStyle w:val="FootnoteCharacters"/>
          <w:rStyle w:val="FootnoteAnchor"/>
        </w:rPr>
        <w:footnoteReference w:id="52"/>
      </w:r>
      <w:r>
        <w:rPr/>
        <w:t xml:space="preserve"> Kálvin már annak megerősítését látja benne, hogy Krisztus pásztori feladatát a test gondozására is kiterjeszti. Nem tűri el, hogy övéi nél-külözzék az élethez leginkább szükséges dolgokat. Krisztus imája annak pél-dájává válik, hogy «csak akkor élvezhetjük feddhetetlenül és tisztán ételünket, ha kinyilvánítjuk hálánkat Istennek, akinek keze gondot visel ránk».</w:t>
      </w:r>
      <w:r>
        <w:rPr>
          <w:rStyle w:val="FootnoteCharacters"/>
          <w:rStyle w:val="FootnoteAnchor"/>
        </w:rPr>
        <w:footnoteReference w:id="53"/>
      </w:r>
      <w:r>
        <w:rPr/>
        <w:t xml:space="preserve"> A ke-nyérmaradékok azt adják hírül, hogy Krisztus az eljövendő szükségben is tud gondoskodni rólunk. Értelmezése szinte racionalista jellegűvé válik akkor, amikor a kenyérdarabokat azzal a maggal hozza kapcsolatba, amely az évi aratáskor a táplálékul szolgáló gabona elszállítása után a mezőkön marad.</w:t>
      </w:r>
      <w:r>
        <w:rPr>
          <w:rStyle w:val="FootnoteCharacters"/>
          <w:rStyle w:val="FootnoteAnchor"/>
        </w:rPr>
        <w:footnoteReference w:id="54"/>
      </w:r>
      <w:r>
        <w:rPr/>
        <w:t xml:space="preserve"> E magyarázat elvileg előkészíti a 19. század racionalisztikus értelmezési irányát, amelynek képviselői közül fentebb már említettünk néhányat.</w:t>
      </w:r>
      <w:r>
        <w:rPr>
          <w:rStyle w:val="FootnoteCharacters"/>
          <w:rStyle w:val="FootnoteAnchor"/>
        </w:rPr>
        <w:footnoteReference w:id="55"/>
      </w:r>
      <w:r>
        <w:rPr/>
        <w:t xml:space="preserve"> Ezek közé so-rolandó az a magyarázat is, amely szerint Jézus a keveset, amit birtokolt, olyan örömmel osztotta szét, hogy mások is előszedték tarisznyájukból élelmüket, és mindenki jóllakott.</w:t>
      </w:r>
      <w:r>
        <w:rPr>
          <w:rStyle w:val="FootnoteCharacters"/>
          <w:rStyle w:val="FootnoteAnchor"/>
        </w:rPr>
        <w:footnoteReference w:id="56"/>
      </w:r>
      <w:r>
        <w:rPr/>
        <w:t xml:space="preserve"> A racionalista magyarázatok bizonyára nem illenek a perikopa meghirdetési szándékához. A múlt században, főleg D. F. Strauss kutatásaival megkezdődött az elbeszélésben lévő ószövetségi motívumok feltá-rása. Strauss szinte az összes motívumot felsorolja, amelyeket azután mind a mai napig emlegetnek: a Zsolt 107, 4-9, a mózesi korszak fürj- és manna-csodája, valamint az illési és az elizeusi hagyomány ajándék-csodái.</w:t>
      </w:r>
      <w:r>
        <w:rPr>
          <w:rStyle w:val="FootnoteCharacters"/>
          <w:rStyle w:val="FootnoteAnchor"/>
        </w:rPr>
        <w:footnoteReference w:id="57"/>
      </w:r>
      <w:r>
        <w:rPr/>
        <w:t xml:space="preserve"> A vélemények rendkívüli sokfélesége tanúsítja, hogy a lakoma története minden korban élénk érdeklődés középpontjában állt. A gyakorlati alkalmazásokat ke</w:t>
        <w:softHyphen/>
        <w:t>reső magyarázónak a perikopa tradíciójának és szerkesztési folyamatának érté</w:t>
        <w:softHyphen/>
        <w:t>kelésében két gondolatra kell összpontosítania: Jézus (aki közösségébe való fel</w:t>
        <w:softHyphen/>
        <w:t>vétellel hozza létre Isten népét) az emberek lelki táplálójaként nyilatkozik meg. A tanítványok, akik a kinyilatkoztatás tanúivá lesznek, ezt nem értik.</w:t>
      </w:r>
    </w:p>
    <w:p>
      <w:pPr>
        <w:pStyle w:val="Normal"/>
        <w:rPr/>
      </w:pPr>
      <w:r>
        <w:rPr/>
      </w:r>
    </w:p>
    <w:p>
      <w:pPr>
        <w:pStyle w:val="Irod"/>
        <w:rPr/>
      </w:pPr>
      <w:r>
        <w:rPr/>
        <w:t xml:space="preserve">IRODALOM: </w:t>
      </w:r>
      <w:r>
        <w:rPr>
          <w:i/>
          <w:iCs/>
        </w:rPr>
        <w:t>Boobyer, G. H.</w:t>
      </w:r>
      <w:r>
        <w:rPr/>
        <w:t xml:space="preserve">, The Eucharistic Interpretation of the Miracles of Loaves in St. Mark’s Gospel, JThS 3 (1952) 161-171.; </w:t>
      </w:r>
      <w:r>
        <w:rPr>
          <w:i/>
          <w:iCs/>
        </w:rPr>
        <w:t>Stauffer, E.</w:t>
      </w:r>
      <w:r>
        <w:rPr/>
        <w:t xml:space="preserve">, Zum apokalyptischen Festmahl in Mc 6,34ff, ZNW 46 (1955) 264-266.; </w:t>
      </w:r>
      <w:r>
        <w:rPr>
          <w:i/>
          <w:iCs/>
        </w:rPr>
        <w:t>Ziener, G.</w:t>
      </w:r>
      <w:r>
        <w:rPr/>
        <w:t xml:space="preserve">, Die Brotwunder im Markusevangelium, BZ 4 (1960) 282-285.; </w:t>
      </w:r>
      <w:r>
        <w:rPr>
          <w:i/>
          <w:iCs/>
        </w:rPr>
        <w:t>Shaw, A.</w:t>
      </w:r>
      <w:r>
        <w:rPr/>
        <w:t xml:space="preserve">, The Markan Feeding Narratives, CQR 162 (1961) 268-278.; </w:t>
      </w:r>
      <w:r>
        <w:rPr>
          <w:i/>
          <w:iCs/>
        </w:rPr>
        <w:t>Friedrich, G.</w:t>
      </w:r>
      <w:r>
        <w:rPr/>
        <w:t xml:space="preserve">, Die beiden Erzählungen von der Speisung in Mark 6, 31-44; 8, 1-9, ThZ 20 (1964) 10-22.; </w:t>
      </w:r>
      <w:r>
        <w:rPr>
          <w:i/>
          <w:iCs/>
        </w:rPr>
        <w:t>Iersel, B. van</w:t>
      </w:r>
      <w:r>
        <w:rPr/>
        <w:t xml:space="preserve">, Die wunderbare Speisung und das Abendmahl in der synoptischen Tradition (Mk VI 35-44 par, VIII 1-20 par) NT 7 (1964/65) 167-194.; </w:t>
      </w:r>
      <w:r>
        <w:rPr>
          <w:i/>
          <w:iCs/>
        </w:rPr>
        <w:t>Heising, A.</w:t>
      </w:r>
      <w:r>
        <w:rPr/>
        <w:t xml:space="preserve">, Die Botschaft der Brotvermehrung, 1966 (SBS 15); </w:t>
      </w:r>
      <w:r>
        <w:rPr>
          <w:i/>
          <w:iCs/>
        </w:rPr>
        <w:t>Tagawa</w:t>
      </w:r>
      <w:r>
        <w:rPr/>
        <w:t xml:space="preserve">, Miracles, 133-153.; </w:t>
      </w:r>
      <w:r>
        <w:rPr>
          <w:i/>
          <w:iCs/>
        </w:rPr>
        <w:t>Denis, A. M.</w:t>
      </w:r>
      <w:r>
        <w:rPr/>
        <w:t xml:space="preserve">, La section des pains selon s. Marc (6,30-8,26), une théologie de l’Eucharistie, StEv IV,1 </w:t>
      </w:r>
      <w:r>
        <w:br w:type="page"/>
      </w:r>
    </w:p>
    <w:p>
      <w:pPr>
        <w:pStyle w:val="Irod"/>
        <w:rPr/>
      </w:pPr>
      <w:r>
        <w:rPr/>
      </w:r>
    </w:p>
    <w:sectPr>
      <w:headerReference w:type="even" r:id="rId2"/>
      <w:headerReference w:type="default" r:id="rId3"/>
      <w:footerReference w:type="even" r:id="rId4"/>
      <w:footerReference w:type="default" r:id="rId5"/>
      <w:footnotePr>
        <w:numFmt w:val="decimal"/>
        <w:numRestart w:val="eachSect"/>
      </w:footnotePr>
      <w:type w:val="nextPage"/>
      <w:pgSz w:w="11906" w:h="16838"/>
      <w:pgMar w:left="2155" w:right="2155" w:gutter="0" w:header="2552" w:top="3289" w:footer="2552" w:bottom="3289"/>
      <w:pgNumType w:start="34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4</w:t>
      </w:r>
      <w:r>
        <w:rPr>
          <w:rStyle w:val="FootnoteCharacters"/>
        </w:rPr>
        <w:t>2</w:t>
      </w:r>
      <w:r>
        <w:rPr/>
        <w:t xml:space="preserve"> Prédikáció: 24.6.1531. </w:t>
      </w:r>
      <w:r>
        <w:rPr>
          <w:i/>
          <w:iCs/>
        </w:rPr>
        <w:t>WA</w:t>
      </w:r>
      <w:r>
        <w:rPr/>
        <w:t xml:space="preserve"> 37, 462-471.</w:t>
      </w:r>
    </w:p>
  </w:footnote>
  <w:footnote w:id="3">
    <w:p>
      <w:pPr>
        <w:pStyle w:val="Footnote"/>
        <w:rPr/>
      </w:pPr>
      <w:r>
        <w:rPr>
          <w:rStyle w:val="FootnoteCharacters"/>
        </w:rPr>
        <w:t>4</w:t>
      </w:r>
      <w:r>
        <w:rPr>
          <w:rStyle w:val="FootnoteCharacters"/>
        </w:rPr>
        <w:t>3</w:t>
      </w:r>
      <w:r>
        <w:rPr/>
        <w:t xml:space="preserve"> WA 34/1,559.</w:t>
      </w:r>
    </w:p>
  </w:footnote>
  <w:footnote w:id="4">
    <w:p>
      <w:pPr>
        <w:pStyle w:val="Footnote"/>
        <w:rPr/>
      </w:pPr>
      <w:r>
        <w:rPr>
          <w:rStyle w:val="FootnoteCharacters"/>
        </w:rPr>
        <w:footnoteRef/>
      </w:r>
      <w:r>
        <w:rPr/>
        <w:t xml:space="preserve"> </w:t>
      </w:r>
      <w:r>
        <w:rPr/>
        <w:t xml:space="preserve">Vö. Schenke, </w:t>
      </w:r>
      <w:r>
        <w:rPr>
          <w:i/>
          <w:iCs/>
        </w:rPr>
        <w:t>Wundererzählungen</w:t>
      </w:r>
      <w:r>
        <w:rPr/>
        <w:t xml:space="preserve">, 217-219. o.; Koch, </w:t>
      </w:r>
      <w:r>
        <w:rPr>
          <w:i/>
          <w:iCs/>
        </w:rPr>
        <w:t>Bedeutung</w:t>
      </w:r>
      <w:r>
        <w:rPr/>
        <w:t>, 99-111. o.; már Schmidt (</w:t>
      </w:r>
      <w:r>
        <w:rPr>
          <w:i/>
          <w:iCs/>
        </w:rPr>
        <w:t>Rahmen</w:t>
      </w:r>
      <w:r>
        <w:rPr/>
        <w:t>, 188. o.) is így gondolja, aki számol azzal, hogy a versek valamilyen esemény emlékét őrzik.</w:t>
      </w:r>
    </w:p>
  </w:footnote>
  <w:footnote w:id="5">
    <w:p>
      <w:pPr>
        <w:pStyle w:val="Footnote"/>
        <w:rPr/>
      </w:pPr>
      <w:r>
        <w:rPr>
          <w:rStyle w:val="FootnoteCharacters"/>
        </w:rPr>
        <w:footnoteRef/>
      </w:r>
      <w:r>
        <w:rPr/>
        <w:t xml:space="preserve"> </w:t>
      </w:r>
      <w:r>
        <w:rPr/>
        <w:t>Tagawa (</w:t>
      </w:r>
      <w:r>
        <w:rPr>
          <w:i/>
          <w:iCs/>
        </w:rPr>
        <w:t>Miracles</w:t>
      </w:r>
      <w:r>
        <w:rPr/>
        <w:t>, 145. oldaltól) a 32. vers visszavonulási indokát másként értékeli, mint a 31. versét, mert arra gondol, hogy ez a csoda részét alkotja, és így hagyományból eredő elemnek tekinti. Szerinte a csodaelbeszélések sztereotip vonása, hogy a csoda elhagyatott helyen történik. Ezzel szemben azt kell mondanunk, hogy a 32. versben csak a nézőpont változik meg: a 31. vers csupán a taníványokat veszi figyelembe, a 32. pedig Jézussal együtt ‘látja’ őket.</w:t>
      </w:r>
    </w:p>
  </w:footnote>
  <w:footnote w:id="6">
    <w:p>
      <w:pPr>
        <w:pStyle w:val="Footnote"/>
        <w:rPr/>
      </w:pPr>
      <w:r>
        <w:rPr>
          <w:rStyle w:val="FootnoteCharacters"/>
        </w:rPr>
        <w:footnoteRef/>
      </w:r>
      <w:r>
        <w:rPr/>
        <w:t xml:space="preserve"> </w:t>
      </w:r>
      <w:r>
        <w:rPr/>
        <w:t xml:space="preserve">Nyelvészeti megfontolások is erősítik e tételt: az alany hátrébb helyezése a 30, 31b és a 33a versben; a megokoló mondat a 31b-ben, amely egy körülményt magyaráz. A szerkesztői mondatokban Márk előszeretettel használja a </w:t>
      </w:r>
      <w:r>
        <w:rPr>
          <w:i/>
          <w:iCs/>
        </w:rPr>
        <w:t>szünagó</w:t>
      </w:r>
      <w:r>
        <w:rPr/>
        <w:t xml:space="preserve"> (összegyűlni), a </w:t>
      </w:r>
      <w:r>
        <w:rPr>
          <w:i/>
          <w:iCs/>
        </w:rPr>
        <w:t>didaszkó</w:t>
      </w:r>
      <w:r>
        <w:rPr/>
        <w:t xml:space="preserve"> (tanítani), az </w:t>
      </w:r>
      <w:r>
        <w:rPr>
          <w:i/>
          <w:iCs/>
        </w:rPr>
        <w:t>idiosz</w:t>
      </w:r>
      <w:r>
        <w:rPr/>
        <w:t xml:space="preserve"> (</w:t>
      </w:r>
      <w:r>
        <w:rPr>
          <w:i/>
          <w:iCs/>
        </w:rPr>
        <w:t>kat’idian</w:t>
      </w:r>
      <w:r>
        <w:rPr/>
        <w:t xml:space="preserve">: a többitől elkülönült, puszta), a </w:t>
      </w:r>
      <w:r>
        <w:rPr>
          <w:i/>
          <w:iCs/>
        </w:rPr>
        <w:t>polloi</w:t>
      </w:r>
      <w:r>
        <w:rPr/>
        <w:t xml:space="preserve"> (sokan) és a </w:t>
      </w:r>
      <w:r>
        <w:rPr>
          <w:i/>
          <w:iCs/>
        </w:rPr>
        <w:t>ploion</w:t>
      </w:r>
      <w:r>
        <w:rPr/>
        <w:t xml:space="preserve"> (hajó) szavakat (Gaston).</w:t>
      </w:r>
    </w:p>
  </w:footnote>
  <w:footnote w:id="7">
    <w:p>
      <w:pPr>
        <w:pStyle w:val="Footnote"/>
        <w:rPr/>
      </w:pPr>
      <w:r>
        <w:rPr>
          <w:rStyle w:val="FootnoteCharacters"/>
        </w:rPr>
        <w:footnoteRef/>
      </w:r>
      <w:r>
        <w:rPr/>
        <w:t xml:space="preserve"> </w:t>
      </w:r>
      <w:r>
        <w:rPr/>
        <w:t>Suhl (</w:t>
      </w:r>
      <w:r>
        <w:rPr>
          <w:i/>
          <w:iCs/>
        </w:rPr>
        <w:t>Funktion</w:t>
      </w:r>
      <w:r>
        <w:rPr/>
        <w:t>, 144. oldaltól) Márknak tulajdonítja az ószövetségi gondolat felelevenítését.</w:t>
      </w:r>
    </w:p>
  </w:footnote>
  <w:footnote w:id="8">
    <w:p>
      <w:pPr>
        <w:pStyle w:val="Footnote"/>
        <w:rPr/>
      </w:pPr>
      <w:r>
        <w:rPr>
          <w:rStyle w:val="FootnoteCharacters"/>
        </w:rPr>
        <w:footnoteRef/>
      </w:r>
      <w:r>
        <w:rPr/>
        <w:t xml:space="preserve"> </w:t>
      </w:r>
      <w:r>
        <w:rPr/>
        <w:t xml:space="preserve">Így gondolja J. Knackstedt egy nem egészen világos apologetika vezérelte tanulmányában: «Die beiden Brotvermehrungen im Evangelium», in: </w:t>
      </w:r>
      <w:r>
        <w:rPr>
          <w:i/>
          <w:iCs/>
        </w:rPr>
        <w:t xml:space="preserve">NTS </w:t>
      </w:r>
      <w:r>
        <w:rPr/>
        <w:t>10 (1963/64) 309-336.</w:t>
      </w:r>
    </w:p>
  </w:footnote>
  <w:footnote w:id="9">
    <w:p>
      <w:pPr>
        <w:pStyle w:val="Footnote"/>
        <w:rPr/>
      </w:pPr>
      <w:r>
        <w:rPr>
          <w:rStyle w:val="FootnoteCharacters"/>
        </w:rPr>
        <w:footnoteRef/>
      </w:r>
      <w:r>
        <w:rPr/>
        <w:t xml:space="preserve"> </w:t>
      </w:r>
      <w:r>
        <w:rPr/>
        <w:t>Lásd alább.</w:t>
      </w:r>
    </w:p>
  </w:footnote>
  <w:footnote w:id="10">
    <w:p>
      <w:pPr>
        <w:pStyle w:val="Footnote"/>
        <w:rPr/>
      </w:pPr>
      <w:r>
        <w:rPr>
          <w:rStyle w:val="FootnoteCharacters"/>
        </w:rPr>
        <w:footnoteRef/>
      </w:r>
      <w:r>
        <w:rPr/>
        <w:t xml:space="preserve"> </w:t>
      </w:r>
      <w:r>
        <w:rPr/>
        <w:t xml:space="preserve">Így véli Schenke, </w:t>
      </w:r>
      <w:r>
        <w:rPr>
          <w:i/>
          <w:iCs/>
        </w:rPr>
        <w:t>Wundererzählungen</w:t>
      </w:r>
      <w:r>
        <w:rPr/>
        <w:t>, 222-224. o.</w:t>
      </w:r>
    </w:p>
  </w:footnote>
  <w:footnote w:id="11">
    <w:p>
      <w:pPr>
        <w:pStyle w:val="Footnote"/>
        <w:rPr/>
      </w:pPr>
      <w:r>
        <w:rPr>
          <w:rStyle w:val="FootnoteCharacters"/>
        </w:rPr>
        <w:footnoteRef/>
      </w:r>
      <w:r>
        <w:rPr/>
        <w:t xml:space="preserve"> </w:t>
      </w:r>
      <w:r>
        <w:rPr/>
        <w:t xml:space="preserve">Vö. Bultmann, </w:t>
      </w:r>
      <w:r>
        <w:rPr>
          <w:i/>
          <w:iCs/>
        </w:rPr>
        <w:t>Geschichte</w:t>
      </w:r>
      <w:r>
        <w:rPr/>
        <w:t xml:space="preserve">, 232. o.; Koch, </w:t>
      </w:r>
      <w:r>
        <w:rPr>
          <w:i/>
          <w:iCs/>
        </w:rPr>
        <w:t>Bedeutung</w:t>
      </w:r>
      <w:r>
        <w:rPr/>
        <w:t>, 102. oldaltól. Továbbá figyelembe veendő, hogy a 8,2-ben szereplő szükséghelyzet mesterkélten hat: csak három nap után kellett az éhségre gondolni?</w:t>
      </w:r>
    </w:p>
  </w:footnote>
  <w:footnote w:id="12">
    <w:p>
      <w:pPr>
        <w:pStyle w:val="Footnote"/>
        <w:rPr/>
      </w:pPr>
      <w:r>
        <w:rPr>
          <w:rStyle w:val="FootnoteCharacters"/>
        </w:rPr>
        <w:footnoteRef/>
      </w:r>
      <w:r>
        <w:rPr/>
        <w:t xml:space="preserve"> </w:t>
      </w:r>
      <w:r>
        <w:rPr/>
        <w:t>Vö. a Szám 11,21-ben olvasható ellenvetéssel.</w:t>
      </w:r>
    </w:p>
  </w:footnote>
  <w:footnote w:id="13">
    <w:p>
      <w:pPr>
        <w:pStyle w:val="Footnote"/>
        <w:rPr/>
      </w:pPr>
      <w:r>
        <w:rPr>
          <w:rStyle w:val="FootnoteCharacters"/>
        </w:rPr>
        <w:footnoteRef/>
      </w:r>
      <w:r>
        <w:rPr/>
        <w:t xml:space="preserve"> </w:t>
      </w:r>
      <w:r>
        <w:rPr/>
        <w:t>Mérlegelni lehetne, hogy vajon a 36. versben szereplő «környező tanyák és falvak» kifejezés Márk szerkesztői műve-e, de a kérdést nem lehet bizonyossággal megválaszolni.</w:t>
      </w:r>
    </w:p>
  </w:footnote>
  <w:footnote w:id="14">
    <w:p>
      <w:pPr>
        <w:pStyle w:val="Footnote"/>
        <w:rPr/>
      </w:pPr>
      <w:r>
        <w:rPr>
          <w:rStyle w:val="FootnoteCharacters"/>
        </w:rPr>
        <w:footnoteRef/>
      </w:r>
      <w:r>
        <w:rPr/>
        <w:t xml:space="preserve"> </w:t>
      </w:r>
      <w:r>
        <w:rPr/>
        <w:t>Van Iersel*, 169-182. o. A tételt átvette Schenke (</w:t>
      </w:r>
      <w:r>
        <w:rPr>
          <w:i/>
          <w:iCs/>
        </w:rPr>
        <w:t>Wundererzählungen</w:t>
      </w:r>
      <w:r>
        <w:rPr/>
        <w:t>, 226. oldaltól), és kritikusan kezeli Kertelge (</w:t>
      </w:r>
      <w:r>
        <w:rPr>
          <w:i/>
          <w:iCs/>
        </w:rPr>
        <w:t>Wunder Jesu</w:t>
      </w:r>
      <w:r>
        <w:rPr/>
        <w:t>, 135. oldaltól).</w:t>
      </w:r>
    </w:p>
  </w:footnote>
  <w:footnote w:id="15">
    <w:p>
      <w:pPr>
        <w:pStyle w:val="Footnote"/>
        <w:rPr/>
      </w:pPr>
      <w:r>
        <w:rPr>
          <w:rStyle w:val="FootnoteCharacters"/>
        </w:rPr>
        <w:footnoteRef/>
      </w:r>
      <w:r>
        <w:rPr/>
        <w:t xml:space="preserve"> </w:t>
      </w:r>
      <w:r>
        <w:rPr/>
        <w:t>R. Schnackenburg (</w:t>
      </w:r>
      <w:r>
        <w:rPr>
          <w:i/>
          <w:iCs/>
        </w:rPr>
        <w:t>Das Johannesevangelium</w:t>
      </w:r>
      <w:r>
        <w:rPr/>
        <w:t>, 2. rész, 1971., HThK, 21. oldaltól) a jánosi lakoma-értelmezésben nem fedez fel egyértelmű utalást az eukarisztiára.</w:t>
      </w:r>
    </w:p>
  </w:footnote>
  <w:footnote w:id="16">
    <w:p>
      <w:pPr>
        <w:pStyle w:val="Footnote"/>
        <w:rPr/>
      </w:pPr>
      <w:r>
        <w:rPr>
          <w:rStyle w:val="FootnoteCharacters"/>
        </w:rPr>
        <w:footnoteRef/>
      </w:r>
      <w:r>
        <w:rPr/>
        <w:t xml:space="preserve"> </w:t>
      </w:r>
      <w:r>
        <w:rPr/>
        <w:t xml:space="preserve">Kertelge, </w:t>
      </w:r>
      <w:r>
        <w:rPr>
          <w:i/>
          <w:iCs/>
        </w:rPr>
        <w:t>Wunder Jesu</w:t>
      </w:r>
      <w:r>
        <w:rPr/>
        <w:t>, 136. o.</w:t>
      </w:r>
    </w:p>
  </w:footnote>
  <w:footnote w:id="17">
    <w:p>
      <w:pPr>
        <w:pStyle w:val="Footnote"/>
        <w:rPr/>
      </w:pPr>
      <w:r>
        <w:rPr>
          <w:rStyle w:val="FootnoteCharacters"/>
        </w:rPr>
        <w:footnoteRef/>
      </w:r>
      <w:r>
        <w:rPr/>
        <w:t xml:space="preserve"> </w:t>
      </w:r>
      <w:r>
        <w:rPr/>
        <w:t>Kérdésesnek látszik, hogy a 6. és a 8. fejezetben szereplő két kenyérszaporítási elbeszélés kölcsönösen befolyásolta egymást. Így vélekedik ugyanis Schenke (</w:t>
      </w:r>
      <w:r>
        <w:rPr>
          <w:i/>
          <w:iCs/>
        </w:rPr>
        <w:t>Wundererzählungen</w:t>
      </w:r>
      <w:r>
        <w:rPr/>
        <w:t>, 230. oldaltól).</w:t>
      </w:r>
    </w:p>
  </w:footnote>
  <w:footnote w:id="18">
    <w:p>
      <w:pPr>
        <w:pStyle w:val="Footnote"/>
        <w:rPr/>
      </w:pPr>
      <w:r>
        <w:rPr>
          <w:rStyle w:val="FootnoteCharacters"/>
        </w:rPr>
        <w:footnoteRef/>
      </w:r>
      <w:r>
        <w:rPr/>
        <w:t xml:space="preserve"> </w:t>
      </w:r>
      <w:r>
        <w:rPr/>
        <w:t>Van Iersel* (182. o.) a kórusszerű befejezés hiányát azzal az általa képviselt feltételezéssel hozza kapcsolatba, hogy a történet az utolsó vacsorára vonatkozó katekézissé és kultikus legendává alakult.</w:t>
      </w:r>
    </w:p>
  </w:footnote>
  <w:footnote w:id="19">
    <w:p>
      <w:pPr>
        <w:pStyle w:val="Footnote"/>
        <w:rPr/>
      </w:pPr>
      <w:r>
        <w:rPr>
          <w:rStyle w:val="FootnoteCharacters"/>
        </w:rPr>
        <w:footnoteRef/>
      </w:r>
      <w:r>
        <w:rPr/>
        <w:t xml:space="preserve"> </w:t>
      </w:r>
      <w:r>
        <w:rPr/>
        <w:t xml:space="preserve">A 2 Kir 4, 42-44 közvetlen befolyását feltételezi: Heising*, 18. oldaltól; van Iersel*, 182. o.; Schenke, </w:t>
      </w:r>
      <w:r>
        <w:rPr>
          <w:i/>
          <w:iCs/>
        </w:rPr>
        <w:t>Wundererzählungen</w:t>
      </w:r>
      <w:r>
        <w:rPr/>
        <w:t xml:space="preserve">, 228. o.; R. H. Fuller, </w:t>
      </w:r>
      <w:r>
        <w:rPr>
          <w:i/>
          <w:iCs/>
        </w:rPr>
        <w:t>Die Wunder Jesu in Exegese und Verkündigung</w:t>
      </w:r>
      <w:r>
        <w:rPr/>
        <w:t>, Düsseldorf, 1967., 65. oldaltól.</w:t>
      </w:r>
    </w:p>
  </w:footnote>
  <w:footnote w:id="20">
    <w:p>
      <w:pPr>
        <w:pStyle w:val="Footnote"/>
        <w:rPr/>
      </w:pPr>
      <w:r>
        <w:rPr>
          <w:rStyle w:val="FootnoteCharacters"/>
        </w:rPr>
        <w:footnoteRef/>
      </w:r>
      <w:r>
        <w:rPr/>
        <w:t xml:space="preserve"> </w:t>
      </w:r>
      <w:r>
        <w:rPr>
          <w:i/>
          <w:iCs/>
        </w:rPr>
        <w:t>Wundergeschichten</w:t>
      </w:r>
      <w:r>
        <w:rPr/>
        <w:t>, 111-113. o. A kérügmatikus csodaelbeszélés megnevezés (Heising*, 20. o.) valószínűleg túlzottan pontatlan, mert valamennyi csodaelbeszélés kérügmatikus.</w:t>
      </w:r>
    </w:p>
  </w:footnote>
  <w:footnote w:id="21">
    <w:p>
      <w:pPr>
        <w:pStyle w:val="Footnote"/>
        <w:rPr/>
      </w:pPr>
      <w:r>
        <w:rPr>
          <w:rStyle w:val="FootnoteCharacters"/>
        </w:rPr>
        <w:footnoteRef/>
      </w:r>
      <w:r>
        <w:rPr/>
        <w:t xml:space="preserve"> </w:t>
      </w:r>
      <w:r>
        <w:rPr/>
        <w:t xml:space="preserve">Nem görög jellegű az osztó számnévnek a tárgyeset általi ismétléssel történő kifejezése a 39. versben, valamint a </w:t>
      </w:r>
      <w:r>
        <w:rPr>
          <w:i/>
          <w:iCs/>
        </w:rPr>
        <w:t>prasziai</w:t>
      </w:r>
      <w:r>
        <w:rPr/>
        <w:t xml:space="preserve"> (virágágy, csoportok) szó használata. Vö. Bl.-Debr., § 158. és Wellhausen, 50. o. A 41. versben a </w:t>
      </w:r>
      <w:r>
        <w:rPr>
          <w:i/>
          <w:iCs/>
        </w:rPr>
        <w:t>tousz artousz</w:t>
      </w:r>
      <w:r>
        <w:rPr/>
        <w:t xml:space="preserve"> (a kenyereket) tárgyeset csak a kenyér megtörésére vonatkozik, és nem az áldó imára - állítjuk Schenke (</w:t>
      </w:r>
      <w:r>
        <w:rPr>
          <w:i/>
          <w:iCs/>
        </w:rPr>
        <w:t>Wundererzählungen</w:t>
      </w:r>
      <w:r>
        <w:rPr/>
        <w:t>, 231. o.) ellenében. Az utóbbi változat nem felelne meg a zsidó felfogásnak, mert az áldó ima közvetlenül Istenhez szól.</w:t>
      </w:r>
    </w:p>
  </w:footnote>
  <w:footnote w:id="22">
    <w:p>
      <w:pPr>
        <w:pStyle w:val="Footnote"/>
        <w:rPr/>
      </w:pPr>
      <w:r>
        <w:rPr>
          <w:rStyle w:val="FootnoteCharacters"/>
        </w:rPr>
        <w:footnoteRef/>
      </w:r>
      <w:r>
        <w:rPr/>
        <w:t xml:space="preserve"> </w:t>
      </w:r>
      <w:r>
        <w:rPr/>
        <w:t xml:space="preserve">Az olvasattal kapcsolatban vö.: A </w:t>
      </w:r>
      <w:r>
        <w:rPr>
          <w:rFonts w:eastAsia="Symbol" w:cs="Symbol" w:ascii="Symbol" w:hAnsi="Symbol"/>
        </w:rPr>
        <w:t>G</w:t>
      </w:r>
      <w:r>
        <w:rPr/>
        <w:t xml:space="preserve"> got.</w:t>
      </w:r>
    </w:p>
  </w:footnote>
  <w:footnote w:id="23">
    <w:p>
      <w:pPr>
        <w:pStyle w:val="Footnote"/>
        <w:rPr/>
      </w:pPr>
      <w:r>
        <w:rPr>
          <w:rStyle w:val="FootnoteCharacters"/>
        </w:rPr>
        <w:footnoteRef/>
      </w:r>
      <w:r>
        <w:rPr/>
        <w:t xml:space="preserve"> </w:t>
      </w:r>
      <w:r>
        <w:rPr/>
        <w:t xml:space="preserve">A szöveg így hangzik: «és beszámoltak neki mindarról, amit </w:t>
      </w:r>
      <w:r>
        <w:rPr>
          <w:i/>
          <w:iCs/>
        </w:rPr>
        <w:t>ő</w:t>
      </w:r>
      <w:r>
        <w:rPr/>
        <w:t xml:space="preserve"> cselekedett és tanított». Az ‘apostol’ (ebben az esetben: küldött) homályos fogalmának lehetséges értelmezésével kapcsolatban vö. Schmidt </w:t>
      </w:r>
      <w:r>
        <w:rPr>
          <w:i/>
          <w:iCs/>
        </w:rPr>
        <w:t>Rahmen</w:t>
      </w:r>
      <w:r>
        <w:rPr/>
        <w:t xml:space="preserve"> c. művét (179. oldaltól), aki úgy gondolja, Márk megváltoztatta a 30. vers szerepét, amely eredetileg a Keresztelőről szóló elbeszélés befejezése volt.</w:t>
      </w:r>
    </w:p>
  </w:footnote>
  <w:footnote w:id="24">
    <w:p>
      <w:pPr>
        <w:pStyle w:val="Footnote"/>
        <w:rPr/>
      </w:pPr>
      <w:r>
        <w:rPr>
          <w:rStyle w:val="FootnoteCharacters"/>
        </w:rPr>
        <w:footnoteRef/>
      </w:r>
      <w:r>
        <w:rPr/>
        <w:t xml:space="preserve"> </w:t>
      </w:r>
      <w:r>
        <w:rPr/>
        <w:t>Vö. Wellhausen, 48. oldaltól.</w:t>
      </w:r>
    </w:p>
  </w:footnote>
  <w:footnote w:id="25">
    <w:p>
      <w:pPr>
        <w:pStyle w:val="Footnote"/>
        <w:rPr/>
      </w:pPr>
      <w:r>
        <w:rPr>
          <w:rStyle w:val="FootnoteCharacters"/>
        </w:rPr>
        <w:footnoteRef/>
      </w:r>
      <w:r>
        <w:rPr/>
        <w:t xml:space="preserve"> </w:t>
      </w:r>
      <w:r>
        <w:rPr/>
        <w:t>Lohmeyer, 123. o.</w:t>
      </w:r>
    </w:p>
  </w:footnote>
  <w:footnote w:id="26">
    <w:p>
      <w:pPr>
        <w:pStyle w:val="Footnote"/>
        <w:rPr/>
      </w:pPr>
      <w:r>
        <w:rPr>
          <w:rStyle w:val="FootnoteCharacters"/>
        </w:rPr>
        <w:footnoteRef/>
      </w:r>
      <w:r>
        <w:rPr/>
        <w:t xml:space="preserve"> </w:t>
      </w:r>
      <w:r>
        <w:rPr/>
        <w:t>Wendling (</w:t>
      </w:r>
      <w:r>
        <w:rPr>
          <w:i/>
          <w:iCs/>
        </w:rPr>
        <w:t>Entstehung</w:t>
      </w:r>
      <w:r>
        <w:rPr/>
        <w:t>, 63. oldaltól) úgy véli, hogy a 30. vers a Mt 11,28-ból (= Q) származik.</w:t>
      </w:r>
    </w:p>
  </w:footnote>
  <w:footnote w:id="27">
    <w:p>
      <w:pPr>
        <w:pStyle w:val="Footnote"/>
        <w:rPr/>
      </w:pPr>
      <w:r>
        <w:rPr>
          <w:rStyle w:val="FootnoteCharacters"/>
        </w:rPr>
        <w:footnoteRef/>
      </w:r>
      <w:r>
        <w:rPr/>
        <w:t xml:space="preserve"> </w:t>
      </w:r>
      <w:r>
        <w:rPr/>
        <w:t xml:space="preserve">A ritkán előforduló </w:t>
      </w:r>
      <w:r>
        <w:rPr>
          <w:i/>
          <w:iCs/>
        </w:rPr>
        <w:t>eukaireó</w:t>
      </w:r>
      <w:r>
        <w:rPr/>
        <w:t xml:space="preserve"> (alkalma van valamire) kifejezés ellenére sem feltételezhetjük, hogy a szöveg a Zsolt 103,27-re (LXX) utal. Vö. inkább a Mk 3,20-szal.</w:t>
      </w:r>
    </w:p>
  </w:footnote>
  <w:footnote w:id="28">
    <w:p>
      <w:pPr>
        <w:pStyle w:val="Footnote"/>
        <w:rPr/>
      </w:pPr>
      <w:r>
        <w:rPr>
          <w:rStyle w:val="FootnoteCharacters"/>
        </w:rPr>
        <w:footnoteRef/>
      </w:r>
      <w:r>
        <w:rPr/>
        <w:t xml:space="preserve"> </w:t>
      </w:r>
      <w:r>
        <w:rPr/>
        <w:t xml:space="preserve">Erre utal a szövegváltozatok nagy száma. A 33. versben álló «megelőzték őket» kifejezés helyett a </w:t>
      </w:r>
      <w:r>
        <w:rPr>
          <w:i/>
          <w:iCs/>
        </w:rPr>
        <w:t>D it</w:t>
      </w:r>
      <w:r>
        <w:rPr/>
        <w:t xml:space="preserve"> olvasatában a «köréje gyűltek», az </w:t>
      </w:r>
      <w:r>
        <w:rPr>
          <w:i/>
          <w:iCs/>
        </w:rPr>
        <w:t xml:space="preserve">L </w:t>
      </w:r>
      <w:r>
        <w:rPr>
          <w:rFonts w:eastAsia="Symbol" w:cs="Symbol" w:ascii="Symbol" w:hAnsi="Symbol"/>
          <w:i/>
          <w:iCs/>
        </w:rPr>
        <w:t>Q</w:t>
      </w:r>
      <w:r>
        <w:rPr/>
        <w:t xml:space="preserve"> változatában a «hozzájuk mentek (</w:t>
      </w:r>
      <w:r>
        <w:rPr>
          <w:i/>
          <w:iCs/>
        </w:rPr>
        <w:t>autousz</w:t>
      </w:r>
      <w:r>
        <w:rPr/>
        <w:t xml:space="preserve">, illetve </w:t>
      </w:r>
      <w:r>
        <w:rPr>
          <w:i/>
          <w:iCs/>
        </w:rPr>
        <w:t>autoisz</w:t>
      </w:r>
      <w:r>
        <w:rPr/>
        <w:t xml:space="preserve">)», a </w:t>
      </w:r>
      <w:r>
        <w:rPr>
          <w:i/>
          <w:iCs/>
        </w:rPr>
        <w:t>koiné</w:t>
      </w:r>
      <w:r>
        <w:rPr/>
        <w:t>-szövegben a «megelőzték őket és köréje gyűltek» mondat áll, stb.</w:t>
      </w:r>
    </w:p>
  </w:footnote>
  <w:footnote w:id="29">
    <w:p>
      <w:pPr>
        <w:pStyle w:val="Footnote"/>
        <w:rPr/>
      </w:pPr>
      <w:r>
        <w:rPr>
          <w:rStyle w:val="FootnoteCharacters"/>
        </w:rPr>
        <w:footnoteRef/>
      </w:r>
      <w:r>
        <w:rPr/>
        <w:t xml:space="preserve"> </w:t>
      </w:r>
      <w:r>
        <w:rPr/>
        <w:t>Schweizer egyenesen a nyugati partra gondol.</w:t>
      </w:r>
    </w:p>
  </w:footnote>
  <w:footnote w:id="30">
    <w:p>
      <w:pPr>
        <w:pStyle w:val="Footnote"/>
        <w:rPr/>
      </w:pPr>
      <w:r>
        <w:rPr>
          <w:rStyle w:val="FootnoteCharacters"/>
        </w:rPr>
        <w:footnoteRef/>
      </w:r>
      <w:r>
        <w:rPr/>
        <w:t xml:space="preserve"> </w:t>
      </w:r>
      <w:r>
        <w:rPr/>
        <w:t xml:space="preserve">Vö. R. Bultmann, </w:t>
      </w:r>
      <w:r>
        <w:rPr>
          <w:i/>
          <w:iCs/>
        </w:rPr>
        <w:t>ThWNT</w:t>
      </w:r>
      <w:r>
        <w:rPr/>
        <w:t xml:space="preserve"> V, 475-479.</w:t>
      </w:r>
    </w:p>
  </w:footnote>
  <w:footnote w:id="31">
    <w:p>
      <w:pPr>
        <w:pStyle w:val="Footnote"/>
        <w:rPr/>
      </w:pPr>
      <w:r>
        <w:rPr>
          <w:rStyle w:val="FootnoteCharacters"/>
        </w:rPr>
        <w:footnoteRef/>
      </w:r>
      <w:r>
        <w:rPr/>
        <w:t xml:space="preserve"> </w:t>
      </w:r>
      <w:r>
        <w:rPr/>
        <w:t xml:space="preserve">Másként vélekedik: Heising*, 52. o.; Friedrich*, 16. o. Hasonlóképpen a manna-csoda (miként például a Jn 6,31-ben látjuk) nem párhuzama a kenyérszaporításnak. A fürjeket - mint a tenger felől felszálló eledelt (Bölcs 19,11-től) - nem helyettesíthetjük minden további nélkül a halakkal. A halak tóparti élelemnek számítanak. Másként gondolja Schenke: </w:t>
      </w:r>
      <w:r>
        <w:rPr>
          <w:i/>
          <w:iCs/>
        </w:rPr>
        <w:t>Wundererzählungen</w:t>
      </w:r>
      <w:r>
        <w:rPr/>
        <w:t>, 229. o.</w:t>
      </w:r>
    </w:p>
  </w:footnote>
  <w:footnote w:id="32">
    <w:p>
      <w:pPr>
        <w:pStyle w:val="Footnote"/>
        <w:rPr/>
      </w:pPr>
      <w:r>
        <w:rPr>
          <w:rStyle w:val="FootnoteCharacters"/>
        </w:rPr>
        <w:footnoteRef/>
      </w:r>
      <w:r>
        <w:rPr/>
        <w:t xml:space="preserve"> </w:t>
      </w:r>
      <w:r>
        <w:rPr/>
        <w:t>A Mt 14,14 ebben az összefüggésben Jézus gyógyításairól tudósít, a Lk 9,11 pedig tanító és gyógyító tevékenységéről.</w:t>
      </w:r>
    </w:p>
  </w:footnote>
  <w:footnote w:id="33">
    <w:p>
      <w:pPr>
        <w:pStyle w:val="Footnote"/>
        <w:rPr/>
      </w:pPr>
      <w:r>
        <w:rPr>
          <w:rStyle w:val="FootnoteCharacters"/>
        </w:rPr>
        <w:footnoteRef/>
      </w:r>
      <w:r>
        <w:rPr/>
        <w:t xml:space="preserve"> </w:t>
      </w:r>
      <w:r>
        <w:rPr/>
        <w:t>Klostermann.</w:t>
      </w:r>
    </w:p>
  </w:footnote>
  <w:footnote w:id="34">
    <w:p>
      <w:pPr>
        <w:pStyle w:val="Footnote"/>
        <w:rPr/>
      </w:pPr>
      <w:r>
        <w:rPr>
          <w:rStyle w:val="FootnoteCharacters"/>
        </w:rPr>
        <w:footnoteRef/>
      </w:r>
      <w:r>
        <w:rPr/>
        <w:t xml:space="preserve"> </w:t>
      </w:r>
      <w:r>
        <w:rPr/>
        <w:t>Haenchen (</w:t>
      </w:r>
      <w:r>
        <w:rPr>
          <w:i/>
          <w:iCs/>
        </w:rPr>
        <w:t>Weg</w:t>
      </w:r>
      <w:r>
        <w:rPr/>
        <w:t>, 279. o.) szerint a 37. vers előfeltételezi, hogy «az éhes emberek száma jelentősen ezer alatt volt».</w:t>
      </w:r>
    </w:p>
  </w:footnote>
  <w:footnote w:id="35">
    <w:p>
      <w:pPr>
        <w:pStyle w:val="Footnote"/>
        <w:rPr/>
      </w:pPr>
      <w:r>
        <w:rPr>
          <w:rStyle w:val="FootnoteCharacters"/>
        </w:rPr>
        <w:footnoteRef/>
      </w:r>
      <w:r>
        <w:rPr/>
        <w:t xml:space="preserve"> </w:t>
      </w:r>
      <w:r>
        <w:rPr/>
        <w:t>Vö. Billerbeck, I, 683.</w:t>
      </w:r>
    </w:p>
  </w:footnote>
  <w:footnote w:id="36">
    <w:p>
      <w:pPr>
        <w:pStyle w:val="Footnote"/>
        <w:rPr/>
      </w:pPr>
      <w:r>
        <w:rPr>
          <w:rStyle w:val="FootnoteCharacters"/>
        </w:rPr>
        <w:footnoteRef/>
      </w:r>
      <w:r>
        <w:rPr/>
        <w:t xml:space="preserve"> </w:t>
      </w:r>
      <w:r>
        <w:rPr/>
        <w:t>Schmidt (</w:t>
      </w:r>
      <w:r>
        <w:rPr>
          <w:i/>
          <w:iCs/>
        </w:rPr>
        <w:t>Rahmen</w:t>
      </w:r>
      <w:r>
        <w:rPr/>
        <w:t>, 191. o.) a ‘zöld fű’ kifejezés miatt az eseményt a húsvéti időhöz kapcsolja.</w:t>
      </w:r>
    </w:p>
  </w:footnote>
  <w:footnote w:id="37">
    <w:p>
      <w:pPr>
        <w:pStyle w:val="Footnote"/>
        <w:rPr/>
      </w:pPr>
      <w:r>
        <w:rPr>
          <w:rStyle w:val="FootnoteCharacters"/>
        </w:rPr>
        <w:footnoteRef/>
      </w:r>
      <w:r>
        <w:rPr/>
        <w:t xml:space="preserve"> </w:t>
      </w:r>
      <w:r>
        <w:rPr/>
        <w:t xml:space="preserve">Friedrich*, 18-20. o.; vö. Iz 35,1-től; </w:t>
      </w:r>
      <w:r>
        <w:rPr>
          <w:i/>
          <w:iCs/>
        </w:rPr>
        <w:t>szír Barukh</w:t>
      </w:r>
      <w:r>
        <w:rPr/>
        <w:t xml:space="preserve"> 29, 5-8; Billerbeck, III,407.</w:t>
      </w:r>
    </w:p>
  </w:footnote>
  <w:footnote w:id="38">
    <w:p>
      <w:pPr>
        <w:pStyle w:val="Footnote"/>
        <w:rPr/>
      </w:pPr>
      <w:r>
        <w:rPr>
          <w:rStyle w:val="FootnoteCharacters"/>
        </w:rPr>
        <w:footnoteRef/>
      </w:r>
      <w:r>
        <w:rPr/>
        <w:t xml:space="preserve"> </w:t>
      </w:r>
      <w:r>
        <w:rPr/>
        <w:t xml:space="preserve">Van Iersel*, 188. o.; Kertelge, </w:t>
      </w:r>
      <w:r>
        <w:rPr>
          <w:i/>
          <w:iCs/>
        </w:rPr>
        <w:t>Wunder Jesu</w:t>
      </w:r>
      <w:r>
        <w:rPr/>
        <w:t>, 134. o.</w:t>
      </w:r>
    </w:p>
  </w:footnote>
  <w:footnote w:id="39">
    <w:p>
      <w:pPr>
        <w:pStyle w:val="Footnote"/>
        <w:rPr/>
      </w:pPr>
      <w:r>
        <w:rPr>
          <w:rStyle w:val="FootnoteCharacters"/>
        </w:rPr>
        <w:footnoteRef/>
      </w:r>
      <w:r>
        <w:rPr/>
        <w:t xml:space="preserve"> </w:t>
      </w:r>
      <w:r>
        <w:rPr/>
        <w:t xml:space="preserve">Billerbeck, II,13: «Amikor az írástudók tanítványai megannyi virágágyként letelepszenek, és a </w:t>
      </w:r>
      <w:r>
        <w:rPr>
          <w:i/>
          <w:iCs/>
        </w:rPr>
        <w:t>Tórával</w:t>
      </w:r>
      <w:r>
        <w:rPr/>
        <w:t xml:space="preserve"> foglalkoznak, leszállok közéjük».</w:t>
      </w:r>
    </w:p>
  </w:footnote>
  <w:footnote w:id="40">
    <w:p>
      <w:pPr>
        <w:pStyle w:val="Footnote"/>
        <w:rPr/>
      </w:pPr>
      <w:r>
        <w:rPr>
          <w:rStyle w:val="FootnoteCharacters"/>
        </w:rPr>
        <w:footnoteRef/>
      </w:r>
      <w:r>
        <w:rPr/>
        <w:t xml:space="preserve"> </w:t>
      </w:r>
      <w:r>
        <w:rPr/>
        <w:t xml:space="preserve">Az eszkatologikus messiási lakomán, amelyen mindkét messiás jelen lesz, szigorú elhelyez-kedési rend uralkodik (1 </w:t>
      </w:r>
      <w:r>
        <w:rPr>
          <w:i/>
          <w:iCs/>
        </w:rPr>
        <w:t>QSa</w:t>
      </w:r>
      <w:r>
        <w:rPr/>
        <w:t xml:space="preserve"> 2, 11-22).</w:t>
      </w:r>
    </w:p>
  </w:footnote>
  <w:footnote w:id="41">
    <w:p>
      <w:pPr>
        <w:pStyle w:val="Footnote"/>
        <w:rPr/>
      </w:pPr>
      <w:r>
        <w:rPr>
          <w:rStyle w:val="FootnoteCharacters"/>
        </w:rPr>
        <w:footnoteRef/>
      </w:r>
      <w:r>
        <w:rPr/>
        <w:t xml:space="preserve"> </w:t>
      </w:r>
      <w:r>
        <w:rPr/>
        <w:t>Vö. Billerbeck, IV, 620-622.</w:t>
      </w:r>
    </w:p>
  </w:footnote>
  <w:footnote w:id="42">
    <w:p>
      <w:pPr>
        <w:pStyle w:val="Footnote"/>
        <w:rPr/>
      </w:pPr>
      <w:r>
        <w:rPr>
          <w:rStyle w:val="FootnoteCharacters"/>
        </w:rPr>
        <w:footnoteRef/>
      </w:r>
      <w:r>
        <w:rPr/>
        <w:t xml:space="preserve"> </w:t>
      </w:r>
      <w:r>
        <w:rPr/>
        <w:t>E felfogást védelmezi: van Iersel* (179. oldaltól); Tagawa (</w:t>
      </w:r>
      <w:r>
        <w:rPr>
          <w:i/>
          <w:iCs/>
        </w:rPr>
        <w:t>Miracles</w:t>
      </w:r>
      <w:r>
        <w:rPr/>
        <w:t>, 137. oldaltól); Kertelge (</w:t>
      </w:r>
      <w:r>
        <w:rPr>
          <w:i/>
          <w:iCs/>
        </w:rPr>
        <w:t>Wunder Jesu</w:t>
      </w:r>
      <w:r>
        <w:rPr/>
        <w:t>, 134. oldaltól); Heising* (63. o.); Denis*; Shaw*. Elutasítja: Boobyer*; Roloff (</w:t>
      </w:r>
      <w:r>
        <w:rPr>
          <w:i/>
          <w:iCs/>
        </w:rPr>
        <w:t>Kerygma</w:t>
      </w:r>
      <w:r>
        <w:rPr/>
        <w:t>, 245-247. o.); Pesch (I, 352. o.). Vö. ApCsel 27,35: egy nem eukarisztikus lakoma leírása, amelyből csupán az élelem szétosztásának mozzanata hiányzik, tekintettel arra, hogy csak egyetlen személy étkezéséről van szó.</w:t>
      </w:r>
    </w:p>
  </w:footnote>
  <w:footnote w:id="43">
    <w:p>
      <w:pPr>
        <w:pStyle w:val="Footnote"/>
        <w:rPr/>
      </w:pPr>
      <w:r>
        <w:rPr>
          <w:rStyle w:val="FootnoteCharacters"/>
        </w:rPr>
        <w:footnoteRef/>
      </w:r>
      <w:r>
        <w:rPr/>
        <w:t xml:space="preserve"> </w:t>
      </w:r>
      <w:r>
        <w:rPr/>
        <w:t>Billerbeck, I,687-től.</w:t>
      </w:r>
    </w:p>
  </w:footnote>
  <w:footnote w:id="44">
    <w:p>
      <w:pPr>
        <w:pStyle w:val="Footnote"/>
        <w:rPr/>
      </w:pPr>
      <w:r>
        <w:rPr>
          <w:rStyle w:val="FootnoteCharacters"/>
        </w:rPr>
        <w:footnoteRef/>
      </w:r>
      <w:r>
        <w:rPr/>
        <w:t xml:space="preserve"> </w:t>
      </w:r>
      <w:r>
        <w:rPr/>
        <w:t>Heising* (54. o.) a tizenkettes számot a tizenkét apostolra vonatkoztatja, az öt kenyeret pedig a Törvény öt könyvére.</w:t>
      </w:r>
    </w:p>
  </w:footnote>
  <w:footnote w:id="45">
    <w:p>
      <w:pPr>
        <w:pStyle w:val="Footnote"/>
        <w:rPr/>
      </w:pPr>
      <w:r>
        <w:rPr>
          <w:rStyle w:val="FootnoteCharacters"/>
        </w:rPr>
        <w:footnoteRef/>
      </w:r>
      <w:r>
        <w:rPr/>
        <w:t xml:space="preserve"> </w:t>
      </w:r>
      <w:r>
        <w:rPr/>
        <w:t>50. o. Vö. Taylor, 321. o.</w:t>
      </w:r>
    </w:p>
  </w:footnote>
  <w:footnote w:id="46">
    <w:p>
      <w:pPr>
        <w:pStyle w:val="Footnote"/>
        <w:rPr/>
      </w:pPr>
      <w:r>
        <w:rPr>
          <w:rStyle w:val="FootnoteCharacters"/>
        </w:rPr>
        <w:footnoteRef/>
      </w:r>
      <w:r>
        <w:rPr/>
        <w:t xml:space="preserve"> </w:t>
      </w:r>
      <w:r>
        <w:rPr>
          <w:i/>
          <w:iCs/>
        </w:rPr>
        <w:t>Leben-Jesu-Forschung</w:t>
      </w:r>
      <w:r>
        <w:rPr/>
        <w:t>, 421-424. o.</w:t>
      </w:r>
    </w:p>
  </w:footnote>
  <w:footnote w:id="47">
    <w:p>
      <w:pPr>
        <w:pStyle w:val="Footnote"/>
        <w:rPr/>
      </w:pPr>
      <w:r>
        <w:rPr>
          <w:rStyle w:val="FootnoteCharacters"/>
        </w:rPr>
        <w:footnoteRef/>
      </w:r>
      <w:r>
        <w:rPr/>
        <w:t xml:space="preserve"> </w:t>
      </w:r>
      <w:r>
        <w:rPr/>
        <w:t xml:space="preserve">Eisler, </w:t>
      </w:r>
      <w:r>
        <w:rPr>
          <w:i/>
          <w:iCs/>
        </w:rPr>
        <w:t>IH</w:t>
      </w:r>
      <w:r>
        <w:rPr>
          <w:rFonts w:eastAsia="Symbol" w:cs="Symbol" w:ascii="Symbol" w:hAnsi="Symbol"/>
          <w:i/>
          <w:iCs/>
        </w:rPr>
        <w:t>S</w:t>
      </w:r>
      <w:r>
        <w:rPr>
          <w:i/>
          <w:iCs/>
        </w:rPr>
        <w:t>OY</w:t>
      </w:r>
      <w:r>
        <w:rPr>
          <w:rFonts w:eastAsia="Symbol" w:cs="Symbol" w:ascii="Symbol" w:hAnsi="Symbol"/>
          <w:i/>
          <w:iCs/>
        </w:rPr>
        <w:t>S</w:t>
      </w:r>
      <w:r>
        <w:rPr/>
        <w:t xml:space="preserve">, II, 249. o.; vö. Montefiore, Revolt in the Desert? </w:t>
      </w:r>
      <w:r>
        <w:rPr>
          <w:i/>
          <w:iCs/>
        </w:rPr>
        <w:t>NTS</w:t>
      </w:r>
      <w:r>
        <w:rPr/>
        <w:t xml:space="preserve"> 8 (1961/62) 135-141. o.</w:t>
      </w:r>
    </w:p>
  </w:footnote>
  <w:footnote w:id="48">
    <w:p>
      <w:pPr>
        <w:pStyle w:val="Footnote"/>
        <w:rPr/>
      </w:pPr>
      <w:r>
        <w:rPr>
          <w:rStyle w:val="FootnoteCharacters"/>
        </w:rPr>
        <w:footnoteRef/>
      </w:r>
      <w:r>
        <w:rPr/>
        <w:t xml:space="preserve"> </w:t>
      </w:r>
      <w:r>
        <w:rPr>
          <w:i/>
          <w:iCs/>
        </w:rPr>
        <w:t>Kerygma</w:t>
      </w:r>
      <w:r>
        <w:rPr/>
        <w:t>, 261-264. o.</w:t>
      </w:r>
    </w:p>
  </w:footnote>
  <w:footnote w:id="49">
    <w:p>
      <w:pPr>
        <w:pStyle w:val="Footnote"/>
        <w:rPr/>
      </w:pPr>
      <w:r>
        <w:rPr>
          <w:rStyle w:val="FootnoteCharacters"/>
        </w:rPr>
        <w:footnoteRef/>
      </w:r>
      <w:r>
        <w:rPr/>
        <w:t xml:space="preserve"> </w:t>
      </w:r>
      <w:r>
        <w:rPr/>
        <w:t xml:space="preserve">Heising* (53. oldaltól) a </w:t>
      </w:r>
      <w:r>
        <w:rPr>
          <w:i/>
          <w:iCs/>
        </w:rPr>
        <w:t>bKeth 106a</w:t>
      </w:r>
      <w:r>
        <w:rPr/>
        <w:t xml:space="preserve"> Illésről szóló történetének rabbinikus értelmezésével (Billerbeck, II,479) és egy mesterkéltnek látszó számmisztika segítségével próbálja megterem-teni a 2 Kir 4, 42-44 részletével a kapcsolatot. A </w:t>
      </w:r>
      <w:r>
        <w:rPr>
          <w:i/>
          <w:iCs/>
        </w:rPr>
        <w:t>bKeth 106a</w:t>
      </w:r>
      <w:r>
        <w:rPr/>
        <w:t xml:space="preserve"> szerint száz emberre jut egy kenyér, a Mk 6,34-től kezdődő részben ellenben ezernek jut egy. Szerinte a szinoptikus hagyomány tízszeresére akarta felnagyítani az elizeusi történet rabbinikus modelljét. Nehéz azonban elfogadni azt a feltételezést, hogy a szinoptikus tradíció tudott a rabbinikus tör-ténetről. Az utóbbi elbeszélés feltehetően a Kr. u. 4. századból származik.</w:t>
      </w:r>
    </w:p>
  </w:footnote>
  <w:footnote w:id="50">
    <w:p>
      <w:pPr>
        <w:pStyle w:val="Footnote"/>
        <w:rPr/>
      </w:pPr>
      <w:r>
        <w:rPr>
          <w:rStyle w:val="FootnoteCharacters"/>
        </w:rPr>
        <w:footnoteRef/>
      </w:r>
      <w:r>
        <w:rPr/>
        <w:t xml:space="preserve"> </w:t>
      </w:r>
      <w:r>
        <w:rPr/>
        <w:t xml:space="preserve">Beda, </w:t>
      </w:r>
      <w:r>
        <w:rPr>
          <w:i/>
          <w:iCs/>
        </w:rPr>
        <w:t>PL</w:t>
      </w:r>
      <w:r>
        <w:rPr/>
        <w:t xml:space="preserve"> 92,193-tól; Theophülaktosz, </w:t>
      </w:r>
      <w:r>
        <w:rPr>
          <w:i/>
          <w:iCs/>
        </w:rPr>
        <w:t>PG</w:t>
      </w:r>
      <w:r>
        <w:rPr/>
        <w:t xml:space="preserve"> 123,556-tól. A még manapság is divatos allegorizálás (vö. 41. jegyzet) tehát ősi tradíciót követ, jóllehet exegetikai szempontból eléggé megkérdőjelezhető.</w:t>
      </w:r>
    </w:p>
  </w:footnote>
  <w:footnote w:id="51">
    <w:p>
      <w:pPr>
        <w:pStyle w:val="Footnote"/>
        <w:rPr/>
      </w:pPr>
      <w:r>
        <w:rPr>
          <w:rStyle w:val="FootnoteCharacters"/>
        </w:rPr>
        <w:footnoteRef/>
      </w:r>
      <w:r>
        <w:rPr/>
        <w:t xml:space="preserve"> </w:t>
      </w:r>
      <w:r>
        <w:rPr/>
        <w:t xml:space="preserve">Beda: </w:t>
      </w:r>
      <w:r>
        <w:rPr>
          <w:i/>
          <w:iCs/>
        </w:rPr>
        <w:t>per orbem ecclesia</w:t>
      </w:r>
      <w:r>
        <w:rPr/>
        <w:t>.</w:t>
      </w:r>
    </w:p>
  </w:footnote>
  <w:footnote w:id="52">
    <w:p>
      <w:pPr>
        <w:pStyle w:val="Footnote"/>
        <w:rPr/>
      </w:pPr>
      <w:r>
        <w:rPr>
          <w:rStyle w:val="FootnoteCharacters"/>
        </w:rPr>
        <w:footnoteRef/>
      </w:r>
      <w:r>
        <w:rPr/>
        <w:t xml:space="preserve"> </w:t>
      </w:r>
      <w:r>
        <w:rPr/>
        <w:t>VII, 207. o.</w:t>
      </w:r>
    </w:p>
  </w:footnote>
  <w:footnote w:id="53">
    <w:p>
      <w:pPr>
        <w:pStyle w:val="Footnote"/>
        <w:rPr/>
      </w:pPr>
      <w:r>
        <w:rPr>
          <w:rStyle w:val="FootnoteCharacters"/>
        </w:rPr>
        <w:footnoteRef/>
      </w:r>
      <w:r>
        <w:rPr/>
        <w:t xml:space="preserve"> </w:t>
      </w:r>
      <w:r>
        <w:rPr/>
        <w:t>II, 23. o.</w:t>
      </w:r>
    </w:p>
  </w:footnote>
  <w:footnote w:id="54">
    <w:p>
      <w:pPr>
        <w:pStyle w:val="Footnote"/>
        <w:rPr/>
      </w:pPr>
      <w:r>
        <w:rPr>
          <w:rStyle w:val="FootnoteCharacters"/>
        </w:rPr>
        <w:footnoteRef/>
      </w:r>
      <w:r>
        <w:rPr/>
        <w:t xml:space="preserve"> </w:t>
      </w:r>
      <w:r>
        <w:rPr/>
        <w:t>24. o.</w:t>
      </w:r>
    </w:p>
  </w:footnote>
  <w:footnote w:id="55">
    <w:p>
      <w:pPr>
        <w:pStyle w:val="Footnote"/>
        <w:rPr/>
      </w:pPr>
      <w:r>
        <w:rPr>
          <w:rStyle w:val="FootnoteCharacters"/>
        </w:rPr>
        <w:footnoteRef/>
      </w:r>
      <w:r>
        <w:rPr/>
        <w:t xml:space="preserve"> </w:t>
      </w:r>
      <w:r>
        <w:rPr/>
        <w:t>Vö. Történeti értékelés.</w:t>
      </w:r>
    </w:p>
  </w:footnote>
  <w:footnote w:id="56">
    <w:p>
      <w:pPr>
        <w:pStyle w:val="Footnote"/>
        <w:rPr/>
      </w:pPr>
      <w:r>
        <w:rPr>
          <w:rStyle w:val="FootnoteCharacters"/>
        </w:rPr>
        <w:footnoteRef/>
      </w:r>
      <w:r>
        <w:rPr/>
        <w:t xml:space="preserve"> </w:t>
      </w:r>
      <w:r>
        <w:rPr/>
        <w:t xml:space="preserve">H. E. G. Paulus, </w:t>
      </w:r>
      <w:r>
        <w:rPr>
          <w:i/>
          <w:iCs/>
        </w:rPr>
        <w:t>Das Leben Jesu als Grundlage einen reinen Geschichte des Urchristentums</w:t>
      </w:r>
      <w:r>
        <w:rPr/>
        <w:t xml:space="preserve">, Heidelberg, 1828. Idézi Schweitzer: </w:t>
      </w:r>
      <w:r>
        <w:rPr>
          <w:i/>
          <w:iCs/>
        </w:rPr>
        <w:t>Leben-Jesu-Forschung</w:t>
      </w:r>
      <w:r>
        <w:rPr/>
        <w:t xml:space="preserve">, 53. o. Ettől kissé eltérő jellegű racionalista magyarázatot mutat be R. Otto: </w:t>
      </w:r>
      <w:r>
        <w:rPr>
          <w:i/>
          <w:iCs/>
        </w:rPr>
        <w:t>Reich Gottes und Menschensohn</w:t>
      </w:r>
      <w:r>
        <w:rPr/>
        <w:t xml:space="preserve">, München, </w:t>
      </w:r>
      <w:r>
        <w:rPr>
          <w:vertAlign w:val="superscript"/>
        </w:rPr>
        <w:t>3</w:t>
      </w:r>
      <w:r>
        <w:rPr/>
        <w:t>1954., 299. oldaltól. Eszerint Jézus karizmatikusként a következő képességgel rendelkezett: «áldásával el tudta érni, hogy a kevés élelem sokak éhségét csillapítsa».</w:t>
      </w:r>
    </w:p>
  </w:footnote>
  <w:footnote w:id="57">
    <w:p>
      <w:pPr>
        <w:pStyle w:val="Footnote"/>
        <w:rPr/>
      </w:pPr>
      <w:r>
        <w:rPr>
          <w:rStyle w:val="FootnoteCharacters"/>
        </w:rPr>
        <w:footnoteRef/>
      </w:r>
      <w:r>
        <w:rPr/>
        <w:t xml:space="preserve"> </w:t>
      </w:r>
      <w:r>
        <w:rPr>
          <w:i/>
          <w:iCs/>
        </w:rPr>
        <w:t>Das Leben Jesu für das deutsche Volk bearbeitet</w:t>
      </w:r>
      <w:r>
        <w:rPr/>
        <w:t>, Leipzig, 1864., 496-506.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lytonos úton-járás 6,6b - 8,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Ötezer ember lakomája 6, 30-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numPr>
        <w:ilvl w:val="0"/>
        <w:numId w:val="1"/>
      </w:numPr>
      <w:jc w:val="left"/>
      <w:outlineLvl w:val="0"/>
    </w:pPr>
    <w:rPr>
      <w:b/>
      <w:bCs/>
      <w:caps/>
      <w:sz w:val="32"/>
      <w:szCs w:val="32"/>
    </w:rPr>
  </w:style>
  <w:style w:type="paragraph" w:styleId="Heading2">
    <w:name w:val="Heading 2"/>
    <w:basedOn w:val="Normal"/>
    <w:next w:val="Normal"/>
    <w:qFormat/>
    <w:pPr>
      <w:numPr>
        <w:ilvl w:val="1"/>
        <w:numId w:val="1"/>
      </w:numPr>
      <w:spacing w:before="0" w:after="216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spacing w:before="240" w:after="240"/>
      <w:jc w:val="left"/>
      <w:outlineLvl w:val="3"/>
    </w:pPr>
    <w:rPr>
      <w:sz w:val="28"/>
      <w:szCs w:val="28"/>
    </w:rPr>
  </w:style>
  <w:style w:type="paragraph" w:styleId="Heading6">
    <w:name w:val="Heading 6"/>
    <w:basedOn w:val="Normal"/>
    <w:next w:val="Normlbehzs"/>
    <w:qFormat/>
    <w:pPr>
      <w:numPr>
        <w:ilvl w:val="5"/>
        <w:numId w:val="1"/>
      </w:numPr>
      <w:ind w:left="708" w:hanging="0"/>
      <w:outlineLvl w:val="5"/>
    </w:pPr>
    <w:rPr>
      <w:rFonts w:ascii="Times New Roman" w:hAnsi="Times New Roman" w:eastAsia="Times New Roman" w:cs="Times New Roman"/>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w:hAnsi="Times New Roman" w:eastAsia="Times New Roman" w:cs="Times New Roman"/>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w:hAnsi="Times New Roman" w:eastAsia="Times New Roman" w:cs="Times New Roman"/>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w:hAnsi="Times New Roman" w:eastAsia="Times New Roman" w:cs="Times New Roman"/>
      <w:i/>
      <w:iCs/>
      <w:sz w:val="20"/>
      <w:szCs w:val="20"/>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Jegyzetszveg">
    <w:name w:val="Jegyzetszöveg"/>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Msor5aprobett">
    <w:name w:val="msor 5.aprobett"/>
    <w:qFormat/>
    <w:pPr>
      <w:widowControl/>
      <w:bidi w:val="0"/>
      <w:jc w:val="both"/>
    </w:pPr>
    <w:rPr>
      <w:rFonts w:ascii="Carnegie" w:hAnsi="Carnegie" w:eastAsia="Carnegie" w:cs="Carnegie"/>
      <w:color w:val="auto"/>
      <w:sz w:val="22"/>
      <w:szCs w:val="22"/>
      <w:lang w:val="hu-HU" w:eastAsia="zh-CN" w:bidi="hi-IN"/>
    </w:rPr>
  </w:style>
  <w:style w:type="paragraph" w:styleId="Idezet">
    <w:name w:val="idezet"/>
    <w:basedOn w:val="Normlbehzs"/>
    <w:qFormat/>
    <w:pPr>
      <w:ind w:left="0" w:hanging="0"/>
      <w:jc w:val="left"/>
    </w:pPr>
    <w:rPr>
      <w:i/>
      <w:iCs/>
    </w:rPr>
  </w:style>
  <w:style w:type="paragraph" w:styleId="Irod">
    <w:name w:val="irod"/>
    <w:basedOn w:val="Normal"/>
    <w:qFormat/>
    <w:pPr/>
    <w:rPr>
      <w:sz w:val="22"/>
      <w:szCs w:val="22"/>
    </w:rPr>
  </w:style>
  <w:style w:type="paragraph" w:styleId="Exkurzus">
    <w:name w:val="Exkurzus"/>
    <w:basedOn w:val="Heading6"/>
    <w:qFormat/>
    <w:pPr>
      <w:numPr>
        <w:ilvl w:val="0"/>
        <w:numId w:val="0"/>
      </w:numPr>
      <w:spacing w:before="0" w:after="120"/>
      <w:ind w:left="0" w:hanging="0"/>
      <w:jc w:val="center"/>
      <w:outlineLvl w:val="9"/>
    </w:pPr>
    <w:rPr>
      <w:rFonts w:ascii="Carnegie" w:hAnsi="Carnegie" w:eastAsia="Carnegie" w:cs="Carnegie"/>
      <w:sz w:val="28"/>
      <w:szCs w:val="28"/>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2T18:14:00Z</dcterms:created>
  <dc:creator>Turay Alfr�d</dc:creator>
  <dc:description/>
  <dc:language>en-US</dc:language>
  <cp:lastModifiedBy>Turay Alfr�d</cp:lastModifiedBy>
  <cp:lastPrinted>1999-12-13T15:45:00Z</cp:lastPrinted>
  <dcterms:modified xsi:type="dcterms:W3CDTF">1999-12-13T15:49:00Z</dcterms:modified>
  <cp:revision>98</cp:revision>
  <dc:subject/>
  <dc:title>Bevezet�s</dc:title>
</cp:coreProperties>
</file>