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od"/>
        <w:rPr/>
      </w:pPr>
      <w:r>
        <w:rPr/>
        <w:t xml:space="preserve">(1968) 171-179.; </w:t>
      </w:r>
      <w:r>
        <w:rPr>
          <w:i/>
          <w:iCs/>
        </w:rPr>
        <w:t>Kertelge</w:t>
      </w:r>
      <w:r>
        <w:rPr/>
        <w:t xml:space="preserve">, Wunder Jesu, 129-139.; </w:t>
      </w:r>
      <w:r>
        <w:rPr>
          <w:i/>
          <w:iCs/>
        </w:rPr>
        <w:t>Roloff</w:t>
      </w:r>
      <w:r>
        <w:rPr/>
        <w:t xml:space="preserve">, Kerygma, 237-254.; </w:t>
      </w:r>
      <w:r>
        <w:rPr>
          <w:i/>
          <w:iCs/>
        </w:rPr>
        <w:t>Patsch, H.</w:t>
      </w:r>
      <w:r>
        <w:rPr/>
        <w:t xml:space="preserve">, Abendmahlsterminologie ausserhalb der Einsetzungsberichte, ZNW 62 (1971) 210-231.; </w:t>
      </w:r>
      <w:r>
        <w:rPr>
          <w:i/>
          <w:iCs/>
        </w:rPr>
        <w:t>Etcheverría, R. T.</w:t>
      </w:r>
      <w:r>
        <w:rPr/>
        <w:t xml:space="preserve">, La multiplicación de los panes (Mc 6, 30-46; 8, 1-10 e par), Burg, 15 (1974) 435-465.; </w:t>
      </w:r>
      <w:r>
        <w:rPr>
          <w:i/>
          <w:iCs/>
        </w:rPr>
        <w:t>Schenke</w:t>
      </w:r>
      <w:r>
        <w:rPr/>
        <w:t xml:space="preserve">, Wundererzählungen, 217-237.; </w:t>
      </w:r>
      <w:r>
        <w:rPr>
          <w:i/>
          <w:iCs/>
        </w:rPr>
        <w:t>Koch</w:t>
      </w:r>
      <w:r>
        <w:rPr/>
        <w:t>, Bedeutung, 99-104.</w:t>
      </w:r>
    </w:p>
    <w:p>
      <w:pPr>
        <w:pStyle w:val="Heading3"/>
        <w:rPr/>
      </w:pPr>
      <w:r>
        <w:rPr>
          <w:b w:val="false"/>
          <w:bCs w:val="false"/>
        </w:rPr>
        <w:t xml:space="preserve">4. </w:t>
      </w:r>
      <w:r>
        <w:rPr/>
        <w:t>Jézus a vihar alkalmával a tengeren jár</w:t>
      </w:r>
      <w:r>
        <w:rPr>
          <w:b w:val="false"/>
          <w:bCs w:val="false"/>
        </w:rPr>
        <w:t xml:space="preserve"> (6, 45-52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onnal kényszerítette tanítványait, hogy</w:t>
        <w:br/>
        <w:t>szálljanak be a hajóba, és menjenek előre a</w:t>
        <w:br/>
        <w:t>túlsó partra, Betszaida felé, míg ő maga</w:t>
        <w:br/>
        <w:t>elbocsátja a sokaságo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miután elbúcsúzott tőlük, felment a hegyre</w:t>
        <w:br/>
        <w:t>imádkozni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mikor este lett, a hajó a tenger közepén</w:t>
        <w:br/>
        <w:t>volt, és ő egyedül a szárazföldön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mikor meglátta, hogy kínlódnak az</w:t>
        <w:br/>
        <w:t>evezéssel, mert ellenszelük volt, a negyedik</w:t>
        <w:br/>
        <w:t>éjszakai őrváltás táján odamegy hozzájuk,</w:t>
        <w:br/>
        <w:t>a tengeren járva; és el akar haladni</w:t>
        <w:br/>
        <w:t>mellettü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zok pedig, amikor meglátták őt, amint jár</w:t>
        <w:br/>
        <w:t>a tengeren, azt gondolták, hogy kísértet, és</w:t>
        <w:br/>
        <w:t>felkiáltottak;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mert mindnyájan meglátták őt, és megdöbbentek.</w:t>
        <w:br/>
        <w:t>De ő azonnal megszólította őket, és azt mondja</w:t>
        <w:br/>
        <w:t>nekik: Bátorság, én vagyok, ne féljetek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beszállt hozzájuk a hajóba, és elült a szél.</w:t>
        <w:br/>
        <w:t>És szerfölött megdöbbentek magukban: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mert nem értettek a kenyerekből, hanem</w:t>
        <w:br/>
        <w:t>megkeményedett volt a szív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erikopa eleje nem világos. Jézus kényszeríti a tanítványokat, hogy szálljanak hajóba, és elbocsátja a tömeget. Ezután a szöveg rögtön arról beszél, hogy elbú</w:t>
        <w:softHyphen/>
        <w:t>csúzott tőlük. Ily módon e mondat csak a tanítványokra utalhat, jóllehet a megelőző részben a kijelentés a tömegre vonatkozik. Ez azt jelenti, hogy a «míg ő maga elbocsátja a sokaságot» kifejezés betoldás, amely szorosabbá teszi a kap</w:t>
        <w:softHyphen/>
        <w:t>csolatot a perikopa és az előzmények között. Ezt az evangélistának kell tulaj</w:t>
        <w:softHyphen/>
        <w:t>donítanunk, mint ahogy feltehetően az «azonnal» és a «túlsó partra» szavakat is ő illesztette a szövegbe.</w:t>
      </w:r>
      <w:r>
        <w:rPr>
          <w:rStyle w:val="FootnoteCharacters"/>
          <w:rStyle w:val="FootnoteAnchor"/>
        </w:rPr>
        <w:footnoteReference w:id="2"/>
      </w:r>
      <w:r>
        <w:rPr/>
        <w:t xml:space="preserve"> Már itt felvetődik a kérdés, hogy vajon a Jézus ví</w:t>
        <w:softHyphen/>
        <w:t>zen-járását tartalmazó elbeszélés nem kapcsolódott-e össze már Márk előtt is az ötezer ember lakomájáról szóló történettel. Kétségtelen, hogy természete alap</w:t>
        <w:softHyphen/>
        <w:t>ján mindkét elbeszélés önálló.</w:t>
      </w:r>
      <w:r>
        <w:rPr>
          <w:rStyle w:val="FootnoteCharacters"/>
          <w:rStyle w:val="FootnoteAnchor"/>
        </w:rPr>
        <w:footnoteReference w:id="3"/>
      </w:r>
      <w:r>
        <w:rPr/>
        <w:t xml:space="preserve"> Jézus hajóba kényszeríti a tanítványokat, hogy nélküle induljanak útnak. Ez logikus perikopa-kezdet. A tanítványi csoportnak Jézustól való elválása ugyanis elengedhetetlen mozzanat a következő esemény szempontjából. Ennek ellenére valószínű, hogy a tengeren járás és a lakoma jelenete már Márk előtt is összekapcsolódott egymással. E feltételezést megerő</w:t>
        <w:softHyphen/>
        <w:t>síti a Jn 6, 1-21, ahol ugyanez a kapcsolat látható. Jézus hegyre vonulását azon</w:t>
        <w:softHyphen/>
        <w:t>ban a Jn 6,15 mással magyarázza, mint ez a részlet. A Betszaida úti cél külön</w:t>
        <w:softHyphen/>
        <w:t>bözik Genezárettől, azaz az elért céltól (Mk 6,53). A Lk 9,10 szerint a kenyér</w:t>
        <w:softHyphen/>
        <w:t>szaporítás helye Betszaida, a Jn 6, 17.24 pedig azt mondja, hogy a hajó az átke</w:t>
        <w:softHyphen/>
        <w:t>lés után Kafarnaumba érkezik. Betszaidába a hajó egy másik átkelés (Mk 8,22) után jut, amely ha nem is közvetlenül, de a második kenyérszaporításhoz kap</w:t>
        <w:softHyphen/>
        <w:t>csolódik. A 45. (Betszaida) és az 53. vers (Genezáret) közötti eltérés problé</w:t>
        <w:softHyphen/>
        <w:t>mája különféle módokon magyarázható: 1. a «Betszaida felé» kifejezés a 45. versben a szerkesztőtől származik; 2. az elbeszélő azt a benyomást akarta kel</w:t>
        <w:softHyphen/>
        <w:t>teni, hogy a hajó a vihar miatt nem érte el eredeti célját; 3. az 53. vers szer</w:t>
        <w:softHyphen/>
        <w:t>kesztői megjegyzés. A 3. megoldást részesítjük előnyben: egyrészt azért, mert a falu- és városnevek evangéliumunkban általában a tradíción alapulnak, más</w:t>
        <w:softHyphen/>
        <w:t>részt azért, mert a mérlegelt szándék (2. megoldás) gyengítené az elbeszélés egyik lényeges mondanivalóját, nevezetesen azt, hogy Jézus segít tanítványai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A 48a vers bevezeti a vihar motívumát. A viharban a tanítványok igen szorult helyzetbe kerülnek. Jézus váratlan megjelenése szolgál segítségükre. A vihar akkor csendesedik le, amikor Jézus belép a hajóba (51b). Ezt a 4, 35-41 részle</w:t>
        <w:softHyphen/>
        <w:t>tére emlékeztető jelenetet utólagos bővítésnek kell tekintenünk. Ez abból is látszik, hogy a 48b szerint Jézus el akart haladni mellettük. Eszerint a tengeren járásról szóló részletet utólagosan a tanítványoknak nyújtott segítség jelenetévé bővítették.</w:t>
      </w:r>
      <w:r>
        <w:rPr>
          <w:rStyle w:val="FootnoteCharacters"/>
          <w:rStyle w:val="FootnoteAnchor"/>
        </w:rPr>
        <w:footnoteReference w:id="5"/>
      </w:r>
      <w:r>
        <w:rPr/>
        <w:t xml:space="preserve"> Ha ez a bővítés a 48a és az 51b versekben már a Márk előtti ha</w:t>
        <w:softHyphen/>
        <w:t>gyomány szintjén megvalósult, nehéz megállapítani, hogy vajon az 51c verset is hasonlóan kell-e megítélni.</w:t>
      </w:r>
      <w:r>
        <w:rPr>
          <w:rStyle w:val="FootnoteCharacters"/>
          <w:rStyle w:val="FootnoteAnchor"/>
        </w:rPr>
        <w:footnoteReference w:id="6"/>
      </w:r>
      <w:r>
        <w:rPr/>
        <w:t xml:space="preserve"> A tanítványok rendkívüli megdöbbenése külön</w:t>
        <w:softHyphen/>
        <w:t>bözik az 50. versben szereplő rémülettől. Ha az 51c vers nem Márk szerkesztői műve, akkor ennek a versrésznek a bizonyosan Márktól eredő 52. vers miatt megváltozik a jelentése. A tipikusan márki gondolatra, a tanítványok értetlen</w:t>
        <w:softHyphen/>
        <w:t>kedésére kerül a hangsúly. Tartalmi szempontból a szemrehányás a 8, 17-21 versekre utal. Az 50. vers kezdete («mert mindnyájan meglátták őt») megsza</w:t>
        <w:softHyphen/>
        <w:t>kítja a gondolatmenetet.</w:t>
      </w:r>
      <w:r>
        <w:rPr>
          <w:rStyle w:val="FootnoteCharacters"/>
          <w:rStyle w:val="FootnoteAnchor"/>
        </w:rPr>
        <w:footnoteReference w:id="7"/>
      </w:r>
      <w:r>
        <w:rPr/>
        <w:t xml:space="preserve"> Márktól ered, aki a jelenés valóságát akarja biztosí</w:t>
        <w:softHyphen/>
        <w:t>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k alapján a szöveg létrejöttét a következő módon gondolhatjuk el: A leg</w:t>
        <w:softHyphen/>
        <w:t>régibb változat Jézus és a tanítványok elválásáról, Jézusnak a hegyen mondott imájáról, a tanítványok magányos utazásáról, Jézus tengeren járásáról, a tanít</w:t>
        <w:softHyphen/>
        <w:t>ványok megrémüléséről, a hozzájuk intézett jézusi beszédről és Jézusnak a ha</w:t>
        <w:softHyphen/>
        <w:t>jóba lépéséről adott hírt. Később ehhez járul a tanítványok átkelését megnehe</w:t>
        <w:softHyphen/>
        <w:t>zítő vihar motívuma, valamint a vihar lecsendesítéséről szóló rész (48a. és 51b.51c?). Végül Márk az utazást a «túlsó partra» való átkelésként tünteti fel, beszél a sokaságot elbocsátó Jézusról (kiegészítés a 45. versben), hangsúlyozza, hogy a tengeren utazók valamennyien látták Jézust (50. vers), és kiemeli a tanítványok negatív és hitetlen reakcióját (51c? 52).</w:t>
      </w:r>
    </w:p>
    <w:p>
      <w:pPr>
        <w:pStyle w:val="Normal"/>
        <w:rPr/>
      </w:pPr>
      <w:r>
        <w:rPr/>
        <w:t>Formáját illetően a hagyomány magját csak nehezen tudjuk beilleszteni a szi</w:t>
        <w:softHyphen/>
        <w:t>noptikus csodaelbeszélések sorába. Az alapszöveg nem beszél az embernek nyújtott segítségről, sem pedig a démoni hatalmak felett aratott győzelemről. Minthogy a hagyomány sarkköve Jézus kinyilatkoztatása, a szöveget valószínű</w:t>
        <w:softHyphen/>
        <w:t>leg epifánia-elbeszélésnek kell tekintenünk. E benyomásunkat megerősítik más, az ószövetségi epifániákban is előforduló elemek, amelyekre majd az értelme</w:t>
        <w:softHyphen/>
        <w:t>zésben utalunk. Elképzelhető, hogy a történet eredetileg a Feltámadott egyik megjelenéséről szólt, azaz húsvéti elbeszélés, amelyet utólagosan vetítettek vissza a földi Jézus életébe?</w:t>
      </w:r>
      <w:r>
        <w:rPr>
          <w:rStyle w:val="FootnoteCharacters"/>
          <w:rStyle w:val="FootnoteAnchor"/>
        </w:rPr>
        <w:footnoteReference w:id="8"/>
      </w:r>
      <w:r>
        <w:rPr/>
        <w:t xml:space="preserve"> Valójában ugyanis abban, hogy a tanítványok nem ismerik fel Jézust, mert úgy gondolják, kísértetet látnak, s hogy Jézusnak kell bemutatkoznia, a hagyomány figyelemre méltó párhuzamokat mutat a feltáma</w:t>
        <w:softHyphen/>
        <w:t>dás utáni jelenésekről szóló elbeszélésekkel (különösen a Lk 24,37-tel). Az a megjegyzés pedig, hogy Jézus a parton van, a tanítványok pedig a hajóban tar</w:t>
        <w:softHyphen/>
        <w:t>tózkodnak, éppenséggel a Jn 21,4-re is emlékeztethet. Ám a történet egyedül</w:t>
        <w:softHyphen/>
        <w:t>álló eleme, a tengeren járás, azt javallja, hogy az elbeszélést elejétől fogva a földi Jézus életére vonatkozó hagyománynak tekintsük. A Jézus tengeren járá</w:t>
        <w:softHyphen/>
        <w:t>sáról szóló hagyomány szülőhazája a hellén zsidókereszténység lehetett. Ezt a fel</w:t>
        <w:softHyphen/>
        <w:t>tevést igazolja a sok biblikus utalás és az a hellenizmusban is megtalálható el</w:t>
        <w:softHyphen/>
        <w:t>képzelés, hogy isteni tulajdonságokkal megáldott emberek a víz felszínén jár</w:t>
        <w:softHyphen/>
        <w:t>nak. A hagyomány olyan személyként akarta bemutatni Jézust, mint aki tanít</w:t>
        <w:softHyphen/>
        <w:t>ványai előtt kinyilvánítja lényének természetfeletti voltát. Az epifánia egy ké</w:t>
        <w:softHyphen/>
        <w:t>sőbbi szinten ölti magára a csodaelbeszélés vonásait. A tengeren járó Jézus se</w:t>
        <w:softHyphen/>
        <w:t>gítséget nyújt tanít-ványainak. Márkhoz e formában jutott az ötezer ember megvendégeléséről szóló részlettel összekapcsolt történet, és ebben a formájában össze is lehetett azzal egyeztetni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45-47. A perikopa viszonylag terjedelmes bevezetővel kezdődik. Annak a tény</w:t>
        <w:softHyphen/>
        <w:t>nek, hogy Jézus hajóba készteti tanítványait, nincs köze az ötezer ember meg</w:t>
        <w:softHyphen/>
        <w:t>vendégeléséhez. A Jn 6,15 versét (amely szerint Jézusnak vissza kellett vonul</w:t>
        <w:softHyphen/>
        <w:t>nia a sokaság és ennek kívánságai elől) nem szabad beleolvasni Márk evangéli</w:t>
        <w:softHyphen/>
        <w:t>umába. Jánosnál egyébként a tanítványok önszántukból távoznak el a hajóval. A késztetés inkább a következő történetet akarja előkészíteni: az a tény, hogy Jézus nem hajózik együtt a tanítványokkal, az éjszakai tengeri találkozáshoz szükséges kivétel. A tanítványi csoport utazási célja a Péter és András hazája</w:t>
        <w:softHyphen/>
        <w:t>ként ismert (Jn 1,44) Betszaida, amelyről itt történik először említés. A város a Genezáreti-tótól északkeletre, a Jordántól keletre, nem messze ennek torkola</w:t>
        <w:softHyphen/>
        <w:t>tától feküdt. Az, hogy azonos volt-e a Juliasz nevű településsel, amelyet felte</w:t>
        <w:softHyphen/>
        <w:t>hetően még a keresztény korszak előtt Fülöp alapított, vitatott, de nagyon va</w:t>
        <w:softHyphen/>
        <w:t>lószínűnek látszik.</w:t>
      </w:r>
      <w:r>
        <w:rPr>
          <w:rStyle w:val="FootnoteCharacters"/>
          <w:rStyle w:val="FootnoteAnchor"/>
        </w:rPr>
        <w:footnoteReference w:id="9"/>
      </w:r>
      <w:r>
        <w:rPr/>
        <w:t xml:space="preserve"> Betszaida kívül feküdt azon a területen, amely a Keresztelőt kivégeztető Heródes Antipász uralma alá tartozott. Előfordulhat, hogy az odautazás jézusi szándéka mögött valódi történeti emlékezés húzódik meg.</w:t>
      </w:r>
      <w:r>
        <w:rPr>
          <w:rStyle w:val="FootnoteCharacters"/>
          <w:rStyle w:val="FootnoteAnchor"/>
        </w:rPr>
        <w:footnoteReference w:id="10"/>
      </w:r>
      <w:r>
        <w:rPr/>
        <w:t xml:space="preserve"> Márk azonban rövidesen újra Antipászhoz tartozó területen láttatja Jézust (6,53-tól). Miután Jézus a sokaságot elbocsátotta és a tanítványoktól elbúcsúzott, felmegy egy hegyre imádkozni. Minthogy magányos imáját (amely-ről már az 1,35-ből is tudunk) hegyen végzi, ez kinyilatkoztatási jelenetet készít elő. Az Ószövetségben Isten nyilatkoztatja ki önmagát a hegyen (MTörv 33,2; Hab 3,3). Amikor az este és a homály leszáll, a tanítványok már a tenger közepén vannak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A csodás esemény azzal a megjegyzéssel kezdődik, hogy Jézus látja az eve</w:t>
        <w:softHyphen/>
        <w:t>zéssel kínlódó tanítványokat a viharban. Tekintetével a távolból is észreveszi, hogy veszélyben vannak.</w:t>
      </w:r>
      <w:r>
        <w:rPr>
          <w:rStyle w:val="FootnoteCharacters"/>
          <w:rStyle w:val="FootnoteAnchor"/>
        </w:rPr>
        <w:footnoteReference w:id="12"/>
      </w:r>
      <w:r>
        <w:rPr/>
        <w:t xml:space="preserve"> Ezáltal a segítségre szoruló tanítványi csoport kerül a figyelem középpontjába. Ez attól függetlenül is érvényes, hogy az alkalmazott </w:t>
      </w:r>
      <w:r>
        <w:rPr>
          <w:i/>
          <w:iCs/>
        </w:rPr>
        <w:t>baszanidzó</w:t>
      </w:r>
      <w:r>
        <w:rPr/>
        <w:t xml:space="preserve"> (kínlódik, gyötrődik) ige eszkatologikus veszélyhelyzetre utalás-e, vagy sem.</w:t>
      </w:r>
      <w:r>
        <w:rPr>
          <w:rStyle w:val="FootnoteCharacters"/>
          <w:rStyle w:val="FootnoteAnchor"/>
        </w:rPr>
        <w:footnoteReference w:id="13"/>
      </w:r>
      <w:r>
        <w:rPr/>
        <w:t xml:space="preserve"> Ezután az elbeszélés visszakanyarodik Jézushoz, aki a negyedik éj</w:t>
        <w:softHyphen/>
        <w:t>szakai őrváltás idején a tengeren jár. Minthogy az Ószövetség csak három éj</w:t>
        <w:softHyphen/>
        <w:t>szakai őrváltást ismer, fel kell tételeznünk, hogy a szöveg a római számítást ve</w:t>
        <w:softHyphen/>
        <w:t>szi alapul, amely szerint az éjszaka négy vigíliára tagolódik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negyedik reggel 3-tól 6-ig tartott. Az estétől (47. v.) pirkadatig tartó időtávot nem kronológiai értelemben kell venni. A reggel beköszönte előtti időszak az isteni segítségnyújtás ideje. Ezért mondja az Iz 17,14 az Izraelt elpusztítani szán-dékozó nemzetekről: «Ha leszáll az est, rémületbe esnek, mire megvirrad, sehol sem lesznek» (vö. Zsolt 46,6).</w:t>
      </w:r>
      <w:r>
        <w:rPr>
          <w:rStyle w:val="FootnoteCharacters"/>
          <w:rStyle w:val="FootnoteAnchor"/>
        </w:rPr>
        <w:footnoteReference w:id="15"/>
      </w:r>
      <w:r>
        <w:rPr/>
        <w:t xml:space="preserve"> Márknál ez az adat talán összekapcsolódik a 13,35 verssel: ez azért sorolja fel a négy őrváltást, hogy utaljon annak az időpontnak bizonytalanságára, amelyben az Úr a parúziakor visszatér. Jézus tengeren járásának a hellenizmusban és az Ószövetségben is vannak párhuzamai. Lukianosz (</w:t>
      </w:r>
      <w:r>
        <w:rPr>
          <w:i/>
          <w:iCs/>
        </w:rPr>
        <w:t>Philopszeudesz</w:t>
      </w:r>
      <w:r>
        <w:rPr/>
        <w:t>, 13) hírt ad egy sarkvidéki emberről, aki a víz színén tud járni. Dión Khrüszosztomosz (3,30) azzal magasztalja Xerxészt, hogy a tengeren járás képességével rendelkezik.</w:t>
      </w:r>
      <w:r>
        <w:rPr>
          <w:rStyle w:val="FootnoteCharacters"/>
          <w:rStyle w:val="FootnoteAnchor"/>
        </w:rPr>
        <w:footnoteReference w:id="16"/>
      </w:r>
      <w:r>
        <w:rPr/>
        <w:t xml:space="preserve"> Közelebb állnak azonban a szöveghez a bibliai párhuzamok, mert a hellén példákból teljességgel hiányzik a kinyilatkoztatás gondolata.</w:t>
      </w:r>
      <w:r>
        <w:rPr>
          <w:rStyle w:val="FootnoteCharacters"/>
          <w:rStyle w:val="FootnoteAnchor"/>
        </w:rPr>
        <w:footnoteReference w:id="17"/>
      </w:r>
      <w:r>
        <w:rPr/>
        <w:t xml:space="preserve"> E tekintetben az illési és az elizeusi hagyományból származó példák (mindkét próféta ráüt palástjával a Jordán vizére, és átkel a folyón: 2 Kir 2,7-től és 2,14-től) kevésbé jöhetnek számításba, mint a Kivonulás tradíciójából eredő részletek. Az Izajás 43,16 a tengeren való átke-lést magasztalja, a Zsolt 77,20 pedig a nagy vizeken átvezető isteni ösvényről beszél. A perikopához azonban a legközelebb a Jób 9,8 áll, amely Istent olyas-valakinek mondja, aki a tenger hullámain jár (vagy a LXX szerint: úgy jár a tengeren, mint a szárazföldön). A Biblia Istenének képességei tehát átru-házódnak Jézusra. A tanítványok hajójával találkozva el akar haladni mellettük. A Kiv 33, 19-23; 34,6 és az 1 Kir 19,11 Isten elhaladását is az ő megnyilvánulásának tekinti, úgyhogy e szempontból is egy bibliai epifánia-motívum átvételét kell feltételeznünk. Természetesen különbségek is adódnak. Az Ószövetségben az elhaladás az epifánia kezdetét jellemzi, Márknál pedig a végét. Emellett az evangélista Jézusnak arról a szándékáról beszél, hogy a tanítványok mellett halad el. Ezt csak az ő reakciójukat akadályozza meg. Az esemény az emmauszi perikopára emlékeztet (Lk 24,28).</w:t>
      </w:r>
      <w:r>
        <w:rPr>
          <w:rStyle w:val="FootnoteCharacters"/>
          <w:rStyle w:val="FootnoteAnchor"/>
        </w:rPr>
        <w:footnoteReference w:id="18"/>
      </w:r>
      <w:r>
        <w:rPr/>
        <w:t xml:space="preserve"> A krisztofánia (messiási megnyilvánulás) önálló irodalmi alakzattá válik. A jelenésnek fel kell tárnia a tanítványok (s ezáltal a hallgatók, illetve az olvasók) számára Jézus nagyságát és természetét. A szövegben nincs utalás olyan szerepre (például a tenger jelképezte halál feletti uralomra), amelyet Jézus átvett volna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-50. A vízen járó Jézust látó tanítványok reakciója a rémület. Ez megfelel a teofánia irodalmi műfajának. Először természetesen azt gondolják, hogy valós alap nélküli jelenést, azaz kísértetet látnak (vö. Lk 24,39). A «mindnyájan meglátták őt» közbeiktatott megjegyzés a krisztofánia valódiságát akarja bizto</w:t>
        <w:softHyphen/>
        <w:t>sítani. Jézus a tanítványokhoz intézett kinyilatkoztató szavakban fedi fel ki</w:t>
        <w:softHyphen/>
        <w:t>létét. A «bátorság!» (</w:t>
      </w:r>
      <w:r>
        <w:rPr>
          <w:i/>
          <w:iCs/>
        </w:rPr>
        <w:t>tharszeite</w:t>
      </w:r>
      <w:r>
        <w:rPr/>
        <w:t>) kifejezés a gyógyítási elbeszélésekben (Mk 10,49; Mt 9, 2.22) és abban a részletben (ApCsel 23,11) fordul még elő, amely az Úrnak a fogoly Pál előtt történő éjszakai megjelenését írja le. A «ne félje</w:t>
        <w:softHyphen/>
        <w:t>tek!» az isteni megjelenés leírásához tartozó felszólítás (Mt 28,5; Lk 1, 13.30; vö. Mk 16,6).</w:t>
      </w:r>
      <w:r>
        <w:rPr>
          <w:rStyle w:val="FootnoteCharacters"/>
          <w:rStyle w:val="FootnoteAnchor"/>
        </w:rPr>
        <w:footnoteReference w:id="20"/>
      </w:r>
      <w:r>
        <w:rPr/>
        <w:t xml:space="preserve"> Az «én vagyok» több, mint egyszerű azonosító kijelentés: ószö</w:t>
        <w:softHyphen/>
        <w:t>vetségi kinyilatkoztatási formula, amely a LXX közvetítésével Jézus ajkán új-szövetségi kinyilatkoztatási mondattá válik. Megjegyzendő, hogy az ‘</w:t>
      </w:r>
      <w:r>
        <w:rPr>
          <w:i/>
          <w:iCs/>
        </w:rPr>
        <w:t>ani hu</w:t>
      </w:r>
      <w:r>
        <w:rPr/>
        <w:t>’ is</w:t>
        <w:softHyphen/>
        <w:t xml:space="preserve">teni önkinyilatkoztatást (különösen a ‘Második Izajásnál’) a Hetvenes-fordí-tás az </w:t>
      </w:r>
      <w:r>
        <w:rPr>
          <w:i/>
          <w:iCs/>
        </w:rPr>
        <w:t>egó eimi</w:t>
      </w:r>
      <w:r>
        <w:rPr/>
        <w:t xml:space="preserve"> (én vagyok) kifejezéssel adja vissza. Istennek ezt az önfeltáró mon</w:t>
        <w:softHyphen/>
        <w:t>datát, amelyet az Ószövetségben többféleképpen lehet értelmezni, itt olyan formulának kell tekinteni, amelyben Isten saját lényét tárja fel.</w:t>
      </w:r>
      <w:r>
        <w:rPr>
          <w:rStyle w:val="FootnoteCharacters"/>
          <w:rStyle w:val="FootnoteAnchor"/>
        </w:rPr>
        <w:footnoteReference w:id="21"/>
      </w:r>
      <w:r>
        <w:rPr/>
        <w:t xml:space="preserve"> A tengeren járásról szóló perikopa e kinyilatkoztatási formula alapján különbözik a húsvéti megjelenéseket tartalmazó elbeszélésektől, amelyek nem ismerik az </w:t>
      </w:r>
      <w:r>
        <w:rPr>
          <w:i/>
          <w:iCs/>
        </w:rPr>
        <w:t>egó eimi</w:t>
      </w:r>
      <w:r>
        <w:rPr/>
        <w:t xml:space="preserve"> mond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-52. A tanítványok számára feltárulkozó személy közösségre is lép velük: be</w:t>
        <w:softHyphen/>
        <w:t>száll hozzájuk a hajóba. A történet e ponton véget is érhetne. A szöveg azon</w:t>
        <w:softHyphen/>
        <w:t>ban folytatja a 48. versben félbehagyott gondolatmenetet. A Jézus önkinyilat</w:t>
        <w:softHyphen/>
        <w:t>koztatásában közvetlen szerepet nem játszó vihar lecsendesedik. Ezzel a kinyi</w:t>
        <w:softHyphen/>
        <w:t>latkoztatási elbeszélés mentő csodává bővül (vö. 4,39). Fentebb megállapítot</w:t>
        <w:softHyphen/>
        <w:t>tuk, hogy ez a bővülés csak később következett be. A tanítványok megdöbbe</w:t>
        <w:softHyphen/>
        <w:t>nésének ismételt említése, amely az 50. vershez viszonyítva nagyobb hangsúlyt kap, a mentő csodára adott ‘válasz’, amellyel a kinyilatkoztatás most befejező</w:t>
        <w:softHyphen/>
        <w:t>dik. A megdöbbenni vagy önkívületbe kerülni (</w:t>
      </w:r>
      <w:r>
        <w:rPr>
          <w:i/>
          <w:iCs/>
        </w:rPr>
        <w:t>exisztanto</w:t>
      </w:r>
      <w:r>
        <w:rPr/>
        <w:t>) ige más helyeken is jelöli a csodára adott választ (2,12; 5,42). Megjegyzendő, hogy egyes szövegta</w:t>
        <w:softHyphen/>
        <w:t>núk kifejezetten mentő csodáról beszélnek, amennyiben hozzáfűzik a szöveghez a «megmentette őket» (</w:t>
      </w:r>
      <w:r>
        <w:rPr>
          <w:i/>
          <w:iCs/>
        </w:rPr>
        <w:t>perieszószen aoutousz</w:t>
      </w:r>
      <w:r>
        <w:rPr/>
        <w:t>) mondatot.</w:t>
      </w:r>
      <w:r>
        <w:rPr>
          <w:rStyle w:val="FootnoteCharacters"/>
          <w:rStyle w:val="FootnoteAnchor"/>
        </w:rPr>
        <w:footnoteReference w:customMarkFollows="1" w:id="22"/>
        <w:t>2</w:t>
      </w:r>
      <w:r>
        <w:rPr>
          <w:rStyle w:val="FootnoteCharacters"/>
        </w:rPr>
        <w:t>1</w:t>
      </w:r>
      <w:r>
        <w:rPr/>
        <w:t xml:space="preserve"> Márk felfogásában a tanítványok megdöbbenése értetlenségük tanújele: olyan mondattal fejezi ugyanis be a perikopát, amely megdöbbenésük indokát kifejezetten értetlenke</w:t>
        <w:softHyphen/>
        <w:t>désükben és szívük keménységében adja meg. Nehéz felfogásukat egyúttal a kenyércsodával kapcsolatban is hangsúlyozza, és így ez még szorosabb kapcso</w:t>
        <w:softHyphen/>
        <w:t>latba kerül a tengeren járás jelenetével (vö. 8, 17-21). A nagyon kemény szem</w:t>
        <w:softHyphen/>
        <w:t>rehányással végső fokon hitetlenségüket illeti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Márk feltehetően a következő szempontokat akarta hangsúlyozni e perikopa áthagyományozásával: Kifejezetten említve, hogy a tömeget Jézus elbocsátja, azt a gondolatot emeli ki, hogy ez a csodás esemény is elsősorban a tanítvá</w:t>
        <w:softHyphen/>
        <w:t>nyok számára rendeltetett:</w:t>
      </w:r>
      <w:r>
        <w:rPr>
          <w:rStyle w:val="FootnoteCharacters"/>
          <w:rStyle w:val="FootnoteAnchor"/>
        </w:rPr>
        <w:footnoteReference w:customMarkFollows="1" w:id="23"/>
        <w:t>2</w:t>
      </w:r>
      <w:r>
        <w:rPr>
          <w:rStyle w:val="FootnoteCharacters"/>
        </w:rPr>
        <w:t>2</w:t>
      </w:r>
      <w:r>
        <w:rPr/>
        <w:t xml:space="preserve"> szemük előtt történik a kinyilatkoztatás, és ők menekülnek meg. A tengeren járás és a kenyércsoda szoros kapcsolata az 52. versben új fénybe helyezi a kenyérszaporítást: megerősíti, hogy Jézus a lakoma jelenetében is önmagát nyilatkoztatta ki. Megmentőként és Isten fiaként nyil</w:t>
        <w:softHyphen/>
        <w:t>vánult meg, de a tanítványok nem ismerték fel ebben a minőségében. Hitet</w:t>
        <w:softHyphen/>
        <w:t>lenségük, amely a megbélyegző szemrehányás tükrében különösen is problé</w:t>
        <w:softHyphen/>
        <w:t>mává válik, nem a csodás esemény értékét csökkenti, hanem az ő korlátaikat mutatja. E korlátok magyarázata a kinyilatkoztatás csúcspontját alkotó kereszt, amely megadja minden előzmény mértékét.</w:t>
      </w:r>
      <w:r>
        <w:rPr>
          <w:rStyle w:val="FootnoteCharacters"/>
          <w:rStyle w:val="FootnoteAnchor"/>
        </w:rPr>
        <w:footnoteReference w:customMarkFollows="1" w:id="24"/>
        <w:t>2</w:t>
      </w:r>
      <w:r>
        <w:rPr>
          <w:rStyle w:val="FootnoteCharacters"/>
        </w:rPr>
        <w:t xml:space="preserve">3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35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peran</w:t>
      </w:r>
      <w:r>
        <w:rPr/>
        <w:t xml:space="preserve"> (túlpart, odaát) Márk (hétszer) és a márki szerkesztői mondatok (hatszor) kedvelt kifejezése. Gaston számolási módja szerint a szinoptikus evangéliumokban összesen kilenc alkalommal fordul elő. A szokatlan kettős helymegjelölés a 45. versben az első adat mellékes voltára utal. Kertelge (</w:t>
      </w:r>
      <w:r>
        <w:rPr>
          <w:i/>
          <w:iCs/>
        </w:rPr>
        <w:t>Wunder Jesu</w:t>
      </w:r>
      <w:r>
        <w:rPr/>
        <w:t>, 145. o.) nyitva hagyja a kérdést, hogy a tömegtől való elbúcsúzást Márk szerkesztői művének vagy a Márkot megelőző szerkesztésnek kell-e tulajdonítanun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 tényt már joggal hangsúlyozta Schenke (</w:t>
      </w:r>
      <w:r>
        <w:rPr>
          <w:i/>
          <w:iCs/>
        </w:rPr>
        <w:t>Wundererzählungen</w:t>
      </w:r>
      <w:r>
        <w:rPr/>
        <w:t>, 238. o.) is. Nincs összhang az időpontok megjelölése között. A 6,35 későre járó idejének azonosnak kellene lennie a 6,47 esti időpontjával. Közben azonban sok minden történik. Ez az észrevétel megerősíti, hogy mindkét elbeszélés természeténél fogva önáll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3. verssel kapcsolatban ld. a magyarázato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gy gondolja már Bultmann is (</w:t>
      </w:r>
      <w:r>
        <w:rPr>
          <w:i/>
          <w:iCs/>
        </w:rPr>
        <w:t>Geschichte</w:t>
      </w:r>
      <w:r>
        <w:rPr/>
        <w:t>, 231. o.). Wendling (</w:t>
      </w:r>
      <w:r>
        <w:rPr>
          <w:i/>
          <w:iCs/>
        </w:rPr>
        <w:t>Entstehung</w:t>
      </w:r>
      <w:r>
        <w:rPr/>
        <w:t>, 82. o.) a 6, 45-51 és a 4, 35-41 motívumainak megegyezőségét hangsúlyozza. Lohmeyer (131. oldaltól) két törté-net (Jézus epifániája a víz színén; Jézus mint segítő a tengeri vészhelyzetben) összefonódását látja a 6, 45-51 részletében. Ám az, ami a második elbeszélés számára marad, nem elegendő ahhoz, hogy önálló hagyománynak tekintsük. Theissen (</w:t>
      </w:r>
      <w:r>
        <w:rPr>
          <w:i/>
          <w:iCs/>
        </w:rPr>
        <w:t>Wundergeschichten</w:t>
      </w:r>
      <w:r>
        <w:rPr/>
        <w:t>, 187. o.) találóan jegyzi meg, hogy egy tengeri történetből könnyen megszülethet önállóan is a vihar motívum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rk szerkesztői művének tekinti: Schenke (</w:t>
      </w:r>
      <w:r>
        <w:rPr>
          <w:i/>
          <w:iCs/>
        </w:rPr>
        <w:t>Wundererzählungen</w:t>
      </w:r>
      <w:r>
        <w:rPr/>
        <w:t>, 241. o.). Ezzel szemben a tradíciónak tulajdonítja Koch (</w:t>
      </w:r>
      <w:r>
        <w:rPr>
          <w:i/>
          <w:iCs/>
        </w:rPr>
        <w:t>Bedeutung</w:t>
      </w:r>
      <w:r>
        <w:rPr/>
        <w:t>, 105. o.). A segítő csodára ‘válaszul adott’ megdöb-benés megfelel a stílusna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rk szerkesztői beavatkozása mellett szól az evangélistára jellemző okhatározói mondat beillesztése, valamint az, hogy kedveli a </w:t>
      </w:r>
      <w:r>
        <w:rPr>
          <w:i/>
          <w:iCs/>
        </w:rPr>
        <w:t>pasz</w:t>
      </w:r>
      <w:r>
        <w:rPr/>
        <w:t xml:space="preserve"> (mind, valamennyi) kifejezést, amely ebben az esetben váratlan alanymegjelölé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gy gondolja: Kreyenbühl*; Bultmann (</w:t>
      </w:r>
      <w:r>
        <w:rPr>
          <w:i/>
          <w:iCs/>
        </w:rPr>
        <w:t>Geschichte</w:t>
      </w:r>
      <w:r>
        <w:rPr/>
        <w:t>, Ergänzungsheft, zu S. 23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chürer, II, 208. oldaltól; Abel, </w:t>
      </w:r>
      <w:r>
        <w:rPr>
          <w:i/>
          <w:iCs/>
        </w:rPr>
        <w:t>Géographie</w:t>
      </w:r>
      <w:r>
        <w:rPr/>
        <w:t>, II, 279. oldaltó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Wellhausen; Hegermann*. Jézus időleges menekülése az Antipász uralma alá tartozó vidékről galileai tevékenységének végére helyezendő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 xml:space="preserve">p45 D 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</w:rPr>
        <w:t xml:space="preserve"> it</w:t>
      </w:r>
      <w:r>
        <w:rPr/>
        <w:t xml:space="preserve"> a ‘</w:t>
      </w:r>
      <w:r>
        <w:rPr>
          <w:i/>
          <w:iCs/>
        </w:rPr>
        <w:t>palai’</w:t>
      </w:r>
      <w:r>
        <w:rPr/>
        <w:t xml:space="preserve"> (már, már régóta) kifejezést is hozzáfűzi a szöveghez: ezzel a tanítványoknak a hullámokkal folytatott és a következőkben bemutatott küzdelmét akarja kiemeln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ávolba látás képességét Tüanai Apolloniosz-ról is állították. Vö. Philosztratosz, </w:t>
      </w:r>
      <w:r>
        <w:rPr>
          <w:i/>
          <w:iCs/>
        </w:rPr>
        <w:t>Vita Apoll.</w:t>
      </w:r>
      <w:r>
        <w:rPr/>
        <w:t xml:space="preserve"> 5,30; 8,26 és Petzke (</w:t>
      </w:r>
      <w:r>
        <w:rPr>
          <w:i/>
          <w:iCs/>
        </w:rPr>
        <w:t>Traditionen</w:t>
      </w:r>
      <w:r>
        <w:rPr/>
        <w:t>, 176. o.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re gondol Schenke (</w:t>
      </w:r>
      <w:r>
        <w:rPr>
          <w:i/>
          <w:iCs/>
        </w:rPr>
        <w:t>Wundererzählungen</w:t>
      </w:r>
      <w:r>
        <w:rPr/>
        <w:t>, 250. o., 766. jegyz.), aki a Jel 9,5; 11,10; 12,2; 14,10; 20,10 verseire hivatkozik. Az ige azonban itt meglehetősen eltérő értelemben szerepel, mint ahogyan a Mk 5,7 versében is ez a helyze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illerbeck, I, 688-691. Nem tekinthetjük bizonyosnak, hogy az ApCsel 12,4 négy éjszakai őrváltást előfeltételez. Josephus Flavius (</w:t>
      </w:r>
      <w:r>
        <w:rPr>
          <w:i/>
          <w:iCs/>
        </w:rPr>
        <w:t>Ant.</w:t>
      </w:r>
      <w:r>
        <w:rPr/>
        <w:t xml:space="preserve"> 18,356) is utal a negyedik éjszakai őrváltásra. Eliezer rabbi (kb. Kr. u. 90) határozottan azt állítja, hogy a templomi éjszakai szolgálatban három őrváltást tartottak számon. A rabbik csak a második században kezdenek vitatkozni arról, hogy három vagy négy őrváltást kell-e számításba venni. Vö. Toszefta, </w:t>
      </w:r>
      <w:r>
        <w:rPr>
          <w:i/>
          <w:iCs/>
        </w:rPr>
        <w:t xml:space="preserve">Berakhoth </w:t>
      </w:r>
      <w:r>
        <w:rPr/>
        <w:t>1,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már Lohmeyer véleményéve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ás hellén, indiai és buddhista példákat illetően ld.: Bultmann (</w:t>
      </w:r>
      <w:r>
        <w:rPr>
          <w:i/>
          <w:iCs/>
        </w:rPr>
        <w:t>Geschichte</w:t>
      </w:r>
      <w:r>
        <w:rPr/>
        <w:t xml:space="preserve">, 251. oldaltól); Biehler, </w:t>
      </w:r>
      <w:r>
        <w:rPr>
          <w:i/>
          <w:iCs/>
        </w:rPr>
        <w:t>Theiosz anér</w:t>
      </w:r>
      <w:r>
        <w:rPr/>
        <w:t>, I, 95-től; Reitzenstein (</w:t>
      </w:r>
      <w:r>
        <w:rPr>
          <w:i/>
          <w:iCs/>
        </w:rPr>
        <w:t>Wundererzählungen</w:t>
      </w:r>
      <w:r>
        <w:rPr/>
        <w:t>, 125. o.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ként vélekedik Kertelge (</w:t>
      </w:r>
      <w:r>
        <w:rPr>
          <w:i/>
          <w:iCs/>
        </w:rPr>
        <w:t>Wunder Jesu</w:t>
      </w:r>
      <w:r>
        <w:rPr/>
        <w:t>, 148. o.), aki a hellén példákkal kapcsolatban látja kiemelkedni Jézus rendkívüli adottságait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E. Pax, «Epiphaneia. Ein religionsgeschichtlicher Beitrag zur biblischen Theologie», in: </w:t>
      </w:r>
      <w:r>
        <w:rPr>
          <w:i/>
          <w:iCs/>
        </w:rPr>
        <w:t>MThS. H 10</w:t>
      </w:r>
      <w:r>
        <w:rPr/>
        <w:t xml:space="preserve"> (1955) 196. oldaltól; Theissen (</w:t>
      </w:r>
      <w:r>
        <w:rPr>
          <w:i/>
          <w:iCs/>
        </w:rPr>
        <w:t>Wundergeschichten</w:t>
      </w:r>
      <w:r>
        <w:rPr/>
        <w:t xml:space="preserve">, 186. oldaltól) a mellettük elvonulás és a feltűnni akaró elhaladás szándéka közötti ellentmondásban fantáziaképre történő utalást lát. Mindazonáltal úgy hiszi, hogy eredetileg olyan jelenésről volt szó, amelyben Jézus valóban elvonult. E tekintetben nem használható a Mt 14, 22-23, mert Máté nem említi az elhaladást, és a tanítványok akklamációja azután történik, hogy Jézus beszáll a hajóba. A Jn 6,21 csak abban az esetben </w:t>
      </w:r>
      <w:r>
        <w:rPr>
          <w:i/>
          <w:iCs/>
        </w:rPr>
        <w:t>aphaniszmosz</w:t>
      </w:r>
      <w:r>
        <w:rPr/>
        <w:t xml:space="preserve"> (eltűnés), ha az ember nem olvassa tovább a szöveget. Emellett a jánosi változat valószínűleg későbbi eredetű. R. Otto elgondolását (Grundmann és Klostermann), amely a tengeren járást a parton tartózkodó Jézus hallucinatív megjelenéseként értelmezi, elhanyagolhatjuk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a következő szerzők ellenében: Dibelius (</w:t>
      </w:r>
      <w:r>
        <w:rPr>
          <w:i/>
          <w:iCs/>
        </w:rPr>
        <w:t>Formgeschichte</w:t>
      </w:r>
      <w:r>
        <w:rPr/>
        <w:t xml:space="preserve">, 278. o.), aki a </w:t>
      </w:r>
      <w:r>
        <w:rPr>
          <w:i/>
          <w:iCs/>
        </w:rPr>
        <w:t>Salamon ódái</w:t>
      </w:r>
      <w:r>
        <w:rPr/>
        <w:t xml:space="preserve"> 39,9-től kezdődő részt idézi; Schenke (</w:t>
      </w:r>
      <w:r>
        <w:rPr>
          <w:i/>
          <w:iCs/>
        </w:rPr>
        <w:t>Wundererzählungen</w:t>
      </w:r>
      <w:r>
        <w:rPr/>
        <w:t>, 248. o.); Kertelge (</w:t>
      </w:r>
      <w:r>
        <w:rPr>
          <w:i/>
          <w:iCs/>
        </w:rPr>
        <w:t>Wunder Jesu</w:t>
      </w:r>
      <w:r>
        <w:rPr/>
        <w:t>, 148. o.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ír 6,23; Dán 10, 12.19; Tób 12,17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R. Schnackenburg, Das Johannesevangelium, II, in: </w:t>
      </w:r>
      <w:r>
        <w:rPr>
          <w:i/>
          <w:iCs/>
        </w:rPr>
        <w:t>HThK</w:t>
      </w:r>
      <w:r>
        <w:rPr/>
        <w:t xml:space="preserve"> (1971) 63. o.; H. Zimmermann, «Das absolute </w:t>
      </w:r>
      <w:r>
        <w:rPr>
          <w:i/>
          <w:iCs/>
        </w:rPr>
        <w:t>Egó eimi</w:t>
      </w:r>
      <w:r>
        <w:rPr/>
        <w:t xml:space="preserve"> als die neutestamentliche Offenbarungsformel», in: </w:t>
      </w:r>
      <w:r>
        <w:rPr>
          <w:i/>
          <w:iCs/>
        </w:rPr>
        <w:t>BZ</w:t>
      </w:r>
      <w:r>
        <w:rPr/>
        <w:t xml:space="preserve"> 4 (1960) 54-69. és 266-267. o. E szerző a formula négyféle használatát különbözteti meg az Ószövetségben: 1. Isten szoros értelemben vett létét nyilvánítja ki; 2. valamilyen isteni kijelentés megalapozására és igazolására szolgál; 3. megadja az ismeret tartalmát (gyakran Ezekielnél); 4. kiemeli Jahve egyetlenségének és kizárólagosságának gondolatát.</w:t>
      </w:r>
    </w:p>
  </w:footnote>
  <w:footnote w:id="22">
    <w:p>
      <w:pPr>
        <w:pStyle w:val="Header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1</w:t>
      </w:r>
      <w:r>
        <w:rPr/>
        <w:t xml:space="preserve"> Így pl. </w:t>
      </w:r>
      <w:r>
        <w:rPr>
          <w:rFonts w:eastAsia="Symbol" w:cs="Symbol" w:ascii="Symbol" w:hAnsi="Symbol"/>
          <w:i/>
          <w:iCs/>
        </w:rPr>
        <w:t>j</w:t>
      </w:r>
      <w:r>
        <w:rPr/>
        <w:t xml:space="preserve">; vö.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. Más kéziratok megrövidítik az 51b verset. A </w:t>
      </w:r>
      <w:r>
        <w:rPr>
          <w:i/>
          <w:iCs/>
        </w:rPr>
        <w:t xml:space="preserve">D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</w:t>
      </w:r>
      <w:r>
        <w:rPr>
          <w:i/>
          <w:iCs/>
        </w:rPr>
        <w:t>koiné</w:t>
      </w:r>
      <w:r>
        <w:rPr/>
        <w:t xml:space="preserve"> szövegei a végén az </w:t>
      </w:r>
      <w:r>
        <w:rPr>
          <w:i/>
          <w:iCs/>
        </w:rPr>
        <w:t>exisztanto kai ethaumadzon</w:t>
      </w:r>
      <w:r>
        <w:rPr/>
        <w:t xml:space="preserve"> (megdöbbentek és csodálkoztak) kifejezéssel bővítik a perikopát.</w:t>
      </w:r>
    </w:p>
  </w:footnote>
  <w:footnote w:id="23">
    <w:p>
      <w:pPr>
        <w:pStyle w:val="Header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2</w:t>
      </w:r>
      <w:r>
        <w:rPr/>
        <w:t xml:space="preserve"> Schenke, </w:t>
      </w:r>
      <w:r>
        <w:rPr>
          <w:i/>
          <w:iCs/>
        </w:rPr>
        <w:t>Wundererzählungen</w:t>
      </w:r>
      <w:r>
        <w:rPr/>
        <w:t>, 251. o.</w:t>
      </w:r>
    </w:p>
  </w:footnote>
  <w:footnote w:id="2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/>
        <w:t xml:space="preserve"> Ezért Kertelge (</w:t>
      </w:r>
      <w:r>
        <w:rPr>
          <w:i/>
          <w:iCs/>
        </w:rPr>
        <w:t>Wunder Jesu</w:t>
      </w:r>
      <w:r>
        <w:rPr/>
        <w:t>, 149. o.) véleményéhez csatlakozva állítjuk: nem ajánlatos arról beszélni, hogy Jézus hellenisztikus értelemben volt emberfeletti lény, mert így elmosódna a jellegzetesen márki látásmód. Schenke (</w:t>
      </w:r>
      <w:r>
        <w:rPr>
          <w:i/>
          <w:iCs/>
        </w:rPr>
        <w:t>Wundererzählungen</w:t>
      </w:r>
      <w:r>
        <w:rPr/>
        <w:t xml:space="preserve">, 252. oldaltól) feltételezése (Márk olyan igehirdetést bírál, amely Jézust </w:t>
      </w:r>
      <w:r>
        <w:rPr>
          <w:i/>
          <w:iCs/>
        </w:rPr>
        <w:t>theiosz anér</w:t>
      </w:r>
      <w:r>
        <w:rPr/>
        <w:t>-nak, isteni embernek, és nem keresztre feszítettnek tartja) sem látszik szükségesnek és túlzottan hipotetikus jellegű. J. Callas (</w:t>
      </w:r>
      <w:r>
        <w:rPr>
          <w:i/>
          <w:iCs/>
        </w:rPr>
        <w:t>The Significance of the Synoptic Miracles</w:t>
      </w:r>
      <w:r>
        <w:rPr/>
        <w:t>, London, 1961., 94. o.) szerint azt kell megérteni, hogy «</w:t>
      </w:r>
      <w:r>
        <w:rPr>
          <w:i/>
          <w:iCs/>
        </w:rPr>
        <w:t>the central truth is the common theme of Jesus’ Lordship over Nature</w:t>
      </w:r>
      <w:r>
        <w:rPr/>
        <w:t>». Quesnell* (276. o.) a Mk 6,52-ben a tág értelemben vett eukarisztikus jelentést emeli 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lytonos úton-járás 6,6b - 8,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ézus a tengeren jár 6, 45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r5aprobett">
    <w:name w:val="msor 5.aprobett"/>
    <w:qFormat/>
    <w:pPr>
      <w:widowControl/>
      <w:bidi w:val="0"/>
      <w:jc w:val="both"/>
    </w:pPr>
    <w:rPr>
      <w:rFonts w:ascii="Carnegie" w:hAnsi="Carnegie" w:eastAsia="Carnegie" w:cs="Carnegie"/>
      <w:color w:val="auto"/>
      <w:sz w:val="22"/>
      <w:szCs w:val="22"/>
      <w:lang w:val="hu-HU" w:eastAsia="zh-CN" w:bidi="hi-IN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1:26:00Z</dcterms:created>
  <dc:creator>Turay Alfr�d</dc:creator>
  <dc:description/>
  <dc:language>en-US</dc:language>
  <cp:lastModifiedBy>Turay Alfr�d</cp:lastModifiedBy>
  <cp:lastPrinted>1999-12-13T16:01:00Z</cp:lastPrinted>
  <dcterms:modified xsi:type="dcterms:W3CDTF">1999-12-13T16:02:00Z</dcterms:modified>
  <cp:revision>87</cp:revision>
  <dc:subject/>
  <dc:title>Bevezet�s</dc:title>
</cp:coreProperties>
</file>