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"/>
        <w:rPr/>
      </w:pPr>
      <w:r>
        <w:rPr/>
        <w:t xml:space="preserve">IRODALOM: </w:t>
      </w:r>
      <w:r>
        <w:rPr>
          <w:i/>
          <w:iCs/>
        </w:rPr>
        <w:t>Kreyenbühl, J.</w:t>
      </w:r>
      <w:r>
        <w:rPr/>
        <w:t xml:space="preserve">, Der älteste Auferstehungsbericht und seine Varianten, ZNW 9 (1908) 257-296.; </w:t>
      </w:r>
      <w:r>
        <w:rPr>
          <w:i/>
          <w:iCs/>
        </w:rPr>
        <w:t>Hegermann, H.</w:t>
      </w:r>
      <w:r>
        <w:rPr/>
        <w:t xml:space="preserve">, Bethsaida und Gennesar. Eine traditions- und redaktionsgeschichtliche Studie zu Mc 4-8, in: Judentum-Urchristentum-Kirche (FS. J. Jeremias), 1964. (BZNW 26) 130-140.; </w:t>
      </w:r>
      <w:r>
        <w:rPr>
          <w:i/>
          <w:iCs/>
        </w:rPr>
        <w:t>Denis, A.-M.</w:t>
      </w:r>
      <w:r>
        <w:rPr/>
        <w:t xml:space="preserve">, La marche de Jésus sur les eaux, in: De Jésus aux Évangiles (FS. J. Coppens), 1968. (BEThL 25) 171-179.; </w:t>
      </w:r>
      <w:r>
        <w:rPr>
          <w:i/>
          <w:iCs/>
        </w:rPr>
        <w:t>Snoy, T.</w:t>
      </w:r>
      <w:r>
        <w:rPr/>
        <w:t xml:space="preserve">, La rédaction marcienne de la marche sur les eaux (Mc 6, 45-52) EThL 44 (1968) 205-241. és 433-481.; </w:t>
      </w:r>
      <w:r>
        <w:rPr>
          <w:i/>
          <w:iCs/>
        </w:rPr>
        <w:t>Kremer, J.</w:t>
      </w:r>
      <w:r>
        <w:rPr/>
        <w:t xml:space="preserve">, Jesu Wandel auf dem See nach Mk 6, 45-52, BiLe 10 (1969) 221-232.; </w:t>
      </w:r>
      <w:r>
        <w:rPr>
          <w:i/>
          <w:iCs/>
        </w:rPr>
        <w:t>Quesnell, Q.</w:t>
      </w:r>
      <w:r>
        <w:rPr/>
        <w:t xml:space="preserve">, The Mind of Mark. Interpretation and Method through the Exegesis of Mk 6,52, 1969. (AnBib 38); </w:t>
      </w:r>
      <w:r>
        <w:rPr>
          <w:i/>
          <w:iCs/>
        </w:rPr>
        <w:t>Kertelge</w:t>
      </w:r>
      <w:r>
        <w:rPr/>
        <w:t xml:space="preserve">, Wunder Jesu, 145-150.; </w:t>
      </w:r>
      <w:r>
        <w:rPr>
          <w:i/>
          <w:iCs/>
        </w:rPr>
        <w:t>Schenke</w:t>
      </w:r>
      <w:r>
        <w:rPr/>
        <w:t xml:space="preserve">, Wundererzählungen, 238-253.; </w:t>
      </w:r>
      <w:r>
        <w:rPr>
          <w:i/>
          <w:iCs/>
        </w:rPr>
        <w:t>Koch</w:t>
      </w:r>
      <w:r>
        <w:rPr/>
        <w:t>, Bedeutung, 104-108.</w:t>
      </w:r>
    </w:p>
    <w:p>
      <w:pPr>
        <w:pStyle w:val="Heading3"/>
        <w:rPr/>
      </w:pPr>
      <w:r>
        <w:rPr>
          <w:b w:val="false"/>
          <w:bCs w:val="false"/>
        </w:rPr>
        <w:t xml:space="preserve">5. </w:t>
      </w:r>
      <w:r>
        <w:rPr/>
        <w:t>Tömeges gyógyítások Genezáret vidékén</w:t>
      </w:r>
      <w:r>
        <w:rPr>
          <w:b w:val="false"/>
          <w:bCs w:val="false"/>
        </w:rPr>
        <w:t xml:space="preserve"> (6, 53-56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átkelve a szárazföldre Genezáretbe értek,</w:t>
        <w:br/>
        <w:t>és kikötött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kiszálltak a hajóból, azonnal</w:t>
        <w:br/>
        <w:t>megismerték őt;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némelyek befutották az egész környéket, és</w:t>
        <w:br/>
        <w:t>kezdték a betegeket ágyakon odahordani, ahol</w:t>
        <w:br/>
        <w:t>meghallották, hogy ő ott va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ahová csak bement, falvakba, városokba vagy</w:t>
        <w:br/>
        <w:t>tanyákra, a tereken tették le a betegeket, és</w:t>
        <w:br/>
        <w:t>kérlelték őt, hogy legalább ruhája bojtját</w:t>
        <w:br/>
        <w:t>érinthessék; és akik csak megérintették őt,</w:t>
        <w:br/>
        <w:t>meggyógyultak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hajó kikötését és az egész vidéken végzett jézusi gyógyításokat summázó részletet összefoglaló híradásnak kell tekintenünk. Ez azonban az összeállítás formájához és szókincséhez hasonlóan Márk szerkesztői munkájára utal. Az 53. versről - főleg a helymegjelölés miatt - egyes kutatók azt feltételezték, hogy a hagyományból ered.</w:t>
      </w:r>
      <w:r>
        <w:rPr>
          <w:rStyle w:val="FootnoteCharacters"/>
          <w:rStyle w:val="FootnoteAnchor"/>
        </w:rPr>
        <w:footnoteReference w:id="2"/>
      </w:r>
      <w:r>
        <w:rPr/>
        <w:t xml:space="preserve"> Figyelembe kell azonban venni, hogy a vidék megneve</w:t>
        <w:softHyphen/>
        <w:t xml:space="preserve">zése az 53. versben tökéletes összhangban van a később mondottakkal. Jézus éppen ennek a vidéknek falvaiban, városaiban és tanyáin áll meg. A bevezető «átkelve a szárazföldre» kifejezés feleslegesnek látszik. Márk azonban kedveli a kissé terjengős stílust, és a </w:t>
      </w:r>
      <w:r>
        <w:rPr>
          <w:i/>
          <w:iCs/>
        </w:rPr>
        <w:t>diaperaó</w:t>
      </w:r>
      <w:r>
        <w:rPr/>
        <w:t xml:space="preserve"> (átkel) ige már az 5,21-ben is szerepelt. Az 54-56. versek messzemenő megegyezéseket mutatnak az evangélium más rész</w:t>
        <w:softHyphen/>
        <w:t>leteivel. Az 54. és az 55a vers azzal a gondolattal, hogy sokan felismerik Jézust és tódulnak hozzá, ismét felveszi a 6,33 fonalát. Az 55b, amelyben a betegek odaviteléről van szó, az 1,32-re emlékeztet. Az érintés által való gyógyításról már értesültünk a vérfolyásos asszony történetéből (5,28). Az evangélista tehát ismert motívumokat sző egybe összefoglaló beszámolójában: célja az, hogy álta</w:t>
        <w:softHyphen/>
        <w:t>lános képet nyújtson a Genezáret vidékén kifejtett jézusi tevékenységről.</w:t>
      </w:r>
      <w:r>
        <w:rPr>
          <w:rStyle w:val="FootnoteCharacters"/>
          <w:rStyle w:val="FootnoteAnchor"/>
        </w:rPr>
        <w:footnoteReference w:id="3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 xml:space="preserve">A hajó Genezáret vidékén köt ki. A szövegben használt </w:t>
      </w:r>
      <w:r>
        <w:rPr>
          <w:i/>
          <w:iCs/>
        </w:rPr>
        <w:t>proszormidzomai</w:t>
      </w:r>
      <w:r>
        <w:rPr/>
        <w:t xml:space="preserve"> ige annyit jelent, mint «hajóval a kikötőbe befutni».</w:t>
      </w:r>
      <w:r>
        <w:rPr>
          <w:rStyle w:val="FootnoteCharacters"/>
          <w:rStyle w:val="FootnoteAnchor"/>
        </w:rPr>
        <w:footnoteReference w:id="4"/>
      </w:r>
      <w:r>
        <w:rPr/>
        <w:t xml:space="preserve"> Genezáret - amelynek ismer</w:t>
        <w:softHyphen/>
        <w:t>tebb elnevezése Gennezár (vö. 1 Mak 11,67) - feltehetően a tó nyugati partjá</w:t>
        <w:softHyphen/>
        <w:t>nak Jézus korában sűrűn lakott északi területét jelöli, amelyet három patak árterülete az idők folyamán termékeny síksággá (Elguwer) tett. A zsidó iroda</w:t>
        <w:softHyphen/>
        <w:t>lomban azonban e név az egész nyugati partot is jelentheti.</w:t>
      </w:r>
      <w:r>
        <w:rPr>
          <w:rStyle w:val="FootnoteCharacters"/>
          <w:rStyle w:val="FootnoteAnchor"/>
        </w:rPr>
        <w:footnoteReference w:id="5"/>
      </w:r>
      <w:r>
        <w:rPr/>
        <w:t xml:space="preserve"> Az emberek észre</w:t>
        <w:softHyphen/>
        <w:t>veszik, hogy a csoport kiszáll a hajóból. Hordágyakon sokan odaviszik betegei</w:t>
        <w:softHyphen/>
        <w:t>ket. A leírás azt a benyomást kelti, hogy Jézus folyvást úton volt, és az emberek mindenhová követték őt. E vándorlásnak nincs köze a meneküléshez.</w:t>
      </w:r>
      <w:r>
        <w:rPr>
          <w:rStyle w:val="FootnoteCharacters"/>
          <w:rStyle w:val="FootnoteAnchor"/>
        </w:rPr>
        <w:footnoteReference w:id="6"/>
      </w:r>
      <w:r>
        <w:rPr/>
        <w:t xml:space="preserve"> Inkább arra utal, hogy a sokaság Jézus köré gyülekezése folyamatos. A hajó kikötése és a tömeg odasereglése a jézusi tevékenységet szinte missziós műveletnek tünteti fel. Az emberek hordágyakon fekvő betegeiket a települések piactereire helye</w:t>
        <w:softHyphen/>
        <w:t>zik.</w:t>
      </w:r>
      <w:r>
        <w:rPr>
          <w:rStyle w:val="FootnoteCharacters"/>
          <w:rStyle w:val="FootnoteAnchor"/>
        </w:rPr>
        <w:footnoteReference w:id="7"/>
      </w:r>
      <w:r>
        <w:rPr/>
        <w:t xml:space="preserve"> Hasonló dolgot mesél el Péterrel kapcsolatban az ApCsel 5,15 (vö. ApCsel 19,11-től). Hérodotosz (I,197) arról a szokásról tudósít, hogy azokat az embereket, akiknek nem voltak orvosaik, kivitték a piactérre, a járókelők pe</w:t>
        <w:softHyphen/>
        <w:t>dig megálltak mellettük, hogy beszélgessenek velük betegségükről és vigasztal</w:t>
        <w:softHyphen/>
        <w:t>ják őket.</w:t>
      </w:r>
      <w:r>
        <w:rPr>
          <w:rStyle w:val="FootnoteCharacters"/>
          <w:rStyle w:val="FootnoteAnchor"/>
        </w:rPr>
        <w:footnoteReference w:id="8"/>
      </w:r>
      <w:r>
        <w:rPr/>
        <w:t xml:space="preserve"> Ezt valószínűleg elterjedt gyakorlatnak kell tekintenünk. A betegek belekapaszkodnak Jézusba, s közben kérik, hogy öltözetének rojtjait érinthes</w:t>
        <w:softHyphen/>
        <w:t xml:space="preserve">sék. Figyelemre méltó, hogy a szöveg Jézust jámbor zsidóként mutatja be, aki felsőruhájának csücskein a MTörv 22,12-ben és a Szám 15,38-tól kezdődő részben előírt négy </w:t>
      </w:r>
      <w:r>
        <w:rPr>
          <w:i/>
          <w:iCs/>
        </w:rPr>
        <w:t>sisith</w:t>
      </w:r>
      <w:r>
        <w:rPr/>
        <w:t>-et (bojtot vagy rojtot) viselte, amelyeknek mindegyi</w:t>
        <w:softHyphen/>
        <w:t>két fehér és kék szálakból fonták össze. A Szám 15,39 szerint e bojtoknak az volt a szerepük, hogy az Úr minden parancsolatára emlékeztessenek (vö. Mt 23,5; 9,20 párh.).</w:t>
      </w:r>
      <w:r>
        <w:rPr>
          <w:rStyle w:val="FootnoteCharacters"/>
          <w:rStyle w:val="FootnoteAnchor"/>
        </w:rPr>
        <w:footnoteReference w:id="9"/>
      </w:r>
      <w:r>
        <w:rPr/>
        <w:t xml:space="preserve"> Mindaz, aki Jézust érinti, meggyógyul. A részlet hátterében meghúzódó csodafelfogás megfelel a Mk 5, 25-34 verseinek. Jézust erő tölti el, ez átmegy a betegekbe, és meggyógyítja őket. A felfogás hellenisztikus elképze</w:t>
        <w:softHyphen/>
        <w:t>lésre vall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elgondolásában az összefoglaló híradásnak nemcsak az a szerepe, hogy summázza Jézus tevékenységét, hanem átvezetésül is szolgál. Ez abból is látszik, hogy e részletben (miként a 6-8. fejezetben) gyógyításokról van ugyan szó, a kifejezett ördögűzésekről azonban nem történik említés. A Genezáretre utalás megerősíti, hogy az evangélista szerkesztői munkájában szívesen alkalmazza a tartományneveket. Valószínűleg a farizeusok fellépésének (7,1) is megfelelő keretet akart adni, mert úgy látta jónak, hogy e területen szerepeltesse őket. Az emberek magatartását, akik nagy számban viszik Jézushoz betegeiket, a szö</w:t>
        <w:softHyphen/>
        <w:t>veg írója nem illeti szemrehányással, és nem értékeli a vakság jeleként.</w:t>
      </w:r>
      <w:r>
        <w:rPr>
          <w:rStyle w:val="FootnoteCharacters"/>
          <w:rStyle w:val="FootnoteAnchor"/>
        </w:rPr>
        <w:footnoteReference w:id="10"/>
      </w:r>
      <w:r>
        <w:rPr/>
        <w:t xml:space="preserve"> Ez már csupán az 5,25-től kezdődő részben szereplő vérfolyásos asszony hasonló visel</w:t>
        <w:softHyphen/>
        <w:t>kedésének pozitív megítélése miatt sem volna indokolt. Meglepő azonban, hogy a bekövetkező csodák folyamán Jézus feltűnően részvétlen marad, és az emberek kérésére egyetlen szóval sem válaszol. Ebben a csoda értékelésének bizonyos mérvű korlátozását kell látnunk, de ismét abban az értelemben, hogy a csodák önmagukban nem képesek feltárni Jézus tervét és személyét.</w:t>
      </w:r>
    </w:p>
    <w:p>
      <w:pPr>
        <w:pStyle w:val="Normal"/>
        <w:rPr/>
      </w:pPr>
      <w:r>
        <w:rPr/>
      </w:r>
    </w:p>
    <w:p>
      <w:pPr>
        <w:pStyle w:val="Exkurzus"/>
        <w:rPr/>
      </w:pPr>
      <w:r>
        <w:rPr/>
        <w:t>A MÁRK ELŐTTI GYŰJTEMÉNY</w:t>
      </w:r>
    </w:p>
    <w:p>
      <w:pPr>
        <w:pStyle w:val="Normal"/>
        <w:rPr/>
      </w:pPr>
      <w:r>
        <w:rPr/>
      </w:r>
    </w:p>
    <w:p>
      <w:pPr>
        <w:pStyle w:val="Msor5aprobett"/>
        <w:rPr/>
      </w:pPr>
      <w:r>
        <w:rPr/>
        <w:t>Mindig is voltak képviselői annak a nézetnek, hogy a 4-6. fejezetben Márk egy már előtte meglévő csodaelbeszélés-ciklust vett át. E feltételezés korlátozásai és megalapozásai meglehetősen eltértek egymástól. Ez borúlátásra ad okot. Sok szerző síkraszállt a 4,35-től az 5,43-ig terjedő gyűjtemény mellett.</w:t>
      </w:r>
      <w:r>
        <w:rPr>
          <w:rStyle w:val="FootnoteCharacters"/>
          <w:rStyle w:val="FootnoteAnchor"/>
        </w:rPr>
        <w:footnoteReference w:id="11"/>
      </w:r>
      <w:r>
        <w:rPr/>
        <w:t xml:space="preserve"> Míg Taylor úgy véli, hogy a csodatörténeteket útleírás módjára fűzték egybe, Kümmel és Jeremias óvatosabban olyan történetekről beszél, amelyek a tóval állnak kapcsolatban.</w:t>
      </w:r>
      <w:r>
        <w:rPr>
          <w:rStyle w:val="FootnoteCharacters"/>
          <w:rStyle w:val="FootnoteAnchor"/>
        </w:rPr>
        <w:footnoteReference w:id="12"/>
      </w:r>
      <w:r>
        <w:rPr/>
        <w:t xml:space="preserve"> Sundwall azon a nézeten volt, hogy a hagyományban az elbeszélések csak párosával kapcsolódtak össze. Ezt a nézetet Klostermann is mérlegelte.</w:t>
      </w:r>
      <w:r>
        <w:rPr>
          <w:rStyle w:val="FootnoteCharacters"/>
          <w:rStyle w:val="FootnoteAnchor"/>
        </w:rPr>
        <w:footnoteReference w:id="13"/>
      </w:r>
      <w:r>
        <w:rPr/>
        <w:t xml:space="preserve"> Kuhn a 4,35 - 5,43 együtteséhez hozzá</w:t>
        <w:softHyphen/>
        <w:t>kapcsolja a 6, 32-52 verseiben található mindkét elbeszélést,</w:t>
      </w:r>
      <w:r>
        <w:rPr>
          <w:rStyle w:val="FootnoteCharacters"/>
          <w:rStyle w:val="FootnoteAnchor"/>
        </w:rPr>
        <w:footnoteReference w:id="14"/>
      </w:r>
      <w:r>
        <w:rPr/>
        <w:t xml:space="preserve"> és új érveket hoz fel. Szerinte e történetekben egységes jellegű krisztológiát találunk, amelyeket ‘</w:t>
      </w:r>
      <w:r>
        <w:rPr>
          <w:i/>
          <w:iCs/>
        </w:rPr>
        <w:t>theiosz-anér</w:t>
      </w:r>
      <w:r>
        <w:rPr/>
        <w:t xml:space="preserve"> (isteni ember) krisztológiának’ nevez. Ennek igazolására egy sereg egybehangzó motí</w:t>
        <w:softHyphen/>
        <w:t>vumot hoz fel, amelyek azonban csak egyes elbeszélések esetében találóak: ilyen pél</w:t>
        <w:softHyphen/>
        <w:t xml:space="preserve">dául a félelem és rémület, a hit mint a csodatevő elismerése, az «én vagyok» formula, az istenfiúság, a </w:t>
      </w:r>
      <w:r>
        <w:rPr>
          <w:i/>
          <w:iCs/>
        </w:rPr>
        <w:t>proszkünészisz</w:t>
      </w:r>
      <w:r>
        <w:rPr/>
        <w:t xml:space="preserve"> (leborulás) stb. Emellett úgy gondolja, hogy a 6, 32-52 toldalék valamilyen forrásra utal, mert Jézus elutasítása a názáretiek részéről és a </w:t>
      </w:r>
      <w:r>
        <w:br w:type="page"/>
      </w:r>
    </w:p>
    <w:p>
      <w:pPr>
        <w:pStyle w:val="Msor5aprobet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36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meyer, 136. o. Schmidt (</w:t>
      </w:r>
      <w:r>
        <w:rPr>
          <w:i/>
          <w:iCs/>
        </w:rPr>
        <w:t>Rahmen</w:t>
      </w:r>
      <w:r>
        <w:rPr/>
        <w:t>, 195. o.) nem látja, hogy a 6, 54-56 részletének milyen szerepe volna az evangéliumban. A márki szerkesztés mellett száll síkra: Tagawa (</w:t>
      </w:r>
      <w:r>
        <w:rPr>
          <w:i/>
          <w:iCs/>
        </w:rPr>
        <w:t>Miracles</w:t>
      </w:r>
      <w:r>
        <w:rPr/>
        <w:t>, 27. o.), aki úgy véli, Márk azért említi Genezáretet az evangéliumban, mert az ő korában jelentőséggel bírt; Wellhausen; Schweizer, 76. o.; Taylor, 331. o. («Márk állította össze a tradíció alapján»). Marxsen szerint (</w:t>
      </w:r>
      <w:r>
        <w:rPr>
          <w:i/>
          <w:iCs/>
        </w:rPr>
        <w:t>Evangelist</w:t>
      </w:r>
      <w:r>
        <w:rPr/>
        <w:t>, 43. o. 2. jegyzet) a Genezáret név a 7,1-től kezdődő rész helymegjelölése is leh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k stílusára vall az 54a versben álló ‘genitivus absolutus’, és a főnévi igenévvel álló </w:t>
      </w:r>
      <w:r>
        <w:rPr>
          <w:i/>
          <w:iCs/>
        </w:rPr>
        <w:t>érxanto</w:t>
      </w:r>
      <w:r>
        <w:rPr/>
        <w:t xml:space="preserve"> (kezdték) kifejezés az 55. versben. Márk kedvelt szavai közé tartoznak: </w:t>
      </w:r>
      <w:r>
        <w:rPr>
          <w:i/>
          <w:iCs/>
        </w:rPr>
        <w:t>euthüsz</w:t>
      </w:r>
      <w:r>
        <w:rPr/>
        <w:t xml:space="preserve"> (azonnal), </w:t>
      </w:r>
      <w:r>
        <w:rPr>
          <w:i/>
          <w:iCs/>
        </w:rPr>
        <w:t>krabatosz</w:t>
      </w:r>
      <w:r>
        <w:rPr/>
        <w:t xml:space="preserve"> (ágy; Máté és Lukács nem használja e kifejezést), </w:t>
      </w:r>
      <w:r>
        <w:rPr>
          <w:i/>
          <w:iCs/>
        </w:rPr>
        <w:t>holosz</w:t>
      </w:r>
      <w:r>
        <w:rPr/>
        <w:t xml:space="preserve"> (egész; tizenháromszor fordul elő), </w:t>
      </w:r>
      <w:r>
        <w:rPr>
          <w:i/>
          <w:iCs/>
        </w:rPr>
        <w:t>hoi kakósz ekhontasz</w:t>
      </w:r>
      <w:r>
        <w:rPr/>
        <w:t xml:space="preserve"> (a betegeket: vö. 1, 32.34; 2,1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szerepel a papiruszokon is. Vö.: Preisigke-Kiessling, címszó. Egyes szövegtanúk (</w:t>
      </w:r>
      <w:r>
        <w:rPr>
          <w:i/>
          <w:iCs/>
        </w:rPr>
        <w:t>D it</w:t>
      </w:r>
      <w:r>
        <w:rPr>
          <w:i/>
          <w:iCs/>
          <w:vertAlign w:val="superscript"/>
        </w:rPr>
        <w:t>var</w:t>
      </w:r>
      <w:r>
        <w:rPr/>
        <w:t xml:space="preserve">) a </w:t>
      </w:r>
      <w:r>
        <w:rPr>
          <w:i/>
          <w:iCs/>
        </w:rPr>
        <w:t>diaperaszantesz</w:t>
      </w:r>
      <w:r>
        <w:rPr/>
        <w:t xml:space="preserve"> (átkelvén) kifejezés mögé beillesztik az </w:t>
      </w:r>
      <w:r>
        <w:rPr>
          <w:i/>
          <w:iCs/>
        </w:rPr>
        <w:t>ekeithen</w:t>
      </w:r>
      <w:r>
        <w:rPr/>
        <w:t xml:space="preserve"> (onnan) szót, és ezt nyilvánvalóan Betszaidára vonatkoztatják. Ezzel küszöbölik ki a 45. és az 53. vers közötti eltérés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man, </w:t>
      </w:r>
      <w:r>
        <w:rPr>
          <w:i/>
          <w:iCs/>
        </w:rPr>
        <w:t>Orte und Wege</w:t>
      </w:r>
      <w:r>
        <w:rPr/>
        <w:t>, 133. o. A ‘</w:t>
      </w:r>
      <w:r>
        <w:rPr>
          <w:i/>
          <w:iCs/>
        </w:rPr>
        <w:t>D it syr</w:t>
      </w:r>
      <w:r>
        <w:rPr/>
        <w:t>’ a leginkább használatos Gennezár nevet hozz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égebbi szerzők egy Antipász előli menekülésre gondoltak. Vö. F. C. Burkitt, </w:t>
      </w:r>
      <w:r>
        <w:rPr>
          <w:i/>
          <w:iCs/>
        </w:rPr>
        <w:t>The Gospel History and Its Transmission</w:t>
      </w:r>
      <w:r>
        <w:rPr/>
        <w:t xml:space="preserve">, Edinburgh, </w:t>
      </w:r>
      <w:r>
        <w:rPr>
          <w:vertAlign w:val="superscript"/>
        </w:rPr>
        <w:t>3</w:t>
      </w:r>
      <w:r>
        <w:rPr/>
        <w:t xml:space="preserve">1911., 92. o. - A ‘D’ és az ‘it’ így javítja az 55b versben álló nehézkes görög mondatot: </w:t>
      </w:r>
      <w:r>
        <w:rPr>
          <w:i/>
          <w:iCs/>
        </w:rPr>
        <w:t>periepheron gar aoutousz, hopou an ékouszan ton Iészoun einai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‘</w:t>
      </w:r>
      <w:r>
        <w:rPr>
          <w:i/>
          <w:iCs/>
        </w:rPr>
        <w:t>D</w:t>
      </w:r>
      <w:r>
        <w:rPr/>
        <w:t>’ és ‘</w:t>
      </w:r>
      <w:r>
        <w:rPr>
          <w:i/>
          <w:iCs/>
        </w:rPr>
        <w:t>latt</w:t>
      </w:r>
      <w:r>
        <w:rPr/>
        <w:t>’ a szöveget így változtatja meg: «az utcákra» (</w:t>
      </w:r>
      <w:r>
        <w:rPr>
          <w:i/>
          <w:iCs/>
        </w:rPr>
        <w:t>en taisz plateiaisz</w:t>
      </w:r>
      <w:r>
        <w:rPr/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érodotosz ezt a szokást a babilóniaiaknál tett keleti utazása alkalmával lát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uther-féle fordítás, amely a ‘szegély’ szót tartalmazza, nem tünteti fel a sajátosan zsidó eleme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chweizer ellenében. Elutasítandó Schreiber (</w:t>
      </w:r>
      <w:r>
        <w:rPr>
          <w:i/>
          <w:iCs/>
        </w:rPr>
        <w:t>Theologie des Vertrauens</w:t>
      </w:r>
      <w:r>
        <w:rPr/>
        <w:t>, 96. oldaltól) véleménye is, aki szerint a genezáreti kikötés a tanítványok engedetlenségét fejezi ki, akik azt az utasítást kapták, hogy evezzenek Betszaidába, jóllehet Jézus a megjelenésével a Galileába (</w:t>
      </w:r>
      <w:r>
        <w:rPr>
          <w:i/>
          <w:iCs/>
        </w:rPr>
        <w:t>sic</w:t>
      </w:r>
      <w:r>
        <w:rPr/>
        <w:t>) való átkelést megkönnyítette számukr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d. az áttekintést Kuhn művében: </w:t>
      </w:r>
      <w:r>
        <w:rPr>
          <w:i/>
          <w:iCs/>
        </w:rPr>
        <w:t>Sammlungen</w:t>
      </w:r>
      <w:r>
        <w:rPr/>
        <w:t>, 27. oldal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. Taylor, </w:t>
      </w:r>
      <w:r>
        <w:rPr>
          <w:i/>
          <w:iCs/>
        </w:rPr>
        <w:t>The Formation of the Gospel Tradition</w:t>
      </w:r>
      <w:r>
        <w:rPr/>
        <w:t xml:space="preserve">, London, </w:t>
      </w:r>
      <w:r>
        <w:rPr>
          <w:vertAlign w:val="superscript"/>
        </w:rPr>
        <w:t>2</w:t>
      </w:r>
      <w:r>
        <w:rPr/>
        <w:t xml:space="preserve">1964., 39. o. Kümmel, </w:t>
      </w:r>
      <w:r>
        <w:rPr>
          <w:i/>
          <w:iCs/>
        </w:rPr>
        <w:t>Einleitung</w:t>
      </w:r>
      <w:r>
        <w:rPr/>
        <w:t xml:space="preserve">, 46. o. Jeremias, </w:t>
      </w:r>
      <w:r>
        <w:rPr>
          <w:i/>
          <w:iCs/>
        </w:rPr>
        <w:t>Abendmahlsworte</w:t>
      </w:r>
      <w:r>
        <w:rPr/>
        <w:t>, 86. o., 1. jegyz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ndwall, </w:t>
      </w:r>
      <w:r>
        <w:rPr>
          <w:i/>
          <w:iCs/>
        </w:rPr>
        <w:t>Zusammensetzung</w:t>
      </w:r>
      <w:r>
        <w:rPr/>
        <w:t>, 29. o. Klostermann, 45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ammlungen</w:t>
      </w:r>
      <w:r>
        <w:rPr/>
        <w:t>, 191-213. o. Hasonló módon vélekedik Pesch (I, 277-281. o.), aki hozzákapcsolja a 3, 7-12 és a 6, 53-56 verse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ytonos úton-járás 6,6b - 8,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yógyítások Genezáretben 6, 53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r5aprobett">
    <w:name w:val="msor 5.aprobett"/>
    <w:qFormat/>
    <w:pPr>
      <w:widowControl/>
      <w:bidi w:val="0"/>
      <w:jc w:val="both"/>
    </w:pPr>
    <w:rPr>
      <w:rFonts w:ascii="Carnegie" w:hAnsi="Carnegie" w:eastAsia="Carnegie" w:cs="Carnegie"/>
      <w:color w:val="auto"/>
      <w:sz w:val="22"/>
      <w:szCs w:val="22"/>
      <w:lang w:val="hu-HU" w:eastAsia="zh-CN" w:bidi="hi-IN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9:26:00Z</dcterms:created>
  <dc:creator>Turay Alfr�d</dc:creator>
  <dc:description/>
  <dc:language>en-US</dc:language>
  <cp:lastModifiedBy>Turay Alfr�d</cp:lastModifiedBy>
  <cp:lastPrinted>1999-12-13T16:09:00Z</cp:lastPrinted>
  <dcterms:modified xsi:type="dcterms:W3CDTF">1999-12-13T16:11:00Z</dcterms:modified>
  <cp:revision>51</cp:revision>
  <dc:subject/>
  <dc:title>Bevezet�s</dc:title>
</cp:coreProperties>
</file>