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r5aprobett"/>
        <w:rPr/>
      </w:pPr>
      <w:r>
        <w:rPr/>
        <w:t>‘</w:t>
      </w:r>
      <w:r>
        <w:rPr/>
        <w:t>tizenkettő’ kiküldése (6, 1-31) az evangélium tervezetében a ‘tizenkettő’ rendelésé</w:t>
        <w:softHyphen/>
        <w:t>nek, valamint a Jézus és a rokonai közti találkozásnak (3, 13-35) felel meg. Márk a 6, 32-52 történeteit csak azért vette át, mert ezeket megtalálta forrásában. Mindazonál</w:t>
        <w:softHyphen/>
        <w:t>tal maga Kuhn sem tartja biztosnak eredményeit. Ha szkeptikusan viszonyulunk a fentebb említett tervhez, a hajóval való átkelést és ezáltal a tóhoz kapcsolódó történe</w:t>
        <w:softHyphen/>
        <w:t>teket Márk szerkesztői művének kell tekintenünk. A különféle motívumokban vázolt «</w:t>
      </w:r>
      <w:r>
        <w:rPr>
          <w:i/>
          <w:iCs/>
        </w:rPr>
        <w:t>theiosz anér</w:t>
      </w:r>
      <w:r>
        <w:rPr/>
        <w:t xml:space="preserve"> - </w:t>
      </w:r>
      <w:r>
        <w:rPr>
          <w:i/>
          <w:iCs/>
        </w:rPr>
        <w:t>krisztológia</w:t>
      </w:r>
      <w:r>
        <w:rPr/>
        <w:t>» sem tekinthető elégséges alapnak a gyűjtemény feltételezé</w:t>
        <w:softHyphen/>
        <w:t>séhez, mert a motívumok nem illenek valamennyi történethez, másrészt előfordulnak a feltételezett gyűjteményhez nem tartozó egyéb elbeszélésekben is.</w:t>
      </w:r>
      <w:r>
        <w:rPr>
          <w:rStyle w:val="FootnoteCharacters"/>
          <w:rStyle w:val="FootnoteAnchor"/>
        </w:rPr>
        <w:footnoteReference w:customMarkFollows="1" w:id="2"/>
        <w:t>1</w:t>
      </w:r>
      <w:r>
        <w:rPr>
          <w:rStyle w:val="FootnoteCharacters"/>
        </w:rPr>
        <w:t>4</w:t>
      </w:r>
      <w:r>
        <w:rPr/>
        <w:t xml:space="preserve"> A negyedik evangélium </w:t>
      </w:r>
      <w:r>
        <w:rPr>
          <w:i/>
          <w:iCs/>
        </w:rPr>
        <w:t>szémeia</w:t>
      </w:r>
      <w:r>
        <w:rPr/>
        <w:t>-forrására utalás - amelynek létezése nem áll minden vitán felül - szintén nem erősítheti meg a csodatörténet-gyűjtemény előzetes meglétének lehetősé</w:t>
        <w:softHyphen/>
        <w:t>gét. Ezért valószínűbbnek látszik, hogy maga Márk szerkesztette egybe a 4-6. fejezet</w:t>
        <w:softHyphen/>
        <w:t>ben összegyűjtött csodaelbeszéléseket. A magyarázatban láttuk, hogy csak az ötezer ember megvendégelése és a tengeren járás kapcsolata bizonyult a Márkot megelőző korból származtathatónak.</w:t>
      </w:r>
      <w:r>
        <w:rPr>
          <w:rStyle w:val="FootnoteCharacters"/>
          <w:rStyle w:val="FootnoteAnchor"/>
        </w:rPr>
        <w:footnoteReference w:customMarkFollows="1" w:id="3"/>
        <w:t>1</w:t>
      </w:r>
      <w:r>
        <w:rPr>
          <w:rStyle w:val="FootnoteCharacters"/>
        </w:rPr>
        <w:t xml:space="preserve">5 </w:t>
      </w:r>
    </w:p>
    <w:p>
      <w:pPr>
        <w:pStyle w:val="Heading3"/>
        <w:rPr/>
      </w:pPr>
      <w:r>
        <w:rPr>
          <w:b w:val="false"/>
          <w:bCs w:val="false"/>
        </w:rPr>
        <w:t xml:space="preserve">6. </w:t>
      </w:r>
      <w:r>
        <w:rPr/>
        <w:t xml:space="preserve">A hamis és a valódi tisztaság </w:t>
      </w:r>
      <w:r>
        <w:rPr>
          <w:b w:val="false"/>
          <w:bCs w:val="false"/>
        </w:rPr>
        <w:t>(7, 1-23)</w:t>
      </w:r>
    </w:p>
    <w:p>
      <w:pPr>
        <w:pStyle w:val="Idezet"/>
        <w:numPr>
          <w:ilvl w:val="0"/>
          <w:numId w:val="2"/>
        </w:numPr>
        <w:tabs>
          <w:tab w:val="clear" w:pos="720"/>
          <w:tab w:val="left" w:pos="0" w:leader="none"/>
        </w:tabs>
        <w:ind w:left="1020" w:hanging="1020"/>
        <w:rPr/>
      </w:pPr>
      <w:r>
        <w:rPr/>
        <w:t>És odagyűltek hozzá a farizeusok és néhányan az</w:t>
        <w:br/>
        <w:t>írástudók közül, akik Jeruzsálemből érkeztek.</w:t>
      </w:r>
    </w:p>
    <w:p>
      <w:pPr>
        <w:pStyle w:val="Idezet"/>
        <w:numPr>
          <w:ilvl w:val="0"/>
          <w:numId w:val="2"/>
        </w:numPr>
        <w:tabs>
          <w:tab w:val="clear" w:pos="720"/>
          <w:tab w:val="left" w:pos="0" w:leader="none"/>
        </w:tabs>
        <w:ind w:left="1020" w:hanging="1020"/>
        <w:rPr/>
      </w:pPr>
      <w:r>
        <w:rPr/>
        <w:t>És meglátták, hogy tanítványai közül néhányan</w:t>
        <w:br/>
        <w:t>tisztátalan, azaz mosatlan kézzel eszik a kenyeret.</w:t>
      </w:r>
    </w:p>
    <w:p>
      <w:pPr>
        <w:pStyle w:val="Idezet"/>
        <w:numPr>
          <w:ilvl w:val="0"/>
          <w:numId w:val="2"/>
        </w:numPr>
        <w:tabs>
          <w:tab w:val="clear" w:pos="720"/>
          <w:tab w:val="left" w:pos="0" w:leader="none"/>
        </w:tabs>
        <w:ind w:left="1020" w:hanging="1020"/>
        <w:rPr/>
      </w:pPr>
      <w:r>
        <w:rPr/>
        <w:t>A farizeusok és a zsidók valamennyien ugyanis addig</w:t>
        <w:br/>
        <w:t>nem esznek, amíg meg nem mosták a kezüket</w:t>
        <w:br/>
        <w:t>egy maroknyi vízzel, mert ragaszkodnak az ősök</w:t>
        <w:br/>
        <w:t>hagyományához.</w:t>
      </w:r>
    </w:p>
    <w:p>
      <w:pPr>
        <w:pStyle w:val="Idezet"/>
        <w:numPr>
          <w:ilvl w:val="0"/>
          <w:numId w:val="2"/>
        </w:numPr>
        <w:tabs>
          <w:tab w:val="clear" w:pos="720"/>
          <w:tab w:val="left" w:pos="0" w:leader="none"/>
        </w:tabs>
        <w:ind w:left="1020" w:hanging="1020"/>
        <w:rPr/>
      </w:pPr>
      <w:r>
        <w:rPr/>
        <w:t>És a piacról hazatérve sem esznek, amíg meg nem</w:t>
        <w:br/>
        <w:t>mosakodtak. És sok egyéb dolog is van, amelyeknek</w:t>
        <w:br/>
        <w:t>megtartását átvették: poharak, korsók, rézedények</w:t>
        <w:br/>
        <w:t>és ágyak megmosását.</w:t>
      </w:r>
    </w:p>
    <w:p>
      <w:pPr>
        <w:pStyle w:val="Idezet"/>
        <w:numPr>
          <w:ilvl w:val="0"/>
          <w:numId w:val="2"/>
        </w:numPr>
        <w:tabs>
          <w:tab w:val="clear" w:pos="720"/>
          <w:tab w:val="left" w:pos="0" w:leader="none"/>
        </w:tabs>
        <w:ind w:left="1020" w:hanging="1020"/>
        <w:rPr/>
      </w:pPr>
      <w:r>
        <w:rPr/>
        <w:t>És azt kérdezték tőle a farizeusok és az írástudók:</w:t>
        <w:br/>
        <w:t>miért nem járnak el a te tanítványaid az ősök</w:t>
        <w:br/>
        <w:t>hagyománya szerint, és miért esznek tisztátalan kézzel?</w:t>
      </w:r>
    </w:p>
    <w:p>
      <w:pPr>
        <w:pStyle w:val="Idezet"/>
        <w:numPr>
          <w:ilvl w:val="0"/>
          <w:numId w:val="2"/>
        </w:numPr>
        <w:tabs>
          <w:tab w:val="clear" w:pos="720"/>
          <w:tab w:val="left" w:pos="0" w:leader="none"/>
        </w:tabs>
        <w:ind w:left="1020" w:hanging="1020"/>
        <w:rPr/>
      </w:pPr>
      <w:r>
        <w:rPr/>
        <w:t>Ő pedig így szól hozzájuk: jól prófétált Izajás rólatok,</w:t>
        <w:br/>
        <w:t>képmutatók, amint meg van írva: ez a nép ajkával</w:t>
        <w:br/>
        <w:t>tisztel engem, de szívük messze távol van tőlem.</w:t>
      </w:r>
    </w:p>
    <w:p>
      <w:pPr>
        <w:pStyle w:val="Idezet"/>
        <w:numPr>
          <w:ilvl w:val="0"/>
          <w:numId w:val="2"/>
        </w:numPr>
        <w:tabs>
          <w:tab w:val="clear" w:pos="720"/>
          <w:tab w:val="left" w:pos="0" w:leader="none"/>
        </w:tabs>
        <w:ind w:left="1020" w:hanging="1020"/>
        <w:rPr/>
      </w:pPr>
      <w:r>
        <w:rPr/>
        <w:t>Hiába tisztelnek engem, ha olyan tanításokat tanítanak,</w:t>
        <w:br/>
        <w:t>amelyek emberek parancsolatai.</w:t>
      </w:r>
    </w:p>
    <w:p>
      <w:pPr>
        <w:pStyle w:val="Idezet"/>
        <w:numPr>
          <w:ilvl w:val="0"/>
          <w:numId w:val="2"/>
        </w:numPr>
        <w:tabs>
          <w:tab w:val="clear" w:pos="720"/>
          <w:tab w:val="left" w:pos="0" w:leader="none"/>
        </w:tabs>
        <w:ind w:left="1020" w:hanging="1020"/>
        <w:rPr/>
      </w:pPr>
      <w:r>
        <w:rPr/>
        <w:t>Isten parancsolatát elhagyva emberek hagyományához</w:t>
        <w:br/>
        <w:t>ragaszkodtok.</w:t>
      </w:r>
    </w:p>
    <w:p>
      <w:pPr>
        <w:pStyle w:val="Idezet"/>
        <w:numPr>
          <w:ilvl w:val="0"/>
          <w:numId w:val="2"/>
        </w:numPr>
        <w:tabs>
          <w:tab w:val="clear" w:pos="720"/>
          <w:tab w:val="left" w:pos="0" w:leader="none"/>
        </w:tabs>
        <w:ind w:left="1020" w:hanging="1020"/>
        <w:rPr/>
      </w:pPr>
      <w:r>
        <w:rPr/>
        <w:t>És azt mondta nekik: szépen félreteszitek az Isten</w:t>
        <w:br/>
        <w:t>parancsolatát, hogy a helyébe állíthassátok a magatok</w:t>
        <w:br/>
        <w:t>hagyományát.</w:t>
      </w:r>
    </w:p>
    <w:p>
      <w:pPr>
        <w:pStyle w:val="Idezet"/>
        <w:numPr>
          <w:ilvl w:val="0"/>
          <w:numId w:val="2"/>
        </w:numPr>
        <w:tabs>
          <w:tab w:val="clear" w:pos="720"/>
          <w:tab w:val="left" w:pos="0" w:leader="none"/>
        </w:tabs>
        <w:ind w:left="1020" w:hanging="1020"/>
        <w:rPr/>
      </w:pPr>
      <w:r>
        <w:rPr/>
        <w:t>Mert Mózes ezt mondta: tiszteld apádat és anyádat! -</w:t>
        <w:br/>
        <w:t>és: aki apját vagy anyját gyalázza, halállal haljon!</w:t>
      </w:r>
    </w:p>
    <w:p>
      <w:pPr>
        <w:pStyle w:val="Idezet"/>
        <w:numPr>
          <w:ilvl w:val="0"/>
          <w:numId w:val="2"/>
        </w:numPr>
        <w:tabs>
          <w:tab w:val="clear" w:pos="720"/>
          <w:tab w:val="left" w:pos="0" w:leader="none"/>
        </w:tabs>
        <w:ind w:left="1020" w:hanging="1020"/>
        <w:rPr/>
      </w:pPr>
      <w:r>
        <w:rPr/>
        <w:t>Ti pedig azt mondjátok: ha korbán, vagyis áldozati</w:t>
        <w:br/>
        <w:t>ajándék az, ami neked tőlem járna,</w:t>
      </w:r>
    </w:p>
    <w:p>
      <w:pPr>
        <w:pStyle w:val="Idezet"/>
        <w:numPr>
          <w:ilvl w:val="0"/>
          <w:numId w:val="2"/>
        </w:numPr>
        <w:tabs>
          <w:tab w:val="clear" w:pos="720"/>
          <w:tab w:val="left" w:pos="0" w:leader="none"/>
        </w:tabs>
        <w:ind w:left="1020" w:hanging="1020"/>
        <w:rPr/>
      </w:pPr>
      <w:r>
        <w:rPr/>
        <w:t>akkor már nem engeditek, hogy valamit tegyen</w:t>
        <w:br/>
        <w:t>apjáért vagy anyjáért.</w:t>
      </w:r>
    </w:p>
    <w:p>
      <w:pPr>
        <w:pStyle w:val="Idezet"/>
        <w:numPr>
          <w:ilvl w:val="0"/>
          <w:numId w:val="2"/>
        </w:numPr>
        <w:tabs>
          <w:tab w:val="clear" w:pos="720"/>
          <w:tab w:val="left" w:pos="0" w:leader="none"/>
        </w:tabs>
        <w:ind w:left="1020" w:hanging="1020"/>
        <w:rPr/>
      </w:pPr>
      <w:r>
        <w:rPr/>
        <w:t>Így teszitek érvénytelenné az Isten igéjét a ti</w:t>
        <w:br/>
        <w:t>hagyományotokkal, amelyet továbbadtatok. És sok</w:t>
        <w:br/>
        <w:t>ehhez hasonló dolgot cselekesztek.</w:t>
      </w:r>
    </w:p>
    <w:p>
      <w:pPr>
        <w:pStyle w:val="Idezet"/>
        <w:numPr>
          <w:ilvl w:val="0"/>
          <w:numId w:val="2"/>
        </w:numPr>
        <w:tabs>
          <w:tab w:val="clear" w:pos="720"/>
          <w:tab w:val="left" w:pos="0" w:leader="none"/>
        </w:tabs>
        <w:ind w:left="1020" w:hanging="1020"/>
        <w:rPr/>
      </w:pPr>
      <w:r>
        <w:rPr/>
        <w:t>És ismét odahívta a sokaságot, és azt mondta nekik:</w:t>
        <w:br/>
        <w:t>hallgassatok rám mindnyájan, és értsétek meg!</w:t>
      </w:r>
    </w:p>
    <w:p>
      <w:pPr>
        <w:pStyle w:val="Idezet"/>
        <w:numPr>
          <w:ilvl w:val="0"/>
          <w:numId w:val="2"/>
        </w:numPr>
        <w:tabs>
          <w:tab w:val="clear" w:pos="720"/>
          <w:tab w:val="left" w:pos="0" w:leader="none"/>
        </w:tabs>
        <w:ind w:left="1020" w:hanging="1020"/>
        <w:rPr/>
      </w:pPr>
      <w:r>
        <w:rPr/>
        <w:t>Nincs semmi, az emberen kívül levő dolog, ami, ha</w:t>
        <w:br/>
        <w:t>bemegy őbelé, tisztátalanná teheti őt; hanem ami</w:t>
        <w:br/>
        <w:t>kijön az emberből, az teszi tisztátalanná az embert.</w:t>
      </w:r>
    </w:p>
    <w:p>
      <w:pPr>
        <w:pStyle w:val="Idezet"/>
        <w:numPr>
          <w:ilvl w:val="0"/>
          <w:numId w:val="2"/>
        </w:numPr>
        <w:tabs>
          <w:tab w:val="clear" w:pos="720"/>
          <w:tab w:val="left" w:pos="0" w:leader="none"/>
        </w:tabs>
        <w:ind w:left="1020" w:hanging="1020"/>
        <w:rPr/>
      </w:pPr>
      <w:r>
        <w:rPr/>
        <w:t>Ha valakinek van füle a hallásra, hallja!</w:t>
      </w:r>
      <w:r>
        <w:rPr>
          <w:rStyle w:val="FootnoteCharacters"/>
          <w:rStyle w:val="FootnoteAnchor"/>
        </w:rPr>
        <w:footnoteReference w:id="4"/>
      </w:r>
    </w:p>
    <w:p>
      <w:pPr>
        <w:pStyle w:val="Idezet"/>
        <w:numPr>
          <w:ilvl w:val="0"/>
          <w:numId w:val="2"/>
        </w:numPr>
        <w:tabs>
          <w:tab w:val="clear" w:pos="720"/>
          <w:tab w:val="left" w:pos="0" w:leader="none"/>
        </w:tabs>
        <w:ind w:left="1020" w:hanging="1020"/>
        <w:rPr/>
      </w:pPr>
      <w:r>
        <w:rPr/>
        <w:t>És amikor a sokaságtól bement egy házba, tanítványai</w:t>
        <w:br/>
        <w:t>megkérdezték a példázatról.</w:t>
      </w:r>
    </w:p>
    <w:p>
      <w:pPr>
        <w:pStyle w:val="Idezet"/>
        <w:numPr>
          <w:ilvl w:val="0"/>
          <w:numId w:val="2"/>
        </w:numPr>
        <w:tabs>
          <w:tab w:val="clear" w:pos="720"/>
          <w:tab w:val="left" w:pos="0" w:leader="none"/>
        </w:tabs>
        <w:ind w:left="1020" w:hanging="1020"/>
        <w:rPr/>
      </w:pPr>
      <w:r>
        <w:rPr/>
        <w:t>És azt mondja nekik: ti is ennyire értetlenek vagytok?</w:t>
        <w:br/>
        <w:t>Nem értitek, hogy semmi, ami kívülről megy be az</w:t>
        <w:br/>
        <w:t>emberbe, nem teheti őt tisztátalanná,</w:t>
      </w:r>
    </w:p>
    <w:p>
      <w:pPr>
        <w:pStyle w:val="Idezet"/>
        <w:numPr>
          <w:ilvl w:val="0"/>
          <w:numId w:val="2"/>
        </w:numPr>
        <w:tabs>
          <w:tab w:val="clear" w:pos="720"/>
          <w:tab w:val="left" w:pos="0" w:leader="none"/>
        </w:tabs>
        <w:ind w:left="1020" w:hanging="1020"/>
        <w:rPr/>
      </w:pPr>
      <w:r>
        <w:rPr/>
        <w:t>mert nem a szívébe megy be, hanem a gyomrába, és</w:t>
        <w:br/>
        <w:t>az árnyékszékbe kerül? Ezzel tisztának nyilvánított</w:t>
        <w:br/>
        <w:t>minden eledelt.</w:t>
      </w:r>
    </w:p>
    <w:p>
      <w:pPr>
        <w:pStyle w:val="Idezet"/>
        <w:numPr>
          <w:ilvl w:val="0"/>
          <w:numId w:val="2"/>
        </w:numPr>
        <w:tabs>
          <w:tab w:val="clear" w:pos="720"/>
          <w:tab w:val="left" w:pos="0" w:leader="none"/>
        </w:tabs>
        <w:ind w:left="1020" w:hanging="1020"/>
        <w:rPr/>
      </w:pPr>
      <w:r>
        <w:rPr/>
        <w:t>Ezt mondta azonban: ami kijön az emberből, az teszi</w:t>
        <w:br/>
        <w:t>tisztátalanná az embert.</w:t>
      </w:r>
    </w:p>
    <w:p>
      <w:pPr>
        <w:pStyle w:val="Idezet"/>
        <w:numPr>
          <w:ilvl w:val="0"/>
          <w:numId w:val="2"/>
        </w:numPr>
        <w:tabs>
          <w:tab w:val="clear" w:pos="720"/>
          <w:tab w:val="left" w:pos="0" w:leader="none"/>
        </w:tabs>
        <w:ind w:left="1020" w:hanging="1020"/>
        <w:rPr/>
      </w:pPr>
      <w:r>
        <w:rPr/>
        <w:t>Mert belülről, az ember szívéből jönnek ki a gonosz</w:t>
        <w:br/>
        <w:t>gondolatok, paráznaságok, lopások, gyilkosságok,</w:t>
      </w:r>
    </w:p>
    <w:p>
      <w:pPr>
        <w:pStyle w:val="Idezet"/>
        <w:numPr>
          <w:ilvl w:val="0"/>
          <w:numId w:val="2"/>
        </w:numPr>
        <w:tabs>
          <w:tab w:val="clear" w:pos="720"/>
          <w:tab w:val="left" w:pos="0" w:leader="none"/>
        </w:tabs>
        <w:ind w:left="1020" w:hanging="1020"/>
        <w:rPr/>
      </w:pPr>
      <w:r>
        <w:rPr/>
        <w:t>házasságtörések, telhetetlenségek, gonoszságok, csalás,</w:t>
        <w:br/>
        <w:t>kicsapongás, irigység, istenkáromlás, gőg, esztelenség.</w:t>
      </w:r>
    </w:p>
    <w:p>
      <w:pPr>
        <w:pStyle w:val="Idezet"/>
        <w:numPr>
          <w:ilvl w:val="0"/>
          <w:numId w:val="2"/>
        </w:numPr>
        <w:tabs>
          <w:tab w:val="clear" w:pos="720"/>
          <w:tab w:val="left" w:pos="0" w:leader="none"/>
        </w:tabs>
        <w:ind w:left="510" w:hanging="510"/>
        <w:rPr/>
      </w:pPr>
      <w:r>
        <w:rPr/>
        <w:t>Mindezek a gonoszságok belülről jönnek ki, és teszik</w:t>
        <w:br/>
        <w:t>tisztátalanná az embert.</w:t>
      </w:r>
    </w:p>
    <w:p>
      <w:pPr>
        <w:pStyle w:val="Heading4"/>
        <w:rPr/>
      </w:pPr>
      <w:r>
        <w:rPr/>
        <w:t>Elemzés</w:t>
      </w:r>
    </w:p>
    <w:p>
      <w:pPr>
        <w:pStyle w:val="Normal"/>
        <w:rPr/>
      </w:pPr>
      <w:r>
        <w:rPr/>
        <w:t>A terjedelmes perikopát hagyománytörténeti szempontból különféleképpen ítélték meg. Az értékelések közül hármat mutatunk be. Bultmann</w:t>
      </w:r>
      <w:r>
        <w:rPr>
          <w:rStyle w:val="FootnoteCharacters"/>
          <w:rStyle w:val="FootnoteAnchor"/>
        </w:rPr>
        <w:footnoteReference w:id="5"/>
      </w:r>
      <w:r>
        <w:rPr/>
        <w:t xml:space="preserve"> úgy gon</w:t>
        <w:softHyphen/>
        <w:t>dolja, a perikopa lényeges alkotórésze az 1-8. vers, vagyis az írástudókkal foly</w:t>
        <w:softHyphen/>
        <w:t xml:space="preserve">tatott vita az izajási idézet közvetítésével. Szerinte a </w:t>
      </w:r>
      <w:r>
        <w:rPr>
          <w:i/>
          <w:iCs/>
        </w:rPr>
        <w:t>kai elegen autoisz</w:t>
      </w:r>
      <w:r>
        <w:rPr/>
        <w:t xml:space="preserve"> (és mondta nekik) szokványos bevezető formulához folyamodva Márk csatolta a szöveghez a 9-13. verset, amely a gyülekezet hagyományban fennmaradó vitá</w:t>
        <w:softHyphen/>
        <w:t>jának egyik részletét tartalmazza. A 15. verssel azután egy további (régebbi) hagyomány-elemet kapcsolt a perikopához. Rá jellemző módon beillesztette még a szövegbe a nép és a tanítványok oktatásának megkülönböztetését, a 18b-19. verseket azonban a tradícióból merítette. Végül a 20-23. vers magától Márktól vagy egy «hellén szerzőtől» származik. - Dibelius</w:t>
      </w:r>
      <w:r>
        <w:rPr>
          <w:rStyle w:val="FootnoteCharacters"/>
          <w:rStyle w:val="FootnoteAnchor"/>
        </w:rPr>
        <w:footnoteReference w:id="6"/>
      </w:r>
      <w:r>
        <w:rPr/>
        <w:t xml:space="preserve"> ezzel szemben a 9-13. verseket (azt a vádat, hogy a </w:t>
      </w:r>
      <w:r>
        <w:rPr>
          <w:i/>
          <w:iCs/>
        </w:rPr>
        <w:t>korbán</w:t>
      </w:r>
      <w:r>
        <w:rPr/>
        <w:t>-gyakorlat megsérti a negyedik paran</w:t>
        <w:softHyphen/>
        <w:t>csolatot) tekinti az első olyan kézzelfogható irodalmi egységnek, amelynek semmi köze a kézmosás kérdéséhez. A második egység a 15. vers. Ennek két értelmezését a 17-19. és a 20-23. adja, amelyek azonban nem felelnek meg a vers radikalizmusának, és ezért ezeket gyülekezeti tanításnak kell tekintenünk. A 6-8. vers, az Iz 29,13 alkalmazása, valószínűleg már Márk előtt összeállított közbeiktatott részlet, amely kapcsolatot teremt a következő jézusi szavakkal. Az 1-5. verseket azonban Márk alkotta meg.</w:t>
      </w:r>
      <w:r>
        <w:rPr>
          <w:rStyle w:val="FootnoteCharacters"/>
          <w:rStyle w:val="FootnoteAnchor"/>
        </w:rPr>
        <w:footnoteReference w:id="7"/>
      </w:r>
      <w:r>
        <w:rPr/>
        <w:t xml:space="preserve"> - Emellett voltak olyan kísérle</w:t>
        <w:softHyphen/>
        <w:t>tek is, amelyek a 15. verset akarták az előzményekkel ötvözni. Berger</w:t>
      </w:r>
      <w:r>
        <w:rPr>
          <w:rStyle w:val="FootnoteCharacters"/>
          <w:rStyle w:val="FootnoteAnchor"/>
        </w:rPr>
        <w:footnoteReference w:id="8"/>
      </w:r>
      <w:r>
        <w:rPr/>
        <w:t xml:space="preserve"> szerint a perikopa alapját az 1., 5. és 15. vers alkotja. A 15. vers itt a kézmosás elmulasz</w:t>
        <w:softHyphen/>
        <w:t>tását igazolja egy olyan közösségben, amely még (hellenisztikus) zsidó környe</w:t>
        <w:softHyphen/>
        <w:t>zetben él. A kiegészítő magyarázatok pedig már olyan gyülekezetre utalnak, amely elkülönült a zsidóságtól, és időközben megszüntette az ételre vonatkozó valamennyi előírást és az ősök egész hagyományát. Hübner</w:t>
      </w:r>
      <w:r>
        <w:rPr>
          <w:rStyle w:val="FootnoteCharacters"/>
          <w:rStyle w:val="FootnoteAnchor"/>
        </w:rPr>
        <w:footnoteReference w:id="9"/>
      </w:r>
      <w:r>
        <w:rPr/>
        <w:t xml:space="preserve"> E. Hirschre hivat</w:t>
        <w:softHyphen/>
        <w:t>kozva egy olyan vitabeszédet tár fel a szövegben, amely szerinte az 1., 2., 5., (mindenütt törlésekkel) 9., 10a., 11., 12. és 13. verseket öleli fel, és nem a tisz</w:t>
        <w:softHyphen/>
        <w:t xml:space="preserve">táról, illetve a tisztátalanról szól, hanem az ellenfél farizeusok tekintélyéről. Úgy gondolja, a 15. vers eredetileg önálló </w:t>
      </w:r>
      <w:r>
        <w:rPr>
          <w:i/>
          <w:iCs/>
        </w:rPr>
        <w:t>logion</w:t>
      </w:r>
      <w:r>
        <w:rPr/>
        <w:t xml:space="preserve"> volt, de jól illeszkedik az össze</w:t>
        <w:softHyphen/>
        <w:t>függésbe, mert természeténél fogva a feltárt vitaszöveghez hasonló környezet</w:t>
        <w:softHyphen/>
        <w:t>ből származik. - Bultmann javaslatához új rekonstrukciót csatolhatunk: egy</w:t>
        <w:softHyphen/>
        <w:t>részt ugyanis az 1-5. versek blokkját nem lehet meggyőző módon Márknak tu</w:t>
        <w:softHyphen/>
        <w:t>lajdonítani, másrészt nem valószínű, hogy az 1., 5. és 15. vers az eredeti ha</w:t>
        <w:softHyphen/>
        <w:t xml:space="preserve">gyományhoz tartozik, mert a 15. egyáltalán nem az 5. versre válaszol. Az utóbbi megjegyzés Hübner álláspontjával kapcsolatban is érvényes: tétele (amely szerint a farizeusok tekintélyéről van szó, és nem a tisztátalan kezekről) nem megfelelő magyarázat az 5. vers kérdésének és a </w:t>
      </w:r>
      <w:r>
        <w:rPr>
          <w:i/>
          <w:iCs/>
        </w:rPr>
        <w:t>korbán</w:t>
      </w:r>
      <w:r>
        <w:rPr/>
        <w:t xml:space="preserve"> gyakorlatára való utalásnak eredeti összefüggésére. Az 1-7. vers vitaszöveg, amelynek szerkezete a 2, 23-26-ra emlékeztet. Az ellenfél egy konkrét ellenvetésére, amely a tanít</w:t>
        <w:softHyphen/>
        <w:t>ványok cselekedetével áll kapcsolatban, Jézus az Ószövetségre hivatkozva elvi</w:t>
        <w:softHyphen/>
        <w:t>leg fogalmazza meg a választ. Ezt a LXX izajási idézetére támaszkodó hagyo</w:t>
        <w:softHyphen/>
        <w:t>mányt olyan hellén zsidó-keresztény közösségnek kell tulajdonítanunk, amely</w:t>
        <w:softHyphen/>
        <w:t>nek a felvetett kérdés még problémát jelentett. A 3. verstől kezdődő zárójeles rész a kérdés feltevését egy a zsidóságtól távoli pogány-keresztény hallgatóság számára teszi érthetővé, és ez a szerepe a 2. és a 11. versben látható magyarázó megjegyzésnek is. A részlet túloz, történetileg nem helytálló, és támadó jellegű, amennyiben «valamennyi zsidóról» beszél. Ezért egyes szerzők szerint Márk utáni glosszának kell tekintenünk.</w:t>
      </w:r>
      <w:r>
        <w:rPr>
          <w:rStyle w:val="FootnoteCharacters"/>
          <w:rStyle w:val="FootnoteAnchor"/>
        </w:rPr>
        <w:footnoteReference w:id="10"/>
      </w:r>
      <w:r>
        <w:rPr/>
        <w:t xml:space="preserve"> Helyesebb azonban, ha Márktól származó</w:t>
        <w:softHyphen/>
        <w:t xml:space="preserve">nak tartjuk, mert éppen ennek beiktatása tette szükségessé a 2. vers elbeszélői fonalának újrafelvételét és bizonyos értelemben az ismétlést az 5. versben. Könnyen előfordulhat, hogy a perikopa elejét Márk dolgozta át. A </w:t>
      </w:r>
      <w:r>
        <w:rPr>
          <w:i/>
          <w:iCs/>
        </w:rPr>
        <w:t>szünagó</w:t>
      </w:r>
      <w:r>
        <w:rPr/>
        <w:t xml:space="preserve"> (összegyűlni, odagyűlni) ige az ő keze nyomáról árulkodik.</w:t>
      </w:r>
    </w:p>
    <w:p>
      <w:pPr>
        <w:pStyle w:val="Normal"/>
        <w:rPr/>
      </w:pPr>
      <w:r>
        <w:rPr/>
        <w:t xml:space="preserve">A 9-13-ig terjedő verseket, Márk vette át a hagyományból, és ő csatolta a perikopához. Erre utal a </w:t>
      </w:r>
      <w:r>
        <w:rPr>
          <w:i/>
          <w:iCs/>
        </w:rPr>
        <w:t>kai elegen autoisz</w:t>
      </w:r>
      <w:r>
        <w:rPr/>
        <w:t xml:space="preserve"> (és azt mondta nekik) bevezető for</w:t>
        <w:softHyphen/>
        <w:t>mula. Ennek az eljárásnak külső oka a hasonló téma volt, amelyre a «hagyomány» kulcskifejezés utal. Megjegyzendő azonban, hogy ezúttal a szöveg nem az ősök hagyományáról beszél, miként az 5. versben, hanem a «ti hagyo</w:t>
        <w:softHyphen/>
        <w:t>mányotokról» (9. és 13. vers). Az ugyancsak szerkesztői eredetű 8. versnek összekötő szerepe van, és az izajási idézetre hivatkozva beszél az emberek ha</w:t>
        <w:softHyphen/>
        <w:t xml:space="preserve">gyományáról. Számolnunk kell azzal a lehetőséggel, hogy a 8-13. versig terjedő rész egykor önálló vitaszöveg volt, amelyet az ellenfelek témához illő kérdése előzött meg. Ezzel kapcsolatban azonban bizonyossággal semmit sem állíthatunk. A jézusi válasz még az ellenfelekkel való közvetlen szembesülést tükrözi, miként ezt a «ti hagyományotok» kifejezésből is látjuk. A </w:t>
      </w:r>
      <w:r>
        <w:rPr>
          <w:i/>
          <w:iCs/>
        </w:rPr>
        <w:t>korbán</w:t>
      </w:r>
      <w:r>
        <w:rPr/>
        <w:t>-téma arra enged következtetni, hogy a hagyomány palesztinai közösségből ered. A negyedik parancs idézése megfelel a MTörv 5,16-nak (LXX), de ugyanígy össz</w:t>
        <w:softHyphen/>
        <w:t>hangban áll a MTörv 5,16 és a Kiv 20,12 maszoréta szövegével is.</w:t>
      </w:r>
      <w:r>
        <w:rPr>
          <w:rStyle w:val="FootnoteCharacters"/>
          <w:rStyle w:val="FootnoteAnchor"/>
        </w:rPr>
        <w:footnoteReference w:id="11"/>
      </w:r>
      <w:r>
        <w:rPr/>
        <w:t xml:space="preserve"> Az ezt kö</w:t>
        <w:softHyphen/>
        <w:t>vető idézet zavaróan hatott, ezért többen szerkesztői hozzátoldásnak tekintet</w:t>
        <w:softHyphen/>
        <w:t>ték.</w:t>
      </w:r>
      <w:r>
        <w:rPr>
          <w:rStyle w:val="FootnoteCharacters"/>
          <w:rStyle w:val="FootnoteAnchor"/>
        </w:rPr>
        <w:footnoteReference w:id="12"/>
      </w:r>
      <w:r>
        <w:rPr/>
        <w:t xml:space="preserve"> Valószínűbb azonban, hogy célja a korbánnal kapcsolatos gyakorlat elíté</w:t>
        <w:softHyphen/>
        <w:t xml:space="preserve">lése és isteni átokkal sújtása. A 13b záró megjegyzése Márktól ered. Az egyedi esetet oly módon általánosítja, mint a 3. verstől kezdődő közbeiktatott részlet. A 11. versben a </w:t>
      </w:r>
      <w:r>
        <w:rPr>
          <w:i/>
          <w:iCs/>
        </w:rPr>
        <w:t>legete</w:t>
      </w:r>
      <w:r>
        <w:rPr/>
        <w:t xml:space="preserve"> (mondjátok) kifejezés elhagyása egyszerűbbé tenné a mondatot.</w:t>
      </w:r>
    </w:p>
    <w:p>
      <w:pPr>
        <w:pStyle w:val="Normal"/>
        <w:rPr/>
      </w:pPr>
      <w:r>
        <w:rPr/>
        <w:t xml:space="preserve">A 15. versben álló </w:t>
      </w:r>
      <w:r>
        <w:rPr>
          <w:i/>
          <w:iCs/>
        </w:rPr>
        <w:t>logion</w:t>
      </w:r>
      <w:r>
        <w:rPr/>
        <w:t xml:space="preserve"> eredetileg az Úr önállóan tovább-hagyományozódó mondata volt. Ezt az értelmezésben figyelembe kell vennünk. A következő szöveg miatt azonban a kijelentés az étkezési előírásokra korlátozódik. E korlá</w:t>
        <w:softHyphen/>
        <w:t xml:space="preserve">tozódás a </w:t>
      </w:r>
      <w:r>
        <w:rPr>
          <w:i/>
          <w:iCs/>
        </w:rPr>
        <w:t>logion</w:t>
      </w:r>
      <w:r>
        <w:rPr/>
        <w:t xml:space="preserve"> Máté-féle változatában is megfigyelhető, amelyben utólagos betoldások is találhatók: «Nem az teszi tisztátalanná az embert, ami bemegy </w:t>
      </w:r>
      <w:r>
        <w:rPr>
          <w:i/>
          <w:iCs/>
        </w:rPr>
        <w:t>a száján</w:t>
      </w:r>
      <w:r>
        <w:rPr/>
        <w:t xml:space="preserve">, hanem ami kijön </w:t>
      </w:r>
      <w:r>
        <w:rPr>
          <w:i/>
          <w:iCs/>
        </w:rPr>
        <w:t>a szájából</w:t>
      </w:r>
      <w:r>
        <w:rPr/>
        <w:t xml:space="preserve">, az teszi tisztátalanná az embert» (Mt 15,11; vö. </w:t>
      </w:r>
      <w:r>
        <w:rPr>
          <w:i/>
          <w:iCs/>
        </w:rPr>
        <w:t>Tamás-evangéliuma</w:t>
      </w:r>
      <w:r>
        <w:rPr/>
        <w:t xml:space="preserve">, 14). A </w:t>
      </w:r>
      <w:r>
        <w:rPr>
          <w:i/>
          <w:iCs/>
        </w:rPr>
        <w:t>logion</w:t>
      </w:r>
      <w:r>
        <w:rPr/>
        <w:t xml:space="preserve"> számunkra elérhető legősibb változatát Márknál találjuk.</w:t>
      </w:r>
      <w:r>
        <w:rPr>
          <w:rStyle w:val="FootnoteCharacters"/>
          <w:rStyle w:val="FootnoteAnchor"/>
        </w:rPr>
        <w:footnoteReference w:id="13"/>
      </w:r>
      <w:r>
        <w:rPr/>
        <w:t xml:space="preserve"> A </w:t>
      </w:r>
      <w:r>
        <w:rPr>
          <w:i/>
          <w:iCs/>
        </w:rPr>
        <w:t>koinószai</w:t>
      </w:r>
      <w:r>
        <w:rPr/>
        <w:t xml:space="preserve"> (kultikusan tisztátalanná tenni) ige jelentése bizonyossá teszi, hogy a </w:t>
      </w:r>
      <w:r>
        <w:rPr>
          <w:i/>
          <w:iCs/>
        </w:rPr>
        <w:t>logion</w:t>
      </w:r>
      <w:r>
        <w:rPr/>
        <w:t xml:space="preserve"> zsidó vagy zsidó-keresztény környezetből szár</w:t>
        <w:softHyphen/>
        <w:t>mazik.</w:t>
      </w:r>
      <w:r>
        <w:rPr>
          <w:rStyle w:val="FootnoteCharacters"/>
          <w:rStyle w:val="FootnoteAnchor"/>
        </w:rPr>
        <w:footnoteReference w:id="14"/>
      </w:r>
      <w:r>
        <w:rPr/>
        <w:t xml:space="preserve"> A hellenisztikus zsidóságban különbséget tesznek a lélek és a test tisz</w:t>
        <w:softHyphen/>
        <w:t>tasága között, majd mindkettőt az erényekkel és a bűnös hajlamokkal, illetve az ember cselekedeteivel hozzák kapcsolatba. Ez az összehasonlítás azonban nem igazolja, hogy a 15. vers hellén zsidó-keresztény környezetből ered.</w:t>
      </w:r>
      <w:r>
        <w:rPr>
          <w:rStyle w:val="FootnoteCharacters"/>
          <w:rStyle w:val="FootnoteAnchor"/>
        </w:rPr>
        <w:footnoteReference w:id="15"/>
      </w:r>
      <w:r>
        <w:rPr/>
        <w:t xml:space="preserve"> Itt nem lélekről és testről van szó, hanem konkrét szabályról, amelynek - eltérően attól, ahogyan ez a hellén zsidók esetében történik - nem az a célja, hogy zsidó gyakorlatot magyarázzon és átértelmezés útján igazoljon nem zsidók számára, hanem hogy felülmúlja ezt a zsidó elemet. Palesztin környezetben vagyunk. A 15. versben álló szabály a tanítványoknak címzett oktatás keretében az étkezési előírásokra tekintettel kap magyarázatot (17-19. v.). Jóllehet Márk alkotta meg, illetve formálta újjá a 14. versben látható bevezetést (hiszen az a kijelen</w:t>
        <w:softHyphen/>
        <w:t>tés, hogy Jézus tekintélyi alapon magához rendeli a sokaságot, tipikusan Márkra jellemző megállapítás), a néphez intézett és a tanítványoknak szóló oktatás megkülönböztetése (a 4,10-től kezdődő részhez hasonlóan) itt is az evangélista előtti korból származik.</w:t>
      </w:r>
      <w:r>
        <w:rPr>
          <w:rStyle w:val="FootnoteCharacters"/>
          <w:rStyle w:val="FootnoteAnchor"/>
        </w:rPr>
        <w:footnoteReference w:id="16"/>
      </w:r>
      <w:r>
        <w:rPr/>
        <w:t xml:space="preserve"> Csupán a tanítványoknak szóló, kérdés</w:t>
        <w:softHyphen/>
        <w:t>ként megfogalmazott szemrehányás (18. vers) és feltehetően az ezzel össze</w:t>
        <w:softHyphen/>
        <w:t>függő, ugyancsak kérdésként elhangzó tanítás származik az evangélistától. A 19. vers végéhez toldott megjegyzést bizonyára Márknak kell tulajdoníta</w:t>
        <w:softHyphen/>
        <w:t>nunk.</w:t>
      </w:r>
      <w:r>
        <w:rPr>
          <w:rStyle w:val="FootnoteCharacters"/>
          <w:rStyle w:val="FootnoteAnchor"/>
        </w:rPr>
        <w:footnoteReference w:id="17"/>
      </w:r>
      <w:r>
        <w:rPr/>
        <w:t xml:space="preserve"> Éppoly alapvető, mint a 3. verstől kezdődő rész. A részlethez fűzött bűnlajstrom (20-22. v.) a 15-19. versben indított vitát végérvényesen hellén környezetbe helyezi, és ezt a görög zsidóság világához igazítja. Nyilvánvalóan hellén szerzőtől származik. Az egyedi eseteket általánosító és ismét a mondani</w:t>
        <w:softHyphen/>
        <w:t>valót kifejező 23. vers Márk szerkesztői műve. Ily módon e perikopa különféle irodalmi anyagokat egyesít: az evangélista a legfrissebb hagyományt nagyon ősi tradícióhoz kapcsolja, majd pogány-keresztény közösségek számára fogalmazza meg, végül az egész perikopát az alapvető mondanivaló szempontjából értékeli.</w:t>
      </w:r>
    </w:p>
    <w:p>
      <w:pPr>
        <w:pStyle w:val="Normal"/>
        <w:rPr/>
      </w:pPr>
      <w:r>
        <w:rPr/>
        <w:t>A perikopa tagolása szinte teljes összhangban áll hagyománytörténeti elemzé</w:t>
        <w:softHyphen/>
        <w:t xml:space="preserve">sével. Az első rész (1-13. v.) az ellenfelekkel folytatott vitát mutatja be. Jézus kétféle módon foglal állást szemrehányásukkal kapcsolatban: a próféta szavával cáfolja őket (6-8. v.), majd a </w:t>
      </w:r>
      <w:r>
        <w:rPr>
          <w:i/>
          <w:iCs/>
        </w:rPr>
        <w:t>korbán</w:t>
      </w:r>
      <w:r>
        <w:rPr/>
        <w:t xml:space="preserve"> gyakorlatát felhozva ellentámadásba len</w:t>
        <w:softHyphen/>
        <w:t>dül (9-13. v.). A második rész a népnek szóló tanítás, amelyet Jézus példázat</w:t>
        <w:softHyphen/>
        <w:t>ban fogalmaz meg (14. verstől), majd a házban megmagyaráz a tanítványoknak (17-23. v.). A perikopa kezünkben lévő szövegét, amely részleteiben nagyon különböző helyekről származik, a «tisztátalan» kulcskifejezés teszi egységessé. E kifejezést már az ellenfelek kérdése tartalmazza a perikopa elején. Jézus állás</w:t>
        <w:softHyphen/>
        <w:t>foglalása a 15. versben, amely az egész részlet központját alkotja, a valódi tisz</w:t>
        <w:softHyphen/>
        <w:t>tátalanságra vonatkozó tanítás. A befejező 23. vers újból hangsúlyozza e témát.</w:t>
      </w:r>
    </w:p>
    <w:p>
      <w:pPr>
        <w:pStyle w:val="Heading4"/>
        <w:rPr/>
      </w:pPr>
      <w:r>
        <w:rPr/>
        <w:t>Magyarázat</w:t>
      </w:r>
    </w:p>
    <w:p>
      <w:pPr>
        <w:pStyle w:val="Normal"/>
        <w:rPr/>
      </w:pPr>
      <w:r>
        <w:rPr/>
        <w:t>1-2. A bevezetés tipikus példája lehetne «a nem lokalizált perikopának»,</w:t>
      </w:r>
      <w:r>
        <w:rPr>
          <w:rStyle w:val="FootnoteCharacters"/>
          <w:rStyle w:val="FootnoteAnchor"/>
        </w:rPr>
        <w:footnoteReference w:id="18"/>
      </w:r>
      <w:r>
        <w:rPr/>
        <w:t xml:space="preserve"> amely kapcsolódási pontok nélkül csatlakozik az előzményekhez. Mindazonál</w:t>
        <w:softHyphen/>
        <w:t>tal az evangélista szándékosan helyezte ide, a pogány földön tett jézusi látoga</w:t>
        <w:softHyphen/>
        <w:t>tás elé. Az evangélium gondolatmenetének megtörése megelőzi a térbeli eltá</w:t>
        <w:softHyphen/>
        <w:t>volodást. Farizeusok és írástudók jelennek meg Jézus ellenfeleiként. Csupán az utóbbiak érkeznek Jeruzsálemből, akik valamiféle felügyeleti joggal rendelkez</w:t>
        <w:softHyphen/>
        <w:t>tek a tartományban (másként fogalmaz a Mt 15,1). A jeruzsálemi írástudók tekintélye, akiket valószínűleg a galileai farizeusok hívtak segítségül, közismert volt.</w:t>
      </w:r>
      <w:r>
        <w:rPr>
          <w:rStyle w:val="FootnoteCharacters"/>
          <w:rStyle w:val="FootnoteAnchor"/>
        </w:rPr>
        <w:footnoteReference w:id="19"/>
      </w:r>
      <w:r>
        <w:rPr/>
        <w:t xml:space="preserve"> A vitabeszéd formájának megfelelően az ellenfelek kritikája a tanítvá</w:t>
        <w:softHyphen/>
        <w:t>nyok konkrét viselkedéséhez kapcsolódik (vö. 2,23). Úgy eszik a kenyeret, il</w:t>
        <w:softHyphen/>
        <w:t>letve étkeznek, hogy előtte nem mosnak kezet. A szemrehányás természetesen nem arra vonatkozik, hogy valamiféle higiéniai szabályt sértenek meg, hanem egy kultikus-levita gyakorlatot, és így vallásosságukat vonja kétségbe. A Lk 11,38 szerint Jézus ugyanúgy viselkedik, mint tanítványai.</w:t>
      </w:r>
      <w:r>
        <w:rPr>
          <w:rStyle w:val="FootnoteCharacters"/>
          <w:rStyle w:val="FootnoteAnchor"/>
        </w:rPr>
        <w:footnoteReference w:id="20"/>
      </w:r>
    </w:p>
    <w:p>
      <w:pPr>
        <w:pStyle w:val="Normal"/>
        <w:rPr/>
      </w:pPr>
      <w:r>
        <w:rPr/>
      </w:r>
    </w:p>
    <w:p>
      <w:pPr>
        <w:pStyle w:val="Exkurzus"/>
        <w:rPr/>
      </w:pPr>
      <w:r>
        <w:rPr/>
        <w:t>10. Exkurzus: A LEVITA TISZTASÁGI ELŐÍRÁSOK</w:t>
      </w:r>
    </w:p>
    <w:p>
      <w:pPr>
        <w:pStyle w:val="Normal"/>
        <w:rPr/>
      </w:pPr>
      <w:r>
        <w:rPr/>
      </w:r>
    </w:p>
    <w:p>
      <w:pPr>
        <w:pStyle w:val="Msor5aprobett"/>
        <w:rPr/>
      </w:pPr>
      <w:r>
        <w:rPr/>
        <w:t xml:space="preserve">A </w:t>
      </w:r>
      <w:r>
        <w:rPr>
          <w:i/>
          <w:iCs/>
        </w:rPr>
        <w:t>levita tisztasági előírások</w:t>
      </w:r>
      <w:r>
        <w:rPr>
          <w:rStyle w:val="FootnoteCharacters"/>
          <w:rStyle w:val="FootnoteAnchor"/>
          <w:i/>
          <w:iCs/>
        </w:rPr>
        <w:footnoteReference w:id="21"/>
      </w:r>
      <w:r>
        <w:rPr/>
        <w:t xml:space="preserve"> a zsidóságban olyan vallási gyakorlathoz tartoznak, ame</w:t>
        <w:softHyphen/>
        <w:t>lyet manapság nehezen tudunk értelmezni. Előfeltételezik a tiszta és a tisztátalan sze</w:t>
        <w:softHyphen/>
        <w:t>mélyek, állatok, használati eszközök, illetve dolgok megkülönböztetését, amely nem korlátozódik az ószövetségi zsidó vallásra, hanem számos ősi vallásban is megta</w:t>
        <w:softHyphen/>
        <w:t>lál</w:t>
        <w:softHyphen/>
        <w:t>ható. A különbségtétel mélyén az az elgondolás húzódik meg, hogy a numinózummal való kapcsolathoz az embernek emelkedett állapotba kell kerülnie és mindentől meg kell tisztulnia, ami az istenséget sérthetné és haragját kiválthatná. Az Ószövetség sze</w:t>
        <w:softHyphen/>
        <w:t>rint az előkészületi tisztulások az embert tiszta, szent állapotba juttat</w:t>
        <w:softHyphen/>
        <w:t>ják, ami alkal</w:t>
        <w:softHyphen/>
        <w:t>massá teszi őt az istenséggel való találkozásra. A kiengesztelő tisztulások pedig hely</w:t>
        <w:softHyphen/>
        <w:t>reállítják ezt az állapotot, amelyet a ‘tisztátalannal’ való érintkezés által el lehet veszí</w:t>
        <w:softHyphen/>
        <w:t>teni. Így a Lev 11-15. fejezete különbséget tesz a tiszta és a tisztátalan álla</w:t>
        <w:softHyphen/>
        <w:t>tok között, illetve említést tesz a nemi kapcsolatokból, a szülésből, a betegségekből eredő tisztátalanságokról (vö. Lev 11; 15, 1-33; MTörv 14, 3-21 stb.). Jóllehet ezek</w:t>
        <w:softHyphen/>
        <w:t>nek az előírásoknak középpontjában az a gondolat áll, hogy Izraelnek szent és tiszta földön élő (Lev 20,7), szent és makulátlan népnek kell lennie Istene számára, a szentség do</w:t>
        <w:softHyphen/>
        <w:t>logi felfogásában rejlő veszélyek nyilvánvalóak. A levita felfogás szerint a tisztátalan</w:t>
        <w:softHyphen/>
        <w:t>ság valami olyasmi volt, ami ‘anyagi’ módon tapadt a tisztátalan emberhez vagy dolog</w:t>
        <w:softHyphen/>
        <w:t>hoz, azaz olyasmi, amit mosdásokkal, meghintésekkel vagy alámerítésekkel meg lehe</w:t>
        <w:softHyphen/>
        <w:t>tett szüntetni. A levita tisztaság-eszmény ugyan az erkölcsi tisztaság jelképévé válha</w:t>
        <w:softHyphen/>
        <w:t>tott, a próféták azonban ismételten arra kényszerültek, hogy fellépjenek a leviták kül</w:t>
        <w:softHyphen/>
        <w:t>sődleges tisztasági követelményei ellen, és ezeket kritika tárgyává tegyék. Bírálatával Jézus a próféták vonalát követi.</w:t>
      </w:r>
    </w:p>
    <w:p>
      <w:pPr>
        <w:pStyle w:val="Msor5aprobett"/>
        <w:rPr/>
      </w:pPr>
      <w:r>
        <w:rPr/>
        <w:t>A Jézus korabeli zsidóság tisztulási gyakorlatairól a qumráni kéziratok feltárása óta többet tudunk. A farizeusi gyakorlatról csak hiányos ismereteink vannak. Mind az esszénusok, mind a farizeusok törekedtek arra, hogy a papi gyakorlatokat és szokáso</w:t>
        <w:softHyphen/>
        <w:t xml:space="preserve">kat a laikusokra is kiterjesszék. Ennek következményeként megnövekedett a kötelező mosdások és rituális alámerítések száma. Abból a tényből, hogy a </w:t>
      </w:r>
      <w:r>
        <w:rPr>
          <w:i/>
          <w:iCs/>
        </w:rPr>
        <w:t>Misna</w:t>
      </w:r>
      <w:r>
        <w:rPr/>
        <w:t xml:space="preserve"> nem keve</w:t>
        <w:softHyphen/>
        <w:t>sebb, mint tizenkét traktátusát (az egész utolsó részét) szenteli tisztasági kérdéseknek, következtethetünk a 70 előtti időszakra. Ebben az időben a kazuisztika már a tisztáta</w:t>
        <w:softHyphen/>
        <w:t>lanságnak különféle fokozatairól beszél. Tisztátalannak nyilvánít bizonyos edényeket és használati tárgyakat, de elhatárolja egymástól és megkülönbözteti a különféle víz</w:t>
        <w:softHyphen/>
        <w:t>tartókat is. Az aprólékos előírások megfosztják a vallásos embert gondolkodási és vi</w:t>
        <w:softHyphen/>
        <w:t>selkedési szabadságától. Olyan szövegtanúkat is találunk azonban, amelyek a nagyobb szabadságot védelmezik, és hangsúlyozzák, hogy az erkölcsi tiszta</w:t>
        <w:softHyphen/>
        <w:t>ság fontosabb a ri</w:t>
        <w:softHyphen/>
        <w:t>tuálisnál.</w:t>
      </w:r>
      <w:r>
        <w:rPr>
          <w:rStyle w:val="FootnoteCharacters"/>
          <w:rStyle w:val="FootnoteAnchor"/>
        </w:rPr>
        <w:footnoteReference w:id="22"/>
      </w:r>
      <w:r>
        <w:rPr/>
        <w:t xml:space="preserve"> Az esszénusok nem ismerték el a kívülállók tisztaságát, és saját soraikon belül is különbséget tettek a különféle tisztasági fokon álló személyek között. A qumráni romok között ma is láthatók azok az alámerüléses mosdást szolgáló fürdőbe</w:t>
        <w:softHyphen/>
        <w:t>rendezések, amelyeket a közösségi, rituális étkezések előtt használtak. Ám annak elle</w:t>
        <w:softHyphen/>
        <w:t xml:space="preserve">nére, hogy hangsúlyozták a levita tisztaságeszményt, tudatában voltak annak is, mennyire fontos az életvitel megújítása: «nem tisztul meg sem engesztelésben, sem tisztító vízben, nem szentelődik meg sem folyók vizében, és nem tisztul meg semmiféle mosdásban. Tisztátalan, tisztátalan lesz, mivel mindaddig, amíg Isten ítéleteit elveti, nem zabolázhatják meg őt Isten tanácsának közösségében» (1 </w:t>
      </w:r>
      <w:r>
        <w:rPr>
          <w:i/>
          <w:iCs/>
        </w:rPr>
        <w:t>QS</w:t>
      </w:r>
      <w:r>
        <w:rPr/>
        <w:t xml:space="preserve"> 3, 4-6). Az asztali kézmosást, amelyet az írástudók írtak elő, az étkezés előtt és után kellett végezni, il</w:t>
        <w:softHyphen/>
        <w:t>letve adott esetben a lakoma folyamán. Ez jól magyarázható azzal, hogy átvették a papok templomi szokásait, és ezeket a profán lakomára is alkalmazták. Aki ezt elha</w:t>
        <w:softHyphen/>
        <w:t>nyagolta, levita szempontból tisztátalanná vált. Igazolására a Lev 15,11-re hivatkoz</w:t>
        <w:softHyphen/>
        <w:t>tak, és különösen a Lev 20,7-re.</w:t>
      </w:r>
      <w:r>
        <w:rPr>
          <w:rStyle w:val="FootnoteCharacters"/>
          <w:rStyle w:val="FootnoteAnchor"/>
        </w:rPr>
        <w:footnoteReference w:id="23"/>
      </w:r>
      <w:r>
        <w:rPr/>
        <w:t xml:space="preserve"> Azt, hogy ezt milyen komolyan vették, az Aqiba rabbiról mesélt történet világíthatja meg, aki a börtönben inkább semmit sem evett, minthogy elhagyja a kézmosást.</w:t>
      </w:r>
      <w:r>
        <w:rPr>
          <w:rStyle w:val="FootnoteCharacters"/>
          <w:rStyle w:val="FootnoteAnchor"/>
        </w:rPr>
        <w:footnoteReference w:id="24"/>
      </w:r>
    </w:p>
    <w:p>
      <w:pPr>
        <w:pStyle w:val="Normal"/>
        <w:rPr/>
      </w:pPr>
      <w:r>
        <w:rPr/>
      </w:r>
    </w:p>
    <w:p>
      <w:pPr>
        <w:pStyle w:val="Normal"/>
        <w:rPr/>
      </w:pPr>
      <w:r>
        <w:rPr/>
        <w:t>3-5. Az evangélista néhány választott példa segítségével, közbevetett megjegy</w:t>
        <w:softHyphen/>
        <w:t>zés keretében magyarázza pogány-keresztény olvasóinak a zsidó tisztasági gya</w:t>
        <w:softHyphen/>
        <w:t>korlatot. Kibővíti a kiindulási pontot, azaz a mosatlan kézzel evés problémáját, és általánosító elvi szintre helyezkedik azzal, hogy valamennyi zsidóról beszél. Az az állítás, hogy a tisztasági előírásokat minden zsidó betartotta, történetileg nem állja meg a helyét. Elsősorban ugyanis a farizeusok ragaszkodtak ezekhez, a köznép bizonyos tartózkodással fogadta, a szadduceusok pedig nem helyesel</w:t>
        <w:softHyphen/>
        <w:t>ték a papi szokásoknak a közönséges vallási életbe való bevitelét. Márk, aki alkalmazkodik olvasóinak megértési horizontjához, nem ‘</w:t>
      </w:r>
      <w:r>
        <w:rPr>
          <w:i/>
          <w:iCs/>
        </w:rPr>
        <w:t>sine ira et studio</w:t>
      </w:r>
      <w:r>
        <w:rPr/>
        <w:t>’ be</w:t>
        <w:softHyphen/>
        <w:t>szél, hanem értékítéletet mond a zsidókról. A zsidóktól való elhatárolódás azonban, amely itt kifejeződésre jut, nem engedi meg azt a következtetést, hogy maga a szerző nem volt zsidó.</w:t>
      </w:r>
      <w:r>
        <w:rPr>
          <w:rStyle w:val="FootnoteCharacters"/>
          <w:rStyle w:val="FootnoteAnchor"/>
        </w:rPr>
        <w:footnoteReference w:id="25"/>
      </w:r>
      <w:r>
        <w:rPr/>
        <w:t xml:space="preserve"> Az első példát, az étkezés előtti kézmo</w:t>
        <w:softHyphen/>
        <w:t xml:space="preserve">sást, az ókortól kezdődően a rejtélyes </w:t>
      </w:r>
      <w:r>
        <w:rPr>
          <w:i/>
          <w:iCs/>
        </w:rPr>
        <w:t>pügmé</w:t>
      </w:r>
      <w:r>
        <w:rPr/>
        <w:t xml:space="preserve"> kifejezés teszi homályossá, amely</w:t>
        <w:softHyphen/>
        <w:t>nek szerepe az volna, hogy tömören írja le a mosdás rítusát. E homályról szá</w:t>
        <w:softHyphen/>
        <w:t>mos szövegváltozat és feltételezés tanúskodik.</w:t>
      </w:r>
      <w:r>
        <w:rPr>
          <w:rStyle w:val="FootnoteCharacters"/>
          <w:rStyle w:val="FootnoteAnchor"/>
        </w:rPr>
        <w:footnoteReference w:id="26"/>
      </w:r>
      <w:r>
        <w:rPr/>
        <w:t xml:space="preserve"> A kifejezéssel kapcsolatban a következő értelmezési javaslatok jöhetnek számításba: «ökölbe szorított kéz</w:t>
        <w:softHyphen/>
        <w:t>zel», vagyis az öklöt a másik kéz hajlatában elfordítva mosnak kezet.</w:t>
      </w:r>
      <w:r>
        <w:rPr>
          <w:rStyle w:val="FootnoteCharacters"/>
          <w:rStyle w:val="FootnoteAnchor"/>
        </w:rPr>
        <w:footnoteReference w:id="27"/>
      </w:r>
      <w:r>
        <w:rPr/>
        <w:t xml:space="preserve"> Vagy: «boltívesre hajlított, azaz ökölbe szorított kézzel» (</w:t>
      </w:r>
      <w:r>
        <w:rPr>
          <w:i/>
          <w:iCs/>
        </w:rPr>
        <w:t>with cupped hand</w:t>
      </w:r>
      <w:r>
        <w:rPr/>
        <w:t>) mosnak kezet. E módozatban a vizet tartályból öntötték a kézre.</w:t>
      </w:r>
      <w:r>
        <w:rPr>
          <w:rStyle w:val="FootnoteCharacters"/>
          <w:rStyle w:val="FootnoteAnchor"/>
        </w:rPr>
        <w:footnoteReference w:id="28"/>
      </w:r>
      <w:r>
        <w:rPr/>
        <w:t xml:space="preserve"> Vagy: «ökölnyi, il</w:t>
        <w:softHyphen/>
        <w:t>letve maroknyi vízzel» mossák meg kezüket.</w:t>
      </w:r>
      <w:r>
        <w:rPr>
          <w:rStyle w:val="FootnoteCharacters"/>
          <w:rStyle w:val="FootnoteAnchor"/>
        </w:rPr>
        <w:footnoteReference w:id="29"/>
      </w:r>
      <w:r>
        <w:rPr/>
        <w:t xml:space="preserve"> Annak ellenére, hogy ebben az értelmezésben a kifejezéshez hozzá kell érteni a «víz» szót is, ez érdemli a leg</w:t>
        <w:softHyphen/>
        <w:t>több figyelmet.</w:t>
      </w:r>
      <w:r>
        <w:rPr>
          <w:rStyle w:val="FootnoteCharacters"/>
          <w:rStyle w:val="FootnoteAnchor"/>
        </w:rPr>
        <w:footnoteReference w:id="30"/>
      </w:r>
      <w:r>
        <w:rPr/>
        <w:t xml:space="preserve"> A kifejezés értelmezésében nem tudunk nagyobb bizonyos</w:t>
        <w:softHyphen/>
        <w:t>ságra jutni. A kézmosást az ősök hagyományának megfelelően végezték. Ezen azt az írástudó-iskolákban kifejlesztett értelmezési tradíciót értették, amely az idők folyamán a Törvény mellett egyre nagyobb jelentőségre tett szert, s végül ezzel egyenrangúvá vált. Aqiba rabbi a «törvény kerítésének» nevezte (Ab 3,13), ami egyenértékű azzal az állítással, hogy ennek kellett megakadályoznia az írott törvény megsértését. Ezzel állt kapcsolatban a mondás: «aki a falat (az írástudók hagyományát) áttöri, azt kígyó marja meg».</w:t>
      </w:r>
      <w:r>
        <w:rPr>
          <w:rStyle w:val="FootnoteCharacters"/>
          <w:rStyle w:val="FootnoteAnchor"/>
        </w:rPr>
        <w:footnoteReference w:id="31"/>
      </w:r>
      <w:r>
        <w:rPr/>
        <w:t xml:space="preserve"> A szöveg a zsidó tiszta</w:t>
        <w:softHyphen/>
        <w:t xml:space="preserve">sági gyakorlatok további példájaként a teljes mosdást említi, amelyet a zsidók akkor végeztek, amikor hazatértek a piacról, mert ott a kultusz szempontjából könnyen tisztátalanná lehetett válni. Előfordulhat, hogy e tekintetben túlzással állunk szemben. Nem zárhatjuk ki azonban, hogy egyes zsidók a diaszpórában különösen is hangsúlyozták ezeket a szokásokat, amelyek megkülönböztették őket a pogányoktól. A Jud 12,7 és a </w:t>
      </w:r>
      <w:r>
        <w:rPr>
          <w:i/>
          <w:iCs/>
        </w:rPr>
        <w:t>Szibillák</w:t>
      </w:r>
      <w:r>
        <w:rPr/>
        <w:t xml:space="preserve"> 3,591-től ezt megerősítheti.</w:t>
      </w:r>
      <w:r>
        <w:rPr>
          <w:rStyle w:val="FootnoteCharacters"/>
          <w:rStyle w:val="FootnoteAnchor"/>
        </w:rPr>
        <w:footnoteReference w:id="32"/>
      </w:r>
      <w:r>
        <w:rPr/>
        <w:t xml:space="preserve"> A poharak, korsók és rézedények tisztogatása is kultikus indítékok és szigorú elő</w:t>
        <w:softHyphen/>
        <w:t xml:space="preserve">írások alapján történt. A </w:t>
      </w:r>
      <w:r>
        <w:rPr>
          <w:i/>
          <w:iCs/>
        </w:rPr>
        <w:t>Misna</w:t>
      </w:r>
      <w:r>
        <w:rPr/>
        <w:t xml:space="preserve"> különféle utasításokat tartalmaz a fából, a bőr</w:t>
        <w:softHyphen/>
        <w:t>ből, a csontból, az üvegből és az agyagból készült edényeket illetően.</w:t>
      </w:r>
      <w:r>
        <w:rPr>
          <w:rStyle w:val="FootnoteCharacters"/>
          <w:rStyle w:val="FootnoteAnchor"/>
        </w:rPr>
        <w:footnoteReference w:id="33"/>
      </w:r>
      <w:r>
        <w:rPr/>
        <w:t xml:space="preserve"> Az ágyak mosása (ami mindenképpen a részlethez tartozik</w:t>
      </w:r>
      <w:r>
        <w:rPr>
          <w:rStyle w:val="FootnoteCharacters"/>
          <w:rStyle w:val="FootnoteAnchor"/>
        </w:rPr>
        <w:footnoteReference w:id="34"/>
      </w:r>
      <w:r>
        <w:rPr/>
        <w:t>) ironikus hangvéte</w:t>
        <w:softHyphen/>
        <w:t>lűvé teszi az egész szöveget, és kiemeli a közbeiktatott részlet támadó jellegét. Az elbeszélés visszatér a farizeusokhoz és az írástudókhoz, akik azt az észrevé</w:t>
        <w:softHyphen/>
        <w:t>telt, hogy egyes tanítványok kézmosás nélkül étkeznek, alkalmul használják arra, hogy állítsák, ezek eltértek az ősök hagyományától. Szemrehányó kérdé</w:t>
        <w:softHyphen/>
        <w:t xml:space="preserve">sük a </w:t>
      </w:r>
      <w:r>
        <w:rPr>
          <w:i/>
          <w:iCs/>
        </w:rPr>
        <w:t>halacha</w:t>
      </w:r>
      <w:r>
        <w:rPr/>
        <w:t>-ra, az életben való ‘eljárást’ mutató szabályzatra vonatkozik. A ‘járni’ (eljárni) ige Márknál csak ezen a helyen szerepel ilyen szakkifejezés</w:t>
        <w:softHyphen/>
        <w:t>ként, és ez újból kiemeli a vita zsidó jellegét.</w:t>
      </w:r>
      <w:r>
        <w:rPr>
          <w:rStyle w:val="FootnoteCharacters"/>
          <w:rStyle w:val="FootnoteAnchor"/>
        </w:rPr>
        <w:footnoteReference w:id="35"/>
      </w:r>
    </w:p>
    <w:p>
      <w:pPr>
        <w:pStyle w:val="Normal"/>
        <w:rPr/>
      </w:pPr>
      <w:r>
        <w:rPr/>
      </w:r>
    </w:p>
    <w:p>
      <w:pPr>
        <w:pStyle w:val="Normal"/>
        <w:rPr/>
      </w:pPr>
      <w:r>
        <w:rPr/>
        <w:t>6-8. A válasz Izajás mondását idézi, amelyet Jézus találó próféciaként alkalmaz ellenfeleire, akiknek képmutatását korholja. A képmutatás elítélése, ami a Mt 23-ra emlékeztet és Márknál csak egyszer fordul elő, nem szubjektív színlelésre vonatkozik, hanem arra, hogy objektív eltérés mutatkozik a látszat és a valóság között. Jézus ezt az eltérést leplezi le. Képmutatásuk az Istennel való kapcsola</w:t>
        <w:softHyphen/>
        <w:t>tukat érinti. Isten tisztelőinek tüntetik fel magukat, valójában azonban emberi ‘találmányokhoz’ ragaszkodnak. Az Iz 29,13-ban (amelynek idézett része messzemenő megegyezést mutat a LXX szövegével) a hangsúly a mondat má</w:t>
        <w:softHyphen/>
        <w:t>sodik felére helyeződik. Az ellenfeleknek szóló bírálat nem annyira a szájjal, illetve a szívvel tisztelést állítja egymással szembe, hanem inkább az istentiszte</w:t>
        <w:softHyphen/>
        <w:t>letet és az emberi előírásokat.</w:t>
      </w:r>
      <w:r>
        <w:rPr>
          <w:rStyle w:val="FootnoteCharacters"/>
          <w:rStyle w:val="FootnoteAnchor"/>
        </w:rPr>
        <w:footnoteReference w:id="36"/>
      </w:r>
      <w:r>
        <w:rPr/>
        <w:t xml:space="preserve"> Képmutatók, mert Isten parancsolatának he</w:t>
        <w:softHyphen/>
        <w:t>lyébe az emberi hagyományt állítják. Ily módon az isteni parancsot feláldozzák az emberi rendelkezés kedvéért (vö. Kol 2,22). Ennek ellenére úgy vélik, ezzel Istent tisztelik. Istentiszteletüket hiábavalónak kell minősíteni.</w:t>
      </w:r>
      <w:r>
        <w:rPr>
          <w:rStyle w:val="FootnoteCharacters"/>
          <w:rStyle w:val="FootnoteAnchor"/>
        </w:rPr>
        <w:footnoteReference w:id="37"/>
      </w:r>
      <w:r>
        <w:rPr/>
        <w:t xml:space="preserve"> Az apokalip</w:t>
        <w:softHyphen/>
        <w:t>tikus zsidó irodalom az emberi rendelkezésekkel kapcsolatos szemrehányást a végidőre vonatkoztatja: itt a véget megelőző nagy hitehagyást jelzi.</w:t>
      </w:r>
      <w:r>
        <w:rPr>
          <w:rStyle w:val="FootnoteCharacters"/>
          <w:rStyle w:val="FootnoteAnchor"/>
        </w:rPr>
        <w:footnoteReference w:id="38"/>
      </w:r>
    </w:p>
    <w:p>
      <w:pPr>
        <w:pStyle w:val="Normal"/>
        <w:rPr/>
      </w:pPr>
      <w:r>
        <w:rPr/>
      </w:r>
    </w:p>
    <w:p>
      <w:pPr>
        <w:pStyle w:val="Normal"/>
        <w:rPr/>
      </w:pPr>
      <w:r>
        <w:rPr/>
        <w:t>9-13. A második válaszban, amelyet Márk másik hagyományból vett át (ld. elemzés), Jézus a farizeusok egyik konkrét törvényértelmezését bírálja. Az is</w:t>
        <w:softHyphen/>
        <w:t>teni parancs ‘feláldozásának’ vádja erőteljesebbé válik, amennyiben a 9. vers</w:t>
        <w:softHyphen/>
        <w:t>ben más szavakkal megismétlődik, végül a 13. versnek abban a kijelentésében éri el csúcspontját, hogy az ellenfelek érvénytelenné teszik Isten igéjét. A vers</w:t>
        <w:softHyphen/>
        <w:t>ben szereplő jogi kifejezés (</w:t>
      </w:r>
      <w:r>
        <w:rPr>
          <w:i/>
          <w:iCs/>
        </w:rPr>
        <w:t>akürountesz:</w:t>
      </w:r>
      <w:r>
        <w:rPr/>
        <w:t xml:space="preserve"> érvénytelenné tévők) kiemeli eljárásuk súlyosan rossz voltát. A szöveg már nem is emberek hagyományáról beszél, ha</w:t>
        <w:softHyphen/>
        <w:t>nem közvetlen megszólítással a «ti hagyományotokról», amelyet az ellenfelek azért hoznak létre,</w:t>
      </w:r>
      <w:r>
        <w:rPr>
          <w:rStyle w:val="FootnoteCharacters"/>
          <w:rStyle w:val="FootnoteAnchor"/>
        </w:rPr>
        <w:footnoteReference w:id="39"/>
      </w:r>
      <w:r>
        <w:rPr/>
        <w:t xml:space="preserve"> hogy Isten parancsát ‘szépen’ (a </w:t>
      </w:r>
      <w:r>
        <w:rPr>
          <w:i/>
          <w:iCs/>
        </w:rPr>
        <w:t>kalósz</w:t>
      </w:r>
      <w:r>
        <w:rPr/>
        <w:t xml:space="preserve"> kifejezés itt a 6. verssel ellentétben ironikus értelemben szerepel) hatályon kívül helyezzék. Az ezzel kapcsolatban felhozott bizonyíték a tízparancsolat negyedik parancsának és a </w:t>
      </w:r>
      <w:r>
        <w:rPr>
          <w:i/>
          <w:iCs/>
        </w:rPr>
        <w:t>korbán</w:t>
      </w:r>
      <w:r>
        <w:rPr/>
        <w:t>-gyakorlatnak szembeállítása. A parancs isteni útmutatás és Isten szava. A szülőknek adandó tisztelet számos rabbinikus nyilatkozat szerint a gyermeknek azt a kötelességét is magában foglalta, hogy szüleit élelemmel, itallal, ruházattal ellássa, védelmezze és sétálni vigye.</w:t>
      </w:r>
      <w:r>
        <w:rPr>
          <w:rStyle w:val="FootnoteCharacters"/>
          <w:rStyle w:val="FootnoteAnchor"/>
        </w:rPr>
        <w:footnoteReference w:id="40"/>
      </w:r>
      <w:r>
        <w:rPr/>
        <w:t xml:space="preserve"> E pozitív útmutatások ellenére a </w:t>
      </w:r>
      <w:r>
        <w:rPr>
          <w:i/>
          <w:iCs/>
        </w:rPr>
        <w:t>korbán</w:t>
      </w:r>
      <w:r>
        <w:rPr/>
        <w:t>-gyakorlattal olyan intézmény jött létre, amely súlyos akadá</w:t>
        <w:softHyphen/>
        <w:t>lyokat gördíthetett e gyermeki kötelességteljesítés elé. A perikopa ezt a gyakor</w:t>
        <w:softHyphen/>
        <w:t>latot már azzal isteni átok alá akarja helyezni, hogy a negyedik parancsolat mellett a Lev 20,9-et is idézi («aki apját vagy anyját gyalázza, halállal hal</w:t>
        <w:softHyphen/>
        <w:t>jon»)</w:t>
      </w:r>
      <w:r>
        <w:rPr>
          <w:rStyle w:val="FootnoteCharacters"/>
          <w:rStyle w:val="FootnoteAnchor"/>
        </w:rPr>
        <w:footnoteReference w:id="41"/>
      </w:r>
      <w:r>
        <w:rPr/>
        <w:t xml:space="preserve">. A szülők iránti tisztelet magában foglalja a testi szükségleteikről való gondoskodást is, gyalázásuk pedig megfosztja őket ettől a testi segítségtől. A </w:t>
      </w:r>
      <w:r>
        <w:rPr>
          <w:i/>
          <w:iCs/>
        </w:rPr>
        <w:t>korbán</w:t>
      </w:r>
      <w:r>
        <w:rPr/>
        <w:t xml:space="preserve"> voltaképpen eskü-formula. Ezzel a gyermek számára lehetővé vált, hogy a szülőket kirekessze saját tulajdonának haszonélvezeti jogából, amennyiben az őket megillető értéket áldozati ajándéknak nyilvánította. Ezáltal ugyanis ezt a tulajdont szent, Istennek ajánlott értéknek kellett tekinteni, és többé már senki sem tarthatott rá igényt, illetve nem használhatta. Gyakorlatilag azonban a gyermeknek nem kellett a </w:t>
      </w:r>
      <w:r>
        <w:rPr>
          <w:i/>
          <w:iCs/>
        </w:rPr>
        <w:t>korbán</w:t>
      </w:r>
      <w:r>
        <w:rPr/>
        <w:t>nak nyilvánított értéket a templom számára átadnia, és így az egész eljárás fikcióvá vált, amely nemritkán azt a célt szol</w:t>
        <w:softHyphen/>
        <w:t xml:space="preserve">gálta, hogy az ember bosszút álljon a kellemetlenné váló szülőkön. A </w:t>
      </w:r>
      <w:r>
        <w:rPr>
          <w:i/>
          <w:iCs/>
        </w:rPr>
        <w:t>korbán</w:t>
      </w:r>
      <w:r>
        <w:rPr/>
        <w:t xml:space="preserve"> Márk által tolmácsolt szövege («áldozati ajándék az, ami neked tőlem járna») pontosan megegyezik a megfelelő egyéb esküformákkal.</w:t>
      </w:r>
      <w:r>
        <w:rPr>
          <w:rStyle w:val="FootnoteCharacters"/>
          <w:rStyle w:val="FootnoteAnchor"/>
        </w:rPr>
        <w:footnoteReference w:id="42"/>
      </w:r>
      <w:r>
        <w:rPr/>
        <w:t xml:space="preserve"> Jézus nem annyira a </w:t>
      </w:r>
      <w:r>
        <w:rPr>
          <w:i/>
          <w:iCs/>
        </w:rPr>
        <w:t>korbán</w:t>
      </w:r>
      <w:r>
        <w:rPr/>
        <w:t>-fogadalommal való visszaélés egyes eseteit ítéli el, hanem inkább az írástudókat, akik ezt az intézményt megalkották, és ebben az esetben teljesen felmentik a gyermeket az alól, hogy apjáért vagy anyjáért bármit is tegyen. Fel</w:t>
        <w:softHyphen/>
        <w:t xml:space="preserve">vetődik a kérdés, hogy az ilyen </w:t>
      </w:r>
      <w:r>
        <w:rPr>
          <w:i/>
          <w:iCs/>
        </w:rPr>
        <w:t>korbán</w:t>
      </w:r>
      <w:r>
        <w:rPr/>
        <w:t xml:space="preserve">-fogadalomnak a </w:t>
      </w:r>
      <w:r>
        <w:rPr>
          <w:i/>
          <w:iCs/>
        </w:rPr>
        <w:t>Misnában</w:t>
      </w:r>
      <w:r>
        <w:rPr/>
        <w:t xml:space="preserve"> (</w:t>
      </w:r>
      <w:r>
        <w:rPr>
          <w:i/>
          <w:iCs/>
        </w:rPr>
        <w:t>Ned</w:t>
      </w:r>
      <w:r>
        <w:rPr/>
        <w:t xml:space="preserve"> 9,1) bemutatott feloldása már a 70 előtti időszakban is érvényben lehetett-e. Való</w:t>
        <w:softHyphen/>
        <w:t>színűleg nem ez volt a helyzet, vagy legalábbis a feloldás lehetőségén az írástu</w:t>
        <w:softHyphen/>
        <w:t>dók vitatkoztak.</w:t>
      </w:r>
      <w:r>
        <w:rPr>
          <w:rStyle w:val="FootnoteCharacters"/>
          <w:rStyle w:val="FootnoteAnchor"/>
        </w:rPr>
        <w:footnoteReference w:id="43"/>
      </w:r>
      <w:r>
        <w:rPr/>
        <w:t xml:space="preserve"> A Jézus által megbélyegzett lelkület akkor lepleződik le teljesen, ha meggondoljuk, hogy embertelen viselkedési módokat igazoltak teológiai úton. Az eskü istentiszteletnek számított, és az Isten iránti tisztelet felette állt az emberek szolgálatának. Jézus számára azonban az Istennek adott tisztelet és az emberek szolgálata elválaszthatatlan egymástól. Az Isten paran</w:t>
        <w:softHyphen/>
        <w:t xml:space="preserve">csa nem öncélúan adatott, és nem betű szerint, hanem a jóság és a szeretet szellemében kell értelmezni. A </w:t>
      </w:r>
      <w:r>
        <w:rPr>
          <w:i/>
          <w:iCs/>
        </w:rPr>
        <w:t>korbán</w:t>
      </w:r>
      <w:r>
        <w:rPr/>
        <w:t>-gyakorlat bibliai alapjának a Szám 30,3 versét tekintették. Ám aki az Írást az isteni szeretet ellenében értelmezi, ér</w:t>
        <w:softHyphen/>
        <w:t>vénytelenné teszi Isten igéjét. Amikor Márk befejező megállapításában a sok más hasonló jellegű cselekedetre is utal, polemikus és súlyosan elmarasztaló ítéletet fogalmaz meg.</w:t>
      </w:r>
    </w:p>
    <w:p>
      <w:pPr>
        <w:pStyle w:val="Normal"/>
        <w:rPr/>
      </w:pPr>
      <w:r>
        <w:rPr/>
      </w:r>
    </w:p>
    <w:p>
      <w:pPr>
        <w:pStyle w:val="Normal"/>
        <w:rPr/>
      </w:pPr>
      <w:r>
        <w:rPr/>
        <w:t>14-16. A szöveg elhagyja az írástudókkal és a farizeusokkal folytatott vita jele</w:t>
        <w:softHyphen/>
        <w:t>netét. Jézus parancsolóan magához rendeli a sokaságot, és mindenkit figye</w:t>
        <w:softHyphen/>
        <w:t xml:space="preserve">lemre, megértésre buzdít. Márk ily módon már előre utal a </w:t>
      </w:r>
      <w:r>
        <w:rPr>
          <w:i/>
          <w:iCs/>
        </w:rPr>
        <w:t>masal</w:t>
      </w:r>
      <w:r>
        <w:rPr/>
        <w:t>-ra, a nehezen érthető hasonlatra. E képnyelv - ellentétekre épülő párhuzam, amelyben a hangsúly a második részen van - megnevezi a valódi tisztátalanságot, és így az egész perikopa legdöntőbb kijelentésévé válik. Vitatott, hogy milyen érvényes</w:t>
        <w:softHyphen/>
        <w:t xml:space="preserve">ségi kört kell tulajdonítanunk az önmagában vett </w:t>
      </w:r>
      <w:r>
        <w:rPr>
          <w:i/>
          <w:iCs/>
        </w:rPr>
        <w:t>logionnak</w:t>
      </w:r>
      <w:r>
        <w:rPr/>
        <w:t>. Csak a nyelv bűneire figyelmeztet, amelyre az embernek jobban kell ügyelnie, mint a kül</w:t>
        <w:softHyphen/>
        <w:t>sődleges rituális előírásokra?</w:t>
      </w:r>
      <w:r>
        <w:rPr>
          <w:rStyle w:val="FootnoteCharacters"/>
          <w:rStyle w:val="FootnoteAnchor"/>
        </w:rPr>
        <w:footnoteReference w:id="44"/>
      </w:r>
      <w:r>
        <w:rPr/>
        <w:t xml:space="preserve"> Csupán a farizeusoknak szóló éles bírálatnak kell tekintenünk? Ebben az esetben az </w:t>
      </w:r>
      <w:r>
        <w:rPr>
          <w:i/>
          <w:iCs/>
        </w:rPr>
        <w:t xml:space="preserve">Izajás mennybevitele </w:t>
      </w:r>
      <w:r>
        <w:rPr/>
        <w:t>c. íráshoz</w:t>
      </w:r>
      <w:r>
        <w:rPr>
          <w:i/>
          <w:iCs/>
        </w:rPr>
        <w:t xml:space="preserve"> </w:t>
      </w:r>
      <w:r>
        <w:rPr/>
        <w:t>hasonlítható, amely megbélyegzi a gonoszokat, akik rabolnak, kizsákmányolnak, csalnak, majd ezt mondják: ne érints, nehogy tisztátalanná tégy.</w:t>
      </w:r>
      <w:r>
        <w:rPr>
          <w:rStyle w:val="FootnoteCharacters"/>
          <w:rStyle w:val="FootnoteAnchor"/>
        </w:rPr>
        <w:footnoteReference w:id="45"/>
      </w:r>
      <w:r>
        <w:rPr/>
        <w:t xml:space="preserve"> Vagy esetleg vala</w:t>
        <w:softHyphen/>
        <w:t xml:space="preserve">mennyi kultikus tisztasági előírás megszűnését hirdeti a </w:t>
      </w:r>
      <w:r>
        <w:rPr>
          <w:i/>
          <w:iCs/>
        </w:rPr>
        <w:t>logion</w:t>
      </w:r>
      <w:r>
        <w:rPr/>
        <w:t>?</w:t>
      </w:r>
      <w:r>
        <w:rPr>
          <w:rStyle w:val="FootnoteCharacters"/>
          <w:rStyle w:val="FootnoteAnchor"/>
        </w:rPr>
        <w:footnoteReference w:id="46"/>
      </w:r>
      <w:r>
        <w:rPr/>
        <w:t xml:space="preserve"> Mindenesetre azt, ami kívülről jut az emberbe, szembeállítja azzal, ami kimegy az emberből. Minthogy az utóbbi kifejezés csak tág értelemben vehető, azaz az emberből eredő valamennyi rossz szót és cselekedetet jelenti,</w:t>
      </w:r>
      <w:r>
        <w:rPr>
          <w:rStyle w:val="FootnoteCharacters"/>
          <w:rStyle w:val="FootnoteAnchor"/>
        </w:rPr>
        <w:footnoteReference w:id="47"/>
      </w:r>
      <w:r>
        <w:rPr/>
        <w:t xml:space="preserve"> a mondat első részének is a lehető legtágabb értelmet kell tulajdonítanunk. Ha nincs olyan külső hatás, amely igazán tisztátalanná tehetné az embert, ez azt jelenti, hogy a levita tisz</w:t>
        <w:softHyphen/>
        <w:t>tasági kódex érvényét vesztette. A valódi tisztátalanság abban keresendő, amit az ember mond vagy tesz. Az állítás fontosságának a befejező figyelmeztetés ad hangsúlyt.</w:t>
      </w:r>
    </w:p>
    <w:p>
      <w:pPr>
        <w:pStyle w:val="Normal"/>
        <w:rPr/>
      </w:pPr>
      <w:r>
        <w:rPr/>
      </w:r>
    </w:p>
    <w:p>
      <w:pPr>
        <w:pStyle w:val="Normal"/>
        <w:rPr/>
      </w:pPr>
      <w:r>
        <w:rPr/>
        <w:t>17-19. A népnek szóló szavakat követő tanítványi oktatás jelenetében a tanít</w:t>
        <w:softHyphen/>
        <w:t>ványok a házban arra kérik Jézust, magyarázza meg a számukra érthetetlen példázatot. Márk nem mulasztja el, hogy ezt is alkalmul használja fel korholá</w:t>
        <w:softHyphen/>
        <w:t>sukra, amelyben ugyanolyan értetlenséggel vádolja őket, mint a népet.</w:t>
      </w:r>
      <w:r>
        <w:rPr>
          <w:rStyle w:val="FootnoteCharacters"/>
          <w:rStyle w:val="FootnoteAnchor"/>
        </w:rPr>
        <w:footnoteReference w:id="48"/>
      </w:r>
      <w:r>
        <w:rPr/>
        <w:t xml:space="preserve"> A kérdező forma, amely a tanítványok feddése esetében jellemzően jézusi, kissé mérsékli a szemrehányás erejét, és ezt az alaposabb megértésre irányuló ösztön</w:t>
        <w:softHyphen/>
        <w:t xml:space="preserve">zéssé alakítja. A magyarázat, amely a népnek szóló tanításban bemutatott </w:t>
      </w:r>
      <w:r>
        <w:rPr>
          <w:i/>
          <w:iCs/>
        </w:rPr>
        <w:t>logiont</w:t>
      </w:r>
      <w:r>
        <w:rPr/>
        <w:t xml:space="preserve"> az étkezési törvényekre korlátozza, ésszerű és egyszerű, amennyiben le</w:t>
        <w:softHyphen/>
        <w:t>írja a tápláléknak a gyomron keresztül a félreeső helyig vezető természetes út</w:t>
        <w:softHyphen/>
        <w:t>ját. Ugyanakkor a szívet is említi, amelyből a jóra és a rosszra irányuló törek</w:t>
        <w:softHyphen/>
        <w:t>vés fakad. A szív a bibliai felfogás szerint az akarás, a törekvés és az érzelem székhelye. A táplálék nem érinti. Ez bizonyítja, hogy az élelem nem képes az embert tisztátalanná tenni. A 19. vers befejező részét többféleképpen is lehet fordítani, aszerint, hogy mivel hozzuk kapcsolatba. Egyesek a valamennyi étel tisztulását a kiválasztódó anyagra vonatkoztatják, amely az árnyékszékben ma</w:t>
        <w:softHyphen/>
        <w:t>gától megtisztul.</w:t>
      </w:r>
      <w:r>
        <w:rPr>
          <w:rStyle w:val="FootnoteCharacters"/>
          <w:rStyle w:val="FootnoteAnchor"/>
        </w:rPr>
        <w:footnoteReference w:id="49"/>
      </w:r>
      <w:r>
        <w:rPr/>
        <w:t xml:space="preserve"> Ennek megfelelően a megállapítást csípősen gúnyos meg</w:t>
        <w:softHyphen/>
        <w:t>jegyzésnek kellene tekintenünk. Tanácsosabb azonban, ha a verset közbevetett megjegyzésnek tartjuk, amely közvetlenül az olvasónak szóló elvi megállapítást tartalmaz: ezzel tisztának nyilvánított minden eledelt.</w:t>
      </w:r>
      <w:r>
        <w:rPr>
          <w:rStyle w:val="FootnoteCharacters"/>
          <w:rStyle w:val="FootnoteAnchor"/>
        </w:rPr>
        <w:footnoteReference w:id="50"/>
      </w:r>
      <w:r>
        <w:rPr/>
        <w:t xml:space="preserve"> Gyakorlatilag ebből az következik, hogy a keresztény embernek már nem kell ügyelnie az étellel kap</w:t>
        <w:softHyphen/>
        <w:t>csolatos külsődleges előírásokra. Sokkal fontosabb, hogy figyeljen saját szívére, mert ebből ered az, ami beszennyezheti őt.</w:t>
      </w:r>
    </w:p>
    <w:p>
      <w:pPr>
        <w:pStyle w:val="Normal"/>
        <w:rPr/>
      </w:pPr>
      <w:r>
        <w:rPr/>
      </w:r>
    </w:p>
    <w:p>
      <w:pPr>
        <w:pStyle w:val="Normal"/>
        <w:rPr/>
      </w:pPr>
      <w:r>
        <w:rPr/>
        <w:t>20-23. A szöveg (az evangéliumokban egyedülálló módon: vö. Mt 15,18-tól) bűnkatalógus formájában írja le, mi minden eredhet az ember szívéből. Tizen</w:t>
        <w:softHyphen/>
        <w:t>három vétket sorol fel. A sor elején a gonosz gondolatok szinte egybefogják az összes többi bűnt. Formai szempontból abban fedezhetünk fel rendet a felsoro</w:t>
        <w:softHyphen/>
        <w:t>lásban, hogy a görög szöveg szerint az első hat bűn többes számban áll, a másik hat pedig egyes számban. Tartalmilag a lopás, a gyilkosság és a házasságtörés a tízparancsolat 7., 5. és 6. ‘útmutatásához’ kapcsolódik. A ‘második tábla’ pa</w:t>
        <w:softHyphen/>
        <w:t>rancsainak és egyéb vétkeknek bűnlajstrommá kombinálása a hellén zsidóság világában több helyen kimutatható.</w:t>
      </w:r>
      <w:r>
        <w:rPr>
          <w:rStyle w:val="FootnoteCharacters"/>
          <w:rStyle w:val="FootnoteAnchor"/>
        </w:rPr>
        <w:footnoteReference w:id="51"/>
      </w:r>
      <w:r>
        <w:rPr/>
        <w:t xml:space="preserve"> A Mk 7,21-től kezdődő rész is ilyen kör</w:t>
        <w:softHyphen/>
        <w:t>nyezetből származik. A Mt 15,18-tól kezdődő versek jobban igazodnak a tízpa</w:t>
        <w:softHyphen/>
        <w:t xml:space="preserve">rancsolathoz. A gonosz gondolatok és az irigység (‘rossz szem’) kivételével a vétkeket felsorolják a </w:t>
      </w:r>
      <w:r>
        <w:rPr>
          <w:i/>
          <w:iCs/>
        </w:rPr>
        <w:t>corpus paulinum</w:t>
      </w:r>
      <w:r>
        <w:rPr/>
        <w:t xml:space="preserve"> lajstromai is.</w:t>
      </w:r>
      <w:r>
        <w:rPr>
          <w:rStyle w:val="FootnoteCharacters"/>
          <w:rStyle w:val="FootnoteAnchor"/>
        </w:rPr>
        <w:footnoteReference w:id="52"/>
      </w:r>
      <w:r>
        <w:rPr/>
        <w:t xml:space="preserve"> A ‘rossz szem’ az irigy</w:t>
        <w:softHyphen/>
        <w:t xml:space="preserve">kedő, gonosz tekintet, amelynek azonban nincs köze a </w:t>
      </w:r>
      <w:r>
        <w:rPr>
          <w:i/>
          <w:iCs/>
        </w:rPr>
        <w:t>Korán</w:t>
      </w:r>
      <w:r>
        <w:rPr/>
        <w:t>ban fontos szere</w:t>
        <w:softHyphen/>
        <w:t>pet játszó rosszindulatú pillantáshoz.</w:t>
      </w:r>
      <w:r>
        <w:rPr>
          <w:rStyle w:val="FootnoteCharacters"/>
          <w:rStyle w:val="FootnoteAnchor"/>
        </w:rPr>
        <w:footnoteReference w:id="53"/>
      </w:r>
      <w:r>
        <w:rPr/>
        <w:t xml:space="preserve"> Bizonyos, hogy ez a bűnlajstrom csak válogatást mutat azokból a gonoszságokból, amelyekre az ember képes. Nem törekszik a teljességre. Ezért az, ami fontos, ismét az utolsó mondat, amely is</w:t>
        <w:softHyphen/>
        <w:t>mét nyomatékosan utal az ember valódi tisztátalanságának forrására. A tisztá</w:t>
        <w:softHyphen/>
        <w:t>talanság a gonoszság. Az embernek ezt kell kiirtania a szívéből.</w:t>
      </w:r>
    </w:p>
    <w:p>
      <w:pPr>
        <w:pStyle w:val="Heading4"/>
        <w:rPr/>
      </w:pPr>
      <w:r>
        <w:rPr/>
        <w:t>Történeti értékelés</w:t>
      </w:r>
    </w:p>
    <w:p>
      <w:pPr>
        <w:pStyle w:val="Normal"/>
        <w:rPr/>
      </w:pPr>
      <w:r>
        <w:rPr/>
        <w:t>E perikopával kapcsolatban gyakran felvetődött az a kérdés, hogy Jézustól ered-e. Braun</w:t>
      </w:r>
      <w:r>
        <w:rPr>
          <w:rStyle w:val="FootnoteCharacters"/>
          <w:rStyle w:val="FootnoteAnchor"/>
        </w:rPr>
        <w:footnoteReference w:id="54"/>
      </w:r>
      <w:r>
        <w:rPr/>
        <w:t xml:space="preserve"> szerint a 15. versben lévő </w:t>
      </w:r>
      <w:r>
        <w:rPr>
          <w:i/>
          <w:iCs/>
        </w:rPr>
        <w:t>logion</w:t>
      </w:r>
      <w:r>
        <w:rPr/>
        <w:t xml:space="preserve"> jézusi eredetű, az 1-8. és a 9-13-ig terjedő versek pedig megfelelnek Jézus szándékának. A zsidó tisztasági előírásoknak és így a Törvény egy részének a 15. versben elvileg megfogalma</w:t>
        <w:softHyphen/>
        <w:t>zott megszüntetése különösen is alkalmul szolgált arra, hogy a magyarázók a kijelentésnek korlátozott hitelességet tulajdonítsanak, vagy az egészet későbbi alkotásnak tekintsék.</w:t>
      </w:r>
      <w:r>
        <w:rPr>
          <w:rStyle w:val="FootnoteCharacters"/>
          <w:rStyle w:val="FootnoteAnchor"/>
        </w:rPr>
        <w:footnoteReference w:id="55"/>
      </w:r>
      <w:r>
        <w:rPr/>
        <w:t xml:space="preserve"> Szerintük Jézus másutt nem kérdőjelezte meg ilyen gyökeresen a Törvényt, és a keresztény közösségekben később fellángoló, a zsidó- és a pogány-keresztények asztalközösségéről szóló vita is érthetetlen volna, ha Jézus ilyen egyértelmű módon foglalt állást. Ezzel kapcsolatban meg kell jegyeznünk, hogy Palesztina zsidó-keresztény világát túlzottan kevéssé is</w:t>
        <w:softHyphen/>
        <w:t>merjük ahhoz, hogy ezt a véleményt minden további nélkül átvegyük. Min</w:t>
        <w:softHyphen/>
        <w:t>denesetre nem szabad homogén valóságnak tartanunk, hanem különféle irány</w:t>
        <w:softHyphen/>
        <w:t xml:space="preserve">zatai alapján kell értékelnünk. Ha a kereszténység egyik része hűséges volt is a </w:t>
      </w:r>
      <w:r>
        <w:rPr>
          <w:i/>
          <w:iCs/>
        </w:rPr>
        <w:t>Tórához,</w:t>
      </w:r>
      <w:r>
        <w:rPr/>
        <w:t xml:space="preserve"> a másik oldalon ott találjuk István csoportját, amely kritikusan viszo</w:t>
        <w:softHyphen/>
        <w:t xml:space="preserve">nyult a Törvényhez és szószólója lehetett a </w:t>
      </w:r>
      <w:r>
        <w:rPr>
          <w:i/>
          <w:iCs/>
        </w:rPr>
        <w:t>Tórával</w:t>
      </w:r>
      <w:r>
        <w:rPr/>
        <w:t xml:space="preserve"> kapcsolatos jézusi bírálat</w:t>
        <w:softHyphen/>
        <w:t>nak. E bírálat két szempontból is beleillik a történeti Jézusról alkotott képbe. Egyrészt bizonyosan tudjuk, hogy asztalközösséget vállalt a köznéppel, és felté</w:t>
        <w:softHyphen/>
        <w:t xml:space="preserve">telezhetjük, hogy ebben a közösségben nem túlzottan ügyeltek a zsidó tisztasági előírásokra. Másrészt Jézusnak a </w:t>
      </w:r>
      <w:r>
        <w:rPr>
          <w:i/>
          <w:iCs/>
        </w:rPr>
        <w:t xml:space="preserve">Tórával </w:t>
      </w:r>
      <w:r>
        <w:rPr/>
        <w:t>kapcsolatos kritikájában találhatunk magyarázatot arra, hogy a zsidó hatóságok eljártak vele szemben és pert indí</w:t>
        <w:softHyphen/>
        <w:t>tottak ellene. Más olyan szigorú jézusi útmutatásokról is tudunk, amelyeket későbbi közösségei nem mindenkor tartottak meg. Elegendő, ha a házassággal kapcsolatos életvitelt (</w:t>
      </w:r>
      <w:r>
        <w:rPr>
          <w:i/>
          <w:iCs/>
        </w:rPr>
        <w:t>halacha</w:t>
      </w:r>
      <w:r>
        <w:rPr/>
        <w:t>) mutató szabályára vagy nyílt asztalközösségére gondolunk. A Törvény szolgává tevő kötelékeitől való szabadság Jézustól eredő eszme, aki az embertárs szeretetét tette meg az Isten iránti valódi szeretet kri</w:t>
        <w:softHyphen/>
        <w:t>tériumává. Ezzel valójában forradalmi istenképet hirdetett meg saját kora zsi</w:t>
        <w:softHyphen/>
        <w:t xml:space="preserve">dóságának közkeletű ‘vallási kultuszával’ szemben. A </w:t>
      </w:r>
      <w:r>
        <w:rPr>
          <w:i/>
          <w:iCs/>
        </w:rPr>
        <w:t>korbán</w:t>
      </w:r>
      <w:r>
        <w:rPr/>
        <w:t>nal kapcsolatos vita lényegét ugyanilyen megfontolásokból Jézusra kell visszavezetnünk. Lát</w:t>
        <w:softHyphen/>
        <w:t xml:space="preserve">tuk, hogy a </w:t>
      </w:r>
      <w:r>
        <w:rPr>
          <w:i/>
          <w:iCs/>
        </w:rPr>
        <w:t>korbán</w:t>
      </w:r>
      <w:r>
        <w:rPr/>
        <w:t>-fogadalom alóli feloldás kritériumán korának írástudói vi</w:t>
        <w:softHyphen/>
        <w:t>tatkoztak, így az erre vonatkozó nézeteltérés történetileg mindenképpen lehet</w:t>
        <w:softHyphen/>
        <w:t>séges. E vita kereszttüzében egyébként nem a Törvény megtartásának valami</w:t>
        <w:softHyphen/>
        <w:t>féle különleges eltúlzása állt, hanem Isten központi szerepe.</w:t>
      </w:r>
      <w:r>
        <w:rPr>
          <w:rStyle w:val="FootnoteCharacters"/>
          <w:rStyle w:val="FootnoteAnchor"/>
        </w:rPr>
        <w:footnoteReference w:id="56"/>
      </w:r>
    </w:p>
    <w:p>
      <w:pPr>
        <w:pStyle w:val="Heading4"/>
        <w:rPr/>
      </w:pPr>
      <w:r>
        <w:rPr/>
        <w:t>Összefoglalás</w:t>
      </w:r>
    </w:p>
    <w:p>
      <w:pPr>
        <w:pStyle w:val="Normal"/>
        <w:rPr/>
      </w:pPr>
      <w:r>
        <w:rPr/>
        <w:t>Márk, aki teljesen más helyzetben él, mint Jézus, a számára összeegyeztethető</w:t>
        <w:softHyphen/>
        <w:t>nek látszó különféle hagyományokat egybefűzi, és ezeket saját céljaira hasz</w:t>
        <w:softHyphen/>
        <w:t>nálja. A Törvény és a valamennyi részének érvényessége körüli vita még nem fejeződött be. Az evangélista indítást érez arra, hogy pogány-keresztény olvasó</w:t>
        <w:softHyphen/>
        <w:t>inak elmagyarázza a törvényeket és szertartásokat, amelyekhez állítólag minden zsidó ragaszkodik. A tanítványoknak szóló oktatásban található raciona-lisztikus érvelést átveszi, mert ez megmutatja: az, hogy Jézus felülmúlja a Törvényt (amit az evangélista a 19c versben újból megerősít) minden értel</w:t>
        <w:softHyphen/>
        <w:t>mes ember számára természetes dolog. Márk értelmezési szempontja a tanítvá</w:t>
        <w:softHyphen/>
        <w:t>nyoknak szóló szemrehányásban keresendő. Az értetlenkedő tanítványok nyil</w:t>
        <w:softHyphen/>
        <w:t>vánvalóvá teszik, hogy ha nem is a zsidó szertartási törvényekhez való visszaté</w:t>
        <w:softHyphen/>
        <w:t>rés, de a külsődleges vallásosságba visszaesés veszélye mindenkor fennáll. Az ember hajlamos a vallási tevékenység világába menekülni, hogy így felmentő okot teremtsen magának a valódi megtérés halogatására. A külsődleges előírá</w:t>
        <w:softHyphen/>
        <w:t>sok megtartása feledteti vele Isten valódi tiszteletét. Azzal áltatja magát, hogy jámbor, jóllehet valójában arra használja fel az Istennel való törvényileg szabá</w:t>
        <w:softHyphen/>
        <w:t>lyozott kapcsolatát, hogy ártson embertársának. E fenyegető eltévelyedésekkel szemben Márk nyomatékosan a valódi tisztátalanság forrására irányítja a fi</w:t>
        <w:softHyphen/>
        <w:t>gyelmet. A 23. versben megismételt 15b vers fogalmazza meg a döntő kijelen</w:t>
        <w:softHyphen/>
        <w:t>tést: ez a forrás magában az emberben, a szívében rejtőzik, és ezért mindenek</w:t>
        <w:softHyphen/>
        <w:t>előtt a szívnek kell késznek lennie a megtérésre. Minthogy az evangélista azon is fáradozik, hogy az olvasóban az események történetiségének benyomását keltse, ügyelnünk kell arra, hová helyezte evangéliumában a perikopát. Az el</w:t>
        <w:softHyphen/>
        <w:t>helyezésből világos, hogy Jézus lélekben már eltávolodott a zsidóktól. Most po</w:t>
        <w:softHyphen/>
        <w:t>gány földre készül. Az evangéliumnak Izraeltől a pogányok felé fordulását, ami Márk korában már régen megtörtént, Jézus tevékenysége hirdeti meg (vö. 4, 10-12).</w:t>
      </w:r>
    </w:p>
    <w:p>
      <w:pPr>
        <w:pStyle w:val="Heading4"/>
        <w:rPr/>
      </w:pPr>
      <w:r>
        <w:rPr/>
        <w:t>Hatástörténet</w:t>
      </w:r>
    </w:p>
    <w:p>
      <w:pPr>
        <w:pStyle w:val="Normal"/>
        <w:rPr/>
      </w:pPr>
      <w:r>
        <w:rPr/>
        <w:t>Az értelmezők voltaképpen mindig tudatában voltak annak, hogy a perikopa központjában a valódi istentisztelet áll. A Törvény problémájára nem fordítot</w:t>
        <w:softHyphen/>
        <w:t>tak ugyanilyen figyelmet. Elsősorban azt nem vették észre, hogy a perikopa részben magát az Ószövetséget teszi kérdésessé. Kétségtelen, ez azzal is össze</w:t>
        <w:softHyphen/>
        <w:t>függ, hogy a legalisztikus gondolkodás fenyegette a kereszténységet, és ennek e veszéllyel többször is szembe kellett néznie. Theophülaktosz</w:t>
      </w:r>
      <w:r>
        <w:rPr>
          <w:rStyle w:val="FootnoteCharacters"/>
          <w:rStyle w:val="FootnoteAnchor"/>
        </w:rPr>
        <w:footnoteReference w:id="57"/>
      </w:r>
      <w:r>
        <w:rPr/>
        <w:t xml:space="preserve"> megjegyzi, hogy a Törvény nem írja elő az evés előtti kézmosást; emiatt bírálja a zsidókat, ezzel azonban végső fokon a Törvényt igazolja. Kálvin is észrevételezi: «Isten törvé</w:t>
        <w:softHyphen/>
        <w:t>nye szigorúan megköveteli a külső tisztaságot, de nem azért, mintha az Úr azt akarná, hogy szolgái teljesen a törvény hatalmába kerüljenek, hanem hogy na</w:t>
        <w:softHyphen/>
        <w:t>gyobb gondossággal óvakodjanak minden lelki tisztátalanságtól».</w:t>
      </w:r>
      <w:r>
        <w:rPr>
          <w:rStyle w:val="FootnoteCharacters"/>
          <w:rStyle w:val="FootnoteAnchor"/>
        </w:rPr>
        <w:footnoteReference w:id="58"/>
      </w:r>
      <w:r>
        <w:rPr/>
        <w:t xml:space="preserve"> Egyébként a mosdásokat illetően a Törvény bizonyos mérsékletet tanúsít. A külsődleges tisztulási előírások tehát alárendelődnek a lelki megújulásnak. Ennél mélyeb</w:t>
        <w:softHyphen/>
        <w:t>ben Kálvin sem ragadja meg Márk mondanivalóját, még ha szembe is száll a pápistákkal a ‘tisztító vízzel’ (Sühnewasser) való meghintés önkényes haszná</w:t>
        <w:softHyphen/>
        <w:t>lata miatt.</w:t>
      </w:r>
      <w:r>
        <w:rPr>
          <w:rStyle w:val="FootnoteCharacters"/>
          <w:rStyle w:val="FootnoteAnchor"/>
        </w:rPr>
        <w:footnoteReference w:id="59"/>
      </w:r>
      <w:r>
        <w:rPr/>
        <w:t xml:space="preserve"> A szentírás-magyarázók azonban világosan megkülönböztetik az isteni parancs által előírt tisztaságot és azt, amit az emberi rendelkezés adott ehhez. Lélektanilag találó módon és valószínűleg a tapasztalatra is alapozva megjegyzik, hogy az egyszer meghozott emberi rendelkezéseket az emberek ál</w:t>
        <w:softHyphen/>
        <w:t>talában komolyabban veszik, mint az Isten akaratát. Ismét Kálvin kemény bírá</w:t>
        <w:softHyphen/>
        <w:t>latát idézhetjük: «Időről-időre új istentiszteleti formákat hoznak létre maguk</w:t>
        <w:softHyphen/>
        <w:t>nak, és minél bölcsebbnek hiszi magát valaki, annál nagyobb éleselméjűséggel alkotja ezeket... Ebből aztán zsarnokság születik, mert ha az emberek egyszer megszerezték az önkényes parancsolás hatalmát, szigorúan megkövetelik, hogy törvényeiket megtartsák, és nem tűrik el, hogy ezekből megvetés vagy hanyag</w:t>
        <w:softHyphen/>
        <w:t>ság miatt akár a legkisebb betű is elmaradjon».</w:t>
      </w:r>
      <w:r>
        <w:rPr>
          <w:rStyle w:val="FootnoteCharacters"/>
          <w:rStyle w:val="FootnoteAnchor"/>
        </w:rPr>
        <w:footnoteReference w:id="60"/>
      </w:r>
      <w:r>
        <w:rPr/>
        <w:t xml:space="preserve"> E szavak a katolikus embert is gondolkodásra kellene, hogy késztessék. Azt, hogy mi a hagyomány jelentősége egy egyházban, itt behatóbban nem tárgyalhatjuk. A katolikus másként viszo</w:t>
        <w:softHyphen/>
        <w:t>nyul a tradícióhoz, mint a protestáns. Ügyelni kell azonban arra, hogy a ha</w:t>
        <w:softHyphen/>
        <w:t>gyomány - amelynek elkerülhetetlenségét és szükségességét manapság az evangélikus egyházban is egyre jobban elismerik - csak az Írásból táplálkozik és belőle él.</w:t>
      </w:r>
      <w:r>
        <w:rPr>
          <w:rStyle w:val="FootnoteCharacters"/>
          <w:rStyle w:val="FootnoteAnchor"/>
        </w:rPr>
        <w:footnoteReference w:id="61"/>
      </w:r>
      <w:r>
        <w:rPr/>
        <w:t xml:space="preserve"> Sosem lenne szabad eljutni a tradicionalizmus és az egyháziasság azonosításának pontjára. Ha egy napon valamelyik egyházban a hagyomány és a tradicionalizmus nagyobb jelentőségre tenne szert Isten igéjénél, valóban azt kellene állítani M. Werner</w:t>
      </w:r>
      <w:r>
        <w:rPr>
          <w:rStyle w:val="FootnoteCharacters"/>
          <w:rStyle w:val="FootnoteAnchor"/>
        </w:rPr>
        <w:footnoteReference w:id="62"/>
      </w:r>
      <w:r>
        <w:rPr/>
        <w:t xml:space="preserve"> szavaival, hogy Jézus nem volt egyházias. A tra</w:t>
        <w:softHyphen/>
        <w:t xml:space="preserve">dícióval való visszaélés csúcspontját az exegéták a </w:t>
      </w:r>
      <w:r>
        <w:rPr>
          <w:i/>
          <w:iCs/>
        </w:rPr>
        <w:t>korbán</w:t>
      </w:r>
      <w:r>
        <w:rPr/>
        <w:t>nal kapcsolatos pél</w:t>
        <w:softHyphen/>
        <w:t>dában látják. Beda így fogalmazott: az istentelenséget vallásos jámborság né</w:t>
        <w:softHyphen/>
        <w:t>ven vezették be (</w:t>
      </w:r>
      <w:r>
        <w:rPr>
          <w:i/>
          <w:iCs/>
        </w:rPr>
        <w:t>impietatem sub nomine pietatis inducerent</w:t>
      </w:r>
      <w:r>
        <w:rPr/>
        <w:t>).</w:t>
      </w:r>
      <w:r>
        <w:rPr>
          <w:rStyle w:val="FootnoteCharacters"/>
          <w:rStyle w:val="FootnoteAnchor"/>
        </w:rPr>
        <w:footnoteReference w:id="63"/>
      </w:r>
    </w:p>
    <w:p>
      <w:pPr>
        <w:pStyle w:val="Normal"/>
        <w:rPr/>
      </w:pPr>
      <w:r>
        <w:rPr/>
        <w:t>A perikopa értelmezési történetének másik súlypontját az adja, hogy a szerzők kiemelik az ember felelősségét és szabadságát. Ezt abból a mondatból olvassák ki, amely szerint a valódi rossz a szívből fakad, és nem kívülről kerül az em</w:t>
        <w:softHyphen/>
        <w:t>berbe. Beda e gondolatot mitologikus nyelven fogalmazza meg: nem az ördög adja a rossz gondolatot, mert ez inkább az ember saját akaratából fakad (</w:t>
      </w:r>
      <w:r>
        <w:rPr>
          <w:i/>
          <w:iCs/>
        </w:rPr>
        <w:t>ex propria nasci voluntate</w:t>
      </w:r>
      <w:r>
        <w:rPr/>
        <w:t>); az ördög csak a már meglévő rossz gondolatot tudja szítani.</w:t>
      </w:r>
      <w:r>
        <w:rPr>
          <w:rStyle w:val="FootnoteCharacters"/>
          <w:rStyle w:val="FootnoteAnchor"/>
        </w:rPr>
        <w:footnoteReference w:id="64"/>
      </w:r>
      <w:r>
        <w:rPr/>
        <w:t xml:space="preserve"> Nem az ételek teszik tisztátalanná az embert, hanem «lényük mélyé</w:t>
        <w:softHyphen/>
        <w:t>ben hordozzák már bűneik szennyét, és ez azután tetteikben válik nyilvánva</w:t>
        <w:softHyphen/>
        <w:t>lóvá».</w:t>
      </w:r>
      <w:r>
        <w:rPr>
          <w:rStyle w:val="FootnoteCharacters"/>
          <w:rStyle w:val="FootnoteAnchor"/>
        </w:rPr>
        <w:footnoteReference w:id="65"/>
      </w:r>
      <w:r>
        <w:rPr/>
        <w:t xml:space="preserve"> Mélylélektani szempontból Thielicke</w:t>
      </w:r>
      <w:r>
        <w:rPr>
          <w:rStyle w:val="FootnoteCharacters"/>
          <w:rStyle w:val="FootnoteAnchor"/>
        </w:rPr>
        <w:footnoteReference w:id="66"/>
      </w:r>
      <w:r>
        <w:rPr/>
        <w:t xml:space="preserve"> megkülönbözteti az erkölcsi, az úgynevezett felsőbb ént, amely a tudatban, illetve a cselekvésben kimondja ‘igenjét’ a jóra, és a tudatos döntés szférája alatt húzódó «szív gondolatait», </w:t>
      </w:r>
      <w:r>
        <w:br w:type="page"/>
      </w:r>
    </w:p>
    <w:p>
      <w:pPr>
        <w:pStyle w:val="Normal"/>
        <w:rPr/>
      </w:pPr>
      <w:r>
        <w:rPr/>
      </w:r>
    </w:p>
    <w:sectPr>
      <w:headerReference w:type="even" r:id="rId2"/>
      <w:headerReference w:type="default" r:id="rId3"/>
      <w:footerReference w:type="even" r:id="rId4"/>
      <w:footerReference w:type="default" r:id="rId5"/>
      <w:footnotePr>
        <w:numFmt w:val="decimal"/>
        <w:numRestart w:val="eachSect"/>
      </w:footnotePr>
      <w:type w:val="nextPage"/>
      <w:pgSz w:w="11906" w:h="16838"/>
      <w:pgMar w:left="2155" w:right="2155" w:gutter="0" w:header="2552" w:top="3289" w:footer="2552" w:bottom="3289"/>
      <w:pgNumType w:start="37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w:t>
      </w:r>
      <w:r>
        <w:rPr/>
        <w:t xml:space="preserve"> A </w:t>
      </w:r>
      <w:r>
        <w:rPr>
          <w:i/>
          <w:iCs/>
        </w:rPr>
        <w:t>proszkünészisz</w:t>
      </w:r>
      <w:r>
        <w:rPr/>
        <w:t>-szel kapcsolatban ld. Mk 1,40; a félemet és rémületet illetően vö. 1,27.</w:t>
      </w:r>
    </w:p>
  </w:footnote>
  <w:footnote w:id="3">
    <w:p>
      <w:pPr>
        <w:pStyle w:val="Footnote"/>
        <w:rPr/>
      </w:pPr>
      <w:r>
        <w:rPr>
          <w:rStyle w:val="FootnoteCharacters"/>
        </w:rPr>
        <w:t>1</w:t>
      </w:r>
      <w:r>
        <w:rPr>
          <w:rStyle w:val="FootnoteCharacters"/>
        </w:rPr>
        <w:t>5</w:t>
      </w:r>
      <w:r>
        <w:rPr/>
        <w:t xml:space="preserve"> A kiterjedtebb hagyománylánc feltételezésével kapcsolatban ld. a 8. fejezet magyarázatát.</w:t>
      </w:r>
    </w:p>
  </w:footnote>
  <w:footnote w:id="4">
    <w:p>
      <w:pPr>
        <w:pStyle w:val="Footnote"/>
        <w:rPr/>
      </w:pPr>
      <w:r>
        <w:rPr>
          <w:rStyle w:val="FootnoteCharacters"/>
        </w:rPr>
        <w:footnoteRef/>
      </w:r>
      <w:r>
        <w:rPr/>
        <w:t xml:space="preserve"> </w:t>
      </w:r>
      <w:r>
        <w:rPr/>
        <w:t xml:space="preserve">Vitatott, hogy a 16. vers az eredeti Márk-féle szöveghez tartozik-e, vagy sem. Nestle-Aland és a The Greek NT nem veszi fel kritikai kiadásába. Ennek ellenére formakritikai szempontból talán indokoltabb eredetinek tekinteni. A figyelmet felkeltő formula a rejtett dolgokra vonatkozó példázatokban és apokaliptikus tanításokban fordul elő. Vö.: Mk 4,9 és 23; Berger, </w:t>
      </w:r>
      <w:r>
        <w:rPr>
          <w:i/>
          <w:iCs/>
        </w:rPr>
        <w:t>Gesetzauslegung</w:t>
      </w:r>
      <w:r>
        <w:rPr/>
        <w:t xml:space="preserve">, I, 479. oldaltól és 1. jegyz. A 16. vers megtalálható a következő szövegtanúkban: </w:t>
      </w:r>
      <w:r>
        <w:rPr>
          <w:i/>
          <w:iCs/>
        </w:rPr>
        <w:t xml:space="preserve">ADW </w:t>
      </w:r>
      <w:r>
        <w:rPr>
          <w:rFonts w:eastAsia="Symbol" w:cs="Symbol" w:ascii="Symbol" w:hAnsi="Symbol"/>
          <w:i/>
          <w:iCs/>
        </w:rPr>
        <w:t>Q</w:t>
      </w:r>
      <w:r>
        <w:rPr>
          <w:i/>
          <w:iCs/>
        </w:rPr>
        <w:t xml:space="preserve"> 33 vg arm</w:t>
      </w:r>
      <w:r>
        <w:rPr/>
        <w:t xml:space="preserve">. Hiányzik ellenben: </w:t>
      </w:r>
      <w:r>
        <w:rPr>
          <w:rFonts w:eastAsia="Symbol" w:cs="Symbol" w:ascii="Symbol" w:hAnsi="Symbol"/>
          <w:i/>
          <w:iCs/>
        </w:rPr>
        <w:t>À</w:t>
      </w:r>
      <w:r>
        <w:rPr>
          <w:i/>
          <w:iCs/>
        </w:rPr>
        <w:t xml:space="preserve"> B</w:t>
      </w:r>
      <w:r>
        <w:rPr/>
        <w:t>.</w:t>
      </w:r>
    </w:p>
  </w:footnote>
  <w:footnote w:id="5">
    <w:p>
      <w:pPr>
        <w:pStyle w:val="Footnote"/>
        <w:rPr/>
      </w:pPr>
      <w:r>
        <w:rPr>
          <w:rStyle w:val="FootnoteCharacters"/>
        </w:rPr>
        <w:footnoteRef/>
      </w:r>
      <w:r>
        <w:rPr/>
        <w:t xml:space="preserve"> </w:t>
      </w:r>
      <w:r>
        <w:rPr>
          <w:i/>
          <w:iCs/>
        </w:rPr>
        <w:t>Geschichte</w:t>
      </w:r>
      <w:r>
        <w:rPr/>
        <w:t>, 15. oldaltól. Egészen hasonlóan vélekedik Carlston*, 91. oldaltól.</w:t>
      </w:r>
    </w:p>
  </w:footnote>
  <w:footnote w:id="6">
    <w:p>
      <w:pPr>
        <w:pStyle w:val="Footnote"/>
        <w:rPr/>
      </w:pPr>
      <w:r>
        <w:rPr>
          <w:rStyle w:val="FootnoteCharacters"/>
        </w:rPr>
        <w:footnoteRef/>
      </w:r>
      <w:r>
        <w:rPr/>
        <w:t xml:space="preserve"> </w:t>
      </w:r>
      <w:r>
        <w:rPr>
          <w:i/>
          <w:iCs/>
        </w:rPr>
        <w:t>Formgeschichte</w:t>
      </w:r>
      <w:r>
        <w:rPr/>
        <w:t>, 222. oldaltól. Hasonló módon vélekedik Lohmeyer, 137. oldaltól</w:t>
      </w:r>
    </w:p>
  </w:footnote>
  <w:footnote w:id="7">
    <w:p>
      <w:pPr>
        <w:pStyle w:val="Footnote"/>
        <w:rPr/>
      </w:pPr>
      <w:r>
        <w:rPr>
          <w:rStyle w:val="FootnoteCharacters"/>
        </w:rPr>
        <w:footnoteRef/>
      </w:r>
      <w:r>
        <w:rPr/>
        <w:t xml:space="preserve"> </w:t>
      </w:r>
      <w:r>
        <w:rPr/>
        <w:t xml:space="preserve">A 6-8 és a 9-13 részeket több szerző is különállónak tekinti: Wendling, </w:t>
      </w:r>
      <w:r>
        <w:rPr>
          <w:i/>
          <w:iCs/>
        </w:rPr>
        <w:t>Entstehung</w:t>
      </w:r>
      <w:r>
        <w:rPr/>
        <w:t xml:space="preserve">, 87-90. o.; Hirsch, </w:t>
      </w:r>
      <w:r>
        <w:rPr>
          <w:i/>
          <w:iCs/>
        </w:rPr>
        <w:t>Frühgeschichte</w:t>
      </w:r>
      <w:r>
        <w:rPr/>
        <w:t xml:space="preserve">, I, 69. oldaltól; Haenchen, </w:t>
      </w:r>
      <w:r>
        <w:rPr>
          <w:i/>
          <w:iCs/>
        </w:rPr>
        <w:t>Weg</w:t>
      </w:r>
      <w:r>
        <w:rPr/>
        <w:t>, 267. o. Hirsch szerint a 9-13. az ősibb, Haenchen ellenben úgy véli, hogy a 6-8. vers. Wendling szerkesztői átdolgozással is számol, különösen a 8. és a 13. vers esetében.</w:t>
      </w:r>
    </w:p>
  </w:footnote>
  <w:footnote w:id="8">
    <w:p>
      <w:pPr>
        <w:pStyle w:val="Footnote"/>
        <w:rPr/>
      </w:pPr>
      <w:r>
        <w:rPr>
          <w:rStyle w:val="FootnoteCharacters"/>
        </w:rPr>
        <w:footnoteRef/>
      </w:r>
      <w:r>
        <w:rPr/>
        <w:t xml:space="preserve"> </w:t>
      </w:r>
      <w:r>
        <w:rPr>
          <w:i/>
          <w:iCs/>
        </w:rPr>
        <w:t>Gesetzauslegung</w:t>
      </w:r>
      <w:r>
        <w:rPr/>
        <w:t>, I, 461-483. o.</w:t>
      </w:r>
    </w:p>
  </w:footnote>
  <w:footnote w:id="9">
    <w:p>
      <w:pPr>
        <w:pStyle w:val="Footnote"/>
        <w:rPr/>
      </w:pPr>
      <w:r>
        <w:rPr>
          <w:rStyle w:val="FootnoteCharacters"/>
        </w:rPr>
        <w:footnoteRef/>
      </w:r>
      <w:r>
        <w:rPr/>
        <w:t xml:space="preserve"> </w:t>
      </w:r>
      <w:r>
        <w:rPr>
          <w:i/>
          <w:iCs/>
        </w:rPr>
        <w:t>Das Gesetz in der synoptischen Tradition</w:t>
      </w:r>
      <w:r>
        <w:rPr/>
        <w:t>, Witten, 1973., 142-159. o.</w:t>
      </w:r>
    </w:p>
  </w:footnote>
  <w:footnote w:id="10">
    <w:p>
      <w:pPr>
        <w:pStyle w:val="Footnote"/>
        <w:rPr/>
      </w:pPr>
      <w:r>
        <w:rPr>
          <w:rStyle w:val="FootnoteCharacters"/>
        </w:rPr>
        <w:footnoteRef/>
      </w:r>
      <w:r>
        <w:rPr/>
        <w:t xml:space="preserve"> </w:t>
      </w:r>
      <w:r>
        <w:rPr/>
        <w:t>Taylor, 334. o. Ellentétes véleményt vall: Burkill*, 166-168. o. Hübner (6. jegyz., 156. o.) nyitva hagyja a kérdést, hogy glosszáról van-e szó, vagy sem. Lohmeyer (140. o.) hasonlóképpen elutasítja a zárójeles rész utólagos beszúrásának feltételezését, főként azért, mert szerinte ez tartalmazza a következő kérdés kulcsszavát.</w:t>
      </w:r>
    </w:p>
  </w:footnote>
  <w:footnote w:id="11">
    <w:p>
      <w:pPr>
        <w:pStyle w:val="Footnote"/>
        <w:rPr/>
      </w:pPr>
      <w:r>
        <w:rPr>
          <w:rStyle w:val="FootnoteCharacters"/>
        </w:rPr>
        <w:footnoteRef/>
      </w:r>
      <w:r>
        <w:rPr/>
        <w:t xml:space="preserve"> </w:t>
      </w:r>
      <w:r>
        <w:rPr/>
        <w:t xml:space="preserve">A Kiv 20,12 (LXX) szövegéből a Mk 7,10-től eltérően hiányzik a </w:t>
      </w:r>
      <w:r>
        <w:rPr>
          <w:i/>
          <w:iCs/>
        </w:rPr>
        <w:t>tén métera</w:t>
      </w:r>
      <w:r>
        <w:rPr/>
        <w:t xml:space="preserve"> (anyát) szó után a </w:t>
      </w:r>
      <w:r>
        <w:rPr>
          <w:i/>
          <w:iCs/>
        </w:rPr>
        <w:t>szou</w:t>
      </w:r>
      <w:r>
        <w:rPr/>
        <w:t xml:space="preserve"> (tiéd, a te... ) kifejezés.</w:t>
      </w:r>
    </w:p>
  </w:footnote>
  <w:footnote w:id="12">
    <w:p>
      <w:pPr>
        <w:pStyle w:val="Footnote"/>
        <w:rPr/>
      </w:pPr>
      <w:r>
        <w:rPr>
          <w:rStyle w:val="FootnoteCharacters"/>
        </w:rPr>
        <w:footnoteRef/>
      </w:r>
      <w:r>
        <w:rPr/>
        <w:t xml:space="preserve"> </w:t>
      </w:r>
      <w:r>
        <w:rPr/>
        <w:t>Hübner (6. jegyz.), 146. o.</w:t>
      </w:r>
    </w:p>
  </w:footnote>
  <w:footnote w:id="13">
    <w:p>
      <w:pPr>
        <w:pStyle w:val="Footnote"/>
        <w:rPr/>
      </w:pPr>
      <w:r>
        <w:rPr>
          <w:rStyle w:val="FootnoteCharacters"/>
        </w:rPr>
        <w:footnoteRef/>
      </w:r>
      <w:r>
        <w:rPr/>
        <w:t xml:space="preserve"> </w:t>
      </w:r>
      <w:r>
        <w:rPr/>
        <w:t xml:space="preserve">Hübner (166. oldaltól, 6. jegyz.) a </w:t>
      </w:r>
      <w:r>
        <w:rPr>
          <w:i/>
          <w:iCs/>
        </w:rPr>
        <w:t>logion</w:t>
      </w:r>
      <w:r>
        <w:rPr/>
        <w:t xml:space="preserve"> eredeti változatát (főleg a 20. versben látható </w:t>
      </w:r>
      <w:r>
        <w:rPr>
          <w:i/>
          <w:iCs/>
        </w:rPr>
        <w:t>casus pendens</w:t>
      </w:r>
      <w:r>
        <w:rPr/>
        <w:t xml:space="preserve"> miatt) a Mk 7,18b és a 7,20 kombinációjából próbálja összeállítani. Nem valószínű azonban, hogy e kombinációt utólagos értelmezés is megőrizte volna.</w:t>
      </w:r>
    </w:p>
  </w:footnote>
  <w:footnote w:id="14">
    <w:p>
      <w:pPr>
        <w:pStyle w:val="Footnote"/>
        <w:rPr/>
      </w:pPr>
      <w:r>
        <w:rPr>
          <w:rStyle w:val="FootnoteCharacters"/>
        </w:rPr>
        <w:footnoteRef/>
      </w:r>
      <w:r>
        <w:rPr/>
        <w:t xml:space="preserve"> </w:t>
      </w:r>
      <w:r>
        <w:rPr/>
        <w:t>Kümmel*, 38. o.</w:t>
      </w:r>
    </w:p>
  </w:footnote>
  <w:footnote w:id="15">
    <w:p>
      <w:pPr>
        <w:pStyle w:val="Footnote"/>
        <w:rPr/>
      </w:pPr>
      <w:r>
        <w:rPr>
          <w:rStyle w:val="FootnoteCharacters"/>
        </w:rPr>
        <w:footnoteRef/>
      </w:r>
      <w:r>
        <w:rPr/>
        <w:t xml:space="preserve"> </w:t>
      </w:r>
      <w:r>
        <w:rPr/>
        <w:t>Állítjuk Berger (</w:t>
      </w:r>
      <w:r>
        <w:rPr>
          <w:i/>
          <w:iCs/>
        </w:rPr>
        <w:t>Gesetzauslegung</w:t>
      </w:r>
      <w:r>
        <w:rPr/>
        <w:t>, I, 465-467. o.) ellenében, aki Pszeudo-Phokülidész szavait (228. o.) idézi («a lélek és nem a test tisztulásai a valódi tisztulások»), és Philón művére hivatkozik (</w:t>
      </w:r>
      <w:r>
        <w:rPr>
          <w:i/>
          <w:iCs/>
        </w:rPr>
        <w:t>De Specialibus Legibus</w:t>
      </w:r>
      <w:r>
        <w:rPr/>
        <w:t>, 3,208-tól).</w:t>
      </w:r>
    </w:p>
  </w:footnote>
  <w:footnote w:id="16">
    <w:p>
      <w:pPr>
        <w:pStyle w:val="Footnote"/>
        <w:rPr/>
      </w:pPr>
      <w:r>
        <w:rPr>
          <w:rStyle w:val="FootnoteCharacters"/>
        </w:rPr>
        <w:footnoteRef/>
      </w:r>
      <w:r>
        <w:rPr/>
        <w:t xml:space="preserve"> </w:t>
      </w:r>
      <w:r>
        <w:rPr/>
        <w:t xml:space="preserve">A tanítványok kérdése a 4,10-hez hasonlóan közvetett módon fogalmazódik meg, Jézus válaszát pedig ugyanúgy, mint a 4,13-ban a </w:t>
      </w:r>
      <w:r>
        <w:rPr>
          <w:i/>
          <w:iCs/>
        </w:rPr>
        <w:t>kai legei autoisz</w:t>
      </w:r>
      <w:r>
        <w:rPr/>
        <w:t xml:space="preserve"> (és mondja nekik) mondat vezeti be.</w:t>
      </w:r>
    </w:p>
  </w:footnote>
  <w:footnote w:id="17">
    <w:p>
      <w:pPr>
        <w:pStyle w:val="Footnote"/>
        <w:rPr/>
      </w:pPr>
      <w:r>
        <w:rPr>
          <w:rStyle w:val="FootnoteCharacters"/>
        </w:rPr>
        <w:footnoteRef/>
      </w:r>
      <w:r>
        <w:rPr/>
        <w:t xml:space="preserve"> </w:t>
      </w:r>
      <w:r>
        <w:rPr/>
        <w:t>Hirsch (</w:t>
      </w:r>
      <w:r>
        <w:rPr>
          <w:i/>
          <w:iCs/>
        </w:rPr>
        <w:t>Frühgeschichte</w:t>
      </w:r>
      <w:r>
        <w:rPr/>
        <w:t>, I, 69. o.) ezzel szemben későbbi (Márk utáni) glosszáról beszélt. Sahlin (</w:t>
      </w:r>
      <w:r>
        <w:rPr>
          <w:i/>
          <w:iCs/>
        </w:rPr>
        <w:t>Bib</w:t>
      </w:r>
      <w:r>
        <w:rPr/>
        <w:t xml:space="preserve"> 33, 1952., 60. oldaltól) ennek tartja a </w:t>
      </w:r>
      <w:r>
        <w:rPr>
          <w:i/>
          <w:iCs/>
        </w:rPr>
        <w:t>kai eisz ton aphedróna ekporeuetai</w:t>
      </w:r>
      <w:r>
        <w:rPr/>
        <w:t xml:space="preserve"> (az árnyékszékbe kerül) kifejezést is.</w:t>
      </w:r>
    </w:p>
  </w:footnote>
  <w:footnote w:id="18">
    <w:p>
      <w:pPr>
        <w:pStyle w:val="Footnote"/>
        <w:rPr/>
      </w:pPr>
      <w:r>
        <w:rPr>
          <w:rStyle w:val="FootnoteCharacters"/>
        </w:rPr>
        <w:footnoteRef/>
      </w:r>
      <w:r>
        <w:rPr/>
        <w:t xml:space="preserve"> </w:t>
      </w:r>
      <w:r>
        <w:rPr/>
        <w:t xml:space="preserve">Schmidt, </w:t>
      </w:r>
      <w:r>
        <w:rPr>
          <w:i/>
          <w:iCs/>
        </w:rPr>
        <w:t>Rahmen</w:t>
      </w:r>
      <w:r>
        <w:rPr/>
        <w:t>, 196. o.</w:t>
      </w:r>
    </w:p>
  </w:footnote>
  <w:footnote w:id="19">
    <w:p>
      <w:pPr>
        <w:pStyle w:val="Footnote"/>
        <w:rPr/>
      </w:pPr>
      <w:r>
        <w:rPr>
          <w:rStyle w:val="FootnoteCharacters"/>
        </w:rPr>
        <w:footnoteRef/>
      </w:r>
      <w:r>
        <w:rPr/>
        <w:t xml:space="preserve"> </w:t>
      </w:r>
      <w:r>
        <w:rPr/>
        <w:t xml:space="preserve">Vö. a </w:t>
      </w:r>
      <w:r>
        <w:rPr>
          <w:i/>
          <w:iCs/>
        </w:rPr>
        <w:t>Siralmak könyvéhez</w:t>
      </w:r>
      <w:r>
        <w:rPr/>
        <w:t xml:space="preserve"> írt </w:t>
      </w:r>
      <w:r>
        <w:rPr>
          <w:i/>
          <w:iCs/>
        </w:rPr>
        <w:t>Midrás</w:t>
      </w:r>
      <w:r>
        <w:rPr/>
        <w:t xml:space="preserve"> 1,1: «Bárhová érkezett is a tartományba valaki a jeruzsálemiek közül, felkínáltak számára egy tanítószéket, hogy azon foglaljon helyet, és az emberek meghallgathassák bölcsességét». Billerbeck, I, 691.</w:t>
      </w:r>
    </w:p>
  </w:footnote>
  <w:footnote w:id="20">
    <w:p>
      <w:pPr>
        <w:pStyle w:val="Footnote"/>
        <w:rPr/>
      </w:pPr>
      <w:r>
        <w:rPr>
          <w:rStyle w:val="FootnoteCharacters"/>
        </w:rPr>
        <w:footnoteRef/>
      </w:r>
      <w:r>
        <w:rPr/>
        <w:t xml:space="preserve"> </w:t>
      </w:r>
      <w:r>
        <w:rPr/>
        <w:t xml:space="preserve">A 2. vers igazi állítmánya csak a közbeiktatott részlet után, az 5. versben jelenik meg. Ezért különféle kéziratok utólagosan állítmányt illesztenek bele: </w:t>
      </w:r>
      <w:r>
        <w:rPr>
          <w:i/>
          <w:iCs/>
        </w:rPr>
        <w:t>kategnószan</w:t>
      </w:r>
      <w:r>
        <w:rPr/>
        <w:t xml:space="preserve"> (elítélték őket: </w:t>
      </w:r>
      <w:r>
        <w:rPr>
          <w:i/>
          <w:iCs/>
        </w:rPr>
        <w:t>D</w:t>
      </w:r>
      <w:r>
        <w:rPr/>
        <w:t xml:space="preserve">); </w:t>
      </w:r>
      <w:r>
        <w:rPr>
          <w:i/>
          <w:iCs/>
        </w:rPr>
        <w:t>emempszanto</w:t>
      </w:r>
      <w:r>
        <w:rPr/>
        <w:t xml:space="preserve"> (megrótták őket: </w:t>
      </w:r>
      <w:r>
        <w:rPr>
          <w:i/>
          <w:iCs/>
        </w:rPr>
        <w:t>koiné</w:t>
      </w:r>
      <w:r>
        <w:rPr/>
        <w:t xml:space="preserve">-szöveg </w:t>
      </w:r>
      <w:r>
        <w:rPr>
          <w:rFonts w:eastAsia="Symbol" w:cs="Symbol" w:ascii="Symbol" w:hAnsi="Symbol"/>
          <w:i/>
          <w:iCs/>
        </w:rPr>
        <w:t>Q</w:t>
      </w:r>
      <w:r>
        <w:rPr/>
        <w:t>).</w:t>
      </w:r>
    </w:p>
  </w:footnote>
  <w:footnote w:id="21">
    <w:p>
      <w:pPr>
        <w:pStyle w:val="Footnote"/>
        <w:rPr/>
      </w:pPr>
      <w:r>
        <w:rPr>
          <w:rStyle w:val="FootnoteCharacters"/>
        </w:rPr>
        <w:footnoteRef/>
      </w:r>
      <w:r>
        <w:rPr/>
        <w:t xml:space="preserve"> </w:t>
      </w:r>
      <w:r>
        <w:rPr/>
        <w:t xml:space="preserve">Vö. J. Döller, «Die Reinheits- und Speisegesetze des AT in religionsgeschichtlicher Beleuchtung», in: </w:t>
      </w:r>
      <w:r>
        <w:rPr>
          <w:i/>
          <w:iCs/>
        </w:rPr>
        <w:t>ATA</w:t>
      </w:r>
      <w:r>
        <w:rPr/>
        <w:t xml:space="preserve"> VII/2-3 (1917); G. W. Buchanan, «The Role of Purity in the Structure of the Essene Sect», in: </w:t>
      </w:r>
      <w:r>
        <w:rPr>
          <w:i/>
          <w:iCs/>
        </w:rPr>
        <w:t>RdQ</w:t>
      </w:r>
      <w:r>
        <w:rPr/>
        <w:t xml:space="preserve"> 4 (1963) 397-406.; Billerbeck, I, 695-704.; F. Hauck - R. Meyer, </w:t>
      </w:r>
      <w:r>
        <w:rPr>
          <w:i/>
          <w:iCs/>
        </w:rPr>
        <w:t>ThWNT,</w:t>
      </w:r>
      <w:r>
        <w:rPr/>
        <w:t xml:space="preserve"> III, 416-432.</w:t>
      </w:r>
    </w:p>
  </w:footnote>
  <w:footnote w:id="22">
    <w:p>
      <w:pPr>
        <w:pStyle w:val="Footnote"/>
        <w:rPr/>
      </w:pPr>
      <w:r>
        <w:rPr>
          <w:rStyle w:val="FootnoteCharacters"/>
        </w:rPr>
        <w:footnoteRef/>
      </w:r>
      <w:r>
        <w:rPr/>
        <w:t xml:space="preserve"> </w:t>
      </w:r>
      <w:r>
        <w:rPr/>
        <w:t xml:space="preserve">A példákat ld. R. Meyer írásában: </w:t>
      </w:r>
      <w:r>
        <w:rPr>
          <w:i/>
          <w:iCs/>
        </w:rPr>
        <w:t>ThWNT</w:t>
      </w:r>
      <w:r>
        <w:rPr/>
        <w:t>, III, 425-től.</w:t>
      </w:r>
    </w:p>
  </w:footnote>
  <w:footnote w:id="23">
    <w:p>
      <w:pPr>
        <w:pStyle w:val="Footnote"/>
        <w:rPr/>
      </w:pPr>
      <w:r>
        <w:rPr>
          <w:rStyle w:val="FootnoteCharacters"/>
        </w:rPr>
        <w:footnoteRef/>
      </w:r>
      <w:r>
        <w:rPr/>
        <w:t xml:space="preserve"> </w:t>
      </w:r>
      <w:r>
        <w:rPr/>
        <w:t>Vö. Billerbeck, I, 695.</w:t>
      </w:r>
    </w:p>
  </w:footnote>
  <w:footnote w:id="24">
    <w:p>
      <w:pPr>
        <w:pStyle w:val="Footnote"/>
        <w:rPr/>
      </w:pPr>
      <w:r>
        <w:rPr>
          <w:rStyle w:val="FootnoteCharacters"/>
        </w:rPr>
        <w:footnoteRef/>
      </w:r>
      <w:r>
        <w:rPr/>
        <w:t xml:space="preserve"> </w:t>
      </w:r>
      <w:r>
        <w:rPr>
          <w:i/>
          <w:iCs/>
        </w:rPr>
        <w:t>bEr</w:t>
      </w:r>
      <w:r>
        <w:rPr/>
        <w:t xml:space="preserve"> 21b </w:t>
      </w:r>
      <w:r>
        <w:rPr>
          <w:i/>
          <w:iCs/>
        </w:rPr>
        <w:t>baraitha</w:t>
      </w:r>
      <w:r>
        <w:rPr/>
        <w:t>, in: Billerbeck, I, 702.</w:t>
      </w:r>
    </w:p>
  </w:footnote>
  <w:footnote w:id="25">
    <w:p>
      <w:pPr>
        <w:pStyle w:val="Footnote"/>
        <w:rPr/>
      </w:pPr>
      <w:r>
        <w:rPr>
          <w:rStyle w:val="FootnoteCharacters"/>
        </w:rPr>
        <w:footnoteRef/>
      </w:r>
      <w:r>
        <w:rPr/>
        <w:t xml:space="preserve"> </w:t>
      </w:r>
      <w:r>
        <w:rPr/>
        <w:t>Állítjuk K. Niederwimmer (</w:t>
      </w:r>
      <w:r>
        <w:rPr>
          <w:i/>
          <w:iCs/>
        </w:rPr>
        <w:t>ZNW</w:t>
      </w:r>
      <w:r>
        <w:rPr/>
        <w:t xml:space="preserve"> 58/1967. 184. o., 64. jegyz.) ellenében. - A zsidók kifejezés, a «zsidók királya» szókapcsolattól eltekintve, Márknál csak itt fordul elő.</w:t>
      </w:r>
    </w:p>
  </w:footnote>
  <w:footnote w:id="26">
    <w:p>
      <w:pPr>
        <w:pStyle w:val="Footnote"/>
        <w:rPr/>
      </w:pPr>
      <w:r>
        <w:rPr>
          <w:rStyle w:val="FootnoteCharacters"/>
        </w:rPr>
        <w:footnoteRef/>
      </w:r>
      <w:r>
        <w:rPr/>
        <w:t xml:space="preserve"> </w:t>
      </w:r>
      <w:r>
        <w:rPr>
          <w:rFonts w:eastAsia="Symbol" w:cs="Symbol" w:ascii="Symbol" w:hAnsi="Symbol"/>
        </w:rPr>
        <w:t>À</w:t>
      </w:r>
      <w:r>
        <w:rPr/>
        <w:t xml:space="preserve"> W vg: </w:t>
      </w:r>
      <w:r>
        <w:rPr>
          <w:i/>
          <w:iCs/>
        </w:rPr>
        <w:t>pükna</w:t>
      </w:r>
      <w:r>
        <w:rPr/>
        <w:t xml:space="preserve"> (gyakran): ezt a Billerbeck (II, 13-tól) által előnyben részesített olvasatot feltehetően a Lk 5,33 befolyásolta; syr</w:t>
      </w:r>
      <w:r>
        <w:rPr>
          <w:vertAlign w:val="superscript"/>
        </w:rPr>
        <w:t>p</w:t>
      </w:r>
      <w:r>
        <w:rPr/>
        <w:t>: alaposan; it</w:t>
      </w:r>
      <w:r>
        <w:rPr>
          <w:vertAlign w:val="superscript"/>
        </w:rPr>
        <w:t>a</w:t>
      </w:r>
      <w:r>
        <w:rPr/>
        <w:t>: ‘momento’. A Torrey véleményéhez csatlakozó Lohmeyer (140. o.) úgy gondolja, hogy tévesen az arám ‘</w:t>
      </w:r>
      <w:r>
        <w:rPr>
          <w:i/>
          <w:iCs/>
        </w:rPr>
        <w:t>ligmar</w:t>
      </w:r>
      <w:r>
        <w:rPr/>
        <w:t>’ szót írták át a ‘</w:t>
      </w:r>
      <w:r>
        <w:rPr>
          <w:i/>
          <w:iCs/>
        </w:rPr>
        <w:t>ligmod</w:t>
      </w:r>
      <w:r>
        <w:rPr/>
        <w:t>’ helyett. Weis* (235-től) azt gondolja, hogy a kifejezés hátterében a héber ‘</w:t>
      </w:r>
      <w:r>
        <w:rPr>
          <w:i/>
          <w:iCs/>
        </w:rPr>
        <w:t>bsph</w:t>
      </w:r>
      <w:r>
        <w:rPr/>
        <w:t xml:space="preserve">’ szó húzódik meg, amely a kézmosásra szolgáló edényt jelölte. Hasonló véleményt vall K. L. Schmidt, </w:t>
      </w:r>
      <w:r>
        <w:rPr>
          <w:i/>
          <w:iCs/>
        </w:rPr>
        <w:t>ThWNT</w:t>
      </w:r>
      <w:r>
        <w:rPr/>
        <w:t>, VI,915.</w:t>
      </w:r>
    </w:p>
  </w:footnote>
  <w:footnote w:id="27">
    <w:p>
      <w:pPr>
        <w:pStyle w:val="Footnote"/>
        <w:rPr/>
      </w:pPr>
      <w:r>
        <w:rPr>
          <w:rStyle w:val="FootnoteCharacters"/>
        </w:rPr>
        <w:footnoteRef/>
      </w:r>
      <w:r>
        <w:rPr/>
        <w:t xml:space="preserve"> </w:t>
      </w:r>
      <w:r>
        <w:rPr/>
        <w:t>Bauer (</w:t>
      </w:r>
      <w:r>
        <w:rPr>
          <w:i/>
          <w:iCs/>
        </w:rPr>
        <w:t>Wörterbuch</w:t>
      </w:r>
      <w:r>
        <w:rPr/>
        <w:t>, 1444. o.) szerint. E felfogással nem ért egyet Billerbeck (II,13-tól).</w:t>
      </w:r>
    </w:p>
  </w:footnote>
  <w:footnote w:id="28">
    <w:p>
      <w:pPr>
        <w:pStyle w:val="Footnote"/>
        <w:rPr/>
      </w:pPr>
      <w:r>
        <w:rPr>
          <w:rStyle w:val="FootnoteCharacters"/>
        </w:rPr>
        <w:footnoteRef/>
      </w:r>
      <w:r>
        <w:rPr/>
        <w:t xml:space="preserve"> </w:t>
      </w:r>
      <w:r>
        <w:rPr/>
        <w:t xml:space="preserve">Reynolds, </w:t>
      </w:r>
      <w:r>
        <w:rPr>
          <w:rFonts w:eastAsia="Symbol" w:cs="Symbol" w:ascii="Symbol" w:hAnsi="Symbol"/>
        </w:rPr>
        <w:t>PUGMHI</w:t>
      </w:r>
      <w:r>
        <w:rPr/>
        <w:t>.</w:t>
      </w:r>
    </w:p>
  </w:footnote>
  <w:footnote w:id="29">
    <w:p>
      <w:pPr>
        <w:pStyle w:val="Footnote"/>
        <w:rPr/>
      </w:pPr>
      <w:r>
        <w:rPr>
          <w:rStyle w:val="FootnoteCharacters"/>
        </w:rPr>
        <w:footnoteRef/>
      </w:r>
      <w:r>
        <w:rPr/>
        <w:t xml:space="preserve"> </w:t>
      </w:r>
      <w:r>
        <w:rPr/>
        <w:t xml:space="preserve">Hengel*, Klostermann, Grundmann. Ebben az esetben valószínűleg latinizmussal állunk szemben. A latin nyelvterületen a </w:t>
      </w:r>
      <w:r>
        <w:rPr>
          <w:i/>
          <w:iCs/>
        </w:rPr>
        <w:t>pugnus/pugillus</w:t>
      </w:r>
      <w:r>
        <w:rPr/>
        <w:t xml:space="preserve"> általában mértéket jelölt. Ha a Misna (</w:t>
      </w:r>
      <w:r>
        <w:rPr>
          <w:i/>
          <w:iCs/>
        </w:rPr>
        <w:t>Jad 1,2</w:t>
      </w:r>
      <w:r>
        <w:rPr/>
        <w:t>) tiltja a behajlított tenyérből történő öblítést, ez Hengel* (195. o.) szerint csak azt bizonyítja, hogy korábban a kézből való mosás szokásban volt, és kifejezetten meg kellett tiltani.</w:t>
      </w:r>
    </w:p>
  </w:footnote>
  <w:footnote w:id="30">
    <w:p>
      <w:pPr>
        <w:pStyle w:val="Footnote"/>
        <w:rPr/>
      </w:pPr>
      <w:r>
        <w:rPr>
          <w:rStyle w:val="FootnoteCharacters"/>
        </w:rPr>
        <w:footnoteRef/>
      </w:r>
      <w:r>
        <w:rPr/>
        <w:t xml:space="preserve"> </w:t>
      </w:r>
      <w:r>
        <w:rPr/>
        <w:t>Reynolds (</w:t>
      </w:r>
      <w:r>
        <w:rPr>
          <w:i/>
          <w:iCs/>
        </w:rPr>
        <w:t>Note</w:t>
      </w:r>
      <w:r>
        <w:rPr/>
        <w:t xml:space="preserve">, 295. oldaltól) megjegyzi Hengellel szemben, hogy a </w:t>
      </w:r>
      <w:r>
        <w:rPr>
          <w:i/>
          <w:iCs/>
        </w:rPr>
        <w:t>Jad 1,2</w:t>
      </w:r>
      <w:r>
        <w:rPr/>
        <w:t xml:space="preserve"> (a szöveg, amelyre Hengel az imént hivatkozik) nem behajlított tenyérrel való öblítésről beszél, hanem két tele maroknyi vízmennyiségről. Szerinte duális esettel állunk szemben. A Mk 7,3-hoz hasonló esetet látjuk Palladius-nál (</w:t>
      </w:r>
      <w:r>
        <w:rPr>
          <w:i/>
          <w:iCs/>
        </w:rPr>
        <w:t>Hist. Laus.</w:t>
      </w:r>
      <w:r>
        <w:rPr/>
        <w:t xml:space="preserve">, 55. o.: </w:t>
      </w:r>
      <w:r>
        <w:rPr>
          <w:i/>
          <w:iCs/>
        </w:rPr>
        <w:t>nipszaszthai tasz kheirasz tousz podasz pügmé hüdati pszükhrotató</w:t>
      </w:r>
      <w:r>
        <w:rPr/>
        <w:t xml:space="preserve">). Ez az álláspont mindenesetre egyértelmű. Vö. még: J. M. Ross, «With the Fist», </w:t>
      </w:r>
      <w:r>
        <w:rPr>
          <w:i/>
          <w:iCs/>
        </w:rPr>
        <w:t>ET</w:t>
      </w:r>
      <w:r>
        <w:rPr/>
        <w:t xml:space="preserve"> 87 (1976) 374. oldaltól.</w:t>
      </w:r>
    </w:p>
  </w:footnote>
  <w:footnote w:id="31">
    <w:p>
      <w:pPr>
        <w:pStyle w:val="Footnote"/>
        <w:rPr/>
      </w:pPr>
      <w:r>
        <w:rPr>
          <w:rStyle w:val="FootnoteCharacters"/>
        </w:rPr>
        <w:footnoteRef/>
      </w:r>
      <w:r>
        <w:rPr/>
        <w:t xml:space="preserve"> </w:t>
      </w:r>
      <w:r>
        <w:rPr>
          <w:i/>
          <w:iCs/>
        </w:rPr>
        <w:t>pBer</w:t>
      </w:r>
      <w:r>
        <w:rPr/>
        <w:t xml:space="preserve"> 1,3b,47. A hagyományt illetően vö.: Bousset-Gressmann, </w:t>
      </w:r>
      <w:r>
        <w:rPr>
          <w:i/>
          <w:iCs/>
        </w:rPr>
        <w:t>Religion</w:t>
      </w:r>
      <w:r>
        <w:rPr/>
        <w:t>, 153-161. o.; Billerbeck, I, 691-695.</w:t>
      </w:r>
    </w:p>
  </w:footnote>
  <w:footnote w:id="32">
    <w:p>
      <w:pPr>
        <w:pStyle w:val="Footnote"/>
        <w:rPr/>
      </w:pPr>
      <w:r>
        <w:rPr>
          <w:rStyle w:val="FootnoteCharacters"/>
        </w:rPr>
        <w:footnoteRef/>
      </w:r>
      <w:r>
        <w:rPr/>
        <w:t xml:space="preserve"> </w:t>
      </w:r>
      <w:r>
        <w:rPr/>
        <w:t xml:space="preserve">A </w:t>
      </w:r>
      <w:r>
        <w:rPr>
          <w:i/>
          <w:iCs/>
        </w:rPr>
        <w:t>baptiszóntai</w:t>
      </w:r>
      <w:r>
        <w:rPr/>
        <w:t xml:space="preserve"> (szó szerint: alámerülnek; </w:t>
      </w:r>
      <w:r>
        <w:rPr>
          <w:i/>
          <w:iCs/>
        </w:rPr>
        <w:t xml:space="preserve">ADW </w:t>
      </w:r>
      <w:r>
        <w:rPr>
          <w:rFonts w:eastAsia="Symbol" w:cs="Symbol" w:ascii="Symbol" w:hAnsi="Symbol"/>
          <w:i/>
          <w:iCs/>
        </w:rPr>
        <w:t>Q</w:t>
      </w:r>
      <w:r>
        <w:rPr>
          <w:i/>
          <w:iCs/>
        </w:rPr>
        <w:t xml:space="preserve"> 33</w:t>
      </w:r>
      <w:r>
        <w:rPr/>
        <w:t xml:space="preserve">) kifejezést előnyben kell részesíteni a </w:t>
      </w:r>
      <w:r>
        <w:rPr>
          <w:i/>
          <w:iCs/>
        </w:rPr>
        <w:t>khrantiszóntai</w:t>
      </w:r>
      <w:r>
        <w:rPr/>
        <w:t xml:space="preserve"> (mosdanak; </w:t>
      </w:r>
      <w:r>
        <w:rPr>
          <w:rFonts w:eastAsia="Symbol" w:cs="Symbol" w:ascii="Symbol" w:hAnsi="Symbol"/>
          <w:i/>
          <w:iCs/>
        </w:rPr>
        <w:t>À</w:t>
      </w:r>
      <w:r>
        <w:rPr>
          <w:i/>
          <w:iCs/>
        </w:rPr>
        <w:t xml:space="preserve"> B</w:t>
      </w:r>
      <w:r>
        <w:rPr/>
        <w:t>) igével szemben, de itt (Schnackenburg fordításával ellentétben) nem kézmosást jelent.</w:t>
      </w:r>
    </w:p>
  </w:footnote>
  <w:footnote w:id="33">
    <w:p>
      <w:pPr>
        <w:pStyle w:val="Footnote"/>
        <w:rPr/>
      </w:pPr>
      <w:r>
        <w:rPr>
          <w:rStyle w:val="FootnoteCharacters"/>
        </w:rPr>
        <w:footnoteRef/>
      </w:r>
      <w:r>
        <w:rPr/>
        <w:t xml:space="preserve"> </w:t>
      </w:r>
      <w:r>
        <w:rPr/>
        <w:t xml:space="preserve">Vö. főleg: </w:t>
      </w:r>
      <w:r>
        <w:rPr>
          <w:i/>
          <w:iCs/>
        </w:rPr>
        <w:t>Kil</w:t>
      </w:r>
      <w:r>
        <w:rPr/>
        <w:t xml:space="preserve"> 2 és 25. A Mt 23,25 és párhuzamos részei a poharak külsejének tisztításáról beszélnek.</w:t>
      </w:r>
    </w:p>
  </w:footnote>
  <w:footnote w:id="34">
    <w:p>
      <w:pPr>
        <w:pStyle w:val="Footnote"/>
        <w:rPr/>
      </w:pPr>
      <w:r>
        <w:rPr>
          <w:rStyle w:val="FootnoteCharacters"/>
        </w:rPr>
        <w:footnoteRef/>
      </w:r>
      <w:r>
        <w:rPr/>
        <w:t xml:space="preserve"> </w:t>
      </w:r>
      <w:r>
        <w:rPr/>
        <w:t xml:space="preserve">Állítjuk Lohmeyer (140. o., 5. jegyz.) véleményéhez csatlakozva. Megtalálható a következő kódexekben: </w:t>
      </w:r>
      <w:r>
        <w:rPr>
          <w:i/>
          <w:iCs/>
        </w:rPr>
        <w:t>A D W 33</w:t>
      </w:r>
      <w:r>
        <w:rPr/>
        <w:t>.</w:t>
      </w:r>
    </w:p>
  </w:footnote>
  <w:footnote w:id="35">
    <w:p>
      <w:pPr>
        <w:pStyle w:val="Footnote"/>
        <w:rPr/>
      </w:pPr>
      <w:r>
        <w:rPr>
          <w:rStyle w:val="FootnoteCharacters"/>
        </w:rPr>
        <w:footnoteRef/>
      </w:r>
      <w:r>
        <w:rPr/>
        <w:t xml:space="preserve"> </w:t>
      </w:r>
      <w:r>
        <w:rPr/>
        <w:t xml:space="preserve">Hasonló vitás helyzet látható az evangéliumok pszeudoepigráfikus hagyományában. A </w:t>
      </w:r>
      <w:r>
        <w:rPr>
          <w:i/>
          <w:iCs/>
        </w:rPr>
        <w:t>POxy</w:t>
      </w:r>
      <w:r>
        <w:rPr/>
        <w:t xml:space="preserve"> 840 szerint egy Lévi nevű farizeus és főpap a templomban megkérdezi Jézust, a tanítványok miért nem végzik el a rituális mosdást.</w:t>
      </w:r>
    </w:p>
  </w:footnote>
  <w:footnote w:id="36">
    <w:p>
      <w:pPr>
        <w:pStyle w:val="Footnote"/>
        <w:rPr/>
      </w:pPr>
      <w:r>
        <w:rPr>
          <w:rStyle w:val="FootnoteCharacters"/>
        </w:rPr>
        <w:footnoteRef/>
      </w:r>
      <w:r>
        <w:rPr/>
        <w:t xml:space="preserve"> </w:t>
      </w:r>
      <w:r>
        <w:rPr/>
        <w:t>Ez a jelentésárnyalat csak a LXX szövegében található meg. A megfelelő mondat a maszoréta szöveg szerint így hangzik: «tisztelete irányomban nem más, mint betanult emberi rendelkezés».</w:t>
      </w:r>
    </w:p>
  </w:footnote>
  <w:footnote w:id="37">
    <w:p>
      <w:pPr>
        <w:pStyle w:val="Footnote"/>
        <w:rPr/>
      </w:pPr>
      <w:r>
        <w:rPr>
          <w:rStyle w:val="FootnoteCharacters"/>
        </w:rPr>
        <w:footnoteRef/>
      </w:r>
      <w:r>
        <w:rPr/>
        <w:t xml:space="preserve"> </w:t>
      </w:r>
      <w:r>
        <w:rPr/>
        <w:t>Az ókeresztény irodalom gyakran idézi az Iz 29,13 versét, de a hangsúlyt a mondat első felére helyezi, ahol a csupán ajakkal tisztelés kap ítéletet. A ‘</w:t>
      </w:r>
      <w:r>
        <w:rPr>
          <w:i/>
          <w:iCs/>
        </w:rPr>
        <w:t>P. Eggerton 2</w:t>
      </w:r>
      <w:r>
        <w:rPr/>
        <w:t xml:space="preserve">’ például arról tudósít, hogy emberek mennek Jézushoz, akik mesternek nevezik őt, de nem akarnak hallgatni rá. Hasonlóképpen: </w:t>
      </w:r>
      <w:r>
        <w:rPr>
          <w:i/>
          <w:iCs/>
        </w:rPr>
        <w:t>1 Cl</w:t>
      </w:r>
      <w:r>
        <w:rPr/>
        <w:t xml:space="preserve"> 15,2; </w:t>
      </w:r>
      <w:r>
        <w:rPr>
          <w:i/>
          <w:iCs/>
        </w:rPr>
        <w:t>2</w:t>
      </w:r>
      <w:r>
        <w:rPr/>
        <w:t xml:space="preserve"> </w:t>
      </w:r>
      <w:r>
        <w:rPr>
          <w:i/>
          <w:iCs/>
        </w:rPr>
        <w:t>Cl</w:t>
      </w:r>
      <w:r>
        <w:rPr/>
        <w:t xml:space="preserve"> 3,5.</w:t>
      </w:r>
    </w:p>
  </w:footnote>
  <w:footnote w:id="38">
    <w:p>
      <w:pPr>
        <w:pStyle w:val="Footnote"/>
        <w:rPr/>
      </w:pPr>
      <w:r>
        <w:rPr>
          <w:rStyle w:val="FootnoteCharacters"/>
        </w:rPr>
        <w:footnoteRef/>
      </w:r>
      <w:r>
        <w:rPr/>
        <w:t xml:space="preserve"> </w:t>
      </w:r>
      <w:r>
        <w:rPr/>
        <w:t xml:space="preserve">Vö. Berger, </w:t>
      </w:r>
      <w:r>
        <w:rPr>
          <w:i/>
          <w:iCs/>
        </w:rPr>
        <w:t>Gesetzauslegung</w:t>
      </w:r>
      <w:r>
        <w:rPr/>
        <w:t>, I, 489. o.</w:t>
      </w:r>
    </w:p>
  </w:footnote>
  <w:footnote w:id="39">
    <w:p>
      <w:pPr>
        <w:pStyle w:val="Footnote"/>
        <w:rPr/>
      </w:pPr>
      <w:r>
        <w:rPr>
          <w:rStyle w:val="FootnoteCharacters"/>
        </w:rPr>
        <w:footnoteRef/>
      </w:r>
      <w:r>
        <w:rPr/>
        <w:t xml:space="preserve"> </w:t>
      </w:r>
      <w:r>
        <w:rPr/>
        <w:t xml:space="preserve">A 9. versben valószínűleg a </w:t>
      </w:r>
      <w:r>
        <w:rPr>
          <w:i/>
          <w:iCs/>
        </w:rPr>
        <w:t>sztészete</w:t>
      </w:r>
      <w:r>
        <w:rPr/>
        <w:t xml:space="preserve"> (emeltek, hoztok létre; </w:t>
      </w:r>
      <w:r>
        <w:rPr>
          <w:i/>
          <w:iCs/>
        </w:rPr>
        <w:t>D</w:t>
      </w:r>
      <w:r>
        <w:rPr>
          <w:i/>
          <w:iCs/>
          <w:vertAlign w:val="superscript"/>
        </w:rPr>
        <w:t>gr</w:t>
      </w:r>
      <w:r>
        <w:rPr>
          <w:i/>
          <w:iCs/>
        </w:rPr>
        <w:t xml:space="preserve"> </w:t>
      </w:r>
      <w:r>
        <w:rPr>
          <w:rFonts w:eastAsia="Symbol" w:cs="Symbol" w:ascii="Symbol" w:hAnsi="Symbol"/>
          <w:i/>
          <w:iCs/>
        </w:rPr>
        <w:t>Q</w:t>
      </w:r>
      <w:r>
        <w:rPr>
          <w:i/>
          <w:iCs/>
        </w:rPr>
        <w:t xml:space="preserve"> W</w:t>
      </w:r>
      <w:r>
        <w:rPr/>
        <w:t xml:space="preserve">) olvasatot kell előnyben részesíteni a </w:t>
      </w:r>
      <w:r>
        <w:rPr>
          <w:i/>
          <w:iCs/>
        </w:rPr>
        <w:t>térészete</w:t>
      </w:r>
      <w:r>
        <w:rPr/>
        <w:t xml:space="preserve"> (tartotok meg; </w:t>
      </w:r>
      <w:r>
        <w:rPr>
          <w:rFonts w:eastAsia="Symbol" w:cs="Symbol" w:ascii="Symbol" w:hAnsi="Symbol"/>
          <w:i/>
          <w:iCs/>
        </w:rPr>
        <w:t>À</w:t>
      </w:r>
      <w:r>
        <w:rPr>
          <w:i/>
          <w:iCs/>
        </w:rPr>
        <w:t xml:space="preserve"> A 33</w:t>
      </w:r>
      <w:r>
        <w:rPr/>
        <w:t>) kifejezéssel szemben.</w:t>
      </w:r>
    </w:p>
  </w:footnote>
  <w:footnote w:id="40">
    <w:p>
      <w:pPr>
        <w:pStyle w:val="Footnote"/>
        <w:rPr/>
      </w:pPr>
      <w:r>
        <w:rPr>
          <w:rStyle w:val="FootnoteCharacters"/>
        </w:rPr>
        <w:footnoteRef/>
      </w:r>
      <w:r>
        <w:rPr/>
        <w:t xml:space="preserve"> </w:t>
      </w:r>
      <w:r>
        <w:rPr/>
        <w:t xml:space="preserve">Vö. </w:t>
      </w:r>
      <w:r>
        <w:rPr>
          <w:i/>
          <w:iCs/>
        </w:rPr>
        <w:t>S Lv</w:t>
      </w:r>
      <w:r>
        <w:rPr/>
        <w:t xml:space="preserve"> 19,3 (343a); </w:t>
      </w:r>
      <w:r>
        <w:rPr>
          <w:i/>
          <w:iCs/>
        </w:rPr>
        <w:t>pQid</w:t>
      </w:r>
      <w:r>
        <w:rPr/>
        <w:t xml:space="preserve"> 1, 61b, 44; </w:t>
      </w:r>
      <w:r>
        <w:rPr>
          <w:i/>
          <w:iCs/>
        </w:rPr>
        <w:t>Pea</w:t>
      </w:r>
      <w:r>
        <w:rPr/>
        <w:t xml:space="preserve"> 1,1 in: Billerbeck, I,706.</w:t>
      </w:r>
    </w:p>
  </w:footnote>
  <w:footnote w:id="41">
    <w:p>
      <w:pPr>
        <w:pStyle w:val="Footnote"/>
        <w:rPr/>
      </w:pPr>
      <w:r>
        <w:rPr>
          <w:rStyle w:val="FootnoteCharacters"/>
        </w:rPr>
        <w:footnoteRef/>
      </w:r>
      <w:r>
        <w:rPr/>
        <w:t xml:space="preserve"> </w:t>
      </w:r>
      <w:r>
        <w:rPr/>
        <w:t>Az idézés nem a LXX alapján, hanem erőteljesen a maszoréta szöveghez igazodva történik.</w:t>
      </w:r>
    </w:p>
  </w:footnote>
  <w:footnote w:id="42">
    <w:p>
      <w:pPr>
        <w:pStyle w:val="Footnote"/>
        <w:rPr/>
      </w:pPr>
      <w:r>
        <w:rPr>
          <w:rStyle w:val="FootnoteCharacters"/>
        </w:rPr>
        <w:footnoteRef/>
      </w:r>
      <w:r>
        <w:rPr/>
        <w:t xml:space="preserve"> </w:t>
      </w:r>
      <w:r>
        <w:rPr>
          <w:i/>
          <w:iCs/>
        </w:rPr>
        <w:t>Nedarim</w:t>
      </w:r>
      <w:r>
        <w:rPr/>
        <w:t xml:space="preserve"> 8,7, in: Regensdorf, ThWNT, III,865. - A </w:t>
      </w:r>
      <w:r>
        <w:rPr>
          <w:i/>
          <w:iCs/>
        </w:rPr>
        <w:t>korbán</w:t>
      </w:r>
      <w:r>
        <w:rPr/>
        <w:t xml:space="preserve"> eskü formuláját, amellyel bizonyos dolgokat Isten számára lefoglaltak, különféle helyzetekben lehetett alkalmazni. Újabban egy Jeruzsálemtől délkeletre fekvő sírfeliraton is felfedezték. Ez így hangzik: «Mindaz, amit valaki e sírkamrában saját hasznára tudna fordítani, Istennek szánt ajándék az itt eltemetett embertől». Vö. Fitzmeyer*, Derrett*. - A Mt 27,6 említést tesz a </w:t>
      </w:r>
      <w:r>
        <w:rPr>
          <w:i/>
          <w:iCs/>
        </w:rPr>
        <w:t>korbanasz</w:t>
      </w:r>
      <w:r>
        <w:rPr/>
        <w:t>-ról, a templom kincséről.</w:t>
      </w:r>
    </w:p>
  </w:footnote>
  <w:footnote w:id="43">
    <w:p>
      <w:pPr>
        <w:pStyle w:val="Footnote"/>
        <w:rPr/>
      </w:pPr>
      <w:r>
        <w:rPr>
          <w:rStyle w:val="FootnoteCharacters"/>
        </w:rPr>
        <w:footnoteRef/>
      </w:r>
      <w:r>
        <w:rPr/>
        <w:t xml:space="preserve"> </w:t>
      </w:r>
      <w:r>
        <w:rPr/>
        <w:t xml:space="preserve">A Kr. u. 1. század végén Eliezer rabbi és a bölcsek a feloldási lehetőség mellett szállnak síkra. Azt a tényt, hogy ezen vitatkoztak, a </w:t>
      </w:r>
      <w:r>
        <w:rPr>
          <w:i/>
          <w:iCs/>
        </w:rPr>
        <w:t>Ned</w:t>
      </w:r>
      <w:r>
        <w:rPr/>
        <w:t xml:space="preserve"> 5,6 is megerősíteni látszik. Vö. Hübner (6. jegyz.), 150. oldaltól.</w:t>
      </w:r>
    </w:p>
  </w:footnote>
  <w:footnote w:id="44">
    <w:p>
      <w:pPr>
        <w:pStyle w:val="Footnote"/>
        <w:rPr/>
      </w:pPr>
      <w:r>
        <w:rPr>
          <w:rStyle w:val="FootnoteCharacters"/>
        </w:rPr>
        <w:footnoteRef/>
      </w:r>
      <w:r>
        <w:rPr/>
        <w:t xml:space="preserve"> </w:t>
      </w:r>
      <w:r>
        <w:rPr/>
        <w:t xml:space="preserve">Jeremias, </w:t>
      </w:r>
      <w:r>
        <w:rPr>
          <w:i/>
          <w:iCs/>
        </w:rPr>
        <w:t>Theologie</w:t>
      </w:r>
      <w:r>
        <w:rPr/>
        <w:t>, I, 203. o. Billerbeck (I,719) szerint a rabbinikus irodalom elhanyagolta a nyelv bűneit.</w:t>
      </w:r>
    </w:p>
  </w:footnote>
  <w:footnote w:id="45">
    <w:p>
      <w:pPr>
        <w:pStyle w:val="Footnote"/>
        <w:rPr/>
      </w:pPr>
      <w:r>
        <w:rPr>
          <w:rStyle w:val="FootnoteCharacters"/>
        </w:rPr>
        <w:footnoteRef/>
      </w:r>
      <w:r>
        <w:rPr/>
        <w:t xml:space="preserve"> </w:t>
      </w:r>
      <w:r>
        <w:rPr/>
        <w:t xml:space="preserve">D. Flusser, </w:t>
      </w:r>
      <w:r>
        <w:rPr>
          <w:i/>
          <w:iCs/>
        </w:rPr>
        <w:t>Jesus in Selbstbezeugnissen und Bilddokumenten</w:t>
      </w:r>
      <w:r>
        <w:rPr/>
        <w:t>, Hamburg, 1968., 45. o.</w:t>
      </w:r>
    </w:p>
  </w:footnote>
  <w:footnote w:id="46">
    <w:p>
      <w:pPr>
        <w:pStyle w:val="Footnote"/>
        <w:rPr/>
      </w:pPr>
      <w:r>
        <w:rPr>
          <w:rStyle w:val="FootnoteCharacters"/>
        </w:rPr>
        <w:footnoteRef/>
      </w:r>
      <w:r>
        <w:rPr/>
        <w:t xml:space="preserve"> </w:t>
      </w:r>
      <w:r>
        <w:rPr/>
        <w:t xml:space="preserve">Kümmel*, 38. oldaltól. Haenchen, </w:t>
      </w:r>
      <w:r>
        <w:rPr>
          <w:i/>
          <w:iCs/>
        </w:rPr>
        <w:t>Weg</w:t>
      </w:r>
      <w:r>
        <w:rPr/>
        <w:t>, 266. o.</w:t>
      </w:r>
    </w:p>
  </w:footnote>
  <w:footnote w:id="47">
    <w:p>
      <w:pPr>
        <w:pStyle w:val="Footnote"/>
        <w:rPr/>
      </w:pPr>
      <w:r>
        <w:rPr>
          <w:rStyle w:val="FootnoteCharacters"/>
        </w:rPr>
        <w:footnoteRef/>
      </w:r>
      <w:r>
        <w:rPr/>
        <w:t xml:space="preserve"> </w:t>
      </w:r>
      <w:r>
        <w:rPr/>
        <w:t>Képtelenség volna, ha csupán a táplálék kiválasztását jelentené.</w:t>
      </w:r>
    </w:p>
  </w:footnote>
  <w:footnote w:id="48">
    <w:p>
      <w:pPr>
        <w:pStyle w:val="Footnote"/>
        <w:rPr/>
      </w:pPr>
      <w:r>
        <w:rPr>
          <w:rStyle w:val="FootnoteCharacters"/>
        </w:rPr>
        <w:footnoteRef/>
      </w:r>
      <w:r>
        <w:rPr/>
        <w:t xml:space="preserve"> </w:t>
      </w:r>
      <w:r>
        <w:rPr/>
        <w:t xml:space="preserve">Néhány szövegtanú így mérsékli a szemrehányást: ti is ilyen értetlenek vagytok </w:t>
      </w:r>
      <w:r>
        <w:rPr>
          <w:i/>
          <w:iCs/>
        </w:rPr>
        <w:t>még</w:t>
      </w:r>
      <w:r>
        <w:rPr/>
        <w:t>? (</w:t>
      </w:r>
      <w:r>
        <w:rPr>
          <w:rFonts w:eastAsia="Symbol" w:cs="Symbol" w:ascii="Symbol" w:hAnsi="Symbol"/>
          <w:i/>
          <w:iCs/>
        </w:rPr>
        <w:t>À</w:t>
      </w:r>
      <w:r>
        <w:rPr>
          <w:i/>
          <w:iCs/>
        </w:rPr>
        <w:t xml:space="preserve"> 700</w:t>
      </w:r>
      <w:r>
        <w:rPr/>
        <w:t xml:space="preserve">: </w:t>
      </w:r>
      <w:r>
        <w:rPr>
          <w:i/>
          <w:iCs/>
        </w:rPr>
        <w:t>oupó</w:t>
      </w:r>
      <w:r>
        <w:rPr/>
        <w:t>).</w:t>
      </w:r>
    </w:p>
  </w:footnote>
  <w:footnote w:id="49">
    <w:p>
      <w:pPr>
        <w:pStyle w:val="Footnote"/>
        <w:rPr/>
      </w:pPr>
      <w:r>
        <w:rPr>
          <w:rStyle w:val="FootnoteCharacters"/>
        </w:rPr>
        <w:footnoteRef/>
      </w:r>
      <w:r>
        <w:rPr/>
        <w:t xml:space="preserve"> </w:t>
      </w:r>
      <w:r>
        <w:rPr/>
        <w:t xml:space="preserve">Haenchen; Schnackenburg; Schweizer; Wellhausen. - Emellett a </w:t>
      </w:r>
      <w:r>
        <w:rPr>
          <w:i/>
          <w:iCs/>
        </w:rPr>
        <w:t>katharidzón</w:t>
      </w:r>
      <w:r>
        <w:rPr/>
        <w:t xml:space="preserve"> (megtisztítván) kifejezést az </w:t>
      </w:r>
      <w:r>
        <w:rPr>
          <w:i/>
          <w:iCs/>
        </w:rPr>
        <w:t>aphedróna</w:t>
      </w:r>
      <w:r>
        <w:rPr/>
        <w:t xml:space="preserve"> (árnyékszék) szóra is lehet vonatkoztatni, amint ezt a Bl.-Debr., § 137,3 is számításba veszi. Black (</w:t>
      </w:r>
      <w:r>
        <w:rPr>
          <w:i/>
          <w:iCs/>
        </w:rPr>
        <w:t>Aramaic Approach</w:t>
      </w:r>
      <w:r>
        <w:rPr/>
        <w:t xml:space="preserve">, 217. oldaltól) a </w:t>
      </w:r>
      <w:r>
        <w:rPr>
          <w:i/>
          <w:iCs/>
        </w:rPr>
        <w:t>bróma</w:t>
      </w:r>
      <w:r>
        <w:rPr/>
        <w:t xml:space="preserve"> (étel) kifejezést az arám </w:t>
      </w:r>
      <w:r>
        <w:rPr>
          <w:i/>
          <w:iCs/>
        </w:rPr>
        <w:t>’ukla</w:t>
      </w:r>
      <w:r>
        <w:rPr/>
        <w:t xml:space="preserve"> (ürülék) szó értelmében veszi, és így fordítja a verset: így minden ürülék kiválasztódik és megtisztul. Ezt a fordítást azonban a </w:t>
      </w:r>
      <w:r>
        <w:rPr>
          <w:i/>
          <w:iCs/>
        </w:rPr>
        <w:t>sy</w:t>
      </w:r>
      <w:r>
        <w:rPr>
          <w:i/>
          <w:iCs/>
          <w:vertAlign w:val="superscript"/>
        </w:rPr>
        <w:t>s</w:t>
      </w:r>
      <w:r>
        <w:rPr/>
        <w:t xml:space="preserve"> szövegére támaszkodva éri el. Pallis a </w:t>
      </w:r>
      <w:r>
        <w:rPr>
          <w:i/>
          <w:iCs/>
        </w:rPr>
        <w:t>ta brómata</w:t>
      </w:r>
      <w:r>
        <w:rPr/>
        <w:t xml:space="preserve"> (ételt) kifejezést az újgörög nyelvhez igazodva a büdösség, piszok szóval adja vissza. Vö. ezzel kapcsolatban: Bl.-Debr., § 126,3.</w:t>
      </w:r>
    </w:p>
  </w:footnote>
  <w:footnote w:id="50">
    <w:p>
      <w:pPr>
        <w:pStyle w:val="Footnote"/>
        <w:rPr/>
      </w:pPr>
      <w:r>
        <w:rPr>
          <w:rStyle w:val="FootnoteCharacters"/>
        </w:rPr>
        <w:footnoteRef/>
      </w:r>
      <w:r>
        <w:rPr/>
        <w:t xml:space="preserve"> </w:t>
      </w:r>
      <w:r>
        <w:rPr/>
        <w:t xml:space="preserve">Cranfield, Klostermann, Lohmeyer, Schmid, Taylor, Berger, </w:t>
      </w:r>
      <w:r>
        <w:rPr>
          <w:i/>
          <w:iCs/>
        </w:rPr>
        <w:t>Gesetzauslegung</w:t>
      </w:r>
      <w:r>
        <w:rPr/>
        <w:t>, I, 481. o.</w:t>
      </w:r>
    </w:p>
  </w:footnote>
  <w:footnote w:id="51">
    <w:p>
      <w:pPr>
        <w:pStyle w:val="Footnote"/>
        <w:rPr/>
      </w:pPr>
      <w:r>
        <w:rPr>
          <w:rStyle w:val="FootnoteCharacters"/>
        </w:rPr>
        <w:footnoteRef/>
      </w:r>
      <w:r>
        <w:rPr/>
        <w:t xml:space="preserve"> </w:t>
      </w:r>
      <w:r>
        <w:rPr/>
        <w:t>Vö. Berger (</w:t>
      </w:r>
      <w:r>
        <w:rPr>
          <w:i/>
          <w:iCs/>
        </w:rPr>
        <w:t>Gesetzauslegung</w:t>
      </w:r>
      <w:r>
        <w:rPr/>
        <w:t xml:space="preserve">, I, 390-392. o.), aki a következő műveket idézi: </w:t>
      </w:r>
      <w:r>
        <w:rPr>
          <w:i/>
          <w:iCs/>
        </w:rPr>
        <w:t>Barukh gör.</w:t>
      </w:r>
      <w:r>
        <w:rPr/>
        <w:t xml:space="preserve"> 4,8 és 13; Philón, </w:t>
      </w:r>
      <w:r>
        <w:rPr>
          <w:i/>
          <w:iCs/>
        </w:rPr>
        <w:t>Quis rerum divinarum heres sit</w:t>
      </w:r>
      <w:r>
        <w:rPr/>
        <w:t xml:space="preserve"> (173.), </w:t>
      </w:r>
      <w:r>
        <w:rPr>
          <w:i/>
          <w:iCs/>
        </w:rPr>
        <w:t>De confusione linguarum</w:t>
      </w:r>
      <w:r>
        <w:rPr/>
        <w:t xml:space="preserve"> (117.).</w:t>
      </w:r>
    </w:p>
  </w:footnote>
  <w:footnote w:id="52">
    <w:p>
      <w:pPr>
        <w:pStyle w:val="Footnote"/>
        <w:rPr/>
      </w:pPr>
      <w:r>
        <w:rPr>
          <w:rStyle w:val="FootnoteCharacters"/>
        </w:rPr>
        <w:footnoteRef/>
      </w:r>
      <w:r>
        <w:rPr/>
        <w:t xml:space="preserve"> </w:t>
      </w:r>
      <w:r>
        <w:rPr/>
        <w:t xml:space="preserve">Az áttekintéseket ld. a következő művekben: Taylor (346. o.) és S. Wibbing, «Die Tugend- und Lasterkataloge im NT», in: </w:t>
      </w:r>
      <w:r>
        <w:rPr>
          <w:i/>
          <w:iCs/>
        </w:rPr>
        <w:t>BZNW</w:t>
      </w:r>
      <w:r>
        <w:rPr/>
        <w:t xml:space="preserve"> 25 (1959) 87. oldaltól. Wibbing (92-94. o.) a qumráni kéziratokban szereplő bűnlajstromok vétkeiről is áttekintést ad. </w:t>
      </w:r>
      <w:r>
        <w:rPr>
          <w:i/>
          <w:iCs/>
        </w:rPr>
        <w:t>A tizenkét pátriárka végrendeletei</w:t>
      </w:r>
      <w:r>
        <w:rPr/>
        <w:t xml:space="preserve"> szövegével kapcsolatban ld.: Wibbing, 32. o.</w:t>
      </w:r>
    </w:p>
  </w:footnote>
  <w:footnote w:id="53">
    <w:p>
      <w:pPr>
        <w:pStyle w:val="Footnote"/>
        <w:rPr/>
      </w:pPr>
      <w:r>
        <w:rPr>
          <w:rStyle w:val="FootnoteCharacters"/>
        </w:rPr>
        <w:footnoteRef/>
      </w:r>
      <w:r>
        <w:rPr/>
        <w:t xml:space="preserve"> </w:t>
      </w:r>
      <w:r>
        <w:rPr/>
        <w:t>Állítjuk Köbert* ellenében.</w:t>
      </w:r>
    </w:p>
  </w:footnote>
  <w:footnote w:id="54">
    <w:p>
      <w:pPr>
        <w:pStyle w:val="Footnote"/>
        <w:rPr/>
      </w:pPr>
      <w:r>
        <w:rPr>
          <w:rStyle w:val="FootnoteCharacters"/>
        </w:rPr>
        <w:footnoteRef/>
      </w:r>
      <w:r>
        <w:rPr/>
        <w:t xml:space="preserve"> </w:t>
      </w:r>
      <w:r>
        <w:rPr>
          <w:i/>
          <w:iCs/>
        </w:rPr>
        <w:t>Radikalismus,</w:t>
      </w:r>
      <w:r>
        <w:rPr/>
        <w:t xml:space="preserve"> II, 62. o. 2. jegyz.; 65. o. 5. jegyz.; 72. o. 1. jegyz.</w:t>
      </w:r>
    </w:p>
  </w:footnote>
  <w:footnote w:id="55">
    <w:p>
      <w:pPr>
        <w:pStyle w:val="Footnote"/>
        <w:rPr/>
      </w:pPr>
      <w:r>
        <w:rPr>
          <w:rStyle w:val="FootnoteCharacters"/>
        </w:rPr>
        <w:footnoteRef/>
      </w:r>
      <w:r>
        <w:rPr/>
        <w:t xml:space="preserve"> </w:t>
      </w:r>
      <w:r>
        <w:rPr/>
        <w:t xml:space="preserve">Carlston* (95. o.) feltételezése szerint Jézus mondásának ilyen lehetett a hangvétele: «Az, ami az embert valóban tisztátalanná teszi, belülről jön, és nem kívülről». Klostermann (70. o.) számol ugyan egy jézusi kijelentéssel, de úgy gondolja, Jézus nem vonta le e kijelentés végső következményeit. Határozottan tagadó álláspontra helyezkedik S. Schulz, Die neue Frage nach dem historischen Jesus, in: </w:t>
      </w:r>
      <w:r>
        <w:rPr>
          <w:i/>
          <w:iCs/>
        </w:rPr>
        <w:t>NT und Geschichte</w:t>
      </w:r>
      <w:r>
        <w:rPr/>
        <w:t xml:space="preserve"> (FS. O. Cullmann), Zürich, 1972., 33-42. o. A vitával kapcsolatban ld. Kümmel* és Hübner művét (6. jegyz., 147-175. o.).</w:t>
      </w:r>
    </w:p>
  </w:footnote>
  <w:footnote w:id="56">
    <w:p>
      <w:pPr>
        <w:pStyle w:val="Footnote"/>
        <w:rPr/>
      </w:pPr>
      <w:r>
        <w:rPr>
          <w:rStyle w:val="FootnoteCharacters"/>
        </w:rPr>
        <w:footnoteRef/>
      </w:r>
      <w:r>
        <w:rPr/>
        <w:t xml:space="preserve"> </w:t>
      </w:r>
      <w:r>
        <w:rPr/>
        <w:t>Vö. Schweizer, 77. o.</w:t>
      </w:r>
    </w:p>
  </w:footnote>
  <w:footnote w:id="57">
    <w:p>
      <w:pPr>
        <w:pStyle w:val="Footnote"/>
        <w:rPr/>
      </w:pPr>
      <w:r>
        <w:rPr>
          <w:rStyle w:val="FootnoteCharacters"/>
        </w:rPr>
        <w:footnoteRef/>
      </w:r>
      <w:r>
        <w:rPr/>
        <w:t xml:space="preserve"> </w:t>
      </w:r>
      <w:r>
        <w:rPr>
          <w:i/>
          <w:iCs/>
        </w:rPr>
        <w:t>PG,</w:t>
      </w:r>
      <w:r>
        <w:rPr/>
        <w:t xml:space="preserve"> 123, 560-tól.</w:t>
      </w:r>
    </w:p>
  </w:footnote>
  <w:footnote w:id="58">
    <w:p>
      <w:pPr>
        <w:pStyle w:val="Footnote"/>
        <w:rPr/>
      </w:pPr>
      <w:r>
        <w:rPr>
          <w:rStyle w:val="FootnoteCharacters"/>
        </w:rPr>
        <w:footnoteRef/>
      </w:r>
      <w:r>
        <w:rPr/>
        <w:t xml:space="preserve"> </w:t>
      </w:r>
      <w:r>
        <w:rPr/>
        <w:t>II, 33. o.</w:t>
      </w:r>
    </w:p>
  </w:footnote>
  <w:footnote w:id="59">
    <w:p>
      <w:pPr>
        <w:pStyle w:val="Footnote"/>
        <w:rPr/>
      </w:pPr>
      <w:r>
        <w:rPr>
          <w:rStyle w:val="FootnoteCharacters"/>
        </w:rPr>
        <w:footnoteRef/>
      </w:r>
      <w:r>
        <w:rPr/>
        <w:t xml:space="preserve"> </w:t>
      </w:r>
      <w:r>
        <w:rPr/>
        <w:t>34. o.</w:t>
      </w:r>
    </w:p>
  </w:footnote>
  <w:footnote w:id="60">
    <w:p>
      <w:pPr>
        <w:pStyle w:val="Footnote"/>
        <w:rPr/>
      </w:pPr>
      <w:r>
        <w:rPr>
          <w:rStyle w:val="FootnoteCharacters"/>
        </w:rPr>
        <w:footnoteRef/>
      </w:r>
      <w:r>
        <w:rPr/>
        <w:t xml:space="preserve"> </w:t>
      </w:r>
      <w:r>
        <w:rPr/>
        <w:t>31. o.</w:t>
      </w:r>
    </w:p>
  </w:footnote>
  <w:footnote w:id="61">
    <w:p>
      <w:pPr>
        <w:pStyle w:val="Footnote"/>
        <w:rPr/>
      </w:pPr>
      <w:r>
        <w:rPr>
          <w:rStyle w:val="FootnoteCharacters"/>
        </w:rPr>
        <w:footnoteRef/>
      </w:r>
      <w:r>
        <w:rPr/>
        <w:t xml:space="preserve"> </w:t>
      </w:r>
      <w:r>
        <w:rPr/>
        <w:t xml:space="preserve">Vö. F. Hahn, «Das Problem ‘Schrift und Tradition’ im Urchristentum», in: </w:t>
      </w:r>
      <w:r>
        <w:rPr>
          <w:i/>
          <w:iCs/>
        </w:rPr>
        <w:t>EvTh</w:t>
      </w:r>
      <w:r>
        <w:rPr/>
        <w:t xml:space="preserve"> 30 (1970) 449-468.; J. Ratzinger, «Ein Versuch zur Frage des Traditionsbegriffs», in: K. Rahner - J. Ratzinger, «Offenbarung und Überlieferung», in: </w:t>
      </w:r>
      <w:r>
        <w:rPr>
          <w:i/>
          <w:iCs/>
        </w:rPr>
        <w:t>QD</w:t>
      </w:r>
      <w:r>
        <w:rPr/>
        <w:t xml:space="preserve"> 25 (1965) 25-49. o.</w:t>
      </w:r>
    </w:p>
  </w:footnote>
  <w:footnote w:id="62">
    <w:p>
      <w:pPr>
        <w:pStyle w:val="Footnote"/>
        <w:rPr/>
      </w:pPr>
      <w:r>
        <w:rPr>
          <w:rStyle w:val="FootnoteCharacters"/>
        </w:rPr>
        <w:footnoteRef/>
      </w:r>
      <w:r>
        <w:rPr/>
        <w:t xml:space="preserve"> </w:t>
      </w:r>
      <w:r>
        <w:rPr>
          <w:i/>
          <w:iCs/>
        </w:rPr>
        <w:t>Der Protestantische Weg des Glaubens</w:t>
      </w:r>
      <w:r>
        <w:rPr/>
        <w:t>, II, Bern, 1962., 407. oldaltól.</w:t>
      </w:r>
    </w:p>
  </w:footnote>
  <w:footnote w:id="63">
    <w:p>
      <w:pPr>
        <w:pStyle w:val="Footnote"/>
        <w:rPr/>
      </w:pPr>
      <w:r>
        <w:rPr>
          <w:rStyle w:val="FootnoteCharacters"/>
        </w:rPr>
        <w:footnoteRef/>
      </w:r>
      <w:r>
        <w:rPr/>
        <w:t xml:space="preserve"> </w:t>
      </w:r>
      <w:r>
        <w:rPr>
          <w:i/>
          <w:iCs/>
        </w:rPr>
        <w:t>PL,</w:t>
      </w:r>
      <w:r>
        <w:rPr/>
        <w:t xml:space="preserve"> 92,200. - A </w:t>
      </w:r>
      <w:r>
        <w:rPr>
          <w:i/>
          <w:iCs/>
        </w:rPr>
        <w:t>korbán</w:t>
      </w:r>
      <w:r>
        <w:rPr/>
        <w:t>-gyakorlat történeti hátterét nem ismerjük jól, és a gyakorlatot nemritkán zsidó-ellenes módon értelmezték. Kálvin (II,35) a zsidók pénzsóvárságából vezeti le. Beda arról beszél (</w:t>
      </w:r>
      <w:r>
        <w:rPr>
          <w:i/>
          <w:iCs/>
        </w:rPr>
        <w:t>PL</w:t>
      </w:r>
      <w:r>
        <w:rPr/>
        <w:t xml:space="preserve"> 92,199), hogy ‘a valamennyi zsidó’ rituális mosdása hasztalan mindaddig, míg megvetően elutasítják azt, hogy megmosakodjanak a Megváltó forrásában.</w:t>
      </w:r>
    </w:p>
  </w:footnote>
  <w:footnote w:id="64">
    <w:p>
      <w:pPr>
        <w:pStyle w:val="Footnote"/>
        <w:rPr/>
      </w:pPr>
      <w:r>
        <w:rPr>
          <w:rStyle w:val="FootnoteCharacters"/>
        </w:rPr>
        <w:footnoteRef/>
      </w:r>
      <w:r>
        <w:rPr/>
        <w:t xml:space="preserve"> </w:t>
      </w:r>
      <w:r>
        <w:rPr>
          <w:i/>
          <w:iCs/>
        </w:rPr>
        <w:t>PL</w:t>
      </w:r>
      <w:r>
        <w:rPr/>
        <w:t xml:space="preserve"> 92,201.</w:t>
      </w:r>
    </w:p>
  </w:footnote>
  <w:footnote w:id="65">
    <w:p>
      <w:pPr>
        <w:pStyle w:val="Footnote"/>
        <w:rPr/>
      </w:pPr>
      <w:r>
        <w:rPr>
          <w:rStyle w:val="FootnoteCharacters"/>
        </w:rPr>
        <w:footnoteRef/>
      </w:r>
      <w:r>
        <w:rPr/>
        <w:t xml:space="preserve"> </w:t>
      </w:r>
      <w:r>
        <w:rPr/>
        <w:t>Kálvin, II, 40. o.</w:t>
      </w:r>
    </w:p>
  </w:footnote>
  <w:footnote w:id="66">
    <w:p>
      <w:pPr>
        <w:pStyle w:val="Footnote"/>
        <w:rPr/>
      </w:pPr>
      <w:r>
        <w:rPr>
          <w:rStyle w:val="FootnoteCharacters"/>
        </w:rPr>
        <w:footnoteRef/>
      </w:r>
      <w:r>
        <w:rPr/>
        <w:t xml:space="preserve"> </w:t>
      </w:r>
      <w:r>
        <w:rPr>
          <w:i/>
          <w:iCs/>
        </w:rPr>
        <w:t>Der evangelische Glaube</w:t>
      </w:r>
      <w:r>
        <w:rPr/>
        <w:t>, II, Tübingen, 1973., 10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lytonos úton-járás 6,6b - 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hamis és a valódi tisztaság 7, 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w:hAnsi="Times New Roman" w:eastAsia="Times New Roman" w:cs="Times New Roman"/>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Msor5aprobett">
    <w:name w:val="msor 5.aprobett"/>
    <w:qFormat/>
    <w:pPr>
      <w:widowControl/>
      <w:bidi w:val="0"/>
      <w:jc w:val="both"/>
    </w:pPr>
    <w:rPr>
      <w:rFonts w:ascii="Carnegie" w:hAnsi="Carnegie" w:eastAsia="Carnegie" w:cs="Carnegie"/>
      <w:color w:val="auto"/>
      <w:sz w:val="22"/>
      <w:szCs w:val="22"/>
      <w:lang w:val="hu-HU" w:eastAsia="zh-CN" w:bidi="hi-IN"/>
    </w:rPr>
  </w:style>
  <w:style w:type="paragraph" w:styleId="Idezet">
    <w:name w:val="idezet"/>
    <w:basedOn w:val="Normlbehzs"/>
    <w:qFormat/>
    <w:pPr>
      <w:ind w:left="0" w:hanging="0"/>
      <w:jc w:val="left"/>
    </w:pPr>
    <w:rPr>
      <w:i/>
      <w:iC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9:03:00Z</dcterms:created>
  <dc:creator>Turay Alfr�d</dc:creator>
  <dc:description/>
  <dc:language>en-US</dc:language>
  <cp:lastModifiedBy>Turay Alfr�d</cp:lastModifiedBy>
  <cp:lastPrinted>1999-12-13T16:23:00Z</cp:lastPrinted>
  <dcterms:modified xsi:type="dcterms:W3CDTF">1999-12-13T16:24:00Z</dcterms:modified>
  <cp:revision>149</cp:revision>
  <dc:subject/>
  <dc:title>Bevezet�s</dc:title>
</cp:coreProperties>
</file>