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lyek ellen tudatomban, illetve tetteimben tiltakozom. Ám ezek is hozzám tartoznak, és azt kell mondanom, hogy «én», ha róluk beszélek. Nem hárítha</w:t>
        <w:softHyphen/>
        <w:t>tom át ezeket valamiféle személyemen kívüli sorsra vagy éppenséggel Istenre. Értésemre adják, hogy nem tartozom teljességgel ahhoz, akinek teljességgel adós vagyok önmagamért. A bepillantás az emberi szívbe mint a rossz forrásába figyelmessé kellene, hogy tegyen bennünket az evangélium szabadítást ígérő szavár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Rengstorf, K.</w:t>
      </w:r>
      <w:r>
        <w:rPr/>
        <w:t xml:space="preserve">, ThWNT, III, 860-866.; </w:t>
      </w:r>
      <w:r>
        <w:rPr>
          <w:i/>
          <w:iCs/>
        </w:rPr>
        <w:t>Gipsen, W. H.</w:t>
      </w:r>
      <w:r>
        <w:rPr/>
        <w:t xml:space="preserve">, The Distinction Between Clean and Unclean, OTSt 5 (1948) 190-196.; </w:t>
      </w:r>
      <w:r>
        <w:rPr>
          <w:i/>
          <w:iCs/>
        </w:rPr>
        <w:t>Köbert, R.</w:t>
      </w:r>
      <w:r>
        <w:rPr/>
        <w:t xml:space="preserve">, Zur Lehre des Tafsir über den bösen Blick, Islam 28 (1948) 111-121.; </w:t>
      </w:r>
      <w:r>
        <w:rPr>
          <w:i/>
          <w:iCs/>
        </w:rPr>
        <w:t>Hommel,</w:t>
      </w:r>
      <w:r>
        <w:rPr/>
        <w:t xml:space="preserve"> </w:t>
      </w:r>
      <w:r>
        <w:rPr>
          <w:i/>
          <w:iCs/>
        </w:rPr>
        <w:t>H.</w:t>
      </w:r>
      <w:r>
        <w:rPr/>
        <w:t>, Das Wort Korban (</w:t>
      </w:r>
      <w:r>
        <w:rPr>
          <w:i/>
          <w:iCs/>
        </w:rPr>
        <w:t>korban</w:t>
      </w:r>
      <w:r>
        <w:rPr/>
        <w:t xml:space="preserve">) und seine Verwandten, Ph 98 (1955) 132-149.; </w:t>
      </w:r>
      <w:r>
        <w:rPr>
          <w:i/>
          <w:iCs/>
        </w:rPr>
        <w:t>Weis, P. R.</w:t>
      </w:r>
      <w:r>
        <w:rPr/>
        <w:t xml:space="preserve">, A Note on </w:t>
      </w:r>
      <w:r>
        <w:rPr>
          <w:rFonts w:eastAsia="Symbol" w:cs="Symbol" w:ascii="Symbol" w:hAnsi="Symbol"/>
        </w:rPr>
        <w:t>PUGMHI</w:t>
      </w:r>
      <w:r>
        <w:rPr/>
        <w:t xml:space="preserve">, NTS 3 (1956/57) 233-236.; </w:t>
      </w:r>
      <w:r>
        <w:rPr>
          <w:i/>
          <w:iCs/>
        </w:rPr>
        <w:t>Fitzmeyer, J. A.</w:t>
      </w:r>
      <w:r>
        <w:rPr/>
        <w:t xml:space="preserve">, The Aramaic Qorban Inscription from Jebel Hallet et-Turí and Mark 7,11/Matt 15,5, JBL 78 (1959) 60-65.; </w:t>
      </w:r>
      <w:r>
        <w:rPr>
          <w:i/>
          <w:iCs/>
        </w:rPr>
        <w:t>Zeitlin, S.</w:t>
      </w:r>
      <w:r>
        <w:rPr/>
        <w:t xml:space="preserve">, Korban, JQR 53 (1962) 160-163.; </w:t>
      </w:r>
      <w:r>
        <w:rPr>
          <w:i/>
          <w:iCs/>
        </w:rPr>
        <w:t>Reynolds, S. M.</w:t>
      </w:r>
      <w:r>
        <w:rPr/>
        <w:t xml:space="preserve">, </w:t>
      </w:r>
      <w:r>
        <w:rPr>
          <w:rFonts w:eastAsia="Symbol" w:cs="Symbol" w:ascii="Symbol" w:hAnsi="Symbol"/>
        </w:rPr>
        <w:t>PUGMHI</w:t>
      </w:r>
      <w:r>
        <w:rPr/>
        <w:t xml:space="preserve"> (Mark 7,3) as «Cupped Hand», JBL 85 (1966) 87-től; </w:t>
      </w:r>
      <w:r>
        <w:rPr>
          <w:i/>
          <w:iCs/>
        </w:rPr>
        <w:t>Burkill</w:t>
      </w:r>
      <w:r>
        <w:rPr/>
        <w:t xml:space="preserve">, Revelation, 161-177.; </w:t>
      </w:r>
      <w:r>
        <w:rPr>
          <w:i/>
          <w:iCs/>
        </w:rPr>
        <w:t>Carlston, C. E.</w:t>
      </w:r>
      <w:r>
        <w:rPr/>
        <w:t xml:space="preserve">, The Things that defile (Mark VII,14) and the Law in Matthew and Mark, NTS 15 (1968/69) 75-96.; </w:t>
      </w:r>
      <w:r>
        <w:rPr>
          <w:i/>
          <w:iCs/>
        </w:rPr>
        <w:t>Derrett, J. D. M.</w:t>
      </w:r>
      <w:r>
        <w:rPr/>
        <w:t xml:space="preserve">, </w:t>
      </w:r>
      <w:r>
        <w:rPr>
          <w:rFonts w:eastAsia="Symbol" w:cs="Symbol" w:ascii="Symbol" w:hAnsi="Symbol"/>
        </w:rPr>
        <w:t>KORBAN</w:t>
      </w:r>
      <w:r>
        <w:rPr/>
        <w:t xml:space="preserve">,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ESTIN</w:t>
      </w:r>
      <w:r>
        <w:rPr/>
        <w:t xml:space="preserve"> </w:t>
      </w:r>
      <w:r>
        <w:rPr>
          <w:rFonts w:eastAsia="Symbol" w:cs="Symbol" w:ascii="Symbol" w:hAnsi="Symbol"/>
        </w:rPr>
        <w:t>DWRON</w:t>
      </w:r>
      <w:r>
        <w:rPr/>
        <w:t xml:space="preserve">, NTS 16 (1969/70) 364-368.; </w:t>
      </w:r>
      <w:r>
        <w:rPr>
          <w:i/>
          <w:iCs/>
        </w:rPr>
        <w:t>Hengel, M.</w:t>
      </w:r>
      <w:r>
        <w:rPr/>
        <w:t xml:space="preserve">, Mc 7,3 </w:t>
      </w:r>
      <w:r>
        <w:rPr>
          <w:rFonts w:eastAsia="Symbol" w:cs="Symbol" w:ascii="Symbol" w:hAnsi="Symbol"/>
        </w:rPr>
        <w:t>PUGMHI</w:t>
      </w:r>
      <w:r>
        <w:rPr/>
        <w:t xml:space="preserve">, ZNW 60 (1969) 182-198.; </w:t>
      </w:r>
      <w:r>
        <w:rPr>
          <w:i/>
          <w:iCs/>
        </w:rPr>
        <w:t>Reynolds, S. M.</w:t>
      </w:r>
      <w:r>
        <w:rPr/>
        <w:t xml:space="preserve">, A Note on Dr. Hengel’s Interpretation of </w:t>
      </w:r>
      <w:r>
        <w:rPr>
          <w:i/>
          <w:iCs/>
        </w:rPr>
        <w:t>pügmé</w:t>
      </w:r>
      <w:r>
        <w:rPr/>
        <w:t xml:space="preserve"> in Mark 7,3, ZNW 62 (1971) 295-től; </w:t>
      </w:r>
      <w:r>
        <w:rPr>
          <w:i/>
          <w:iCs/>
        </w:rPr>
        <w:t>Berger</w:t>
      </w:r>
      <w:r>
        <w:rPr/>
        <w:t xml:space="preserve">, Gesetzauslegung, I, 461-507.; </w:t>
      </w:r>
      <w:r>
        <w:rPr>
          <w:i/>
          <w:iCs/>
        </w:rPr>
        <w:t>Kümmel, W. G.</w:t>
      </w:r>
      <w:r>
        <w:rPr/>
        <w:t xml:space="preserve">, Äussere und innere Reinheit des Menschen bei Jesus, in: Das Wort und die Wörter (FS. G. Friedrich) Stuttgart, 1973., 35-46.; </w:t>
      </w:r>
      <w:r>
        <w:rPr>
          <w:i/>
          <w:iCs/>
        </w:rPr>
        <w:t>Hübner, H.</w:t>
      </w:r>
      <w:r>
        <w:rPr/>
        <w:t xml:space="preserve">, Mark VII, 1-23 und das «jüdisch-hellenistische» Gesetzesverständnis, NTS 22 (1975/76) 319-345.; </w:t>
      </w:r>
      <w:r>
        <w:rPr>
          <w:i/>
          <w:iCs/>
        </w:rPr>
        <w:t>Lambrecht, J.</w:t>
      </w:r>
      <w:r>
        <w:rPr/>
        <w:t xml:space="preserve">, Jesus and the Law. An Investigation of Mark 7, 1-23, EThL 53 (1977) 24-52.; </w:t>
      </w:r>
      <w:r>
        <w:rPr>
          <w:i/>
          <w:iCs/>
        </w:rPr>
        <w:t>Klauck</w:t>
      </w:r>
      <w:r>
        <w:rPr/>
        <w:t>, Allegorie, 260-272.</w:t>
      </w:r>
    </w:p>
    <w:p>
      <w:pPr>
        <w:pStyle w:val="Heading3"/>
        <w:rPr/>
      </w:pPr>
      <w:r>
        <w:rPr>
          <w:b w:val="false"/>
          <w:bCs w:val="false"/>
        </w:rPr>
        <w:t xml:space="preserve">7. </w:t>
      </w:r>
      <w:r>
        <w:rPr/>
        <w:t xml:space="preserve">A pogány földön tett csoda </w:t>
      </w:r>
      <w:r>
        <w:rPr>
          <w:b w:val="false"/>
          <w:bCs w:val="false"/>
        </w:rPr>
        <w:t>(7, 24-30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Onnan pedig útra kelt, és elment Tírusz vidékére.</w:t>
        <w:br/>
        <w:t>Bement egy házba, és azt akarta, hogy ne tudja</w:t>
        <w:br/>
        <w:t>meg senki, de nem tudott rejtve maradni;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nnal hallott róla ugyanis egy asszony, akinek</w:t>
        <w:br/>
        <w:t>kisleányában tisztátalan lélek volt. Odajött és</w:t>
        <w:br/>
        <w:t>lábához boru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 asszony görög volt, sziro-föníciai származású.</w:t>
        <w:br/>
        <w:t>És kérte őt, hogy űzze ki leányából a démon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pedig azt mondta neki: Hagyd, hogy előbb a</w:t>
        <w:br/>
        <w:t>gyermekek lakjanak jól, mert nem helyes elvenni</w:t>
        <w:br/>
        <w:t>a gyermekek kenyerét és odadobni a kiskutyákn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az válaszolt és ezt mondja neki: Uram, a</w:t>
        <w:br/>
        <w:t>kiskutyák is esznek az asztal alatt a gyermekek</w:t>
        <w:br/>
        <w:t>morzsáibó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: Ezért a szóért menj! Kiment</w:t>
        <w:br/>
        <w:t>leányodból a démo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elment haza, és a gyermeket ágyban fekve</w:t>
        <w:br/>
        <w:t>találta, és a démon már kimen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keletkezési folyamatát a kutatók különféleképpen ítélik meg. Lohmeyer úgy gondolja, az alapot Jézusnak az asszonnyal folytatott párbeszéde (27-től) alkotja, amelyhez utólag csatoltak egy csodaelbeszélést. Kertelge el</w:t>
        <w:softHyphen/>
        <w:t>lenben a csodatörténetet tekinti kiindulási pontnak, amelyet szerinte később bővítettek a párbeszéddel.</w:t>
      </w:r>
      <w:r>
        <w:rPr>
          <w:rStyle w:val="FootnoteCharacters"/>
          <w:rStyle w:val="FootnoteAnchor"/>
        </w:rPr>
        <w:footnoteReference w:id="2"/>
      </w:r>
      <w:r>
        <w:rPr/>
        <w:t xml:space="preserve"> Burkill,</w:t>
      </w:r>
      <w:r>
        <w:rPr>
          <w:rStyle w:val="FootnoteCharacters"/>
          <w:rStyle w:val="FootnoteAnchor"/>
        </w:rPr>
        <w:footnoteReference w:id="3"/>
      </w:r>
      <w:r>
        <w:rPr/>
        <w:t xml:space="preserve"> aki hasonlóképpen vélekedik, emellett egy bonyolult és lépcsőzetes fejlődést is feltételez (először a 27b elszigetelt képe kapcsolódott a történethez, aztán a 28. vers, és végül a 27a). Mindkét feltevés elvetendő. A perikopa kezdettől fogva olyan történet volt, amelyben a csoda alárendelődött a párbeszédnek. A csoda a párbeszédre irányul, a párbeszéd pedig a keretéül szolgáló történet nélkül nem életképes. A perikopa kezdetét Márk alkotta meg - ebben csaknem valamennyi magyarázó egyetért. A 24. vers (a Tírusz vidékére utazást is beleértve) azzal a jellemzően jézusi vonással, hogy ismeretlenségben akar maradni, de ezt nem tudja megtenni, teljességgel az evangélistától származik. Lehetséges, hogy ennek az utazásnak ötletét a sziro-föníciainak nevezett asszony leírása adta számára.</w:t>
      </w:r>
      <w:r>
        <w:rPr>
          <w:rStyle w:val="FootnoteCharacters"/>
          <w:rStyle w:val="FootnoteAnchor"/>
        </w:rPr>
        <w:footnoteReference w:id="4"/>
      </w:r>
      <w:r>
        <w:rPr/>
        <w:t xml:space="preserve"> Ez (tekintettel arra, hogy a 31. vers is szerkesztői mondat) azt jelenti, hogy a történet eredetileg zsidó föl</w:t>
        <w:softHyphen/>
        <w:t>dön játszódott. A tíruszi utazás Márk megjegyzése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átvezető 25. vers (a gö</w:t>
        <w:softHyphen/>
        <w:t>rögben melléknévi igenevekkel: 5,25-től) ugyancsak tőle származik. Az eredeti kezdetet nagyjából így kell elgondolnunk: «És odajön hozzá (ti. Jézushoz) egy asszony, akinek kislányában tisztátalan lélek volt, és lábához borult». Válaszá</w:t>
        <w:softHyphen/>
        <w:t>nak (27. v.) kezdő szavaival («hagyd, hogy előbb a gyermekek lakjanak jól») Jézus tompítja a következő állítás élét, amennyiben azonnal engedményt tesz, és az elutasítást alárendeléssé változtatja. Ha ezeket a kezdő szavakat elhagy</w:t>
        <w:softHyphen/>
        <w:t>juk, jobban kiemelkedik az elbeszélés fő mondanivalója, vagyis az a tény, hogy Jézust legyőzi az asszony, illetve az asszony hite. E kezdet nem az evangélista előtti szerkesztőtől, hanem Márktól származik,</w:t>
      </w:r>
      <w:r>
        <w:rPr>
          <w:rStyle w:val="FootnoteCharacters"/>
          <w:rStyle w:val="FootnoteAnchor"/>
        </w:rPr>
        <w:footnoteReference w:id="6"/>
      </w:r>
      <w:r>
        <w:rPr/>
        <w:t xml:space="preserve"> aki nem saját korából meríti ehhez az indokot, hanem történetileg ítéli meg a dolgot. Ha korabeli indítékot feltételezünk, a szerkesztés érthetetlen marad, mert a pogányok felé irányuló misszió az evangélisták számára már régen nem jelent problémát. A Márk előtt létező történet ellenben a pogány-misszió problémájával szembesül, amely ab</w:t>
        <w:softHyphen/>
        <w:t>ban az időben még vitatott volt. Oly módon válaszol a pogányok felé forduló térítés kérdésére, hogy fenntartja Izrael előjogait, de a pogányok hívő készsé</w:t>
        <w:softHyphen/>
        <w:t>gére utalva (amit már Jézus is megtapasztalhatott) a misszió mellett száll síkra. Ebben döntő szerepet játszik az a felismerés, hogy Isten üdvössége mindenkor ajándék.</w:t>
      </w:r>
      <w:r>
        <w:rPr>
          <w:rStyle w:val="FootnoteCharacters"/>
          <w:rStyle w:val="FootnoteAnchor"/>
        </w:rPr>
        <w:footnoteReference w:id="7"/>
      </w:r>
      <w:r>
        <w:rPr/>
        <w:t xml:space="preserve"> Könnyen lehetséges, hogy a perikopa a Szíria határán élő észak-gali</w:t>
        <w:softHyphen/>
        <w:t>leai közösségekben keletkezett.</w:t>
      </w:r>
    </w:p>
    <w:p>
      <w:pPr>
        <w:pStyle w:val="Normal"/>
        <w:rPr/>
      </w:pPr>
      <w:r>
        <w:rPr/>
        <w:t>Formai szempontból a perikopa nem csodaelbeszélés, nem is apoftegma, hanem különleges vitabeszéd, helyesebben mondva tanító jellegű párbeszéd.</w:t>
      </w:r>
      <w:r>
        <w:rPr>
          <w:rStyle w:val="FootnoteCharacters"/>
          <w:rStyle w:val="FootnoteAnchor"/>
        </w:rPr>
        <w:footnoteReference w:id="8"/>
      </w:r>
      <w:r>
        <w:rPr/>
        <w:t xml:space="preserve"> E vitá</w:t>
        <w:softHyphen/>
        <w:t>ban Jézus a legyőzött. A hangsúly arra a tanításra kerül, amelyet az olvasónak a párbeszédből kell megértenie. Elbeszélői szempontból meglepő a szóhasználat</w:t>
        <w:softHyphen/>
        <w:t>ban mutatkozó változás: a kislány és a leány szó váltakozva jelöli a gyermeket, a tisztátalan lélek pedig a démont. Az elbeszélés élénk. Az egyetlen jelen idejű ige az asszony válaszának bevezetőjében látható (</w:t>
      </w:r>
      <w:r>
        <w:rPr>
          <w:i/>
          <w:iCs/>
        </w:rPr>
        <w:t>kai legei</w:t>
      </w:r>
      <w:r>
        <w:rPr/>
        <w:t xml:space="preserve">: és mondja, 28. v.): ez a mondat jelentőségét emeli ki. Lehetséges, hogy a 27. vers szójátékot tartalmaz: </w:t>
      </w:r>
      <w:r>
        <w:rPr>
          <w:i/>
          <w:iCs/>
        </w:rPr>
        <w:t>labein</w:t>
      </w:r>
      <w:r>
        <w:rPr/>
        <w:t xml:space="preserve"> (elvenni) - </w:t>
      </w:r>
      <w:r>
        <w:rPr>
          <w:i/>
          <w:iCs/>
        </w:rPr>
        <w:t>balein</w:t>
      </w:r>
      <w:r>
        <w:rPr/>
        <w:t xml:space="preserve"> (odadobni). A 26a vers közbevetett meg</w:t>
        <w:softHyphen/>
        <w:t>jegyzésnek látszik. Az értelmezésnek meg kell vizsgálnia, hogy a perikopa ke</w:t>
        <w:softHyphen/>
        <w:t>letkezéséhez mennyiben szolgált mintául az Illés-tradícióból származó száreptai özvegy története (1 Kir 17, 7-24), mint ahogyan ezt a kutatók ismételten felté</w:t>
        <w:softHyphen/>
        <w:t>telezték.</w:t>
      </w:r>
      <w:r>
        <w:rPr>
          <w:rStyle w:val="FootnoteCharacters"/>
          <w:rStyle w:val="FootnoteAnchor"/>
        </w:rPr>
        <w:footnoteReference w:id="9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4-26. A bevezetés mindenekelőtt az előzményekhez kapcsolja a részletet. Jé</w:t>
        <w:softHyphen/>
        <w:t>zus (a tanítványokat a történet egyáltalán nem említi</w:t>
      </w:r>
      <w:r>
        <w:rPr>
          <w:rStyle w:val="FootnoteCharacters"/>
          <w:rStyle w:val="FootnoteAnchor"/>
        </w:rPr>
        <w:footnoteReference w:id="10"/>
      </w:r>
      <w:r>
        <w:rPr/>
        <w:t>) elindul onnan, azaz a farizeusokkal folytatott vita helyéről (amely a 6,53-ra utalásként Genezárettel azonosítandó), és a föníciai parton lévő Tírusz vidékére megy. Tírusz gyakran szerepel Szidonnal együtt (már a 7,31-ben is), de a Szidon név betoldása, amely több kéziratban látható, utólagos,</w:t>
      </w:r>
      <w:r>
        <w:rPr>
          <w:rStyle w:val="FootnoteCharacters"/>
          <w:rStyle w:val="FootnoteAnchor"/>
        </w:rPr>
        <w:footnoteReference w:id="11"/>
      </w:r>
      <w:r>
        <w:rPr/>
        <w:t xml:space="preserve"> és annak köszönhető, hogy a két nevet általában összekapcsolták. Tírusz vidéke egyértelműen pogány föld, és ez az utalás fontos Márk számára a következő esemény szempontjából. Miként ezt Josephus Flavius</w:t>
      </w:r>
      <w:r>
        <w:rPr>
          <w:rStyle w:val="FootnoteCharacters"/>
          <w:rStyle w:val="FootnoteAnchor"/>
        </w:rPr>
        <w:footnoteReference w:id="12"/>
      </w:r>
      <w:r>
        <w:rPr/>
        <w:t xml:space="preserve"> és egy korábbi ősi történet (vö. Iz 23; Joel 4, 4-6; Zak 9,2) tanúsítja, Tírusz lakóit a zsidók rosszabbnak tartották, mint általában a fönícia</w:t>
        <w:softHyphen/>
        <w:t>iakat. Akadtak azonban olyan kijelentések is, amelyek szabadulást ígértek Tírusznak és más szomszédos népeknek (Zsolt 87,4). A szöveg általánosságban megjegyzi, hogy a mutatkozni nem szándékozó Jézus belép a házba, de nem tud rejtekben maradni (vö. 1,45; 5,43; 9,30). Az evangélistának ezzel nem az a szándéka, hogy (tekintettel a ház pogány voltára) kimutassa, Jézus megsérti a zsidó tisztasági törvényeket,</w:t>
      </w:r>
      <w:r>
        <w:rPr>
          <w:rStyle w:val="FootnoteCharacters"/>
          <w:rStyle w:val="FootnoteAnchor"/>
        </w:rPr>
        <w:footnoteReference w:id="13"/>
      </w:r>
      <w:r>
        <w:rPr/>
        <w:t xml:space="preserve"> hanem a messiási titokkal áll kapcsolatban és a kinyilatkoztatás eszméjére utal. Hasonló leírást látunk a galileai területet ille</w:t>
        <w:softHyphen/>
        <w:t>tően is (1,45 - 2,2). Azonnal ott terem egy asszony, aki tisztátalan lélek által gyötört beteg kislányért aggódi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vérfolyásos asszonyhoz hasonlóan (5,33) ő is Jézus lábához borul. A «hallott róla» kifejezés azt jelenti, tudomására ju</w:t>
        <w:softHyphen/>
        <w:t>tott, hogy Jézus hatékony segítő. A közbevetett megjegyzés közelebbi leírás</w:t>
        <w:softHyphen/>
        <w:t>ként görögnek és sziro-föníciainak mondja az asszonyt. A két név együtt nem lehet etnikai megjelölés. Lukianosz kifejezetten megkülönbözteti ezeket egy</w:t>
        <w:softHyphen/>
        <w:t>mástól: «nem görög, ... hanem sziro-föníciai»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Mt 15,22 elkerüli a nehézsé</w:t>
        <w:softHyphen/>
        <w:t>get, amennyiben egy «arról a vidékről jövő kánaáni asszonyról» beszél. Egyes kéziratok is tanúsítják, és még mindig kedvelt az ősi javítási módozat, amely így olvasná a szöveget: egy föníciai özvegy. Ez a száreptai özvegy történetéhez (1 Kir 17,9) próbálja igazítani a megnevezést.</w:t>
      </w:r>
      <w:r>
        <w:rPr>
          <w:rStyle w:val="FootnoteCharacters"/>
          <w:rStyle w:val="FootnoteAnchor"/>
        </w:rPr>
        <w:footnoteReference w:id="16"/>
      </w:r>
      <w:r>
        <w:rPr/>
        <w:t xml:space="preserve"> Talán mégis az a leghelyesebb, ha a «görög» kifejezést az asszony kultúrájára és vallására vonatkozó megjegy</w:t>
        <w:softHyphen/>
        <w:t>zés</w:t>
        <w:softHyphen/>
        <w:t>nek tekintjük.</w:t>
      </w:r>
      <w:r>
        <w:rPr>
          <w:rStyle w:val="FootnoteCharacters"/>
          <w:rStyle w:val="FootnoteAnchor"/>
        </w:rPr>
        <w:footnoteReference w:id="17"/>
      </w:r>
      <w:r>
        <w:rPr/>
        <w:t xml:space="preserve"> Hellén kultúrájú őslakos volt, aki a felsőbb társadalmi réte</w:t>
        <w:softHyphen/>
        <w:t>gekhez tartozott. A sziro-föníciaiak és az észak-afrikai libo-föníciaiak megkü</w:t>
        <w:softHyphen/>
        <w:t>lönböztetése az elbeszélő műveltségéről árulkodik.</w:t>
      </w:r>
      <w:r>
        <w:rPr>
          <w:rStyle w:val="FootnoteCharacters"/>
          <w:rStyle w:val="FootnoteAnchor"/>
        </w:rPr>
        <w:footnoteReference w:id="18"/>
      </w:r>
      <w:r>
        <w:rPr/>
        <w:t xml:space="preserve"> Az olvasónak nem lehet kétsége afelől, hogy pogány, azaz nem zsidó asszonyról van szó. Kérése az, hogy Jézus szabadítsa meg leányát a démontól. A történetnek az a közös vonása az Illés-hagyománnyal, hogy ugyanazon a vidéken játszódik, és egy asszony, aki</w:t>
        <w:softHyphen/>
        <w:t>nek beteg a gyermeke, segítséget kér Isten emberétől. Kérdés, hogy ez ele</w:t>
        <w:softHyphen/>
        <w:t>gendő-e az irodalmi függéshez, figyelembe véve azt is, hogy a száreptai özvegy fia már halálán volt. Az Illés-tradíció halottfeltámasztási történetet mond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. Az ember azt várná, hogy Jézus az asszonnyal a beteg gyermekhez megy. Ehelyett elkezdődik egy beszélgetés, amelyben az asszony kérését először eluta</w:t>
        <w:softHyphen/>
        <w:t>sítják, tekintettel arra, hogy pogány. Jézus első megjegyzésében az elutasí</w:t>
        <w:softHyphen/>
        <w:t>tás kevésbé hangzik gorombának, mint a következő, a kenyérrel kapcsolatos kép</w:t>
        <w:softHyphen/>
        <w:t>ben (vö. elemzés). Márk e helyen a szöveg változtatásával nem a pogányok el</w:t>
        <w:softHyphen/>
        <w:t>vetését fogalmazza meg, hanem azt mondja, hogy a pogányok üdvtörténetileg szükségszerűen alárendelődnek a zsidóknak. Arra az elterjedt önmeghatáro</w:t>
        <w:softHyphen/>
        <w:t>zásra utalva, amelyben a zsidók Isten gyermekeinek vagy fiainak nevezték ma</w:t>
        <w:softHyphen/>
        <w:t>gukat, a szöveg gyermekeknek nevezi őket, akiket elsőként kell jóllakatni. Aqiba rabbi így számol be e mindenütt megnyilvánuló öntudatról: «Az izraeli</w:t>
        <w:softHyphen/>
        <w:t>tákat szeretik, mert Isten fiainak hívják őket» (</w:t>
      </w:r>
      <w:r>
        <w:rPr>
          <w:i/>
          <w:iCs/>
        </w:rPr>
        <w:t>Ab</w:t>
      </w:r>
      <w:r>
        <w:rPr/>
        <w:t xml:space="preserve"> 3,14)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zsidók üdvtörté</w:t>
        <w:softHyphen/>
        <w:t>neti elsőbbségének gondolata egybevág Pál apostol felfogásával, aki az evangé</w:t>
        <w:softHyphen/>
        <w:t>liumot Isten erejének nevezi minden hívő üdvösségére, «elsőként a zsi</w:t>
        <w:softHyphen/>
        <w:t>dóknak, de a görögöknek is» (Róm 1,16; vö. 2,9-től). E nézetet megerősíti az ApCsel 13,46 is, úgyhogy nem kell szükségszerűen arra gondolnunk, hogy Márk Pál befolyása alá került. Az «előbb» kifejezés jellemzője, hogy mindig po</w:t>
        <w:softHyphen/>
        <w:t>gány-ke</w:t>
        <w:softHyphen/>
        <w:t>resztény szempontból használják, és akkor jelenik meg, amikor éppen ennek az előnynek megszüntetéséről van szó. Márk üdvtörténeti ítéletet mondat ki Jé</w:t>
        <w:softHyphen/>
        <w:t>zussal, amely már a múltra vonatkozik. A jóllakatás az üdvösség teljességére utal, és nem a 6,30-tól, illetve a 8,1-től kezdődő versek kenyérsza</w:t>
        <w:softHyphen/>
        <w:t>porítási elbe</w:t>
        <w:softHyphen/>
        <w:t>széléseire. Ezekkel csupán közvetett kapcsolatban áll, amennyiben a kenyér</w:t>
        <w:softHyphen/>
        <w:t>szaporítási történetek is az üdvösség gazdagságát jelképezik.</w:t>
      </w:r>
      <w:r>
        <w:rPr>
          <w:rStyle w:val="FootnoteCharacters"/>
          <w:rStyle w:val="FootnoteAnchor"/>
        </w:rPr>
        <w:footnoteReference w:id="20"/>
      </w:r>
      <w:r>
        <w:rPr/>
        <w:t xml:space="preserve"> Nem korlátozó</w:t>
        <w:softHyphen/>
        <w:t>dik az eukarisztiára sem. Az utalás központjában a mindent átfogó és a Jézussal elérkező üdvösség áll. - A 27b vers ezzel szemben egyértelmű elutasí</w:t>
        <w:softHyphen/>
        <w:t>tás, amely nem helyez kilátásba jövőbeli változást. Jogtalan dolog volna a gyermekek elől elvenni a kenyeret, és odavetni a kiskutyáknak. A kép az étke</w:t>
        <w:softHyphen/>
        <w:t>zőasztalt idézi fel, körülötte a gyermekekkel. Nyitott kérdés, hogy a kiskutya kifejezésen a zsidóságban ismert, a pogányokat kutyáknak nevező</w:t>
      </w:r>
      <w:r>
        <w:rPr>
          <w:rStyle w:val="FootnoteCharacters"/>
          <w:rStyle w:val="FootnoteAnchor"/>
        </w:rPr>
        <w:footnoteReference w:id="21"/>
      </w:r>
      <w:r>
        <w:rPr/>
        <w:t xml:space="preserve"> becsmérlést kell-e érte</w:t>
        <w:softHyphen/>
        <w:t>nünk. Arra is találunk azonban példát, hogy e szóval a törvényben járatos em</w:t>
        <w:softHyphen/>
        <w:t>ber a törvényt nem ismerő köznépet jelölte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kicsinyítő «kiskutya» megne</w:t>
        <w:softHyphen/>
        <w:t>vezés, amely nem a vadon élő kóbor állatokat, hanem a sze</w:t>
        <w:softHyphen/>
        <w:t>líd vagy házőrző kutyákat jelöli, arra utal, hogy hasonlattal és nem allegóriával állunk szemben. Az asszony válasza nem a 27a, hanem a 27b hasonlatához kapcsolódik. Márk evangéliumában csak az ő szájából hangzik el Jézus felé az Úr megszólítás. Jel</w:t>
        <w:softHyphen/>
        <w:t>lemző, hogy ezt egy pogány asszony mondja ki.</w:t>
      </w:r>
      <w:r>
        <w:rPr>
          <w:rStyle w:val="FootnoteCharacters"/>
          <w:rStyle w:val="FootnoteAnchor"/>
        </w:rPr>
        <w:footnoteReference w:id="23"/>
      </w:r>
      <w:r>
        <w:rPr/>
        <w:t xml:space="preserve"> E megnevezés tehát valami</w:t>
        <w:softHyphen/>
        <w:t>képpen hitvallás. Az asszony tovább rajzolja a Jézus által alkalmazott képet, majd felülmúlja ezt. Az asztal alatt lévő kiskutyák kapnak a gyermekek kenye</w:t>
        <w:softHyphen/>
        <w:t>rének morzsáiból.</w:t>
      </w:r>
      <w:r>
        <w:rPr>
          <w:rStyle w:val="FootnoteCharacters"/>
          <w:rStyle w:val="FootnoteAnchor"/>
        </w:rPr>
        <w:footnoteReference w:id="24"/>
      </w:r>
      <w:r>
        <w:rPr/>
        <w:t xml:space="preserve"> A görög kifejezés kiemeli a morzsák kicsinységét. A jelen</w:t>
        <w:softHyphen/>
        <w:t>téktelennek látszó válasz teológiai ítéletet tartalmaz: a pogányoknak - Izrael előjogainak fenntartásával - nyitott az útjuk az üdvöss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30. Jézus beleegyező válasza az asszony kijelentéséhez kapcsolódik. Elismeri a szavaiban megnyilvánuló, bár kifejezetten nem említett hitet. A Mt 15,28 nagyon találóan egészíti ki a szöveget: «asszony, nagy a te hited». Az asszony azoknak a hívő pogányoknak prototípusává válik, akik húsvét után az elutasító zsidókkal szemben befogadják az evangéliumot. A bizalmában tántoríthatatlan nő a gyógyítást ígérő szavakat megerősítő igazolást otthonában találja. Az a tény, hogy a Márk-féle csodaelbeszélésekben csak ezen a helyen szerepel a </w:t>
      </w:r>
      <w:r>
        <w:rPr>
          <w:i/>
          <w:iCs/>
        </w:rPr>
        <w:t>kliné</w:t>
      </w:r>
      <w:r>
        <w:rPr/>
        <w:t xml:space="preserve"> (úri ágy) kifejezés az egyébként használatos </w:t>
      </w:r>
      <w:r>
        <w:rPr>
          <w:i/>
          <w:iCs/>
        </w:rPr>
        <w:t>krabatosz</w:t>
      </w:r>
      <w:r>
        <w:rPr/>
        <w:t xml:space="preserve"> (egyszerű ember szegé</w:t>
        <w:softHyphen/>
        <w:t>nyes ágya) szó helyett, talán az asszony módosabb anyagi helyzetére utal. A csodának nem volt tanúja. Figyelemre méltó, hogy a szinoptikus evangéliu</w:t>
        <w:softHyphen/>
        <w:t>mokban egy másik távgyógyítási elbeszélés is pogány emberrel áll kapcsolatban (Mt 8, 5-13 és párh.). Ez a maga módján megerősíti azt, hogy e hagyományok zsidó környezetben keletk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Ez az elbeszélés azt az emléket őrizte meg a történeti Jézusról, hogy tevékeny</w:t>
        <w:softHyphen/>
        <w:t>ségében a zsidó népre összpontosított. Műve megvalósítása közben itt még nem gondolt a pogányok missziójára.</w:t>
      </w:r>
      <w:r>
        <w:rPr>
          <w:rStyle w:val="FootnoteCharacters"/>
          <w:rStyle w:val="FootnoteAnchor"/>
        </w:rPr>
        <w:footnoteReference w:id="25"/>
      </w:r>
      <w:r>
        <w:rPr/>
        <w:t xml:space="preserve"> Ez azonban nem egyenértékű a zsidó partikularizmustól való alapvető lelki elhatárolódással, amit a tisztasági esz</w:t>
        <w:softHyphen/>
        <w:t>mékkel kapcsolatos állásfoglalásából ismerünk. - Márk megfelelő helyen hasz</w:t>
        <w:softHyphen/>
        <w:t>nálja fel a sziro-föníciai asszonyról szóló perikopát ahhoz, hogy bevezesse Jé</w:t>
        <w:softHyphen/>
        <w:t>zusnak a pogány tíruszi vidéken tett egyik útját. Az evangélista erőteljesen ki</w:t>
        <w:softHyphen/>
        <w:t xml:space="preserve">emeli a pogányok irányában tett és a hagyományból ismert jézusi nyitást. Jézus nem válik ugyan misszionáriussá és nem missziós úton tartózkodik, de ő maga tanúsítja a 27a versben, hogy Izrael nem abszolút, hanem csupán időben korlátozott elsőbbséggel rendelkezik. A </w:t>
      </w:r>
      <w:r>
        <w:rPr>
          <w:i/>
          <w:iCs/>
        </w:rPr>
        <w:t>próton</w:t>
      </w:r>
      <w:r>
        <w:rPr/>
        <w:t xml:space="preserve"> (előbb) kifejezés üdvtörténeti je</w:t>
        <w:softHyphen/>
        <w:t>lentésére helyezi a hangsúlyt. A részlet mondanivalóját a szövegkörnyezet is kiemeli. A Márk által valamennyi zsidónak (7,3) tulajdonított farizeusi vallá</w:t>
        <w:softHyphen/>
        <w:t>sosság korábbi elítélése negatív háttérként szolgál a pogány sziro-föníciai asszony mintaszerű magatartásához. Az asszony feltétlen bizakodásában, amely nem hivatkozik saját érdemeire vagy előjogaira, a márki közösség önmagára ismerhet, és a mai keresztény is ugyanezt teheti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perikopát alapjában véve két különböző módon értékelték. Az első értéke</w:t>
        <w:softHyphen/>
        <w:t>lési mód az üdvtörténeti magyarázat. Ebben az asszony a népek egyházának, illetve az ősegyháznak (</w:t>
      </w:r>
      <w:r>
        <w:rPr>
          <w:i/>
          <w:iCs/>
        </w:rPr>
        <w:t>ecclesia primitiva</w:t>
      </w:r>
      <w:r>
        <w:rPr/>
        <w:t>) jelképévé válik, amely gyermekéért, a pogány népekért könyörög, hogy ezek megszabadulhassanak a hitetlenség dé</w:t>
        <w:softHyphen/>
        <w:t>moni hatalmától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zsidók az elsőként kiválasztott gyermekek, akiket az is</w:t>
        <w:softHyphen/>
        <w:t>teni választás alapján neveznek Isten fiainak. Az asztal, amely köré a gyerme</w:t>
        <w:softHyphen/>
        <w:t>kek gyűlnek a Szentírás, amely az élet kenyerét adja nekünk. A 7,1-től kez</w:t>
        <w:softHyphen/>
        <w:t>dődő versek alapján erősen kifogásolható zsidó hitetlenség váltja ki a népek eljövendő üdvösségét.</w:t>
      </w:r>
      <w:r>
        <w:rPr>
          <w:rStyle w:val="FootnoteCharacters"/>
          <w:rStyle w:val="FootnoteAnchor"/>
        </w:rPr>
        <w:footnoteReference w:id="27"/>
      </w:r>
      <w:r>
        <w:rPr/>
        <w:t xml:space="preserve"> Kálvin - Pál apostol jó követőjeként - a gyermekek számára fenntartott kenyeret az Ábrahámnak ígért áldás fiaira vonatkoztatja.</w:t>
      </w:r>
      <w:r>
        <w:rPr>
          <w:rStyle w:val="FootnoteCharacters"/>
          <w:rStyle w:val="FootnoteAnchor"/>
        </w:rPr>
        <w:footnoteReference w:id="28"/>
      </w:r>
      <w:r>
        <w:rPr/>
        <w:t xml:space="preserve"> - A másik típusú magyarázat intelemnek tekinti az elbeszélést. Ez az értelme</w:t>
        <w:softHyphen/>
        <w:t>zés, amelyet szemmel láthatóan elsősorban a reformátorok hangsúlyoztak, már az ősegyházban is megtalálható. Beda számára a sziro-föníciai asszony bizakodá</w:t>
        <w:softHyphen/>
        <w:t>sával a hit, kitartásában a türelem és a Jézus kemény szavára adott válaszában az alázat (</w:t>
      </w:r>
      <w:r>
        <w:rPr>
          <w:i/>
          <w:iCs/>
        </w:rPr>
        <w:t>humilitas</w:t>
      </w:r>
      <w:r>
        <w:rPr/>
        <w:t>) példaképe.</w:t>
      </w:r>
      <w:r>
        <w:rPr>
          <w:rStyle w:val="FootnoteCharacters"/>
          <w:rStyle w:val="FootnoteAnchor"/>
        </w:rPr>
        <w:footnoteReference w:id="29"/>
      </w:r>
      <w:r>
        <w:rPr/>
        <w:t xml:space="preserve"> Theophülaktosz az imádságban való állhata</w:t>
        <w:softHyphen/>
        <w:t>tosság mintaképének tekinti az asszonyt.</w:t>
      </w:r>
      <w:r>
        <w:rPr>
          <w:rStyle w:val="FootnoteCharacters"/>
          <w:rStyle w:val="FootnoteAnchor"/>
        </w:rPr>
        <w:footnoteReference w:id="30"/>
      </w:r>
      <w:r>
        <w:rPr/>
        <w:t xml:space="preserve"> Luther kiváló elemzést ad hitéről az 1525-ös böjti beszédjében.</w:t>
      </w:r>
      <w:r>
        <w:rPr>
          <w:rStyle w:val="FootnoteCharacters"/>
          <w:rStyle w:val="FootnoteAnchor"/>
        </w:rPr>
        <w:footnoteReference w:id="31"/>
      </w:r>
      <w:r>
        <w:rPr/>
        <w:t xml:space="preserve"> Szerinte az asszony az állhatatos és a tökéletes hit, valamint az igében megtapasztalt és kinyilatkoztatott isteni kegyelembe, jó</w:t>
        <w:softHyphen/>
        <w:t>ságba vetett szívbéli bizalom példaképe. Jézus szava az asszony számára olyan lehetett, mint valamiféle «mennydörgéssel kísért villámcsapás, amely a szívet és a hitet ezernyi darabra szakítja». Ő azonban ragaszkodik az igéhez, és a nemleges válasz alatt, illetve felett erős hittel fel tudja fedezni Isten titokzatos ‘igenjét’. K. Barth</w:t>
      </w:r>
      <w:r>
        <w:rPr>
          <w:rStyle w:val="FootnoteCharacters"/>
          <w:rStyle w:val="FootnoteAnchor"/>
        </w:rPr>
        <w:footnoteReference w:customMarkFollows="1" w:id="32"/>
        <w:t>3</w:t>
      </w:r>
      <w:r>
        <w:rPr>
          <w:rStyle w:val="FootnoteCharacters"/>
        </w:rPr>
        <w:t>1</w:t>
      </w:r>
      <w:r>
        <w:rPr/>
        <w:t xml:space="preserve"> a lutheri gondolatot folytatva a hitet úgy írja le, mint an</w:t>
        <w:softHyphen/>
        <w:t>nak szükségességét, hogy szétszakítsuk a fátylat, amelybe burkolózva Isten az igehirdetésben, az Írásban és Krisztusban is szól hozzánk, és lássuk, hogy Isten rejtőzködése az ő valódi feltárulkozása. Dialektikusan tovább folytatva mondja, hogy az előbbinek ellentéteként Isten feltárulkozásában is fel kell ismernünk és el kell fogadnunk az ő rejtőzködését. Mélyenszántó gondolatai természetesen eltávolodnak a Márk-féle szövegtől. Ebben a hit (ami Márk szerint önmagában véve mindig isteni ajándék) szolgál alkalmul arra, hogy az evangélium Izraeltől átkerüljön valamennyi pogány néphez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iaz, I. A.</w:t>
      </w:r>
      <w:r>
        <w:rPr/>
        <w:t xml:space="preserve">, Cuestión y universalidad del mensaje cristiano en el pasaje evangélico de la mujer cananea, CuBi 20 (1963) 274-279.; </w:t>
      </w:r>
      <w:r>
        <w:rPr>
          <w:i/>
          <w:iCs/>
        </w:rPr>
        <w:t>Burkill, T. A.</w:t>
      </w:r>
      <w:r>
        <w:rPr/>
        <w:t xml:space="preserve">, The Syrophoenician Woman: The Congruence of Mark 7, 24-31, ZNW 57 (1966) 23-27.; </w:t>
      </w:r>
      <w:r>
        <w:rPr>
          <w:i/>
          <w:iCs/>
        </w:rPr>
        <w:t>Burkill, T. A.</w:t>
      </w:r>
      <w:r>
        <w:rPr/>
        <w:t xml:space="preserve">, The Historical Development of the Story of the Syrophoenician Woman, NT 9 (1967) 161-177.; </w:t>
      </w:r>
      <w:r>
        <w:rPr>
          <w:i/>
          <w:iCs/>
        </w:rPr>
        <w:t>Kertelge</w:t>
      </w:r>
      <w:r>
        <w:rPr/>
        <w:t xml:space="preserve">, Wunder Jesu, 151-156.; </w:t>
      </w:r>
      <w:r>
        <w:rPr>
          <w:i/>
          <w:iCs/>
        </w:rPr>
        <w:t>Derrett, J. D. M.</w:t>
      </w:r>
      <w:r>
        <w:rPr/>
        <w:t xml:space="preserve">, </w:t>
      </w:r>
      <w:r>
        <w:br w:type="page"/>
      </w:r>
    </w:p>
    <w:p>
      <w:pPr>
        <w:pStyle w:val="Irod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39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, 145. o.; Kertelge, </w:t>
      </w:r>
      <w:r>
        <w:rPr>
          <w:i/>
          <w:iCs/>
        </w:rPr>
        <w:t>Wunder Jesu</w:t>
      </w:r>
      <w:r>
        <w:rPr/>
        <w:t>, 152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T</w:t>
      </w:r>
      <w:r>
        <w:rPr/>
        <w:t xml:space="preserve"> 9 (1967) 175-1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ként vélekedik Theissen, </w:t>
      </w:r>
      <w:r>
        <w:rPr>
          <w:i/>
          <w:iCs/>
        </w:rPr>
        <w:t>Wundergeschichten</w:t>
      </w:r>
      <w:r>
        <w:rPr/>
        <w:t xml:space="preserve">, 130. o. Az </w:t>
      </w:r>
      <w:r>
        <w:rPr>
          <w:i/>
          <w:iCs/>
        </w:rPr>
        <w:t>aperkhomai</w:t>
      </w:r>
      <w:r>
        <w:rPr/>
        <w:t xml:space="preserve"> (elmegy) igének a márki hagyományokban való előfordulását illetően ld. 1,35; 6, 32.46; 8,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dling (</w:t>
      </w:r>
      <w:r>
        <w:rPr>
          <w:i/>
          <w:iCs/>
        </w:rPr>
        <w:t>Entstehung</w:t>
      </w:r>
      <w:r>
        <w:rPr/>
        <w:t>, 116. o.) az «északi utat» dogmatikai szempontból motivált utazásnak mond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Wundererzählungen</w:t>
      </w:r>
      <w:r>
        <w:rPr/>
        <w:t>, 254-264. o.) szívesen különbséget tenne egy márki zsidó-keresztény és egy Márk előtti hellén zsidó-keresztény szerkesztés között. Ez azonban nem látszik szükségesn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gyzi meg találóan Schenke, </w:t>
      </w:r>
      <w:r>
        <w:rPr>
          <w:i/>
          <w:iCs/>
        </w:rPr>
        <w:t>Wundererzählungen</w:t>
      </w:r>
      <w:r>
        <w:rPr/>
        <w:t>, 261. oldaltól. - Masson (</w:t>
      </w:r>
      <w:r>
        <w:rPr>
          <w:i/>
          <w:iCs/>
        </w:rPr>
        <w:t>Rome</w:t>
      </w:r>
      <w:r>
        <w:rPr/>
        <w:t>, 95. o.) a Mt 15, 21-28 párhuzamos szöveget Márkéhoz viszonyítva eredetibbnek tartja. Diaz* úgy véli, hogy Máté Márkon kívül különleges hagyományt is felhasznált. Ezt a legjobban a Mt 15,24 igazolhatná. Minden egyéb eltérést Máté szerkesztői művének lehetne tekinte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ltmann (</w:t>
      </w:r>
      <w:r>
        <w:rPr>
          <w:i/>
          <w:iCs/>
        </w:rPr>
        <w:t>Geschichte</w:t>
      </w:r>
      <w:r>
        <w:rPr/>
        <w:t>, 38. o.) apoftegmáról és különleges vitaszövegről beszél, Schille (</w:t>
      </w:r>
      <w:r>
        <w:rPr>
          <w:i/>
          <w:iCs/>
        </w:rPr>
        <w:t>Wundertradition</w:t>
      </w:r>
      <w:r>
        <w:rPr/>
        <w:t xml:space="preserve">, 26. oldaltól) pedig missziós legendáról. Derrett* (147-162. o.) a történetet </w:t>
      </w:r>
      <w:r>
        <w:rPr>
          <w:i/>
          <w:iCs/>
        </w:rPr>
        <w:t>midráshoz</w:t>
      </w:r>
      <w:r>
        <w:rPr/>
        <w:t xml:space="preserve"> hasonlítja, de az általa feltételezett számos ószövetségi utalás közül nem mindegyik meggyőz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rett mellett Kertelge (</w:t>
      </w:r>
      <w:r>
        <w:rPr>
          <w:i/>
          <w:iCs/>
        </w:rPr>
        <w:t>Wunder Jesu</w:t>
      </w:r>
      <w:r>
        <w:rPr/>
        <w:t>, 152. o.) is ezt a véleményt vall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térően a Mt 15,23 párhuzamos részleté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iptomi és a </w:t>
      </w:r>
      <w:r>
        <w:rPr>
          <w:i/>
          <w:iCs/>
        </w:rPr>
        <w:t>koiné</w:t>
      </w:r>
      <w:r>
        <w:rPr/>
        <w:t>-szöveget a Mt 15,21 befolyásol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pión ellen</w:t>
      </w:r>
      <w:r>
        <w:rPr/>
        <w:t>, 1,1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Burkill (</w:t>
      </w:r>
      <w:r>
        <w:rPr>
          <w:i/>
          <w:iCs/>
        </w:rPr>
        <w:t>ZNW</w:t>
      </w:r>
      <w:r>
        <w:rPr/>
        <w:t xml:space="preserve"> 57, 1966., 28. o.) ellenébe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5. versben a személyes névmás megismétlése a vonatkozó névmás után (</w:t>
      </w:r>
      <w:r>
        <w:rPr>
          <w:i/>
          <w:iCs/>
        </w:rPr>
        <w:t>hész</w:t>
      </w:r>
      <w:r>
        <w:rPr/>
        <w:t xml:space="preserve"> ... </w:t>
      </w:r>
      <w:r>
        <w:rPr>
          <w:i/>
          <w:iCs/>
        </w:rPr>
        <w:t>autész</w:t>
      </w:r>
      <w:r>
        <w:rPr/>
        <w:t>) semitizmus. Egyes kéziratok érthető módon javítják e szövege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or. concil.</w:t>
      </w:r>
      <w:r>
        <w:rPr/>
        <w:t>, 4. Juvenalis is (</w:t>
      </w:r>
      <w:r>
        <w:rPr>
          <w:i/>
          <w:iCs/>
        </w:rPr>
        <w:t>Sat</w:t>
      </w:r>
      <w:r>
        <w:rPr/>
        <w:t>. 8,159) ismeri a sziro-föníciai kifejezés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 és a Couchoud javaslatához csatlakozó Grundmann, akinek végkövetkeztetése messzebbre mutat: az Illés-hagyományhoz igazodás miatt úgy gondolja, hogy Jézust e történet főpapi messiásként írja l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 Wettstein is ezt írja: </w:t>
      </w:r>
      <w:r>
        <w:rPr>
          <w:i/>
          <w:iCs/>
        </w:rPr>
        <w:t>nomen religionis est, non regionis</w:t>
      </w:r>
      <w:r>
        <w:rPr/>
        <w:t xml:space="preserve"> (vallásra és nem országra utaló név). Vö. Theissen, </w:t>
      </w:r>
      <w:r>
        <w:rPr>
          <w:i/>
          <w:iCs/>
        </w:rPr>
        <w:t>Wundergeschichten</w:t>
      </w:r>
      <w:r>
        <w:rPr/>
        <w:t>, 130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derwimmer (</w:t>
      </w:r>
      <w:r>
        <w:rPr>
          <w:i/>
          <w:iCs/>
        </w:rPr>
        <w:t>ZNW</w:t>
      </w:r>
      <w:r>
        <w:rPr/>
        <w:t xml:space="preserve"> 58, 1967., 182. o.) szerint e műveltséggel zsidó ember nem rendel-kezhetett, és következtetéseket von le a szerzőség problémáját illetően. A sziro-föníciai kifejezés, amely a fenti elemzés szerint a hagyományhoz tartozik, könnyen elhangozhatott palesztinai ember ajkáról. Jusztinosz is használja e nevet (</w:t>
      </w:r>
      <w:r>
        <w:rPr>
          <w:i/>
          <w:iCs/>
        </w:rPr>
        <w:t>Dial.</w:t>
      </w:r>
      <w:r>
        <w:rPr/>
        <w:t xml:space="preserve"> 78.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öbbi igazoló anyagot illetően ld.: </w:t>
      </w:r>
      <w:r>
        <w:rPr>
          <w:i/>
          <w:iCs/>
        </w:rPr>
        <w:t>ThWNT,</w:t>
      </w:r>
      <w:r>
        <w:rPr/>
        <w:t xml:space="preserve"> VIII, 352-355. és 360. oldaltól (Fohrer; Schweizer; Lohse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s értelmezők továbbmennek: az ötezer ember esetében a zsidók megvendégelését (6,30-tól) látják, a négyezer lakomájában (8,1-től) a pogányokat, és a 7,27-ben valamiképpen a két történet összekapcsolását. Vö. Burkill, </w:t>
      </w:r>
      <w:r>
        <w:rPr>
          <w:i/>
          <w:iCs/>
        </w:rPr>
        <w:t>ZNW</w:t>
      </w:r>
      <w:r>
        <w:rPr/>
        <w:t xml:space="preserve"> 57 (1966) 27. oldaltól; Kertelge, </w:t>
      </w:r>
      <w:r>
        <w:rPr>
          <w:i/>
          <w:iCs/>
        </w:rPr>
        <w:t>Wunder Jesu</w:t>
      </w:r>
      <w:r>
        <w:rPr/>
        <w:t>, 156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1 Sám 17,43; Jób 30,1; 2 Kir 8,13. A rabbinikus tanúságokat illetően ld.: Billerbeck, I, 722-72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idr. Zsolt</w:t>
      </w:r>
      <w:r>
        <w:rPr/>
        <w:t xml:space="preserve"> 4,8 (Wünsche, I,48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k 10,51-ben az ‘úr’ megszólítás későbbi betoldás. Wellhausen feltételezése szerint a 7,28 az 1 Kir 18,7-re utal, Derrett* (167. o.) pedig úgy véli, hogy a 7,27 az 1 Kir 17,13-mal áll kapcsolatban. Egyik feltételezés sem meggyőző. - A </w:t>
      </w:r>
      <w:r>
        <w:rPr>
          <w:i/>
          <w:iCs/>
        </w:rPr>
        <w:t>kürie</w:t>
      </w:r>
      <w:r>
        <w:rPr/>
        <w:t xml:space="preserve"> (uram) mellett álló </w:t>
      </w:r>
      <w:r>
        <w:rPr>
          <w:i/>
          <w:iCs/>
        </w:rPr>
        <w:t>nai</w:t>
      </w:r>
      <w:r>
        <w:rPr/>
        <w:t xml:space="preserve"> (így van, de) a </w:t>
      </w:r>
      <w:r>
        <w:rPr>
          <w:i/>
          <w:iCs/>
        </w:rPr>
        <w:t>p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W 565</w:t>
      </w:r>
      <w:r>
        <w:rPr/>
        <w:t xml:space="preserve"> szerint törlendő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k 16,21 és azzal az elbeszéléssel (</w:t>
      </w:r>
      <w:r>
        <w:rPr>
          <w:i/>
          <w:iCs/>
        </w:rPr>
        <w:t>bBB 8a</w:t>
      </w:r>
      <w:r>
        <w:rPr/>
        <w:t>), amely szerint a törvényt állítólag nem ismerő ember arra kéri az Írásban jártas rabbit, hogy adjon ételének maradékából. Billerbeck, I,72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(154. o.) tévesen ítéli meg a problémát, amennyiben a 27-től kezdődő verseket nem Izrael és a pogányok kapcsolatára akarja vonatkoztatni, hanem a tanítványokra. Szerinte az asszony a tanítványok elől venné el a kenyeret, hiszen Jézus elsősorban róluk akart gondoskodni. Márk azonban e részletben egyáltalán nem említi a tanítványoka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 xml:space="preserve">, 92,202; Walafried Strabo, </w:t>
      </w:r>
      <w:r>
        <w:rPr>
          <w:i/>
          <w:iCs/>
        </w:rPr>
        <w:t>Expositio in quatuor evangelia</w:t>
      </w:r>
      <w:r>
        <w:rPr/>
        <w:t xml:space="preserve">, </w:t>
      </w:r>
      <w:r>
        <w:rPr>
          <w:i/>
          <w:iCs/>
        </w:rPr>
        <w:t>PL</w:t>
      </w:r>
      <w:r>
        <w:rPr/>
        <w:t xml:space="preserve">, 114,881. - A legendás hagyományban az anya neve Justa, leányáé pedig Bereniké. </w:t>
      </w:r>
      <w:r>
        <w:rPr>
          <w:i/>
          <w:iCs/>
        </w:rPr>
        <w:t>PsClHom</w:t>
      </w:r>
      <w:r>
        <w:rPr/>
        <w:t xml:space="preserve"> 2,19; 3,73 (</w:t>
      </w:r>
      <w:r>
        <w:rPr>
          <w:i/>
          <w:iCs/>
        </w:rPr>
        <w:t>GCS</w:t>
      </w:r>
      <w:r>
        <w:rPr/>
        <w:t xml:space="preserve"> 42/2,42 és 83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564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45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>, 92,20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>, 123,564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A,</w:t>
      </w:r>
      <w:r>
        <w:rPr/>
        <w:t xml:space="preserve"> 17/2,200-204.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</w:rPr>
        <w:t>Dogmatik</w:t>
      </w:r>
      <w:r>
        <w:rPr/>
        <w:t>, I/1, 184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gány földön 7, 24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6:13:00Z</dcterms:created>
  <dc:creator>Turay Alfr�d</dc:creator>
  <dc:description/>
  <dc:language>en-US</dc:language>
  <cp:lastModifiedBy>Turay Alfr�d</cp:lastModifiedBy>
  <cp:lastPrinted>1999-12-13T16:27:00Z</cp:lastPrinted>
  <dcterms:modified xsi:type="dcterms:W3CDTF">1999-12-13T16:31:00Z</dcterms:modified>
  <cp:revision>75</cp:revision>
  <dc:subject/>
  <dc:title>Bevezet�s</dc:title>
</cp:coreProperties>
</file>