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rod"/>
        <w:rPr/>
      </w:pPr>
      <w:r>
        <w:rPr/>
        <w:t xml:space="preserve">Law in the NT: The Syro-Phoenician Woman and the Centurion of Capernaum, NT 15 (1973) 161-186.; </w:t>
      </w:r>
      <w:r>
        <w:rPr>
          <w:i/>
          <w:iCs/>
        </w:rPr>
        <w:t>Schenke</w:t>
      </w:r>
      <w:r>
        <w:rPr/>
        <w:t xml:space="preserve">, Wunder-erzählungen, 254-267.; </w:t>
      </w:r>
      <w:r>
        <w:rPr>
          <w:i/>
          <w:iCs/>
        </w:rPr>
        <w:t>Koch</w:t>
      </w:r>
      <w:r>
        <w:rPr/>
        <w:t xml:space="preserve">, Bedeutung, 85-92.; </w:t>
      </w:r>
      <w:r>
        <w:rPr>
          <w:i/>
          <w:iCs/>
        </w:rPr>
        <w:t>Dermience, A.</w:t>
      </w:r>
      <w:r>
        <w:rPr/>
        <w:t xml:space="preserve">, Tradition et rédaction dans la péricope de la Syrophénicienne, RTL 8 (1977) 15-29.; </w:t>
      </w:r>
      <w:r>
        <w:rPr>
          <w:i/>
          <w:iCs/>
        </w:rPr>
        <w:t>Klauck</w:t>
      </w:r>
      <w:r>
        <w:rPr/>
        <w:t>, Allegorie, 273-280.</w:t>
      </w:r>
    </w:p>
    <w:p>
      <w:pPr>
        <w:pStyle w:val="Heading3"/>
        <w:rPr/>
      </w:pPr>
      <w:r>
        <w:rPr>
          <w:b w:val="false"/>
          <w:bCs w:val="false"/>
        </w:rPr>
        <w:t xml:space="preserve">8. </w:t>
      </w:r>
      <w:r>
        <w:rPr/>
        <w:t xml:space="preserve">A süket fülének megnyitása </w:t>
      </w:r>
      <w:r>
        <w:rPr>
          <w:b w:val="false"/>
          <w:bCs w:val="false"/>
        </w:rPr>
        <w:t>(7, 31-37)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ismét eltávozott Tírusz vidékéről, és elment</w:t>
        <w:br/>
        <w:t>Szidonon át Galilea tengeréhez a Tízváros</w:t>
        <w:br/>
        <w:t>vidékén keresztül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visznek hozzá egy süketet, aki alig tudott</w:t>
        <w:br/>
        <w:t>beszélni, és kérik őt, hogy tegye rá kezét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félrevonta őt a sokaságtól egymagában,</w:t>
        <w:br/>
        <w:t>ujját a fülébe dugta, majd köpött, hogy (a</w:t>
        <w:br/>
        <w:t>nyállal) megérintse nyelvét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feltekintett az égre, sóhajtott és azt mondja</w:t>
        <w:br/>
        <w:t>neki: Effata, azaz: nyílj meg!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megnyílt a füle, és nyelvének köteléke azonnal</w:t>
        <w:br/>
        <w:t>megoldódott, és rendesen beszélt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megparancsolta nekik, hogy senkinek se mondják</w:t>
        <w:br/>
        <w:t>el. De bármennyire parancsolta nekik, annál inkább</w:t>
        <w:br/>
        <w:t>hirdették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510" w:hanging="510"/>
        <w:rPr/>
      </w:pPr>
      <w:r>
        <w:rPr/>
        <w:t>És mérhetetlenül megdöbbentek, és ezt mondták:</w:t>
        <w:br/>
        <w:t>Mindent jól cselekedett, a süketeket is hallókká</w:t>
        <w:br/>
        <w:t>teszi, a némákat is beszélőkké.</w:t>
      </w:r>
    </w:p>
    <w:p>
      <w:pPr>
        <w:pStyle w:val="Heading4"/>
        <w:rPr/>
      </w:pPr>
      <w:r>
        <w:rPr/>
        <w:t>Elemzés</w:t>
      </w:r>
    </w:p>
    <w:p>
      <w:pPr>
        <w:pStyle w:val="Normal"/>
        <w:rPr/>
      </w:pPr>
      <w:r>
        <w:rPr/>
        <w:t>A perikopa eredeti bevezetése a 32. versben látható: «És visznek hozzá egy ...». A jelen igeidőt használó perikopa-bevezetések másutt is felfedezhetők. Vita</w:t>
        <w:softHyphen/>
        <w:t>tott, hogy az elbeszélés már a hagyományban is tartalmazta-e a helymegjelölést. Voltak olyan feltételezések, amelyek a «Tízváros vidékén keresztül» kifejezést a csoda hagyományához tartozónak tekintették.</w:t>
      </w:r>
      <w:r>
        <w:rPr>
          <w:rStyle w:val="FootnoteCharacters"/>
          <w:rStyle w:val="FootnoteAnchor"/>
        </w:rPr>
        <w:footnoteReference w:id="2"/>
      </w:r>
      <w:r>
        <w:rPr/>
        <w:t xml:space="preserve"> Ezt a feltevést el kell vet</w:t>
        <w:softHyphen/>
        <w:t>nünk, mert maga az elbeszélés - eltérően az előző, a sziro-föníciai asszonyról szóló részlettől - egyáltalán nem mondja, hogy a beteg pogány ember volt. Va</w:t>
        <w:softHyphen/>
        <w:t>lószínűleg csak Márk alkotta meg a 31. verset, hogy így földrajzi keretbe he</w:t>
        <w:softHyphen/>
        <w:t>lyezze az idő- és helymegjelöléssel nem rendelkező perikopát.</w:t>
      </w:r>
      <w:r>
        <w:rPr>
          <w:rStyle w:val="FootnoteCharacters"/>
          <w:rStyle w:val="FootnoteAnchor"/>
        </w:rPr>
        <w:footnoteReference w:id="3"/>
      </w:r>
      <w:r>
        <w:rPr/>
        <w:t xml:space="preserve"> A 31. vers sze</w:t>
        <w:softHyphen/>
        <w:t>repe az, hogy átmenetet alkosson. A hallgatási parancsot és ennek megszegését csaknem mindenki Márk szerkesztői művének tulajdonítja.</w:t>
      </w:r>
      <w:r>
        <w:rPr>
          <w:rStyle w:val="FootnoteCharacters"/>
          <w:rStyle w:val="FootnoteAnchor"/>
        </w:rPr>
        <w:footnoteReference w:id="4"/>
      </w:r>
      <w:r>
        <w:rPr/>
        <w:t xml:space="preserve"> E véleményt el kell fogadnunk, mert ebben az esetben egyenesen márki sémáról beszélhetünk. Schenke</w:t>
      </w:r>
      <w:r>
        <w:rPr>
          <w:rStyle w:val="FootnoteCharacters"/>
          <w:rStyle w:val="FootnoteAnchor"/>
        </w:rPr>
        <w:footnoteReference w:id="5"/>
      </w:r>
      <w:r>
        <w:rPr/>
        <w:t xml:space="preserve"> a 33. versben álló «félrevonta őt a sokaságtól» meg</w:t>
        <w:softHyphen/>
        <w:t>jegyzést is az evangélistának tulajdonítja, hiszen ha elhagynánk, a nép minden előzmény nélkül jelenne meg a 37. versben. Meggondolandó azonban, hogy a 37. vers</w:t>
        <w:softHyphen/>
        <w:t>ben leírt magasztalás a hallgatók reakciója a történetben, amelyet eredetileg önállóan hagyományoztak tovább. Valószínű azonban, hogy kezdetben a süket meggyógyításáról szóló elbeszélés kettős hagyományt alkotott a 8, 22-26 részle</w:t>
        <w:softHyphen/>
        <w:t>tében bemutatott vak ember gyógyításának történeté</w:t>
        <w:softHyphen/>
        <w:t>vel. Emellett szól a nagy szerkezeti hasonlóság. A 7,37-ben olvasható magasztalás eszerint mindkét gyó</w:t>
        <w:softHyphen/>
        <w:t>gyításra vonatkozott, és a vak története meg</w:t>
        <w:softHyphen/>
        <w:t>előzte a süketét.</w:t>
      </w:r>
      <w:r>
        <w:rPr>
          <w:rStyle w:val="FootnoteCharacters"/>
          <w:rStyle w:val="FootnoteAnchor"/>
        </w:rPr>
        <w:footnoteReference w:id="6"/>
      </w:r>
      <w:r>
        <w:rPr/>
        <w:t xml:space="preserve"> Az elbeszélés módja hellenisztikus környezetről árulkodik: Jé</w:t>
        <w:softHyphen/>
        <w:t>zus a hellén csodatévő gyógyí</w:t>
        <w:softHyphen/>
        <w:t>tási praktikáit alkalmazza. A 37. vers befejezése ótestamentumi szövegekre utal (Iz 35,5-től; Ter 1,31). Ezért hellén zsidó-ke</w:t>
        <w:softHyphen/>
        <w:t>resztény környezetből eredőnek tekinthetjük e hagyományt, amelyet a missziós igehirdetésben is felhasználtak.</w:t>
      </w:r>
      <w:r>
        <w:rPr>
          <w:rStyle w:val="FootnoteCharacters"/>
          <w:rStyle w:val="FootnoteAnchor"/>
        </w:rPr>
        <w:footnoteReference w:id="7"/>
      </w:r>
      <w:r>
        <w:rPr/>
        <w:t xml:space="preserve"> Formai szempontból a perikopa klasszikus csodaelbeszélés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agyarázat</w:t>
      </w:r>
    </w:p>
    <w:p>
      <w:pPr>
        <w:pStyle w:val="Normal"/>
        <w:rPr/>
      </w:pPr>
      <w:r>
        <w:rPr/>
        <w:t>31-32. Az átvezető megjegyzés megállapítja, hogy Jézus (akinek nevét a szöveg éppúgy nem említi, mint ahogy a tanítványokat sem) újból elhagyta Tírusz vi</w:t>
        <w:softHyphen/>
        <w:t>dékét. Vándorútja Szidonba, jobban mondva Szidon vidékére vezette őt, majd visszatérőben Galilea tengeréhez, a Tízváros környékére. Ezt a nagyon különös cikkcakkban vándorlást egyes kutatók úgy értékelték, hogy az evangélista nem volt tisztában a földrajzi viszonyokkal, és Tízvárost is Galilea egyik részterüle</w:t>
        <w:softHyphen/>
        <w:t>tének tekintette.</w:t>
      </w:r>
      <w:r>
        <w:rPr>
          <w:rStyle w:val="FootnoteCharacters"/>
          <w:rStyle w:val="FootnoteAnchor"/>
        </w:rPr>
        <w:footnoteReference w:id="9"/>
      </w:r>
      <w:r>
        <w:rPr/>
        <w:t xml:space="preserve"> A helyzet azonban az, hogy nem Galileáról, hanem ennek tengeréről van szó, és az evangélista értésünkre adja, tud arról, hogy Tízváros e tenger mellett található. A felhalmozott adatok egyszerűen a Galilea környé</w:t>
        <w:softHyphen/>
        <w:t>kén található pogány vidéket jelölik és ezáltal az evangéliumnak a pogány vi</w:t>
        <w:softHyphen/>
        <w:t>lágra való nyitottságára akarnak utalni. Jelentőséggel bír azonban az a tény is, hogy Jézus a Tízvárosban tartózkodik, és az esemény éppen itt történik. A cso</w:t>
        <w:softHyphen/>
        <w:t>daelbeszélés bevezetése nem mondja meg pontosan, kik azok az emberek, akik a beteget Jézushoz vezetik. A kézrátétel kérése az 5,23-ra emlékeztet. A beteg</w:t>
        <w:softHyphen/>
        <w:t xml:space="preserve">ség fajtája: süketség. A </w:t>
      </w:r>
      <w:r>
        <w:rPr>
          <w:i/>
          <w:iCs/>
        </w:rPr>
        <w:t>mogilalosz</w:t>
      </w:r>
      <w:r>
        <w:rPr/>
        <w:t xml:space="preserve"> (nyögve beszélő, dadogó) kifejezés jelölheti a néma embert vagy olyasvalakit, aki csak nehezen (alig) tud beszélni. A 35c vers miatt az utóbbi jelentés részesítendő előnyben. Manapság már tudjuk, hogy a némaság sok esetben a süketség másodlagos hatása, mert a hallás ké</w:t>
        <w:softHyphen/>
        <w:t>pességének kiesése a beszéd készségét is megrontja. A süketek artikulálás nél</w:t>
        <w:softHyphen/>
        <w:t>kül, érthetetlenül beszél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-35. A gyógyulás a korabeli csodaelbeszélésekből ismert gyógyítási praktikák alkalmazása révén történik. Jézus félrevonja a beteget. Ennek mindenekelőtt az volt a célja, hogy titokban tartsa a csodatevő által alkalmazott gyógymódot. Márknál ez a mozzanat kinyilatkoztatási eseményre utal (vö. 36. v.). Jézus megérinti a beteg testrészeket. A csodatévő bedugja ujját a süket fülekbe, mint ahogyan Chijja rabbi is ujjaival érinti egy ember beteg fogát.</w:t>
      </w:r>
      <w:r>
        <w:rPr>
          <w:rStyle w:val="FootnoteCharacters"/>
          <w:rStyle w:val="FootnoteAnchor"/>
        </w:rPr>
        <w:footnoteReference w:id="10"/>
      </w:r>
      <w:r>
        <w:rPr/>
        <w:t xml:space="preserve"> Ezután Jézus nyállal nedvesíti meg a bénult nyelvet. Az ókorban a nyálnak gyógyító és ron</w:t>
        <w:softHyphen/>
        <w:t>tást elűző erőt tulajdonítottak. A gyógyító hatást Plinius műve (</w:t>
      </w:r>
      <w:r>
        <w:rPr>
          <w:i/>
          <w:iCs/>
        </w:rPr>
        <w:t>Naturalis historia</w:t>
      </w:r>
      <w:r>
        <w:rPr/>
        <w:t>) és egy olyan gyógyítás tanúsítja, amelyet Vespasianus (</w:t>
      </w:r>
      <w:r>
        <w:rPr>
          <w:i/>
          <w:iCs/>
        </w:rPr>
        <w:t>oris excremento</w:t>
      </w:r>
      <w:r>
        <w:rPr/>
        <w:t>) végzett egy vak emberen. A rontást elűző hatás a Gal 4,14-ből is kiviláglik.</w:t>
      </w:r>
      <w:r>
        <w:rPr>
          <w:rStyle w:val="FootnoteCharacters"/>
          <w:rStyle w:val="FootnoteAnchor"/>
        </w:rPr>
        <w:footnoteReference w:id="11"/>
      </w:r>
      <w:r>
        <w:rPr/>
        <w:t xml:space="preserve"> A nyállal érintés ezért átkerült a későbbi keresztségi rítusba is. Az égre tekintés, ami másutt imádsági gesztus (6,41), a csodaelbeszélésben az emberfeletti erő bevonásának stílszerű kifejezője, és ugyanez érvényes a csodatevő sóhajtására is. Mithrász liturgiájában ezt olvassuk: «végy a sugarakból lélegzetet háromszor, amilyen erősen csak tudsz».</w:t>
      </w:r>
      <w:r>
        <w:rPr>
          <w:rStyle w:val="FootnoteCharacters"/>
          <w:rStyle w:val="FootnoteAnchor"/>
        </w:rPr>
        <w:footnoteReference w:id="12"/>
      </w:r>
      <w:r>
        <w:rPr/>
        <w:t xml:space="preserve"> Találóan jegyzi meg Bonner: «A mély lélegzetvé</w:t>
        <w:softHyphen/>
        <w:t>telt a próféta vagy a csodatévő esetében a csodatévő erő megnyilvánulását vagy kifejtését megelőző előkészületi aktusnak tekintették».</w:t>
      </w:r>
      <w:r>
        <w:rPr>
          <w:rStyle w:val="FootnoteCharacters"/>
          <w:rStyle w:val="FootnoteAnchor"/>
        </w:rPr>
        <w:footnoteReference w:id="13"/>
      </w:r>
      <w:r>
        <w:rPr/>
        <w:t xml:space="preserve"> A csodát ered</w:t>
        <w:softHyphen/>
        <w:t xml:space="preserve">ményező </w:t>
      </w:r>
      <w:r>
        <w:rPr>
          <w:i/>
          <w:iCs/>
        </w:rPr>
        <w:t>effata</w:t>
      </w:r>
      <w:r>
        <w:rPr/>
        <w:t xml:space="preserve"> szó (amelynek eredete vitatott, de valószínűleg arám és nem héber</w:t>
      </w:r>
      <w:r>
        <w:rPr>
          <w:rStyle w:val="FootnoteCharacters"/>
          <w:rStyle w:val="FootnoteAnchor"/>
        </w:rPr>
        <w:footnoteReference w:id="14"/>
      </w:r>
      <w:r>
        <w:rPr/>
        <w:t>) a hellén csodaelbeszélések környezetében érthetetlen, mágikus kifeje</w:t>
        <w:softHyphen/>
        <w:t>zés. Márknál azonban elveszíti ezt a jelentését, mert megkapja fordítását (vö. 5,41). Jézus világosan kinyilvánítja hatalmát. Nyílj meg! - ezek a szavak a mindeddig hallásra képtelen embernek szólnak, és nem az ő beteg hallószervei felé irányulnak.</w:t>
      </w:r>
      <w:r>
        <w:rPr>
          <w:rStyle w:val="FootnoteCharacters"/>
          <w:rStyle w:val="FootnoteAnchor"/>
        </w:rPr>
        <w:footnoteReference w:id="15"/>
      </w:r>
      <w:r>
        <w:rPr/>
        <w:t xml:space="preserve"> A Jézussal való személyes kapcsolat kerül előtérbe! Ebben az első keresztény értelmezés nyomait fedezhetjük fel, amely az eseményt megkü</w:t>
        <w:softHyphen/>
        <w:t>lönbözteti hellenisztikus párhuzamaitól. A gyógyító igét refrénszerűen követi az azonnali gyógyulásról szóló beszámoló. A süket immár hall, és helyesen tud beszélni. A nyelvi kötelék említése talán a betegség démonára utal, amelytől az imént megszabadult (vö. Lk 13,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-37. Jézus hallgatást parancsol. A rendelkezés a gyógyult embernek és a je</w:t>
        <w:softHyphen/>
        <w:t xml:space="preserve">lenlévőknek is szól. Az utóbbiak csak azok lehetnek, akik a süketet Jézushoz vitték. Ám a csodában megvalósuló kinyilatkoztatás nem maradhat rejtekben. Az emberek a tilalom ellenére is beszélnek róla. A csoda bekerült a </w:t>
      </w:r>
      <w:r>
        <w:rPr>
          <w:i/>
          <w:iCs/>
        </w:rPr>
        <w:t>kérügmába</w:t>
      </w:r>
      <w:r>
        <w:rPr/>
        <w:t>, és most már ezáltal hagyományozódik tovább. A tömeg végső reakciója a gyógyulás hírét közlő emberek szavára adott válasz. A magasztaló megállapítás, amely szerint Jézus mindent jól cselekedett, a teremtés-elbeszélés befejező ver</w:t>
        <w:softHyphen/>
        <w:t>sére utal (Ter 1,31; LXX). Az ezt követő rész általánosítja a bekövetkezett gyógyulást, és az Iz 35,5-től kezdődő versekre emlékeztet, amelyek a messiási üdvösséget írják le: «Akkor kinyílnak a vakok szemei, és megnyílnak a süketek fülei. Szökellni fog a sánta, mint a szarvas, és ujjong a néma nyelve». A ma</w:t>
        <w:softHyphen/>
        <w:t>gasztalás a csoda teológiai értelmezését adja. Jézus tevékenysége által megújul a bukott teremtés. E tevékenységben válik jelenvalóvá a próféták meghirdette messiási megváltás. A csoda csak kevéssé különbözik a hellén csodatévők tet</w:t>
        <w:softHyphen/>
        <w:t>teiről szóló történetektől, de a hívő látás felfedezi benne a végidők üdvösségé</w:t>
        <w:softHyphen/>
        <w:t>nek tanújelét, amely újból felragyogtatja a teremtés hajnalá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Összefoglalás</w:t>
      </w:r>
    </w:p>
    <w:p>
      <w:pPr>
        <w:pStyle w:val="Normal"/>
        <w:rPr/>
      </w:pPr>
      <w:r>
        <w:rPr/>
        <w:t>Márk először az utazással kapcsolatos megjegyzésével utal írói szándékára a 31. versben. Ebből vagy az ezt követő megjegyzéséből azonban nem tudjuk meg</w:t>
        <w:softHyphen/>
        <w:t>rajzolni Jézus útját. Le kell mondanunk a jézusi utazás földrajzi feltérképezésé</w:t>
        <w:softHyphen/>
        <w:t>nek lehetőségéről, és az ezzel kapcsolatos adatokat töredékes híradásoknak kell tekintenünk.</w:t>
      </w:r>
      <w:r>
        <w:rPr>
          <w:rStyle w:val="FootnoteCharacters"/>
          <w:rStyle w:val="FootnoteAnchor"/>
        </w:rPr>
        <w:footnoteReference w:id="16"/>
      </w:r>
      <w:r>
        <w:rPr/>
        <w:t xml:space="preserve"> Másrészt azonban Márk ismételten utal arra, hogy Jézus pogány földön is járt. Ezúttal Tízváros vidékén tartózkodik. Ez világosan utal arra, hogy az evangélium a pogányok számára is elérhetővé vált. A süketnéma meg</w:t>
        <w:softHyphen/>
        <w:t>gyógyításának csodája az evangélium szövegkörnyezetének egészében szimboli</w:t>
        <w:softHyphen/>
        <w:t>kus jelentésre tesz szert. A tanítványok és így általában az ember képtelensége Jézus személyének és küldetésének megértésére a perikopát megelőzően és kö</w:t>
        <w:softHyphen/>
        <w:t>vetően is elmarasztaló ítéletet kap (7,18; 8, 17-21). Az evangélium a prófétai panaszhoz kapcsolódva helyteleníti vak szemüket, süket fülüket és megkemé</w:t>
        <w:softHyphen/>
        <w:t>nyedett szívüket. Az a tény, hogy Jézus megnyitja a süket fülét, ebben az össze</w:t>
        <w:softHyphen/>
        <w:t>függésben azt jelenti, hogy ő meg tudja ajándékozni az embert a hithez szüksé</w:t>
        <w:softHyphen/>
        <w:t>ges belátással. E kegyelem nélkül az ember süket marad az evangélium irányá</w:t>
        <w:softHyphen/>
        <w:t>ban (vö. 4,11-től). Ezzel az értelmezéssel természetesen nem kell feláldoznunk a nyomorult ember csodás gyógyulásának tényét.</w:t>
      </w:r>
      <w:r>
        <w:rPr>
          <w:rStyle w:val="FootnoteCharacters"/>
          <w:rStyle w:val="FootnoteAnchor"/>
        </w:rPr>
        <w:footnoteReference w:id="17"/>
      </w:r>
      <w:r>
        <w:rPr/>
        <w:t xml:space="preserve"> Inkább arról van szó, hogy ez az esemény a hit csodájának valódi szimbólumává vált.</w:t>
      </w:r>
    </w:p>
    <w:p>
      <w:pPr>
        <w:pStyle w:val="Heading4"/>
        <w:rPr/>
      </w:pPr>
      <w:r>
        <w:rPr/>
        <w:t>Hatástörténet</w:t>
      </w:r>
    </w:p>
    <w:p>
      <w:pPr>
        <w:pStyle w:val="Normal"/>
        <w:rPr/>
      </w:pPr>
      <w:r>
        <w:rPr/>
        <w:t>A szimbolikus értelmezést a szentírás-magyarázók minden korban magától ér</w:t>
        <w:softHyphen/>
        <w:t>tetődőnek tekintették. A süketnéma, akinek megnyílik a füle és megoldódik a nyelve, a hit ajándékát befogadó embert jelképezi. Beda szerint süket az az em</w:t>
        <w:softHyphen/>
        <w:t>ber, aki nem hallja Isten igéjét, és néma az, aki nem közvetíti mások felé a hit</w:t>
        <w:softHyphen/>
        <w:t>vallást. A nyál, amellyel Krisztus a beteg ember nyelvét megnedvesíti, az Úr bölcsességének ízét (</w:t>
      </w:r>
      <w:r>
        <w:rPr>
          <w:i/>
          <w:iCs/>
        </w:rPr>
        <w:t>sapor Domini sapientiae</w:t>
      </w:r>
      <w:r>
        <w:rPr/>
        <w:t>) jelenti. Az ujj, amelyet Jézus a sü</w:t>
        <w:softHyphen/>
        <w:t>ket fülébe dug, a Szentlélek ajándékát jelképezi, amit szerinte a Lk 11,20 verse is sugall.</w:t>
      </w:r>
      <w:r>
        <w:rPr>
          <w:rStyle w:val="FootnoteCharacters"/>
          <w:rStyle w:val="FootnoteAnchor"/>
        </w:rPr>
        <w:footnoteReference w:id="18"/>
      </w:r>
      <w:r>
        <w:rPr/>
        <w:t xml:space="preserve"> A gyógyult ember nézőpontjából kiindulva látja Erasmus</w:t>
      </w:r>
      <w:r>
        <w:rPr>
          <w:rStyle w:val="FootnoteCharacters"/>
          <w:rStyle w:val="FootnoteAnchor"/>
        </w:rPr>
        <w:footnoteReference w:id="19"/>
      </w:r>
      <w:r>
        <w:rPr/>
        <w:t xml:space="preserve"> az üdvös</w:t>
        <w:softHyphen/>
        <w:t>ség kezdetét a hitről szóló igehirdetés hallgatásában, és teljessé válását a szájjal megvallott hitvallásban. Az értelmezők nem ismerik fel, illetve nem törődnek azzal, hogy a beszámoló szerint Jézus ókori gyógyító praktikákat alkalmazott. A görög egyházban a nyál gyógyító erejét jelnek tekintik, amely azt bizonyítja, hogy Krisztus testének egészében szent. Jézus más módon is gyógyíthatott volna, jegyzi meg Euthümiosz Zigabenosz.</w:t>
      </w:r>
      <w:r>
        <w:rPr>
          <w:rStyle w:val="FootnoteCharacters"/>
          <w:rStyle w:val="FootnoteAnchor"/>
        </w:rPr>
        <w:footnoteReference w:customMarkFollows="1" w:id="20"/>
        <w:t>1</w:t>
      </w:r>
      <w:r>
        <w:rPr>
          <w:rStyle w:val="FootnoteCharacters"/>
        </w:rPr>
        <w:t>9</w:t>
      </w:r>
      <w:r>
        <w:rPr/>
        <w:t xml:space="preserve"> Ebből azonban megtudhattuk, hogy testének minden részét isteni erő töltötte el. Az ‘isteni ember’ (</w:t>
      </w:r>
      <w:r>
        <w:rPr>
          <w:i/>
          <w:iCs/>
        </w:rPr>
        <w:t>theiosz-anér</w:t>
      </w:r>
      <w:r>
        <w:rPr/>
        <w:t>) eszméje e tekintetben annyira túlhangsúlyozódik, hogy az isteni termé</w:t>
        <w:softHyphen/>
        <w:t>szet elnyeléssel fenyegeti az emberit. A katolikus dogmatikában a múlt századig a Fiú és a Lélek kapcsolatának megvilágítására használták a perikopát. M. J. Scheeben</w:t>
      </w:r>
      <w:r>
        <w:rPr>
          <w:rStyle w:val="FootnoteCharacters"/>
          <w:rStyle w:val="FootnoteAnchor"/>
        </w:rPr>
        <w:footnoteReference w:customMarkFollows="1" w:id="21"/>
        <w:t>2</w:t>
      </w:r>
      <w:r>
        <w:rPr>
          <w:rStyle w:val="FootnoteCharacters"/>
        </w:rPr>
        <w:t>0</w:t>
      </w:r>
      <w:r>
        <w:rPr/>
        <w:t xml:space="preserve"> a szentháromságtani ‘kisajátítás’ (</w:t>
      </w:r>
      <w:r>
        <w:rPr>
          <w:i/>
          <w:iCs/>
        </w:rPr>
        <w:t>appropriatio</w:t>
      </w:r>
      <w:r>
        <w:rPr/>
        <w:t xml:space="preserve">) tanának keretében (a már Beda-nál is megtalálható gondolatot továbbfejlesztve) mondja, hogy a perikopa a Lélek tevékenységét a Fiúnak ‘tulajdonítja’. Eszerint az ujj által </w:t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Sect"/>
      </w:footnotePr>
      <w:type w:val="nextPage"/>
      <w:pgSz w:w="11906" w:h="16838"/>
      <w:pgMar w:left="2155" w:right="2155" w:gutter="0" w:header="2552" w:top="3289" w:footer="2552" w:bottom="3289"/>
      <w:pgNumType w:start="399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arxsen, </w:t>
      </w:r>
      <w:r>
        <w:rPr>
          <w:i/>
          <w:iCs/>
        </w:rPr>
        <w:t>Evangelist</w:t>
      </w:r>
      <w:r>
        <w:rPr/>
        <w:t>, 44. 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árk már a 3,8-ban említette Szidont, a Tízvárost pedig az 5,20-ba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 feltevést elutasítja Ebeling: </w:t>
      </w:r>
      <w:r>
        <w:rPr>
          <w:i/>
          <w:iCs/>
        </w:rPr>
        <w:t>Messiasgeheimnis</w:t>
      </w:r>
      <w:r>
        <w:rPr/>
        <w:t>, 135. o. Theissen (</w:t>
      </w:r>
      <w:r>
        <w:rPr>
          <w:i/>
          <w:iCs/>
        </w:rPr>
        <w:t>Wundergeschichten</w:t>
      </w:r>
      <w:r>
        <w:rPr/>
        <w:t>, 152. o.) úgy gondolja, hogy a 36a hallgatási parancsa a hagyományból ered, de azt feltételezi, hogy eredetileg egyes számban állt. A szerkezetet illetően vö. 8,30; 9,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Wundererzählungen</w:t>
      </w:r>
      <w:r>
        <w:rPr/>
        <w:t>, 270. 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vak ember történetéből hiányzik a magasztalás. A két perikopát már Wendling (</w:t>
      </w:r>
      <w:r>
        <w:rPr>
          <w:i/>
          <w:iCs/>
        </w:rPr>
        <w:t>Entstehung</w:t>
      </w:r>
      <w:r>
        <w:rPr/>
        <w:t xml:space="preserve">, 77. oldaltól) ikerpárnak nevezte. Vö. még: Schenke, </w:t>
      </w:r>
      <w:r>
        <w:rPr>
          <w:i/>
          <w:iCs/>
        </w:rPr>
        <w:t>Wundererzählungen</w:t>
      </w:r>
      <w:r>
        <w:rPr/>
        <w:t>, 274. oldaltól; Grundmann, 164. 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ohmeyer (152. o.) az arám </w:t>
      </w:r>
      <w:r>
        <w:rPr>
          <w:i/>
          <w:iCs/>
        </w:rPr>
        <w:t>effata</w:t>
      </w:r>
      <w:r>
        <w:rPr/>
        <w:t xml:space="preserve"> kifejezés miatt a palesztinai eredet mellett száll síkr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ohmeyer (149. o.) a történetben strofikus felépítést vélt felfedezni. Megjegyzendő, hogy strofikus rekonstrukciójából hiányzik a 36. vers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arxsen, </w:t>
      </w:r>
      <w:r>
        <w:rPr>
          <w:i/>
          <w:iCs/>
        </w:rPr>
        <w:t>Evangelist</w:t>
      </w:r>
      <w:r>
        <w:rPr/>
        <w:t>, 43-45. o. - Két hagyomány és így két értelmezés lehetséges: ‘Galilea tengeréhez Tízváros vidékén keresztül’; vagy: ‘Galilea tengeréhez Tízváros vidékének határában’. Az egyik esetben Tízváros pontosítás, a másikban a voltaképpeni állomás. A különbség nem jelentős. Egyes szövegtanúk a rosszul megrajzolt útvonalat kiigazítják, és ezt az olvasatot hozzák: Ismét elhagyta Tírusz és Szidon vidékét, és elment Galilea tengeréhez..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Ket</w:t>
      </w:r>
      <w:r>
        <w:rPr/>
        <w:t xml:space="preserve"> 12, 35a, 43, in Billerbeck: II,15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Plinius, </w:t>
      </w:r>
      <w:r>
        <w:rPr>
          <w:i/>
          <w:iCs/>
        </w:rPr>
        <w:t>Historia naturalis</w:t>
      </w:r>
      <w:r>
        <w:rPr/>
        <w:t xml:space="preserve">, 28,4,7; Tacitus, </w:t>
      </w:r>
      <w:r>
        <w:rPr>
          <w:i/>
          <w:iCs/>
        </w:rPr>
        <w:t>Historiae</w:t>
      </w:r>
      <w:r>
        <w:rPr/>
        <w:t xml:space="preserve">, 6,18; Suetonius, </w:t>
      </w:r>
      <w:r>
        <w:rPr>
          <w:i/>
          <w:iCs/>
        </w:rPr>
        <w:t>Vesp</w:t>
      </w:r>
      <w:r>
        <w:rPr/>
        <w:t>. 7. A nyál hatásaival kapcsolatban ld.: Billerbeck, II, 15-17. - Számos kézirat módosítja a gyógyítás leírását: ujjára köpött, ezt bedugta a süket fülébe, és érintette nyelvét (0 131); köpött, bedugta ujját a süket fülébe, és érintette nyelvét (</w:t>
      </w:r>
      <w:r>
        <w:rPr>
          <w:i/>
          <w:iCs/>
        </w:rPr>
        <w:t>D it</w:t>
      </w:r>
      <w:r>
        <w:rPr/>
        <w:t>); bedugta ujját fülébe, beleköpött, és érintette nyelvét (</w:t>
      </w:r>
      <w:r>
        <w:rPr>
          <w:rFonts w:eastAsia="Symbol" w:cs="Symbol" w:ascii="Symbol" w:hAnsi="Symbol"/>
        </w:rPr>
        <w:t>j</w:t>
      </w:r>
      <w:r>
        <w:rPr/>
        <w:t xml:space="preserve"> sy</w:t>
      </w:r>
      <w:r>
        <w:rPr>
          <w:vertAlign w:val="superscript"/>
        </w:rPr>
        <w:t>s</w:t>
      </w:r>
      <w:r>
        <w:rPr/>
        <w:t>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. Dieterich, </w:t>
      </w:r>
      <w:r>
        <w:rPr>
          <w:i/>
          <w:iCs/>
        </w:rPr>
        <w:t>Eine Mithrasliturgie</w:t>
      </w:r>
      <w:r>
        <w:rPr/>
        <w:t>, Leipzig, 1903., 6. o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HThR</w:t>
      </w:r>
      <w:r>
        <w:rPr/>
        <w:t xml:space="preserve"> 20 (1927) 174. o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nyugati arám nyelv összevont </w:t>
      </w:r>
      <w:r>
        <w:rPr>
          <w:i/>
          <w:iCs/>
        </w:rPr>
        <w:t>ethpeel</w:t>
      </w:r>
      <w:r>
        <w:rPr/>
        <w:t xml:space="preserve"> formája. Rabinowitz* héber </w:t>
      </w:r>
      <w:r>
        <w:rPr>
          <w:i/>
          <w:iCs/>
        </w:rPr>
        <w:t>niphal</w:t>
      </w:r>
      <w:r>
        <w:rPr/>
        <w:t>-formának tekinti. Azt a kérdést, hogy Jézus héberül vagy arámul beszélt-e, nem ezzel kapcsolatban kellene felvetni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Állítjuk Billerbeck (II,17-től) véleményéhez csatlakozva. Másként vélekedik Dalman, aki többes számú alakot tart szem előtt: </w:t>
      </w:r>
      <w:r>
        <w:rPr>
          <w:i/>
          <w:iCs/>
        </w:rPr>
        <w:t>Grammatik des jüdisch-palästinischen Aramäisch</w:t>
      </w:r>
      <w:r>
        <w:rPr/>
        <w:t>, Darmstadt, 1960., 278. o. 1. jegyz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arxsen, </w:t>
      </w:r>
      <w:r>
        <w:rPr>
          <w:i/>
          <w:iCs/>
        </w:rPr>
        <w:t>Evangelist</w:t>
      </w:r>
      <w:r>
        <w:rPr/>
        <w:t>, 45. o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zt teszi ugyanis Schenke (</w:t>
      </w:r>
      <w:r>
        <w:rPr>
          <w:i/>
          <w:iCs/>
        </w:rPr>
        <w:t>Wundererzählungen</w:t>
      </w:r>
      <w:r>
        <w:rPr/>
        <w:t>, 280. o.), aki szerint Márk a csodaelbeszélés-nek csupán szimbolikus értelmet akart adni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eda, </w:t>
      </w:r>
      <w:r>
        <w:rPr>
          <w:i/>
          <w:iCs/>
        </w:rPr>
        <w:t>PL,</w:t>
      </w:r>
      <w:r>
        <w:rPr/>
        <w:t xml:space="preserve"> 92,203-tól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I, 214. o.</w:t>
      </w:r>
    </w:p>
  </w:footnote>
  <w:footnote w:id="20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9</w:t>
      </w:r>
      <w:r>
        <w:rPr/>
        <w:t xml:space="preserve"> </w:t>
      </w:r>
      <w:r>
        <w:rPr>
          <w:i/>
          <w:iCs/>
        </w:rPr>
        <w:t>PG,</w:t>
      </w:r>
      <w:r>
        <w:rPr/>
        <w:t xml:space="preserve"> 129,813. Vö. Theophülaktosz, </w:t>
      </w:r>
      <w:r>
        <w:rPr>
          <w:i/>
          <w:iCs/>
        </w:rPr>
        <w:t>PG,</w:t>
      </w:r>
      <w:r>
        <w:rPr/>
        <w:t xml:space="preserve"> 123, 556-tól.</w:t>
      </w:r>
    </w:p>
  </w:footnote>
  <w:footnote w:id="21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0</w:t>
      </w:r>
      <w:r>
        <w:rPr/>
        <w:t xml:space="preserve"> </w:t>
      </w:r>
      <w:r>
        <w:rPr>
          <w:i/>
          <w:iCs/>
        </w:rPr>
        <w:t>Handbuch der katholischen Dogmatik</w:t>
      </w:r>
      <w:r>
        <w:rPr/>
        <w:t xml:space="preserve">, II, Freiburg, </w:t>
      </w:r>
      <w:r>
        <w:rPr>
          <w:vertAlign w:val="superscript"/>
        </w:rPr>
        <w:t>3</w:t>
      </w:r>
      <w:r>
        <w:rPr/>
        <w:t>1948., 444. 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lytonos úton-járás 6,6b - 8,2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 süket 7, 31-3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numRestart w:val="eachSect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160"/>
      <w:jc w:val="left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spacing w:before="360" w:after="36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spacing w:before="240" w:after="240"/>
      <w:jc w:val="left"/>
      <w:outlineLvl w:val="3"/>
    </w:pPr>
    <w:rPr>
      <w:sz w:val="28"/>
      <w:szCs w:val="28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Bekezdsalapbettpusa">
    <w:name w:val="Bekezdés alap-betû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r5aprobett">
    <w:name w:val="msor 5.aprobett"/>
    <w:qFormat/>
    <w:pPr>
      <w:widowControl/>
      <w:bidi w:val="0"/>
      <w:jc w:val="both"/>
    </w:pPr>
    <w:rPr>
      <w:rFonts w:ascii="Carnegie" w:hAnsi="Carnegie" w:eastAsia="Carnegie" w:cs="Carnegie"/>
      <w:color w:val="auto"/>
      <w:sz w:val="22"/>
      <w:szCs w:val="22"/>
      <w:lang w:val="hu-HU" w:eastAsia="zh-CN" w:bidi="hi-IN"/>
    </w:rPr>
  </w:style>
  <w:style w:type="paragraph" w:styleId="Idezet">
    <w:name w:val="idezet"/>
    <w:basedOn w:val="Normlbehzs"/>
    <w:qFormat/>
    <w:pPr>
      <w:ind w:left="0" w:hanging="0"/>
      <w:jc w:val="left"/>
    </w:pPr>
    <w:rPr>
      <w:i/>
      <w:iCs/>
    </w:rPr>
  </w:style>
  <w:style w:type="paragraph" w:styleId="Irod">
    <w:name w:val="irod"/>
    <w:basedOn w:val="Normal"/>
    <w:qFormat/>
    <w:pPr/>
    <w:rPr>
      <w:sz w:val="22"/>
      <w:szCs w:val="22"/>
    </w:rPr>
  </w:style>
  <w:style w:type="paragraph" w:styleId="Exkurzus">
    <w:name w:val="Exkurzus"/>
    <w:basedOn w:val="Heading6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rFonts w:ascii="Carnegie" w:hAnsi="Carnegie" w:eastAsia="Carnegie" w:cs="Carnegi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7T11:27:00Z</dcterms:created>
  <dc:creator>Turay Alfr�d</dc:creator>
  <dc:description/>
  <dc:language>en-US</dc:language>
  <cp:lastModifiedBy>Turay Alfr�d</cp:lastModifiedBy>
  <cp:lastPrinted>1999-03-27T09:18:00Z</cp:lastPrinted>
  <dcterms:modified xsi:type="dcterms:W3CDTF">1999-12-13T16:33:00Z</dcterms:modified>
  <cp:revision>60</cp:revision>
  <dc:subject/>
  <dc:title>Bevezet�s</dc:title>
</cp:coreProperties>
</file>