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mbolizált Lélek (ismét utalással a Lk 11,20-ra) a teremtmény belsejébe ható erőként fejti ki hatását. A krisztológiai gondolkodás elhanyagolta a 37. verset, amelyet fentebb a hellenisztikus csodatörténet keresztény értelmezésének te</w:t>
        <w:softHyphen/>
        <w:t>kintettünk: Jézussal megjelenik az új teremtés, és megkezdődik a messiási idő</w:t>
        <w:softHyphen/>
        <w:t>szak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Rabinowitz, J.</w:t>
      </w:r>
      <w:r>
        <w:rPr/>
        <w:t xml:space="preserve">, «Be Opened» - </w:t>
      </w:r>
      <w:r>
        <w:rPr>
          <w:i/>
          <w:iCs/>
        </w:rPr>
        <w:t>Ephphata</w:t>
      </w:r>
      <w:r>
        <w:rPr/>
        <w:t xml:space="preserve"> (Mark 7,34); Did Jesus speak Hebrew? ZNW (1962) 229-238.; </w:t>
      </w:r>
      <w:r>
        <w:rPr>
          <w:i/>
          <w:iCs/>
        </w:rPr>
        <w:t>Kertelge</w:t>
      </w:r>
      <w:r>
        <w:rPr/>
        <w:t xml:space="preserve">, Wunder Jesu, 157-161.; </w:t>
      </w:r>
      <w:r>
        <w:rPr>
          <w:i/>
          <w:iCs/>
        </w:rPr>
        <w:t>Morag, S.</w:t>
      </w:r>
      <w:r>
        <w:rPr/>
        <w:t xml:space="preserve">, Ephpha-ta (Mark 7,34): Certainly Hebrew, not Aramaic? JSSt (1972) 198-202.; </w:t>
      </w:r>
      <w:r>
        <w:rPr>
          <w:i/>
          <w:iCs/>
        </w:rPr>
        <w:t>Schenke</w:t>
      </w:r>
      <w:r>
        <w:rPr/>
        <w:t>, Wundererzählungen, 269-280.</w:t>
      </w:r>
    </w:p>
    <w:p>
      <w:pPr>
        <w:pStyle w:val="Heading3"/>
        <w:rPr/>
      </w:pPr>
      <w:r>
        <w:rPr>
          <w:b w:val="false"/>
          <w:bCs w:val="false"/>
        </w:rPr>
        <w:t xml:space="preserve">9. </w:t>
      </w:r>
      <w:r>
        <w:rPr/>
        <w:t xml:space="preserve">Négyezer ember lakomája </w:t>
      </w:r>
      <w:r>
        <w:rPr>
          <w:b w:val="false"/>
          <w:bCs w:val="false"/>
        </w:rPr>
        <w:t>(8, 1-9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okban a napokban, amikor ismét nagy sokaság</w:t>
        <w:br/>
        <w:t>volt jelen, és nem volt mit enniük, odahívta a</w:t>
        <w:br/>
        <w:t>tanítványokat, és azt mondja nekik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Szánakozom a sokaságon, mert már három napja</w:t>
        <w:br/>
        <w:t>kitartanak mellettem, és nincs mit enniü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ha éhesen bocsátom őket haza, kidőlnek</w:t>
        <w:br/>
        <w:t>az úton; és némelyikük messziről érkeze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tanítványai így feleltek neki: Honnan tudná</w:t>
        <w:br/>
        <w:t>valaki jóllakatni ezeket kenyérrel itt a pusztában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egkérdezte tőlük: Hány kenyeretek van?</w:t>
        <w:br/>
        <w:t>Azok pedig ezt mondták: Hé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felszólítja a sokaságot, hogy telepedjenek</w:t>
        <w:br/>
        <w:t>le a földre. És vette a hét kenyeret, hálát</w:t>
        <w:br/>
        <w:t>adott, megtörte és tanítványainak adta, hogy</w:t>
        <w:br/>
        <w:t>tegyék eléjük. És a sokaság elé tették ezeke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volt néhány kis haluk is: áldást mondott rájuk</w:t>
        <w:br/>
        <w:t>és azt mondta, hogy azokat is tegyék eléjü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ettek és jóllaktak, és felszedték a maradék</w:t>
        <w:br/>
        <w:t>darabokat, hét kosárra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Mintegy négyezren voltak. És elbocsátotta őket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négyezer ember lakomájáról szóló történetet csak a 6, 30-44 versekben ol</w:t>
        <w:softHyphen/>
        <w:t>vasható párjával együtt szabad értelmezni.</w:t>
      </w:r>
      <w:r>
        <w:rPr>
          <w:rStyle w:val="FootnoteCharacters"/>
          <w:rStyle w:val="FootnoteAnchor"/>
        </w:rPr>
        <w:footnoteReference w:id="2"/>
      </w:r>
      <w:r>
        <w:rPr/>
        <w:t xml:space="preserve"> Ott már megállapítottuk, hogy a két perikopa egyetlen közös és alapvető meghirdetés kétféle feldolgozása a Márk előtti korban. Ma már mindenki feladta azt a felfogást, hogy a 8, 1-9 rész az evangélista által készített másodpéldány.</w:t>
      </w:r>
      <w:r>
        <w:rPr>
          <w:rStyle w:val="FootnoteCharacters"/>
          <w:rStyle w:val="FootnoteAnchor"/>
        </w:rPr>
        <w:footnoteReference w:id="3"/>
      </w:r>
      <w:r>
        <w:rPr/>
        <w:t xml:space="preserve"> Túl sok Márktól idegen stílusjegy és kifejezés szól e feltevés ellen, és azt sem lehetne megmagyarázni, hogy az evangélista miért alkotott volna olyan párhuzamos elbeszélést, amely számada</w:t>
        <w:softHyphen/>
        <w:t>tait illetően feltűnően különbözik a 6,30-tól kezdődő résztől.</w:t>
      </w:r>
      <w:r>
        <w:rPr>
          <w:rStyle w:val="FootnoteCharacters"/>
          <w:rStyle w:val="FootnoteAnchor"/>
        </w:rPr>
        <w:footnoteReference w:id="4"/>
      </w:r>
      <w:r>
        <w:rPr/>
        <w:t xml:space="preserve"> A jelenlegi perikopának a 6, 30-33-hoz hasonlítható bevezetője sincs. E bevezető szavak fentebb későbbi kiegészítésnek bizonyultak. A maga egészében a 8,1-től kez</w:t>
        <w:softHyphen/>
        <w:t>dődő részlet újabbnak látszik a 6,34-et követő versekhez viszonyítva. Ez a kez</w:t>
        <w:softHyphen/>
        <w:t>detnél kiviláglik abból, hogy Jézus a kezdeményező, míg a másik perikopában a tanítványok hívják fel figyelmét arra, hogy valaminek szükségszerűen történnie kell. Emellett a Jézus könyörületére történő utalás a 8,2-ben Jézus önmagára vonatkoztatott kijelentésévé válik. A tanítványok zavarát és értetlenségét a 8,4 egyszerű kérdésre korlátozza, amely már szinte elővételezi a csodát, és ezért a történetet kissé színtelenné teszi. Az egész elbeszélés tömörségét arra utaló jelnek tekinthetjük, hogy a 8,1-től kezdődő versek hátterében meglehetősen töredezett hagyomány húzódik me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Az evangélista csak a perikopa elején és végén változtatott a szövegben. Az «ismét» (</w:t>
      </w:r>
      <w:r>
        <w:rPr>
          <w:i/>
          <w:iCs/>
        </w:rPr>
        <w:t>palin</w:t>
      </w:r>
      <w:r>
        <w:rPr/>
        <w:t xml:space="preserve">) kifejezéssel mindenesetre a hasonló, a már ismert történetre emlékeztet. Minthogy a (görög szövegben) következő kettős </w:t>
      </w:r>
      <w:r>
        <w:rPr>
          <w:i/>
          <w:iCs/>
        </w:rPr>
        <w:t>genitivus absolutus</w:t>
      </w:r>
      <w:r>
        <w:rPr/>
        <w:t xml:space="preserve"> is ehhez a </w:t>
      </w:r>
      <w:r>
        <w:rPr>
          <w:i/>
          <w:iCs/>
        </w:rPr>
        <w:t>palin</w:t>
      </w:r>
      <w:r>
        <w:rPr/>
        <w:t xml:space="preserve"> kifejezéshez kapcsolódik, ezek is Márknak tulajdonítandók. Az «azokban a napokban» határozatlan időmegjelölést ellenben, mivel nagyon ritkán fordul elő, a hagyományból kell származtatnunk.</w:t>
      </w:r>
      <w:r>
        <w:rPr>
          <w:rStyle w:val="FootnoteCharacters"/>
          <w:rStyle w:val="FootnoteAnchor"/>
        </w:rPr>
        <w:footnoteReference w:id="6"/>
      </w:r>
      <w:r>
        <w:rPr/>
        <w:t xml:space="preserve"> A tanítványok ‘odahívása’ (</w:t>
      </w:r>
      <w:r>
        <w:rPr>
          <w:i/>
          <w:iCs/>
        </w:rPr>
        <w:t>proszkaleszamenosz</w:t>
      </w:r>
      <w:r>
        <w:rPr/>
        <w:t>) ismét tipikusan márki kifejezés.</w:t>
      </w:r>
      <w:r>
        <w:rPr>
          <w:rStyle w:val="FootnoteCharacters"/>
          <w:rStyle w:val="FootnoteAnchor"/>
        </w:rPr>
        <w:footnoteReference w:id="7"/>
      </w:r>
      <w:r>
        <w:rPr/>
        <w:t xml:space="preserve"> Márk tehát a régebbi bevezetőt, amely az «azokban a napokban» kifejezéssel kezdődött és feltehetően a népsokaság egybeverődését mesélte el, tömörebb bevezetéssel helyettesítette. A tanítványokhoz szóló mondattal (2. v.) végül megkezdődik a hagyomány tartalmazta történet. A népsokaság elbocsátása a befejezésben (9b) - ugyanúgy, mint a 6,45b versben - Márk szerkesztői műve. Az elbeszélés a számadatok megadásával fejeződött be. A tömeg elbocsátása (a hajóúttal együtt) már a következő perikopához vezető vers. Ajánlatos a 10. verset is ide sorolni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A halakról szóló 7. vers önálló egységnek látszik, és a 6,41-től figyelemre méltó módon különbözik. Fogyasztásuk áldó imával kapcsolódik össze, amely a zsidó szokástól lényegesen eltérően az ételre irányul, és nem közvetlenül Istenhez szól. E ponton elárulja magát a hellén elbeszélő, aki feltehetően az «áldást mondott rájuk» mondatot a szövegbe illesztette. Egyes szerzők az egész 7. ver</w:t>
        <w:softHyphen/>
        <w:t>set a Márk előtti szerkesztésnek tulajdonítják, mert toldalék benyomását kelti.</w:t>
      </w:r>
      <w:r>
        <w:rPr>
          <w:rStyle w:val="FootnoteCharacters"/>
          <w:rStyle w:val="FootnoteAnchor"/>
        </w:rPr>
        <w:footnoteReference w:id="9"/>
      </w:r>
      <w:r>
        <w:rPr/>
        <w:t xml:space="preserve"> A halak fogyasztásáról szóló rész azonban még ebben az önálló egységnek látszó formájában is alkotórésze lehetett az elbeszélésnek. Ez annál is inkább valószínű, mivel a halakról szóló részletet a 6,34-től kezdődő versek is tartal</w:t>
        <w:softHyphen/>
        <w:t xml:space="preserve">mazzák. Az </w:t>
      </w:r>
      <w:r>
        <w:rPr>
          <w:i/>
          <w:iCs/>
        </w:rPr>
        <w:t>eulogészasz auta</w:t>
      </w:r>
      <w:r>
        <w:rPr/>
        <w:t xml:space="preserve"> (áldást mondott rájuk) kifejezés beillesztésével az elbeszélő szándéka feltehetően az, hogy utaljon a csodát eredményező igére. Ezzel mindenesetre megváltoztatja a történet formáját. A 6,34-től kezdődő résszel kapcsolatban már megállapíthattuk, hogy az ajándékozási csoda elbeszé</w:t>
        <w:softHyphen/>
        <w:t>lését az elején a feltüntetett csodatévői kezdeményezés, a végén a bekövetke</w:t>
        <w:softHyphen/>
        <w:t>zett csoda bizonyító erejének hangsúlyozása, és emellett a csodás esemény ‘észrevétlensége’ is jellemzi. A változás arra utal, hogy a négyezer ember meg</w:t>
        <w:softHyphen/>
        <w:t>vendégelését tartalmazó történet korábbi formája hellén-keresztény hagyo</w:t>
        <w:softHyphen/>
        <w:t>mányban jött létre.</w:t>
      </w:r>
    </w:p>
    <w:p>
      <w:pPr>
        <w:pStyle w:val="Normal"/>
        <w:rPr/>
      </w:pPr>
      <w:r>
        <w:rPr/>
        <w:t>A részlettel kapcsolatban időnként felvetődik az eukarisztikus vonatkozás kér</w:t>
        <w:softHyphen/>
        <w:t>dése, amelynek alapja az, hogy a 6. vers megfogalmazása hasonlít a Lk 22,19-re. Az eukarisztikus utalást elfogadó nézet szerint a vers mögött álló tradíció a hellén közösség utolsó vacsorai hagyományát tükrözi.</w:t>
      </w:r>
      <w:r>
        <w:rPr>
          <w:rStyle w:val="FootnoteCharacters"/>
          <w:rStyle w:val="FootnoteAnchor"/>
        </w:rPr>
        <w:footnoteReference w:id="10"/>
      </w:r>
      <w:r>
        <w:rPr/>
        <w:t xml:space="preserve"> Ezután azonban a hellén szerkesztő a ‘halak fogyasztásának’ beillesztésével mégis megszünteti a párhu</w:t>
        <w:softHyphen/>
        <w:t>zamot.</w:t>
      </w:r>
      <w:r>
        <w:rPr>
          <w:rStyle w:val="FootnoteCharacters"/>
          <w:rStyle w:val="FootnoteAnchor"/>
        </w:rPr>
        <w:footnoteReference w:id="11"/>
      </w:r>
      <w:r>
        <w:rPr/>
        <w:t xml:space="preserve"> Ám szilárdan tartja magát az a vélemény is, hogy Márk nem fedezte fel, illetve nem teremtette meg az eukarisztiával való kapcsolatot: Jézus csele</w:t>
        <w:softHyphen/>
        <w:t>kedetének leírása azokra a mozdulatokra utal, amelyeket a zsidó lakomán a házigazda tesz.</w:t>
      </w:r>
      <w:r>
        <w:rPr>
          <w:rStyle w:val="FootnoteCharacters"/>
          <w:rStyle w:val="FootnoteAnchor"/>
        </w:rPr>
        <w:footnoteReference w:id="12"/>
      </w:r>
      <w:r>
        <w:rPr/>
        <w:t xml:space="preserve"> A lakoma hagyományát mindenekelőtt azzal az asztalközös</w:t>
        <w:softHyphen/>
        <w:t>séggel összefüggésben kell látnunk, amelyet Jézus ajándékozott földi élete fo</w:t>
        <w:softHyphen/>
        <w:t>lyamán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-5. Az ötezer ember megvendégeléséről szóló részhez hasonlóan a négyezer ember lakomájáról szóló perikopa is két részre oszlik: az egyik a tanítványokkal folytatott beszélgetés, amely azonban inkább Jézus monológja (1-5. v.), a másik a közösségi étkezés (6-9. v.). A történet határozatlan időadattal és azzal az álta</w:t>
        <w:softHyphen/>
        <w:t>lános megjegyzéssel kezdődik, hogy nagy népsokaság van jelen, de aztán a közvetlenség benyomását keltő «nincs mit enniük» mondattal rögtön a tárgyra tér. A parancsszerűen összehívott tanítványok előtt Jézus értékeli a helyzetet. A népsokaság immár három napi</w:t>
      </w:r>
      <w:r>
        <w:rPr>
          <w:rStyle w:val="FootnoteCharacters"/>
          <w:rStyle w:val="FootnoteAnchor"/>
        </w:rPr>
        <w:footnoteReference w:id="13"/>
      </w:r>
      <w:r>
        <w:rPr/>
        <w:t xml:space="preserve"> ott-tartózkodása adja a kissé mesterkéltnek látszó magyarázatot arra, hogy elfogyott az élelem. Arról nem esik szó, hogy e három nap alatt mi történt. A három nap kifejezés talán Isten segítségére utal, aki a bibliai tapasztalat szerint három nap után avatkozik bele segítő módon az eseményekbe (Józs 1,11; Ter 40,12). Az aggódás amiatt, hogy az emberek esetleg kidőlnek a hazafelé vivő úton, a segítségre utal, amelyet Jézus anélkül, hogy erre kérnék, önként fog nyújtani. Szánakozása itt a 6,34 versétől eltérően a sokaság testi szükségleteivel áll kapcsolatban. Ha az éhhalál vagy az úton való kidőlés veszélye fenyeget, a történet eredetileg nem játszódhatott olyan közel a tóhoz, mint ahogyan ezt a 10. vers feltételezi. A hajó motívumát tehát már itt is szerkesztői betoldásnak kell tekintenünk. A jelenlévők közül egye</w:t>
        <w:softHyphen/>
        <w:t>seknek rendkívül hosszú utat kellett megtenniük. Az a tény, hogy «némelyikük messziről érkezett», utalhat arra, hogy pogányokról van szó. A «távoliak» (Ef 2, 13.17; ApCsel 2,39; 22,21), illetve a «messze földről érkezők» (Józs 9,6) ki</w:t>
        <w:softHyphen/>
        <w:t>fejezés (eltérően az Iz 60,4-től) főleg keresztény környezetben kaphat ilyen je</w:t>
        <w:softHyphen/>
        <w:t>lentést, jóllehet nem biztos, hogy ebben az esetben is ez a helyzet.</w:t>
      </w:r>
      <w:r>
        <w:rPr>
          <w:rStyle w:val="FootnoteCharacters"/>
          <w:rStyle w:val="FootnoteAnchor"/>
        </w:rPr>
        <w:footnoteReference w:id="14"/>
      </w:r>
      <w:r>
        <w:rPr/>
        <w:t xml:space="preserve"> Ha mégis ezt jelenti, figyelembe kell vennünk, hogy az egybeverődött tömegnek csak egy része lehetett pogány. A perikopa a csodaelbeszélés szerkezetének megfelelően kiemeli a tervezett csodás segítségnyújtás elleni tiltakozást. A tanítványok egy</w:t>
        <w:softHyphen/>
        <w:t>szerűen lehetetlennek tartják, hogy ott a pusztában gondoskodni lehet a tö</w:t>
        <w:softHyphen/>
        <w:t>megről, ám ezzel (Márk célkitűzésével összhangban) értetlenségüket is ki</w:t>
        <w:softHyphen/>
        <w:t>nyil</w:t>
        <w:softHyphen/>
        <w:t>vánítják. Magatartásuk helytelen voltát kiemeli az a tény, hogy az evangé</w:t>
        <w:softHyphen/>
        <w:t>lium szövegének egészét figyelembe véve már az ötezer ember táplálásának esemé</w:t>
        <w:softHyphen/>
        <w:t>nye után vagyunk. Jézus nem hagyja magát zavartatni, és felméreti a rendelke</w:t>
        <w:softHyphen/>
        <w:t>zésre álló élelmiszert. Innentől kezdve a történet jórészt az előző meg</w:t>
        <w:softHyphen/>
        <w:t>vendége</w:t>
        <w:softHyphen/>
        <w:t>lési elbeszélés nyomdokain halad tovább. Egyes értelmezők a hét kenyérben és a hét kosárban (8. v.) a hellén közösség hét férfiből álló kollégi</w:t>
        <w:softHyphen/>
        <w:t>umának (ApCsel 6,3) szimbolikus kifejeződését látják. Hagyománytörténeti szempont</w:t>
        <w:softHyphen/>
        <w:t>ból ez a feltevés nagyon megkérdőjelezhető. A hetes inkább lehetne a tökéle</w:t>
        <w:softHyphen/>
        <w:t>tességet jelölő szám: a hét kenyérből árad ki az áldás teljessége. Ám ez az ér</w:t>
        <w:softHyphen/>
        <w:t>telmezés sem egészen meggyő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vers tömören leírja, hogy a sokaság miként telepszik le a földre. Jézus imája először a kenyér ajándékára korlátozódik. E bemutatás abban is külön</w:t>
        <w:softHyphen/>
        <w:t>bözik a 6,41-ben mondottaktól, hogy nem említi az égre tekintést, és az áldás (</w:t>
      </w:r>
      <w:r>
        <w:rPr>
          <w:i/>
          <w:iCs/>
        </w:rPr>
        <w:t>eulogészen</w:t>
      </w:r>
      <w:r>
        <w:rPr/>
        <w:t>) szó helyett a hálaadást (</w:t>
      </w:r>
      <w:r>
        <w:rPr>
          <w:i/>
          <w:iCs/>
        </w:rPr>
        <w:t>eukharisztészasz</w:t>
      </w:r>
      <w:r>
        <w:rPr/>
        <w:t>) szerepelteti. A tárgy nél</w:t>
        <w:softHyphen/>
        <w:t>kül álló ‘hálát adott’ (</w:t>
      </w:r>
      <w:r>
        <w:rPr>
          <w:i/>
          <w:iCs/>
        </w:rPr>
        <w:t>eukharisztészasz</w:t>
      </w:r>
      <w:r>
        <w:rPr/>
        <w:t>) kifejezés a keresztény (és a vacsorát le</w:t>
        <w:softHyphen/>
        <w:t>író) szóhasználathoz tartozik.</w:t>
      </w:r>
      <w:r>
        <w:rPr>
          <w:rStyle w:val="FootnoteCharacters"/>
          <w:rStyle w:val="FootnoteAnchor"/>
        </w:rPr>
        <w:footnoteReference w:id="15"/>
      </w:r>
      <w:r>
        <w:rPr/>
        <w:t xml:space="preserve"> Megfontolandó, hogy a lakoma újszövetségi szövegeiben az </w:t>
      </w:r>
      <w:r>
        <w:rPr>
          <w:i/>
          <w:iCs/>
        </w:rPr>
        <w:t>eulogein</w:t>
      </w:r>
      <w:r>
        <w:rPr/>
        <w:t xml:space="preserve"> (áldást mondani) és az </w:t>
      </w:r>
      <w:r>
        <w:rPr>
          <w:i/>
          <w:iCs/>
        </w:rPr>
        <w:t>eukharisztein</w:t>
      </w:r>
      <w:r>
        <w:rPr/>
        <w:t xml:space="preserve"> (hálát adni) kifeje</w:t>
        <w:softHyphen/>
        <w:t xml:space="preserve">zések váltakozva szerepelnek (a 8,7-ben az </w:t>
      </w:r>
      <w:r>
        <w:rPr>
          <w:i/>
          <w:iCs/>
        </w:rPr>
        <w:t>eulogészasz</w:t>
      </w:r>
      <w:r>
        <w:rPr/>
        <w:t xml:space="preserve"> áll; vö. Mk 14,22-től és a párhuzamos helyekkel).</w:t>
      </w:r>
      <w:r>
        <w:rPr>
          <w:rStyle w:val="FootnoteCharacters"/>
          <w:rStyle w:val="FootnoteAnchor"/>
        </w:rPr>
        <w:footnoteReference w:id="16"/>
      </w:r>
      <w:r>
        <w:rPr/>
        <w:t xml:space="preserve"> A vacsora leírásában azonban az </w:t>
      </w:r>
      <w:r>
        <w:rPr>
          <w:i/>
          <w:iCs/>
        </w:rPr>
        <w:t>eukharisztein</w:t>
      </w:r>
      <w:r>
        <w:rPr/>
        <w:t xml:space="preserve"> jut érvényre (Lk 22,19; 1 Kor 11,24). Másrészt a keresztény Pál az egyetlen tanúja annak, hogy a hellén zsidóságban a mindennapi asztali imát az </w:t>
      </w:r>
      <w:r>
        <w:rPr>
          <w:i/>
          <w:iCs/>
        </w:rPr>
        <w:t>eukharisztein</w:t>
      </w:r>
      <w:r>
        <w:rPr/>
        <w:t xml:space="preserve"> szóval jelölték (Róm 14,6; 1 Kor 10,30; vö. 1 Tim 4,3-tól). A perikopa eukarisztikus vonatkozása tehát bizonytalan, és nagyon megkérdője</w:t>
        <w:softHyphen/>
        <w:t>lezhető az a felfogás, amely a lakomáról szóló elbeszélést a vacsoráról szóló katekézisnek tekinti. Az evangéliumban azonban az a tény, hogy Jézus azonos módon cse</w:t>
        <w:softHyphen/>
        <w:t>lekszik a lakománál és a vacsorán, arra emlékeztet, hogy aki testét és vérét ajándékozta tanítványainak, a tömeg éhségét is csillapította. Ha elsie</w:t>
        <w:softHyphen/>
        <w:t>tett mó</w:t>
        <w:softHyphen/>
        <w:t>don spiritualizálnánk a lakomáról szóló elbeszélést, ez biztosan torzítaná jelen</w:t>
        <w:softHyphen/>
        <w:t>tését. A kenyerek a tanítványok kezén keresztül az emberekhez jutnak. Az el</w:t>
        <w:softHyphen/>
        <w:t>beszélés kiemeli, hogy a tanítványok szolgálták fel az élelmet a sokaság</w:t>
        <w:softHyphen/>
        <w:t>nak, és így értetlenkedésük ellenére legalábbis segédkezőként részt vettek a nép táplá</w:t>
        <w:softHyphen/>
        <w:t>l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9. Ugyanez érvényes a halakra is, amelyek felett Jézus különleges áldást mond. Ily módon a halak fogyasztása önálló mozzanat a lakoma keretében. Minthogy az elbeszélő kifejezetten a halakat említi az áldás tárgyaként, azt kell feltételeznünk, hogy az áldó imádságot csodát eredményező szavaknak te</w:t>
        <w:softHyphen/>
        <w:t>kinti.</w:t>
      </w:r>
      <w:r>
        <w:rPr>
          <w:rStyle w:val="FootnoteCharacters"/>
          <w:rStyle w:val="FootnoteAnchor"/>
        </w:rPr>
        <w:footnoteReference w:id="17"/>
      </w:r>
      <w:r>
        <w:rPr/>
        <w:t xml:space="preserve"> Mindenki annyit kap az élelemből, hogy valamennyien jóllakhatnak. A jelenlévők reakciójáról most sem történik említés. A szöveg a 6,43-hoz hason</w:t>
        <w:softHyphen/>
        <w:t>lóan csak annyit mond, hogy összegyűjtik a kenyérmaradékokat. Ám azt, hogy ezt a tanítványok teszik, csak később, a 8,19-től kezdődő versekből tudjuk meg. Ezúttal a megtelt kosarak száma hét:</w:t>
      </w:r>
      <w:r>
        <w:rPr>
          <w:rStyle w:val="FootnoteCharacters"/>
          <w:rStyle w:val="FootnoteAnchor"/>
        </w:rPr>
        <w:footnoteReference w:id="18"/>
      </w:r>
      <w:r>
        <w:rPr/>
        <w:t xml:space="preserve"> ez a csoda nagyszabású voltát iga</w:t>
        <w:softHyphen/>
        <w:t>zolja. A másik szám szimbolikus értelmezése bizonytalan. Egyes értelmezők (tekintettel arra, hogy a 4 a négy égtájat jelképezi) a négyezres számot a pogá</w:t>
        <w:softHyphen/>
        <w:t>nyok világára vonatkoztatják.</w:t>
      </w:r>
      <w:r>
        <w:rPr>
          <w:rStyle w:val="FootnoteCharacters"/>
          <w:rStyle w:val="FootnoteAnchor"/>
        </w:rPr>
        <w:footnoteReference w:id="19"/>
      </w:r>
      <w:r>
        <w:rPr/>
        <w:t xml:space="preserve"> Az elbeszélés azzal fejeződik be, hogy Jézus el</w:t>
        <w:softHyphen/>
        <w:t>bocsátja a tömeget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 négyezer ember táplálásáról szóló részlet jelentése Márk számára hasonlít a 6, 30-44 versek mondanivalójához. A történetben körvonalazódó csodafelfogás (a csodás eseménnyel kapcsolatban tartózkodást mutató tömeggel és az értet</w:t>
        <w:softHyphen/>
        <w:t>lenül viselkedő tanítványokkal) nagyon megfelelt az evangélista írói szándéká</w:t>
        <w:softHyphen/>
        <w:t>nak. Bizonyára észrevette, hogy a csodás lakomáról szóló két elbeszélés minden hasonlósága ellenére is tartalmaz különbségeket. A következőkben a két törté</w:t>
        <w:softHyphen/>
        <w:t>netről kifejezetten úgy emlékezik majd meg, mint két különböző eseményről (8,19-től). Kérdés, hogy vajon mindezek mögött fölfedezett-e Márk a csodás lakomáról szóló két elbeszélésben valamiféle rejtett értelmet, amelyre aztán a szövegkörnyezetben utalt. Több értelmező abban a feltételezésben látja ezt az értelmet, hogy az ötezer ember lakomája Galileára, a zsidóságra vonatkozik, a négyezeré pedig a pogány világra.</w:t>
      </w:r>
      <w:r>
        <w:rPr>
          <w:rStyle w:val="FootnoteCharacters"/>
          <w:rStyle w:val="FootnoteAnchor"/>
        </w:rPr>
        <w:footnoteReference w:id="20"/>
      </w:r>
      <w:r>
        <w:rPr/>
        <w:t xml:space="preserve"> Ennek igazolása azonban nem lépi túl az utalások és feltevések szintjét. Bizonytalan az az elgondolás is, amely az ilyes</w:t>
        <w:softHyphen/>
        <w:t>fajta értelmezés kulcsát abban jelöli meg, hogy az első lakoma színhelye a Gali</w:t>
        <w:softHyphen/>
        <w:t>leai-tó nyugati partja volt, a másodiké pedig a keleti part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sok «útleírás» túlzottan pontatlan. Lehetséges, hogy a négyezer ember lakomájának színhelye a tótól keletre fekvő elhagyatott vidék volt, de a 10. verssel Márk az esemé</w:t>
        <w:softHyphen/>
        <w:t>nyeket újra a tó közelébe ‘viszi’. Az, hogy a négyezres szám burkolt utalás a po</w:t>
        <w:softHyphen/>
        <w:t>gányok világára, olyan feltételezés, amelyet már az értelmezésben is bizonyta</w:t>
        <w:softHyphen/>
        <w:t>lannak tartottunk. Ehhez hasonlóan nem használhatjuk a rejtett értelem megfejtésének kulcsaként a 7,27 verset sem, amelyet állítólag mindkét elbeszé</w:t>
        <w:softHyphen/>
        <w:t>lés megjelenít: a «kiskutyák» (a pogányok) etetése a zsidók táplálása után kö-</w:t>
        <w:softHyphen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40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Ötezer ember lakomá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felfogást vallotta: Wendling, </w:t>
      </w:r>
      <w:r>
        <w:rPr>
          <w:i/>
          <w:iCs/>
        </w:rPr>
        <w:t>Entstehung</w:t>
      </w:r>
      <w:r>
        <w:rPr/>
        <w:t xml:space="preserve">, 69-71. o.; Dibelius, </w:t>
      </w:r>
      <w:r>
        <w:rPr>
          <w:i/>
          <w:iCs/>
        </w:rPr>
        <w:t>Formgeschichte</w:t>
      </w:r>
      <w:r>
        <w:rPr/>
        <w:t>, 75. o. 1. jegy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tevés cáfolatát már Kertelge (</w:t>
      </w:r>
      <w:r>
        <w:rPr>
          <w:i/>
          <w:iCs/>
        </w:rPr>
        <w:t>Wunder Jesu</w:t>
      </w:r>
      <w:r>
        <w:rPr/>
        <w:t xml:space="preserve">, 139-141. o.) és Grundmann (158. oldaltól) műveiben is láthatjuk. Grundmann összegyűjtötte a Márkra nem jellemző kifejezéseket és formákat. Ezek közé tartozik: </w:t>
      </w:r>
      <w:r>
        <w:rPr>
          <w:i/>
          <w:iCs/>
        </w:rPr>
        <w:t>dünészetai</w:t>
      </w:r>
      <w:r>
        <w:rPr/>
        <w:t xml:space="preserve"> (tudná), </w:t>
      </w:r>
      <w:r>
        <w:rPr>
          <w:i/>
          <w:iCs/>
        </w:rPr>
        <w:t>erémia</w:t>
      </w:r>
      <w:r>
        <w:rPr/>
        <w:t xml:space="preserve"> (puszta), </w:t>
      </w:r>
      <w:r>
        <w:rPr>
          <w:i/>
          <w:iCs/>
        </w:rPr>
        <w:t>proszmenein</w:t>
      </w:r>
      <w:r>
        <w:rPr/>
        <w:t xml:space="preserve"> (kitart valaki mellett) stb. Wendling úgy gondolja, a 8,1-től kezdődő rész eltérő adatait a kisebb számokat választó Márk tartózkodó magatartása magyaráz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rtelge (</w:t>
      </w:r>
      <w:r>
        <w:rPr>
          <w:i/>
          <w:iCs/>
        </w:rPr>
        <w:t>Wunder Jesu</w:t>
      </w:r>
      <w:r>
        <w:rPr/>
        <w:t>, 141. o.) szerint szóbeli hagyomány áll a háttérb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enkívül csak az 1,9-ben található meg. A 13,24-ben a kifejezésnek más a jelentés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k szerkesztői mondataiban kedvelt kifejezés (Gaston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Wundererzählungen</w:t>
      </w:r>
      <w:r>
        <w:rPr/>
        <w:t>, 282. oldaltól) mutatott rá arra, hogy a 9b és a 10. vers mennyiben támaszkodik a hagyományr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 Iersel* (176. o.), akinek feltevését elfogadja: Kertelge (</w:t>
      </w:r>
      <w:r>
        <w:rPr>
          <w:i/>
          <w:iCs/>
        </w:rPr>
        <w:t>Wunder Jesu</w:t>
      </w:r>
      <w:r>
        <w:rPr/>
        <w:t>, 140. o.) és Schenke (</w:t>
      </w:r>
      <w:r>
        <w:rPr>
          <w:i/>
          <w:iCs/>
        </w:rPr>
        <w:t>Wundererzählungen</w:t>
      </w:r>
      <w:r>
        <w:rPr/>
        <w:t>, 296. o. 898. jegyz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 Iersel*, 178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nehézségre van Iersel* (146. o.) hívja fel a figyelmet, aki az egész 7. verset a hellén szerkesztőtől eredezteti. Egyébként nem lehetne magyarázni beillesztésének okát. E nehézség azonban nincs összhangban van Iersel alapvető tételével, amely szerint a lakomáról szóló elbeszélés hagyománytörténete folyamán egyre inkább eukarisztikus jellegűvé vál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pCsel 27,35. Schenke (</w:t>
      </w:r>
      <w:r>
        <w:rPr>
          <w:i/>
          <w:iCs/>
        </w:rPr>
        <w:t>Wundererzählungen</w:t>
      </w:r>
      <w:r>
        <w:rPr/>
        <w:t>, 296. o.) úgy gondolja, Márk a rajongók eukarisztia-értelmezése ellen harcol, akik az eukarisztia ünneplését a jézusi csodatettek folytatásának minősítik. Kérdés azonban, hogy milyen eukarisztia-értelmezésről van szó. Nem lehetséges, hogy a szöveg csupán baráti közösségi lakomáról beszél? Emellett, ha az evangélistának valóban ez volt a szándéka, ezt világosabban kifejezte vol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árknál egyetlen esetben előforduló, alanyesetben álló </w:t>
      </w:r>
      <w:r>
        <w:rPr>
          <w:i/>
          <w:iCs/>
        </w:rPr>
        <w:t>hémerai treisz</w:t>
      </w:r>
      <w:r>
        <w:rPr/>
        <w:t xml:space="preserve"> (három napja) kifejezés mint időmegjelölés, sémitizmus. Doudna (</w:t>
      </w:r>
      <w:r>
        <w:rPr>
          <w:i/>
          <w:iCs/>
        </w:rPr>
        <w:t>Greek</w:t>
      </w:r>
      <w:r>
        <w:rPr/>
        <w:t>, 74-76. o.) úgy értékeli, hogy ez egy sémita minta fordításának tanúbizonysága. A teljességgel sémita (</w:t>
      </w:r>
      <w:r>
        <w:rPr>
          <w:i/>
          <w:iCs/>
        </w:rPr>
        <w:t>hémerai treisz eiszin apo pote hóde eiszin</w:t>
      </w:r>
      <w:r>
        <w:rPr/>
        <w:t xml:space="preserve">) formát a </w:t>
      </w:r>
      <w:r>
        <w:rPr>
          <w:i/>
          <w:iCs/>
        </w:rPr>
        <w:t>D</w:t>
      </w:r>
      <w:r>
        <w:rPr/>
        <w:t xml:space="preserve"> </w:t>
      </w:r>
      <w:r>
        <w:rPr>
          <w:i/>
          <w:iCs/>
        </w:rPr>
        <w:t>it</w:t>
      </w:r>
      <w:r>
        <w:rPr/>
        <w:t xml:space="preserve"> tartalmazz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nek ellenére ezt állítja: Danker*; van Iersel*, 184. oldaltól; Schreiber, </w:t>
      </w:r>
      <w:r>
        <w:rPr>
          <w:i/>
          <w:iCs/>
        </w:rPr>
        <w:t>Theologie des Vertrauens</w:t>
      </w:r>
      <w:r>
        <w:rPr/>
        <w:t>, 117. 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Patsch, </w:t>
      </w:r>
      <w:r>
        <w:rPr>
          <w:i/>
          <w:iCs/>
        </w:rPr>
        <w:t>ZNW</w:t>
      </w:r>
      <w:r>
        <w:rPr/>
        <w:t xml:space="preserve"> 62 (1971) 217. oldal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H. Conzelmann, </w:t>
      </w:r>
      <w:r>
        <w:rPr>
          <w:i/>
          <w:iCs/>
        </w:rPr>
        <w:t>ThWNT,</w:t>
      </w:r>
      <w:r>
        <w:rPr/>
        <w:t xml:space="preserve"> IX, 40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</w:t>
      </w:r>
      <w:r>
        <w:rPr/>
        <w:t xml:space="preserve"> és a </w:t>
      </w:r>
      <w:r>
        <w:rPr>
          <w:i/>
          <w:iCs/>
        </w:rPr>
        <w:t>q</w:t>
      </w:r>
      <w:r>
        <w:rPr/>
        <w:t xml:space="preserve"> az </w:t>
      </w:r>
      <w:r>
        <w:rPr>
          <w:i/>
          <w:iCs/>
        </w:rPr>
        <w:t>eulogészasz auta</w:t>
      </w:r>
      <w:r>
        <w:rPr/>
        <w:t xml:space="preserve"> (áldást mondott rájuk) szavakat az </w:t>
      </w:r>
      <w:r>
        <w:rPr>
          <w:i/>
          <w:iCs/>
        </w:rPr>
        <w:t>eukharisztészasz</w:t>
      </w:r>
      <w:r>
        <w:rPr/>
        <w:t xml:space="preserve"> (hálát adott) kifejezésben vonja össze. Itt érvényre jut a szakkifejezés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áltozik a kifejezés. A 8,8-ban a </w:t>
      </w:r>
      <w:r>
        <w:rPr>
          <w:i/>
          <w:iCs/>
        </w:rPr>
        <w:t>szpüridasz</w:t>
      </w:r>
      <w:r>
        <w:rPr/>
        <w:t xml:space="preserve"> szó szerepel, amely kerek alakú fonott kosarakat (lat. </w:t>
      </w:r>
      <w:r>
        <w:rPr>
          <w:i/>
          <w:iCs/>
        </w:rPr>
        <w:t>sportula</w:t>
      </w:r>
      <w:r>
        <w:rPr/>
        <w:t xml:space="preserve">) jelent. Általában a </w:t>
      </w:r>
      <w:r>
        <w:rPr>
          <w:i/>
          <w:iCs/>
        </w:rPr>
        <w:t>coena</w:t>
      </w:r>
      <w:r>
        <w:rPr/>
        <w:t xml:space="preserve"> vagy a </w:t>
      </w:r>
      <w:r>
        <w:rPr>
          <w:i/>
          <w:iCs/>
        </w:rPr>
        <w:t>sportula</w:t>
      </w:r>
      <w:r>
        <w:rPr/>
        <w:t xml:space="preserve"> szóval jelölték azt az élelmet is, amelyet az ember magával vitt (Passow). A 6,43-ban a </w:t>
      </w:r>
      <w:r>
        <w:rPr>
          <w:i/>
          <w:iCs/>
        </w:rPr>
        <w:t>kophinoi</w:t>
      </w:r>
      <w:r>
        <w:rPr/>
        <w:t xml:space="preserve"> szó áll, amely nagy teherhordó kosarakra utal. A papiruszokon a szó gyakran tartalmilag határozatlan mértékegység jelöléseként szerepel (Preisigke-Kiessling). Lohmeyer (126. o., 1. jegyz.) úgy gondolja, a kosarak jelenléte arra utal, hogy az emberek a szegényebb néprétegből valók voltak. Rómában a kosarat állítólag a szegény zsidó jelének tekintették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ising*, 54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n Iersel*, 188. oldaltól; Grundmann, 159. o.; Masson, </w:t>
      </w:r>
      <w:r>
        <w:rPr>
          <w:i/>
          <w:iCs/>
        </w:rPr>
        <w:t>Rome</w:t>
      </w:r>
      <w:r>
        <w:rPr/>
        <w:t>, 93. oldaltól; Pesch, I, 404. o. Lohmeyer (153. o., 6. jegyz.) ellenben már szkeptikus e tekintetben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világosan igazolják Boobyer* megfontolásai, aki a maga részéről mindkét lakomát  a keleti partra helyez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ytonos úton-járás 6,6b - 8,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égyezer ember lakomája 8, 1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r5aprobett">
    <w:name w:val="msor 5.aprobett"/>
    <w:qFormat/>
    <w:pPr>
      <w:widowControl/>
      <w:bidi w:val="0"/>
      <w:jc w:val="both"/>
    </w:pPr>
    <w:rPr>
      <w:rFonts w:ascii="Carnegie" w:hAnsi="Carnegie" w:eastAsia="Carnegie" w:cs="Carnegie"/>
      <w:color w:val="auto"/>
      <w:sz w:val="22"/>
      <w:szCs w:val="22"/>
      <w:lang w:val="hu-HU" w:eastAsia="zh-CN" w:bidi="hi-IN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45:00Z</dcterms:created>
  <dc:creator>Turay Alfr�d</dc:creator>
  <dc:description/>
  <dc:language>en-US</dc:language>
  <cp:lastModifiedBy>Turay Alfr�d</cp:lastModifiedBy>
  <dcterms:modified xsi:type="dcterms:W3CDTF">1999-12-13T18:51:00Z</dcterms:modified>
  <cp:revision>94</cp:revision>
  <dc:subject/>
  <dc:title>Bevezet�s</dc:title>
</cp:coreProperties>
</file>