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tkezik. A 7,27 állítása ugyanis önálló elvi kijelentés. Azzal a magyarázattal szemben, amely különbséget tesz zsidók és pogányok között, fel lehet hozni, hogy Márk Krisztusa mindkét csodás megvendégelési elbeszélésben különbség</w:t>
        <w:softHyphen/>
        <w:t>tétel nélkül osztatja ki az élelmet. A lakoma krisztológiai jelentése indítja Már</w:t>
        <w:softHyphen/>
        <w:t>kot a kétszeri elbeszélésre.</w:t>
      </w:r>
      <w:r>
        <w:rPr>
          <w:rStyle w:val="FootnoteCharacters"/>
          <w:rStyle w:val="FootnoteAnchor"/>
        </w:rPr>
        <w:footnoteReference w:customMarkFollows="1" w:id="2"/>
        <w:t>2</w:t>
      </w:r>
      <w:r>
        <w:rPr>
          <w:rStyle w:val="FootnoteCharacters"/>
        </w:rPr>
        <w:t>1</w:t>
      </w:r>
      <w:r>
        <w:rPr/>
        <w:t xml:space="preserve"> Annak a ténynek, hogy a tanítványok értetlensé</w:t>
        <w:softHyphen/>
        <w:t>gük miatt szemrehányást kapnak, fontos mondanivalója van: Krisztust irgalmas lénynek és isteni segítőnek kell tekinteni. Az emberek iránt tanúsított irgalma azonban a keresztre kell juttassa őt, hogy az emberi megértés lehetővé váljon.</w:t>
      </w:r>
    </w:p>
    <w:p>
      <w:pPr>
        <w:pStyle w:val="Normal"/>
        <w:rPr/>
      </w:pPr>
      <w:r>
        <w:rPr/>
      </w:r>
    </w:p>
    <w:p>
      <w:pPr>
        <w:pStyle w:val="Irod"/>
        <w:rPr/>
      </w:pPr>
      <w:r>
        <w:rPr/>
        <w:t xml:space="preserve">IRODALOM: </w:t>
      </w:r>
      <w:r>
        <w:rPr>
          <w:i/>
          <w:iCs/>
        </w:rPr>
        <w:t>Boobyer, G. H.</w:t>
      </w:r>
      <w:r>
        <w:rPr/>
        <w:t xml:space="preserve">, The Miracles of the Loaves and the Gentiles in St. Mark’s Gospel, SJTh 6 (1953) 77-87.; </w:t>
      </w:r>
      <w:r>
        <w:rPr>
          <w:i/>
          <w:iCs/>
        </w:rPr>
        <w:t>Danker, F. W.</w:t>
      </w:r>
      <w:r>
        <w:rPr/>
        <w:t xml:space="preserve">, Mark VIII 3, JBL 82 (1963) 215. oldaltól; </w:t>
      </w:r>
      <w:r>
        <w:rPr>
          <w:i/>
          <w:iCs/>
        </w:rPr>
        <w:t>Kertelge</w:t>
      </w:r>
      <w:r>
        <w:rPr/>
        <w:t xml:space="preserve">, Wunder Jesu, 139-145.; </w:t>
      </w:r>
      <w:r>
        <w:rPr>
          <w:i/>
          <w:iCs/>
        </w:rPr>
        <w:t>Thiering, B. E.</w:t>
      </w:r>
      <w:r>
        <w:rPr/>
        <w:t xml:space="preserve">, «Breaking of Bread» and «Harvest» in Mark’s Gospel, NT 12 (1970) 1-12.; </w:t>
      </w:r>
      <w:r>
        <w:rPr>
          <w:i/>
          <w:iCs/>
        </w:rPr>
        <w:t>Schenke</w:t>
      </w:r>
      <w:r>
        <w:rPr/>
        <w:t>, Wundererzählungen, 281-307. stb.</w:t>
      </w:r>
    </w:p>
    <w:p>
      <w:pPr>
        <w:pStyle w:val="Heading3"/>
        <w:rPr/>
      </w:pPr>
      <w:r>
        <w:rPr>
          <w:b w:val="false"/>
          <w:bCs w:val="false"/>
        </w:rPr>
        <w:t xml:space="preserve">10. </w:t>
      </w:r>
      <w:r>
        <w:rPr/>
        <w:t xml:space="preserve">A hitetlenség jelet követel </w:t>
      </w:r>
      <w:r>
        <w:rPr>
          <w:b w:val="false"/>
          <w:bCs w:val="false"/>
        </w:rPr>
        <w:t>(8, 10-13)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azonnal beszállt a hajóba a tanítványaival,</w:t>
        <w:br/>
        <w:t>és elment Dalmanuta vidékére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kimentek a farizeusok, hogy vitatkozzanak</w:t>
        <w:br/>
        <w:t>vele. Égi jelet követeltek tőle, hogy kísértsék őt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lelkéből felsóhajtva szól: Miért követel ez</w:t>
        <w:br/>
        <w:t>a nemzedék jelet? Bizony, mondom nektek,</w:t>
        <w:br/>
        <w:t>nem adatik jel ennek a nemzedéknek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510" w:hanging="510"/>
        <w:rPr/>
      </w:pPr>
      <w:r>
        <w:rPr/>
        <w:t>És otthagyta őket, ismét beszállt és elment</w:t>
        <w:br/>
        <w:t>a túlsó partra.</w:t>
      </w:r>
    </w:p>
    <w:p>
      <w:pPr>
        <w:pStyle w:val="Heading4"/>
        <w:rPr/>
      </w:pPr>
      <w:r>
        <w:rPr/>
        <w:t>Elemzés</w:t>
      </w:r>
    </w:p>
    <w:p>
      <w:pPr>
        <w:pStyle w:val="Normal"/>
        <w:rPr/>
      </w:pPr>
      <w:r>
        <w:rPr/>
        <w:t>A 10a vers az evangélista alkotta átvezetés, amelybe ismét bevonja az általa kedvelt hajó-motívumot. A helymegjelölés ellenben a hagyományból szárma</w:t>
        <w:softHyphen/>
        <w:t>zik, és a jel kérésével kell kapcsolatba hozni. A helységneveket általában az evangélista korát megelőző adatoknak kell tekintenünk. Márk alkotta meg a bevezetőt (11. v.) és a befejezést (13. v.). A 11. verset illetően ez abból is látszik, hogy a farizeusok nem csupán az általa előszeretettel emlegetett ellentábort, hanem a válasz címzettjeit, vagyis «ezt a nemzedéket» is alkotják. A perikopa eredeti kezdetét a következő módon gondolhatjuk el: És ő (Jézus) Dalmanutába érkezik. És ők égi jelet követelnek tőle. - A jel követelésének célját (hogy kísértsék őt) szintén Márk jelölhette meg (vö. 10,2). A 13. vers teljes</w:t>
        <w:softHyphen/>
        <w:t xml:space="preserve">séggel tőle származik. - A 12. versben álló jézusi szavak a </w:t>
      </w:r>
      <w:r>
        <w:rPr>
          <w:i/>
          <w:iCs/>
        </w:rPr>
        <w:t>logionok</w:t>
      </w:r>
      <w:r>
        <w:rPr/>
        <w:t xml:space="preserve"> forrásának tradíciójához, illetve egy ezzel rokonságban álló hagyományhoz tartoznak (vö. Mt 16, 1-4; 12,38-tól; Lk 11,29). A hagyományok közti lényeges különbség abban áll, hogy míg Márk (a Mt 16,1 és a Lk 11,16) szerint a farizeusok égi jelet követelnek, amelyet Jézus határozottan megtagad tőlük, a </w:t>
      </w:r>
      <w:r>
        <w:rPr>
          <w:i/>
          <w:iCs/>
        </w:rPr>
        <w:t>Q</w:t>
      </w:r>
      <w:r>
        <w:rPr/>
        <w:t xml:space="preserve">-ban az áll, hogy jelet követelnek, ő pedig Jónás jelét helyezi számukra kilátásba. Annak ellenére, hogy a márki (eskü-formulás) változat réginek tekintendő, a </w:t>
      </w:r>
      <w:r>
        <w:rPr>
          <w:i/>
          <w:iCs/>
        </w:rPr>
        <w:t>Q</w:t>
      </w:r>
      <w:r>
        <w:rPr/>
        <w:t xml:space="preserve"> szövegéhez viszonyítva mégis újabb keletű. Emellett szól egyrészt az az általános meggondolás, hogy a </w:t>
      </w:r>
      <w:r>
        <w:rPr>
          <w:i/>
          <w:iCs/>
        </w:rPr>
        <w:t>Q</w:t>
      </w:r>
      <w:r>
        <w:rPr/>
        <w:t xml:space="preserve"> mondatai Márknál általában csiszoltabb, illetve rövidített formában jelennek meg. Másrészt Jónás jelének a szöveghez fűzését nehezebb lenne magyarázni, mint annak elhagyását. Az elhagyás oka az is lehetett, hogy az emberek már nem tudták, mit jelent Jónás jele. Ez azonban arra utal, hogy a jézusi kijelentés átfogalmazása már Márk előtt megtörtént, amit a mondás különleges szerkezete is valószínűvé tesz.</w:t>
      </w:r>
      <w:r>
        <w:rPr>
          <w:rStyle w:val="FootnoteCharacters"/>
          <w:rStyle w:val="FootnoteAnchor"/>
        </w:rPr>
        <w:footnoteReference w:id="3"/>
      </w:r>
    </w:p>
    <w:p>
      <w:pPr>
        <w:pStyle w:val="Heading4"/>
        <w:rPr/>
      </w:pPr>
      <w:r>
        <w:rPr/>
        <w:t>Magyarázat</w:t>
      </w:r>
    </w:p>
    <w:p>
      <w:pPr>
        <w:pStyle w:val="Normal"/>
        <w:rPr/>
      </w:pPr>
      <w:r>
        <w:rPr/>
        <w:t>10. Miként az első csodás lakoma után, Jézus most is eltávolodik a tömegtől. Ám az ottani leírással ellentétben ezúttal tanítványaival együtt száll hajóba. Útjának célja Dalmanuta, egy olyan helység, amelynek azonosítása már az ókorban nehézséget okozott, amint ezt a számos szövegváltozat is tanúsítja.</w:t>
      </w:r>
      <w:r>
        <w:rPr>
          <w:rStyle w:val="FootnoteCharacters"/>
          <w:rStyle w:val="FootnoteAnchor"/>
        </w:rPr>
        <w:footnoteReference w:id="4"/>
      </w:r>
      <w:r>
        <w:rPr/>
        <w:t xml:space="preserve"> A sok értelmezési javaslat közül kettőt tartunk figyelemre méltónak. Az egyik a Mt 15,39-hez kapcsolódva Magdalára gondol, vagyis arra a falura, amely Euszébiosz szerint Geráza vidékén terült el.</w:t>
      </w:r>
      <w:r>
        <w:rPr>
          <w:rStyle w:val="FootnoteCharacters"/>
          <w:rStyle w:val="FootnoteAnchor"/>
        </w:rPr>
        <w:footnoteReference w:id="5"/>
      </w:r>
      <w:r>
        <w:rPr/>
        <w:t xml:space="preserve"> Valószínűbb azonban az a magya</w:t>
        <w:softHyphen/>
        <w:t>rázat, amely a Dalmanuta nevet a Migdal Nunaja (Halak Tornya) kifejezésre vezeti vissza. Dalman szerint e név azonos a Magdala elnevezéssel.</w:t>
      </w:r>
      <w:r>
        <w:rPr>
          <w:rStyle w:val="FootnoteCharacters"/>
          <w:rStyle w:val="FootnoteAnchor"/>
        </w:rPr>
        <w:footnoteReference w:id="6"/>
      </w:r>
      <w:r>
        <w:rPr/>
        <w:t xml:space="preserve"> Magdala - egészen addig, míg Heródes Antipász meg nem alapította Tibériást - a tó nyu</w:t>
        <w:softHyphen/>
        <w:t>gati partjának legjelentősebb városa volt három út találkozási pontjában. Názá</w:t>
        <w:softHyphen/>
        <w:t>retből is ezen keresztül vezetett a legrövidebb út a tóhoz. Meglepő azonban, hogy Magdalát - ha nem fogadjuk el a fenti javaslatot - az evangélium sehol sem hozza kapcsolatba Jézus fellépésével, jóllehet az ismert női tanítvány, Magdalai Mária onnan származott. Végérvényes bizonyosságot nem tudunk elérni Dalmanuta azonosítását illetően. A következő epizód mindenesetre ért</w:t>
        <w:softHyphen/>
        <w:t>hetővé teheti, hogy Magdala miért nem találtatott említésre méltónak. Ezen a vidéken ugyanis elutasították Jéz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13. Farizeusok mennek Jézushoz, hogy vitába szálljanak vele. Ez a (mint láttuk) Márktól származó megjegyzés tartalmilag nem ad további felvilágosí</w:t>
        <w:softHyphen/>
        <w:t>tást. Az ellenfelek szándékának lényege az égi jel kérése. Ahhoz, hogy ponto</w:t>
        <w:softHyphen/>
        <w:t>san megérthessük e követelést, ügyelnünk kell a jel és a csoda, illetve erő-megnyilvánulás (</w:t>
      </w:r>
      <w:r>
        <w:rPr>
          <w:i/>
          <w:iCs/>
        </w:rPr>
        <w:t>dünamisz</w:t>
      </w:r>
      <w:r>
        <w:rPr/>
        <w:t xml:space="preserve">) közötti különbségre. Mivel Márk Jézus csodáit a </w:t>
      </w:r>
      <w:r>
        <w:rPr>
          <w:i/>
          <w:iCs/>
        </w:rPr>
        <w:t>dünameisz</w:t>
      </w:r>
      <w:r>
        <w:rPr/>
        <w:t xml:space="preserve"> névvel illeti, és a </w:t>
      </w:r>
      <w:r>
        <w:rPr>
          <w:i/>
          <w:iCs/>
        </w:rPr>
        <w:t>szémeion</w:t>
      </w:r>
      <w:r>
        <w:rPr/>
        <w:t xml:space="preserve"> (jel) kifejezést (amely egyébként megta</w:t>
        <w:softHyphen/>
        <w:t>lálható a 13,4-ben és a 13,22-ben is) Jézus csodatevői tevékenységével kapcso</w:t>
        <w:softHyphen/>
        <w:t>latban csak ezen a helyen használja, a követelt jelnek különböznie kell a jézusi csodáktól. A kérés különleges voltát az a tény is kiemeli, hogy a jel itt (a Mt 12,38-tól eltérően) az ‘égi’ jelzőt kapja. Égi jelről általában apokaliptikus szö</w:t>
        <w:softHyphen/>
        <w:t>vegkörnyezetekben történik említés (Lk 21, 11.25; Jel 12, 1.3; 15,1). Az ilyen eszkatologikus jel többnyire kozmikus méretű csapás. Kozmikus égi jelekről a Mk 13,24-től kezdődő versek (vö. 4 Ezdr 5,4; 7,39) is beszélnek, jóllehet ezek</w:t>
        <w:softHyphen/>
        <w:t>ből hiányzik az ‘égi jel’ kifejezés. A farizeusok olyan jelet követelnének, ame</w:t>
        <w:softHyphen/>
        <w:t>lyet az átlagember nem tud megadni?</w:t>
      </w:r>
      <w:r>
        <w:rPr>
          <w:rStyle w:val="FootnoteCharacters"/>
          <w:rStyle w:val="FootnoteAnchor"/>
        </w:rPr>
        <w:footnoteReference w:id="7"/>
      </w:r>
      <w:r>
        <w:rPr/>
        <w:t xml:space="preserve"> Vagy a közelinek meghirdetett vég megerősítését kérik? Helyesebben járunk el, ha az ‘égi’ jelzőt Istennel hozzuk kapcsolatba. Magának Istennek kell közbelépnie, hogy igazolja prófétája sza</w:t>
        <w:softHyphen/>
        <w:t>vahihetőségét. Itt is megmutatkozik a jel és a csoda közötti lényeges különbség. A zsidó eszkatológia keretei között jelet attól várnak, aki azzal az igénnyel lép fel, hogy ő messiási próféta. A Jézusnak tulajdonított csodák nem felelnek meg e követelménynek.</w:t>
      </w:r>
      <w:r>
        <w:rPr>
          <w:rStyle w:val="FootnoteCharacters"/>
          <w:rStyle w:val="FootnoteAnchor"/>
        </w:rPr>
        <w:footnoteReference w:id="8"/>
      </w:r>
      <w:r>
        <w:rPr/>
        <w:t xml:space="preserve"> A farizeusok követelése kísértés céljából fogalmazódik meg. A kísértésnek itt egészen más az értelme, mint az 1,13-ban. Ott az volt a cél, hogy Jézus letérjen útjáról, itt azonban igényének érvényességét kellene igazolnia. Az ellenfelek nem arra gondolnak, hogy eltéríthetik szándékától, hanem arra számítanak, hogy követelésüknek nem tud eleget tenni. Így szeret</w:t>
        <w:softHyphen/>
        <w:t>nék nyilvánvalóvá tenni, hogy nem hiteles próféta. Jézus elutasító válasza ün</w:t>
        <w:softHyphen/>
        <w:t>nepélyes bevezetéssel kezdődik. A lelkéből fakadó sóhaj a hitetlenség miatti panasz megnyilvánulása. Az is lehetséges azonban, hogy prófétaként viselke</w:t>
        <w:softHyphen/>
        <w:t>dik, hiszen (fenyegető) jövendölésre készül.</w:t>
      </w:r>
      <w:r>
        <w:rPr>
          <w:rStyle w:val="FootnoteCharacters"/>
          <w:rStyle w:val="FootnoteAnchor"/>
        </w:rPr>
        <w:footnoteReference w:id="9"/>
      </w:r>
      <w:r>
        <w:rPr/>
        <w:t xml:space="preserve"> Ez a prófétai kijelentés ‘erre a nemzedékre’ vonatkozik, így kibővül a farizeusokból álló címzettek köre. Az «e nemzedék» kifejezést az Ószövetség a vízözön idején élő emberekre (Ter 7,1), illetve Mózes kortársaira alkalmazza (Zsolt 95,10-től), és mindkét esetben az Isten igényeit elutasító, engedetlenségben és megátalkodottságban élő népet érti rajta (vö. Jer 8,3). Ily módon Jézus válasza kortársai felett mondott ítéletté válik. A «bizony, mondom nektek» kezdet visszavonhatatlanul bizonyossá teszi a kérés elutasítását. Jézus esküformulával él, amely szó szerint véve nagyjából ezt jelenti: ha Isten ennek a nemzedéknek jelet ad, legyek átkozott, illetve Is</w:t>
        <w:softHyphen/>
        <w:t>ten ezt vagy azt tegye velem.</w:t>
      </w:r>
      <w:r>
        <w:rPr>
          <w:rStyle w:val="FootnoteCharacters"/>
          <w:rStyle w:val="FootnoteAnchor"/>
        </w:rPr>
        <w:footnoteReference w:id="10"/>
      </w:r>
      <w:r>
        <w:rPr/>
        <w:t xml:space="preserve"> A farizeusok követelését ennél határozottabban nem is lehetett volna visszautasítani. A felszínes szemlélő számára a jelenet úgy végződik, hogy Jézus tehetetlenül távozik, és az ellenfelek győzedelmeskednek. Valójában azonban nem Jézus tehetetlensége válik nyilvánvalóvá, hanem a hitetlenséggel kapcsolatos ítélete fogalmazódik meg. E «vita» végső mondani</w:t>
        <w:softHyphen/>
        <w:t>valója tehát az, hogy a hitetlenségen nem lehet segíteni. Jézus nem tehet mást, mint hogy otthagyja őket, azaz magukra hagyja a hitetlen embereket.</w:t>
      </w:r>
      <w:r>
        <w:rPr>
          <w:rStyle w:val="FootnoteCharacters"/>
          <w:rStyle w:val="FootnoteAnchor"/>
        </w:rPr>
        <w:footnoteReference w:id="11"/>
      </w:r>
    </w:p>
    <w:p>
      <w:pPr>
        <w:pStyle w:val="Heading4"/>
        <w:rPr/>
      </w:pPr>
      <w:r>
        <w:rPr/>
        <w:t>Történeti értékelés és összefoglalás</w:t>
      </w:r>
    </w:p>
    <w:p>
      <w:pPr>
        <w:pStyle w:val="Normal"/>
        <w:rPr/>
      </w:pPr>
      <w:r>
        <w:rPr/>
        <w:t>A jel megtagadása elvileg jól illik ahhoz a képhez, amelyet a történeti Jézusról alkothatunk, és számolnunk kell azzal a lehetőséggel, hogy ilyen méltánytalan kéréssel fordultak hozzá működése folyamán, még ha Márk alapján nem is tudjuk rekonstruálni szó szerinti válaszát.</w:t>
      </w:r>
      <w:r>
        <w:rPr>
          <w:rStyle w:val="FootnoteCharacters"/>
          <w:rStyle w:val="FootnoteAnchor"/>
        </w:rPr>
        <w:footnoteReference w:id="12"/>
      </w:r>
      <w:r>
        <w:rPr/>
        <w:t xml:space="preserve"> Az evangélista főként azzal utal írói szándékára, hogy a perikopát az evangéliumban erre a helyre teszi. Kétségte</w:t>
        <w:softHyphen/>
        <w:t>len, hogy a részlet csupán a tavon való átkelések közti epizód benyomását kelti, de jelentőségre tesz szert azáltal, hogy akkor kerül bemutatásra, amikor az olvasó számára a Márk-féle csodaelbeszélések többsége már ismert. Az evangélistát a hitetlenség témája foglalkoztatja, amelyet Jézus csodái által vagy az ezekről szóló híradásokkal nem lehetett felszámolni. A hitetlenség gyökere abban a hamis igényben keresendő, amely ismerni véli az isteni működés méré</w:t>
        <w:softHyphen/>
        <w:t>sét biztosító kritériumokat. Isten azonban nem olyan, mint amilyennek az em</w:t>
        <w:softHyphen/>
        <w:t>beri és a teológiai spekuláció gondolja. A perikopa így végső fokon a kinyilat</w:t>
        <w:softHyphen/>
        <w:t>koztatás eszméjével is kapcsolatban áll. Jézus még a csodában is csak annak az embernek nyilatkoztatja ki önmagát, aki a hitben megnyílik feléje. A nem hívő ellenben nem hall és nem lát semmit, mert mindig csak azt keresi, ami meg</w:t>
        <w:softHyphen/>
        <w:t>erősítheti őt hitetlenségében. Előítéletekből védőbástyát emel maga köré, amelyből aztán semmi sem képes őt kimozdí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atástörténet</w:t>
      </w:r>
    </w:p>
    <w:p>
      <w:pPr>
        <w:pStyle w:val="Normal"/>
        <w:rPr/>
      </w:pPr>
      <w:r>
        <w:rPr/>
        <w:t>A magyarázatok mindig szem előtt tartották a követelt jel különleges és Jézus csodatevői tevékenységén túlmutató jelentését. Ezért mennyei, azaz Istentől eredő jelként értelmezték, amely a Mózes nemzedékének idejében hulló manna-esőhöz</w:t>
      </w:r>
      <w:r>
        <w:rPr>
          <w:rStyle w:val="FootnoteCharacters"/>
          <w:rStyle w:val="FootnoteAnchor"/>
        </w:rPr>
        <w:footnoteReference w:customMarkFollows="1" w:id="13"/>
        <w:t>1</w:t>
      </w:r>
      <w:r>
        <w:rPr>
          <w:rStyle w:val="FootnoteCharacters"/>
        </w:rPr>
        <w:t>1</w:t>
      </w:r>
      <w:r>
        <w:rPr/>
        <w:t xml:space="preserve"> vagy az égben feltűnő apokaliptikus jelhez (a nap vagy a hold megállásához, villámlásokhoz, légköri változásokhoz)</w:t>
      </w:r>
      <w:r>
        <w:rPr>
          <w:rStyle w:val="FootnoteCharacters"/>
          <w:rStyle w:val="FootnoteAnchor"/>
        </w:rPr>
        <w:footnoteReference w:customMarkFollows="1" w:id="14"/>
        <w:t>1</w:t>
      </w:r>
      <w:r>
        <w:rPr>
          <w:rStyle w:val="FootnoteCharacters"/>
        </w:rPr>
        <w:t>2</w:t>
      </w:r>
      <w:r>
        <w:rPr/>
        <w:t xml:space="preserve"> hasonlítható. Beda úgy véli, később, Jézus mennybemenetelében és a pünkösdi eseményben a tanítvá</w:t>
        <w:softHyphen/>
        <w:t>nyok kaptak ilyen jelet.</w:t>
      </w:r>
      <w:r>
        <w:rPr>
          <w:rStyle w:val="FootnoteCharacters"/>
          <w:rStyle w:val="FootnoteAnchor"/>
        </w:rPr>
        <w:footnoteReference w:customMarkFollows="1" w:id="15"/>
        <w:t>1</w:t>
      </w:r>
      <w:r>
        <w:rPr>
          <w:rStyle w:val="FootnoteCharacters"/>
        </w:rPr>
        <w:t>3</w:t>
      </w:r>
      <w:r>
        <w:rPr/>
        <w:t xml:space="preserve"> Kálvin - aki találóan jegyzi meg, hogy a farizeusok Jézust gyengeségen akarták rajtakapni, illetve a nép előtt szerették volna lejá</w:t>
        <w:softHyphen/>
        <w:t>ratni - a jézusi sóhajtással foglalkozik. E sóhaj szerinte a megátalkodott embe</w:t>
        <w:softHyphen/>
        <w:t>rek miatti fájdalom kifejezője. «Nem kétséges, hogy mindazoknak, akik síkra</w:t>
        <w:softHyphen/>
        <w:t>szállnak Isten dicsőségéért és aggódnak az emberek üdvösségéért, tudatosíta</w:t>
        <w:softHyphen/>
        <w:t>niuk kellene, semmi sem okoz nagyobb fájdalmat és sértést, mint látni azt, hogy a nem hívők tudatosan eltorlaszolják önmaguk előtt a hitre vezető utat, és eszüket arra használják, hogy felhőikkel elhomályosítsák Isten szavának és művének ragyogását».</w:t>
      </w:r>
      <w:r>
        <w:rPr>
          <w:rStyle w:val="FootnoteCharacters"/>
          <w:rStyle w:val="FootnoteAnchor"/>
        </w:rPr>
        <w:footnoteReference w:customMarkFollows="1" w:id="16"/>
        <w:t>1</w:t>
      </w:r>
      <w:r>
        <w:rPr>
          <w:rStyle w:val="FootnoteCharacters"/>
        </w:rPr>
        <w:t>4</w:t>
      </w:r>
      <w:r>
        <w:rPr/>
        <w:t xml:space="preserve"> Az elmúlt századok naiv csodaértelmezésével szemben egyes modern szerzők azt emelik ki, hogy Jézus számára kísértés és kihívás volt a jel kérése. Barth szerint Jézus nem akart csodát tenni ‘üres térben’, azaz a hitre való készség hiányával szemben.</w:t>
      </w:r>
      <w:r>
        <w:rPr>
          <w:rStyle w:val="FootnoteCharacters"/>
          <w:rStyle w:val="FootnoteAnchor"/>
        </w:rPr>
        <w:footnoteReference w:customMarkFollows="1" w:id="17"/>
        <w:t>1</w:t>
      </w:r>
      <w:r>
        <w:rPr>
          <w:rStyle w:val="FootnoteCharacters"/>
        </w:rPr>
        <w:t>5</w:t>
      </w:r>
      <w:r>
        <w:rPr/>
        <w:t xml:space="preserve"> Thielicke úgy véli, az ellenfelek maga</w:t>
        <w:softHyphen/>
        <w:t>tartása azért kifogásolandó, mert saját látásmódjukat akarják igazolni.</w:t>
      </w:r>
      <w:r>
        <w:rPr>
          <w:rStyle w:val="FootnoteCharacters"/>
          <w:rStyle w:val="FootnoteAnchor"/>
        </w:rPr>
        <w:footnoteReference w:customMarkFollows="1" w:id="18"/>
        <w:t>1</w:t>
      </w:r>
      <w:r>
        <w:rPr>
          <w:rStyle w:val="FootnoteCharacters"/>
        </w:rPr>
        <w:t>6</w:t>
      </w:r>
      <w:r>
        <w:rPr/>
        <w:t xml:space="preserve"> Emel</w:t>
        <w:softHyphen/>
        <w:t>lett a perikopának arra a fájdalmas mondanivalójára is ügyelni kellene, amely szerint a hitetlenség tehetetlen sóhajt vált ki Isten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ODALOM: </w:t>
      </w:r>
      <w:r>
        <w:rPr>
          <w:i/>
          <w:iCs/>
        </w:rPr>
        <w:t>Linton</w:t>
      </w:r>
      <w:r>
        <w:rPr/>
        <w:t xml:space="preserve">, O., The Demand for a Sign from Heaven, StTh 19 (1965) 112-129.; </w:t>
      </w:r>
      <w:r>
        <w:rPr>
          <w:i/>
          <w:iCs/>
        </w:rPr>
        <w:t>Berger</w:t>
      </w:r>
      <w:r>
        <w:rPr/>
        <w:t xml:space="preserve">, Amen-Worte, 59-62.; </w:t>
      </w:r>
      <w:r>
        <w:rPr>
          <w:i/>
          <w:iCs/>
        </w:rPr>
        <w:t>Kertelge</w:t>
      </w:r>
      <w:r>
        <w:rPr/>
        <w:t xml:space="preserve">, Wunder Jesu, 23-27.; </w:t>
      </w:r>
      <w:r>
        <w:rPr>
          <w:i/>
          <w:iCs/>
        </w:rPr>
        <w:t>Koch</w:t>
      </w:r>
      <w:r>
        <w:rPr/>
        <w:t>, Bedeutung, 155-159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2155" w:right="2155" w:gutter="0" w:header="2552" w:top="3289" w:footer="2552" w:bottom="3289"/>
      <w:pgNumType w:start="41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1</w:t>
      </w:r>
      <w:r>
        <w:rPr/>
        <w:t xml:space="preserve"> E. Trocmé (</w:t>
      </w:r>
      <w:r>
        <w:rPr>
          <w:i/>
          <w:iCs/>
        </w:rPr>
        <w:t>La formation de l’Évangile selon Marc</w:t>
      </w:r>
      <w:r>
        <w:rPr/>
        <w:t>, Paris, 1963., 141. oldaltól) az elbeszélés megkettőzésében utalást lát arra, hogy az eseménynek ismétlődnie kell, a tanítványok pedig önzetlen szolgálatra kaptak hívást. Hasonlóan vélekedik Kertelge (</w:t>
      </w:r>
      <w:r>
        <w:rPr>
          <w:i/>
          <w:iCs/>
        </w:rPr>
        <w:t>Wunder Jesu</w:t>
      </w:r>
      <w:r>
        <w:rPr/>
        <w:t>, 138. oldaltól), aki az ismételhetőséget az eukarisztiára vonatkoztatj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árk szerkesztői művének tulajdonítja: Taylor (361. o.), aki a misztérium motívumára utal; S. Schulz, </w:t>
      </w:r>
      <w:r>
        <w:rPr>
          <w:i/>
          <w:iCs/>
        </w:rPr>
        <w:t>Q. Die Spruchquelle der Evangelisten</w:t>
      </w:r>
      <w:r>
        <w:rPr/>
        <w:t xml:space="preserve">, Zürich, 1972., 254. o., 537. jegyz. Eszerint Márk pogány-keresztényként elutasította egy olyan csoda igényét, amely a hit igazolását szolgálta volna. A Márk előtti szerkesztés feltevését vallja: Schweizer, 84. o.; Kertelge, </w:t>
      </w:r>
      <w:r>
        <w:rPr>
          <w:i/>
          <w:iCs/>
        </w:rPr>
        <w:t>Wunder Jesu</w:t>
      </w:r>
      <w:r>
        <w:rPr/>
        <w:t xml:space="preserve">, 24. oldaltól. - A Jn 6,30 nem elegendő annak bizonyítására, hogy a jel kérése Márk előtt összekapcsolódott a csodás lakomáról szóló elbeszéléssel. Vö. Haenchen, </w:t>
      </w:r>
      <w:r>
        <w:rPr>
          <w:i/>
          <w:iCs/>
        </w:rPr>
        <w:t>Weg</w:t>
      </w:r>
      <w:r>
        <w:rPr/>
        <w:t>, 287. o. Másként vélekedik Schweizer, 84. 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szövegváltozatok a következők: Dalmanuta, Dalmunai, Mageda, Megada, Melagada, Magdal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Onom. GCS</w:t>
      </w:r>
      <w:r>
        <w:rPr/>
        <w:t xml:space="preserve"> 11/1,134, 18. so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Orte und Wege</w:t>
      </w:r>
      <w:r>
        <w:rPr/>
        <w:t xml:space="preserve">, 136. o. Dalman szerint Magadan is Magdalára utalhat. Ugyanígy vélekedik: Abel, </w:t>
      </w:r>
      <w:r>
        <w:rPr>
          <w:i/>
          <w:iCs/>
        </w:rPr>
        <w:t>Géographie</w:t>
      </w:r>
      <w:r>
        <w:rPr/>
        <w:t>, II, 373. 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hweizer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 egyes csodaelbeszélések kapnak is jel szerepet - miként ezt Kertelge (</w:t>
      </w:r>
      <w:r>
        <w:rPr>
          <w:i/>
          <w:iCs/>
        </w:rPr>
        <w:t>Wunder Jesu</w:t>
      </w:r>
      <w:r>
        <w:rPr/>
        <w:t>, 26. o.) megjegyzi - az evangélium egészében a jel-követelés miatt mégis a többivel azonos szintre kerülnek. - A zsidó elvárást illetően, hogy a próféta, illetve a Messiás jelet fog adni, vö.: Billerbeck, I, 640. oldaltól; 721. oldaltól; 1 Kor 1,22. - A hitelesítő jellel kapcsolatban ld.: 2 Kir 20,1-től; 1 Sám 2, 30-34; 10,1-től; MTörv 13,1-től; Iz 7,10-tő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sóhajtás és a jövőbe látás összekapcsolódik a következő művekben is: </w:t>
      </w:r>
      <w:r>
        <w:rPr>
          <w:i/>
          <w:iCs/>
        </w:rPr>
        <w:t>Mart. Pol.</w:t>
      </w:r>
      <w:r>
        <w:rPr/>
        <w:t xml:space="preserve"> 9,2; Philón, </w:t>
      </w:r>
      <w:r>
        <w:rPr>
          <w:i/>
          <w:iCs/>
        </w:rPr>
        <w:t>De Josepho</w:t>
      </w:r>
      <w:r>
        <w:rPr/>
        <w:t xml:space="preserve">, 187. o. Vö. Berger, </w:t>
      </w:r>
      <w:r>
        <w:rPr>
          <w:i/>
          <w:iCs/>
        </w:rPr>
        <w:t>Amen-Worte</w:t>
      </w:r>
      <w:r>
        <w:rPr/>
        <w:t>, 164. 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: </w:t>
      </w:r>
      <w:r>
        <w:rPr>
          <w:i/>
          <w:iCs/>
        </w:rPr>
        <w:t>Bl.-Debr.,</w:t>
      </w:r>
      <w:r>
        <w:rPr/>
        <w:t xml:space="preserve"> § 372,4, amely erős hebraizmusról beszél; Doudna (</w:t>
      </w:r>
      <w:r>
        <w:rPr>
          <w:i/>
          <w:iCs/>
        </w:rPr>
        <w:t>Greek</w:t>
      </w:r>
      <w:r>
        <w:rPr/>
        <w:t>, 110. oldaltól), amely a következő szentírási helyekre utal: Zsolt 94,11 (LXX); Ter 14,23; Szám 32,11; MTörv 1,35 és 1 Kir 3,14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issen (</w:t>
      </w:r>
      <w:r>
        <w:rPr>
          <w:i/>
          <w:iCs/>
        </w:rPr>
        <w:t>Wundergeschichten</w:t>
      </w:r>
      <w:r>
        <w:rPr/>
        <w:t>, 291. oldaltól) úgy véli, hogy a hit megkaphatná a jelet, de egyáltalán nem követel ilyesmit. Berger (</w:t>
      </w:r>
      <w:r>
        <w:rPr>
          <w:i/>
          <w:iCs/>
        </w:rPr>
        <w:t>Amen-Worte</w:t>
      </w:r>
      <w:r>
        <w:rPr/>
        <w:t>, 60. o.) szerint a jel megtagadása azt jelenti, hogy a vég váratlanul fog elérkezni e nemzedék számára. Ez azonban nyilvánvaló tény, és nem tartozik a Márk-féle perikopa lényegi mondanivalójához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inton* a jel kérését a történeti Jézus életében a Jn 2, 13-18-hoz hasonlítható helyzetbe illesztve képzeli el, vagyis valamilyen kihívó és a legitimálás kérdését kiváltó cselekvéssel kapcsolja össze. Ehhez ld. még: Kertelge, </w:t>
      </w:r>
      <w:r>
        <w:rPr>
          <w:i/>
          <w:iCs/>
        </w:rPr>
        <w:t>Wunder Jesu</w:t>
      </w:r>
      <w:r>
        <w:rPr/>
        <w:t>, 25. o.</w:t>
      </w:r>
    </w:p>
  </w:footnote>
  <w:footnote w:id="1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1</w:t>
      </w:r>
      <w:r>
        <w:rPr/>
        <w:t xml:space="preserve"> Beda, </w:t>
      </w:r>
      <w:r>
        <w:rPr>
          <w:i/>
          <w:iCs/>
        </w:rPr>
        <w:t>PL,</w:t>
      </w:r>
      <w:r>
        <w:rPr/>
        <w:t xml:space="preserve"> 92,209; Erasmus, VII,218.</w:t>
      </w:r>
    </w:p>
  </w:footnote>
  <w:footnote w:id="1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2</w:t>
      </w:r>
      <w:r>
        <w:rPr/>
        <w:t xml:space="preserve"> Theophülaktosz, </w:t>
      </w:r>
      <w:r>
        <w:rPr>
          <w:i/>
          <w:iCs/>
        </w:rPr>
        <w:t>PG</w:t>
      </w:r>
      <w:r>
        <w:rPr/>
        <w:t>, 123,569.</w:t>
      </w:r>
    </w:p>
  </w:footnote>
  <w:footnote w:id="15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3</w:t>
      </w:r>
      <w:r>
        <w:rPr/>
        <w:t xml:space="preserve"> Beda, </w:t>
      </w:r>
      <w:r>
        <w:rPr>
          <w:i/>
          <w:iCs/>
        </w:rPr>
        <w:t>PL</w:t>
      </w:r>
      <w:r>
        <w:rPr/>
        <w:t>, 92,209.</w:t>
      </w:r>
    </w:p>
  </w:footnote>
  <w:footnote w:id="16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4</w:t>
      </w:r>
      <w:r>
        <w:rPr/>
        <w:t xml:space="preserve"> II, 52. oldaltól.</w:t>
      </w:r>
    </w:p>
  </w:footnote>
  <w:footnote w:id="17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5</w:t>
      </w:r>
      <w:r>
        <w:rPr/>
        <w:t xml:space="preserve"> </w:t>
      </w:r>
      <w:r>
        <w:rPr>
          <w:i/>
          <w:iCs/>
        </w:rPr>
        <w:t>Dogmatik</w:t>
      </w:r>
      <w:r>
        <w:rPr/>
        <w:t>, IV/2,241.</w:t>
      </w:r>
    </w:p>
  </w:footnote>
  <w:footnote w:id="18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6</w:t>
      </w:r>
      <w:r>
        <w:rPr/>
        <w:t xml:space="preserve"> </w:t>
      </w:r>
      <w:r>
        <w:rPr>
          <w:i/>
          <w:iCs/>
        </w:rPr>
        <w:t>Der evangelische Glaube</w:t>
      </w:r>
      <w:r>
        <w:rPr/>
        <w:t>, II, Tübingen, 1973., 411. 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lytonos úton-járás 6,6b - 8,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el követelése 8, 10-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16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360" w:after="3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spacing w:before="240" w:after="240"/>
      <w:jc w:val="left"/>
      <w:outlineLvl w:val="3"/>
    </w:pPr>
    <w:rPr>
      <w:sz w:val="28"/>
      <w:szCs w:val="28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Bekezdsalapbettpusa">
    <w:name w:val="Bekezdés alap-betû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r5aprobett">
    <w:name w:val="msor 5.aprobett"/>
    <w:qFormat/>
    <w:pPr>
      <w:widowControl/>
      <w:bidi w:val="0"/>
      <w:jc w:val="both"/>
    </w:pPr>
    <w:rPr>
      <w:rFonts w:ascii="Carnegie" w:hAnsi="Carnegie" w:eastAsia="Carnegie" w:cs="Carnegie"/>
      <w:color w:val="auto"/>
      <w:sz w:val="22"/>
      <w:szCs w:val="22"/>
      <w:lang w:val="hu-HU" w:eastAsia="zh-CN" w:bidi="hi-IN"/>
    </w:rPr>
  </w:style>
  <w:style w:type="paragraph" w:styleId="Idezet">
    <w:name w:val="idezet"/>
    <w:basedOn w:val="Normlbehzs"/>
    <w:qFormat/>
    <w:pPr>
      <w:ind w:left="0" w:hanging="0"/>
      <w:jc w:val="left"/>
    </w:pPr>
    <w:rPr>
      <w:i/>
      <w:iCs/>
    </w:rPr>
  </w:style>
  <w:style w:type="paragraph" w:styleId="Irod">
    <w:name w:val="irod"/>
    <w:basedOn w:val="Normal"/>
    <w:qFormat/>
    <w:pPr/>
    <w:rPr>
      <w:sz w:val="22"/>
      <w:szCs w:val="22"/>
    </w:rPr>
  </w:style>
  <w:style w:type="paragraph" w:styleId="Exkurzus">
    <w:name w:val="Exkurzus"/>
    <w:basedOn w:val="Heading6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rFonts w:ascii="Carnegie" w:hAnsi="Carnegie" w:eastAsia="Carnegie" w:cs="Carnegi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12:39:00Z</dcterms:created>
  <dc:creator>Turay Alfr�d</dc:creator>
  <dc:description/>
  <dc:language>en-US</dc:language>
  <cp:lastModifiedBy>Turay Alfr�d</cp:lastModifiedBy>
  <cp:lastPrinted>1999-12-14T09:59:00Z</cp:lastPrinted>
  <dcterms:modified xsi:type="dcterms:W3CDTF">2000-01-04T17:23:00Z</dcterms:modified>
  <cp:revision>52</cp:revision>
  <dc:subject/>
  <dc:title>Bevezet�s</dc:title>
</cp:coreProperties>
</file>