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11. </w:t>
      </w:r>
      <w:r>
        <w:rPr/>
        <w:t>A tanítványokat a hitetlenség veszélye</w:t>
        <w:br/>
        <w:t xml:space="preserve">fenyegeti </w:t>
      </w:r>
      <w:r>
        <w:rPr>
          <w:b w:val="false"/>
          <w:bCs w:val="false"/>
        </w:rPr>
        <w:t>(8, 14-21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elfelejtettek kenyeret vinni, és csak egy</w:t>
        <w:br/>
        <w:t>kenyér volt velük a hajóba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intette őket: Vigyázzatok, őrizkedjetek</w:t>
        <w:br/>
        <w:t>a farizeusok kovászától és Heródes kovászátó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tanakodtak egymás között, hogy nincs</w:t>
        <w:br/>
        <w:t>kenyerü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ő észrevette, és azt mondja nekik: Mit</w:t>
        <w:br/>
        <w:t>tanakodtok azon, hogy nincs kenyeretek?</w:t>
        <w:br/>
        <w:t>Még mindig nem veszitek észre, sem nem</w:t>
        <w:br/>
        <w:t>értitek? Meg van keményedve a szívetek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Van szemetek, de nem láttok, és van fületek,</w:t>
        <w:br/>
        <w:t>de nem hallotok? És nem emlékeztek,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hogy amikor az öt kenyeret megtörtem</w:t>
        <w:br/>
        <w:t>ötezernek, hány kosarat szedtetek tele</w:t>
        <w:br/>
        <w:t>a darabokkal? Azt mondják neki: tizenkett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a hetet a négyezernek, hány kosarat</w:t>
        <w:br/>
        <w:t>szedtetek tele a darabokkal? Azt mondják: hete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azt mondta nekik: Még mindig nem értitek?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E perikopában valószínűleg az a meglepő, hogy befejezésében kifejezetten utal két korábban leírt eseményre, a két csodás lakomáról szóló elbeszélésre. A ta</w:t>
        <w:softHyphen/>
        <w:t>nítványokhoz intézett kérdések pontosan felidézik a résztvevők és a megtöltött kosarak számát.</w:t>
      </w:r>
      <w:r>
        <w:rPr>
          <w:rStyle w:val="FootnoteCharacters"/>
          <w:rStyle w:val="FootnoteAnchor"/>
        </w:rPr>
        <w:footnoteReference w:id="2"/>
      </w:r>
      <w:r>
        <w:rPr/>
        <w:t xml:space="preserve"> Ezek a kereszthivatkozások megfosztják a perikopát önállósá</w:t>
        <w:softHyphen/>
        <w:t>gától, és csak egy nagyobb összefüggésen belüli elemként teszik lehetővé értel</w:t>
        <w:softHyphen/>
        <w:t>mezését. Ezzel egyben már arra a feltevésünkre is utalunk, hogy a perikopa nagyrészt az evangélista szerkesztői munkájának köszönheti létét. Benyomá</w:t>
        <w:softHyphen/>
        <w:t>sunkat megerősíti az a tény is, hogy a tanítványok értetlensége és az őket érő szemrehányás - amely Jézus ajkáról általában kérdés formájában hangzik el - a márki szerkesztés ismertetőjegyei közé tartozik. Ennek a tanítványokról szóló perikopának csupán az a különlegessége, hogy a feddés ebben az esetben ószö</w:t>
        <w:softHyphen/>
        <w:t>vetségi szövegekre támaszkodik. Minthogy a különleges leírás szinte teljes egé</w:t>
        <w:softHyphen/>
        <w:t>szében a tanítványok magatartásának bemutatására szentelődik, felvetődik a kérdés, vajon Márk ebben az esetben felhasznált-e egyáltalán hagyományból származó elemeket. A szöveg elfeledett kenyereket emlegető párbeszéd (14, 16, 17a), amely eredetileg feltehetően másként folytatódott, mint jelenleg, és ezt a (kovásztól való óvakodást tartalmazó) 15. vers betoldásából is gyaníthatjuk.</w:t>
      </w:r>
      <w:r>
        <w:rPr>
          <w:rStyle w:val="FootnoteCharacters"/>
          <w:rStyle w:val="FootnoteAnchor"/>
        </w:rPr>
        <w:footnoteReference w:id="3"/>
      </w:r>
      <w:r>
        <w:rPr/>
        <w:t xml:space="preserve"> Mindazonáltal a hajó és az átkelés motívuma, valamint az utalás a tanítványok étkezési szándékára olyannyira jellemzi az evangélistát (3,20; 6,31), hogy a kérdést könnyebb megválaszolni a hagyományból eredő párbeszéd feltételezése nélkül. A 15. vers csak látszólag idegen elem. A farizeusokra és a Heródesre való utalással ennek is az a szerepe, hogy az evangélium szövegének egészét szem előtt tartva további keresztkapcsolatokat teremtsen. Az ebben a versben megfogalmazódó óvást a farizeusoktól tekinthetjük az egész perikopa egyetlen olyan elemének, amely a hagyományból származik. Az evangélista ezt bővítette tovább: a Heródes és a Heródes-pártiak iránti érdeklődése késztette őt a ‘Heródes kovászától való óvakodás’ részletének beillesztésére, amelyet később még a bevezető «vigyázzatok» kifejezéssel is megerősített.</w:t>
      </w:r>
      <w:r>
        <w:rPr>
          <w:rStyle w:val="FootnoteCharacters"/>
          <w:rStyle w:val="FootnoteAnchor"/>
        </w:rPr>
        <w:footnoteReference w:id="4"/>
      </w:r>
      <w:r>
        <w:rPr/>
        <w:t xml:space="preserve"> Formáját tekintve a perikopát leginkább talán nevelői célzatú párbeszédnek vagy tanítványoknak címzett oktatásnak mondhatjuk. Jóllehet a tanítványok neve nem szerepel a szövegben, teljesen világos, hogy ők Jézus beszélgetőtársai. A perikopa felépí</w:t>
        <w:softHyphen/>
        <w:t>tése Márk keze munkájáról árulkodik: viszonylag egyszerű eszközökkel tanít</w:t>
        <w:softHyphen/>
        <w:t>ványokról szóló történetet alkot, ami mutatja, mennyire szívügyének tekinti a tanítványok csoportjának sor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4-16. A perikopa kiindulási pontja a tanítványok személyes érdekeit érintő feledékenység: az átkelés alkalmával megfeledkeztek arról, hogy eleséget, ke</w:t>
        <w:softHyphen/>
        <w:t>nyeret vigyenek magukkal. Ez az általános megállapítás azonban meglepő mó</w:t>
        <w:softHyphen/>
        <w:t>don kiigazítást kap: egyetlen kenyerük mégiscsak volt a hajóban. Ezt a kiigazí</w:t>
        <w:softHyphen/>
        <w:t>tást egyes értelmezők egy másik kenyércsoda jelének tekintették: vagy abban az értelemben, hogy hasonló jellegű elbeszélést vezetett be, vagy abban, hogy a tanítványok immár ilyen csodára vártak.</w:t>
      </w:r>
      <w:r>
        <w:rPr>
          <w:rStyle w:val="FootnoteCharacters"/>
          <w:rStyle w:val="FootnoteAnchor"/>
        </w:rPr>
        <w:footnoteReference w:id="5"/>
      </w:r>
      <w:r>
        <w:rPr/>
        <w:t xml:space="preserve"> Mások az egyetlen kenyeret krisztológiai szempontból értelmezve a hajóban lévő Jézusra vagy egyenesen az eukarisztiára vonatkoztatták.</w:t>
      </w:r>
      <w:r>
        <w:rPr>
          <w:rStyle w:val="FootnoteCharacters"/>
          <w:rStyle w:val="FootnoteAnchor"/>
        </w:rPr>
        <w:footnoteReference w:id="6"/>
      </w:r>
      <w:r>
        <w:rPr/>
        <w:t xml:space="preserve"> A vélemények széles skálája mutatja, milyen bizonytalanságban hagyja a szöveg az értelmezőt. Ha azonban Márk vagy a ta</w:t>
        <w:softHyphen/>
        <w:t>nítványok új kenyércsodára gondoltak, az evangélista könnyen a tanítványok ajkára adhatta volna a megfelelő kérést. Az, hogy a krisztológiai vagy az eukarisztikus értelmezés lehetséges-e, attól függ, hogy a szöveg javallja-e a szimbolikus értelmezést. Minthogy ez az elbeszélés elején még nem nyilván</w:t>
        <w:softHyphen/>
        <w:t>való, egyszerűen annak megállapítására kell szorítkoznunk, hogy a tanítványok feledékenységük miatt kellemetlen helyzetbe kerültek. A farizeusok és a Heró</w:t>
        <w:softHyphen/>
        <w:t>des kovászától való óvakodásra vonatkozó jézusi figyelmeztetés, amely pa</w:t>
        <w:softHyphen/>
        <w:t>rancsként hangzik el, a tanítványok helyzetét tartja szem előtt és előkészíti a következő beszélgetést. A kovász többnyire negatív értelemben használatos és általában figyelmeztetésnek tekintett tipikusan zsidó képe a valamilyen sze</w:t>
        <w:softHyphen/>
        <w:t>mélytől, dologtól vagy hírből eredő befolyást érzékelteti.</w:t>
      </w:r>
      <w:r>
        <w:rPr>
          <w:rStyle w:val="FootnoteCharacters"/>
          <w:rStyle w:val="FootnoteAnchor"/>
        </w:rPr>
        <w:footnoteReference w:id="7"/>
      </w:r>
      <w:r>
        <w:rPr/>
        <w:t xml:space="preserve"> A rabbinikus zsidóság a kovásszal gyakran a gonosz indulatot, illetve az ember bűnös lelkületét vagy helytelen eljárásmódját jelképezi.</w:t>
      </w:r>
      <w:r>
        <w:rPr>
          <w:rStyle w:val="FootnoteCharacters"/>
          <w:rStyle w:val="FootnoteAnchor"/>
        </w:rPr>
        <w:footnoteReference w:id="8"/>
      </w:r>
      <w:r>
        <w:rPr/>
        <w:t xml:space="preserve"> Miben hasonlítanak egymásra a farizeusok és Heródes, hogy intő példaként állíthatók a tanítványok szeme elé? E kér</w:t>
        <w:softHyphen/>
        <w:t>désre az értelmezők gyakran történelmi megközelítésben válaszoltak. Eszerint a Jézus elleni gyűlölet, az álszenteskedés és főként nemzeti-politikai színezetű messiásvárásuk tette őket egymáshoz hasonlóvá.</w:t>
      </w:r>
      <w:r>
        <w:rPr>
          <w:rStyle w:val="FootnoteCharacters"/>
          <w:rStyle w:val="FootnoteAnchor"/>
        </w:rPr>
        <w:footnoteReference w:id="9"/>
      </w:r>
      <w:r>
        <w:rPr/>
        <w:t xml:space="preserve"> A kérdést azonban csak Márk nézőpontjából kiindulva lehet helyesen megválaszolni. A farizeusok és a Heródes-pártiak már a 3,6-ban is együtt szerepeltek, amikor Jézus szívük ke</w:t>
        <w:softHyphen/>
        <w:t>ménysége miatt marasztalta el őket (3,5).</w:t>
      </w:r>
      <w:r>
        <w:rPr>
          <w:rStyle w:val="FootnoteCharacters"/>
          <w:rStyle w:val="FootnoteAnchor"/>
        </w:rPr>
        <w:footnoteReference w:id="10"/>
      </w:r>
      <w:r>
        <w:rPr/>
        <w:t xml:space="preserve"> Kevéssel előbb a jel követelésével a farizeusok kinyilvánították végérvényesnek látszó hitetlenségüket. Heródes Antipász (a figyelmeztetés csak rá vonatkozhat) Jézust a halottaiból feltámadt Keresztelő Jánosnak tartotta, akit lefejeztetett, és ezzel igazolta, hogy képtelen Jézus megértésére. A tanítványokat, akik a csodás lakomák után a kenyér mi</w:t>
        <w:softHyphen/>
        <w:t>att aggódnak, Jézus arra figyelmezteti, hogy ne átalkodjanak meg a hitetlen</w:t>
        <w:softHyphen/>
        <w:t>ségben. A hitetlenség és a hitehagyás veszélye fenyegeti őket. Egyelőre úgy lát</w:t>
        <w:softHyphen/>
        <w:t>szik, hogy még Jézus figyelmeztetését is hallatlanra veszik, mert az elfeledett kenyérről társalo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1. Jézus panaszkodik tanítványai tanakodása miatt, és azt a nagyon kriti</w:t>
        <w:softHyphen/>
        <w:t>kus kérdést veti fel ezzel kapcsolatban, hogy vajon nem átalkodtak-e meg máris értetlenségükben. Ezzel végeredményben kép használata nélkül folytatja a 15. versben képnyelven megfogalmazott intelmet. A 3,5-ben és a 4,12-ben az ellenfeleknek, illetve a népnek címzett formulákat az elbeszélő most a tanítvá</w:t>
        <w:softHyphen/>
        <w:t>nyok csoportjára alkalmazza. A nem látó szemekre és a nem halló fülekre utaló kifejezések a Jer 5,21 és az Ez 12,2 prófétai intelmeit idézik, amelyekben az «oktalan és esztelen nép», valamint a «lázongó nemzedék» felé hangzik el az isteni ítélet fenyegetése. A tanítványok helyzete azonban nem látszik olyan reménytelennek, mint a 3,5-ben és a 4,12-ben szereplő embereké. Jézus kérdő formában beszél, hogy buzdítsa őket.</w:t>
      </w:r>
      <w:r>
        <w:rPr>
          <w:rStyle w:val="FootnoteCharacters"/>
          <w:rStyle w:val="FootnoteAnchor"/>
        </w:rPr>
        <w:footnoteReference w:id="11"/>
      </w:r>
      <w:r>
        <w:rPr/>
        <w:t xml:space="preserve"> Arra is fel kell figyelni, hogy a meg</w:t>
        <w:softHyphen/>
        <w:t>átalkodott érzéketlenség miatti korholás a süket és a vak meggyógyításának szövegkörnyezetében hangzik el. Ily módon a tanítványoknak szóló kemény szemrehányás arra a tényre akarja felhívni a figyelmet, hogy a megértésre rest ember teljességgel Jézusra utalt lény. Reá kell támaszkodnia. Ezután különleges párbeszéd következik. Jézus részletesen emlékezetükbe idézi a két lakoma ese</w:t>
        <w:softHyphen/>
        <w:t xml:space="preserve">ményét. A tanítványok számára lehetővé és feladattá teszi az emlékezést, mert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41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indkét elbeszélés végén szereplő, kosarakat jelölő szavak (</w:t>
      </w:r>
      <w:r>
        <w:rPr>
          <w:i/>
          <w:iCs/>
        </w:rPr>
        <w:t>kophinousz - szpüridón</w:t>
      </w:r>
      <w:r>
        <w:rPr/>
        <w:t>) használatának változtatása szinte a kínos pontosság benyomását kel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weizer, 85. o.; Schnackenburg, I, 200. o.; Reploh, </w:t>
      </w:r>
      <w:r>
        <w:rPr>
          <w:i/>
          <w:iCs/>
        </w:rPr>
        <w:t>Markus</w:t>
      </w:r>
      <w:r>
        <w:rPr/>
        <w:t>, 76. o. Masson (</w:t>
      </w:r>
      <w:r>
        <w:rPr>
          <w:i/>
          <w:iCs/>
        </w:rPr>
        <w:t>Rome</w:t>
      </w:r>
      <w:r>
        <w:rPr/>
        <w:t>, 20. oldaltól) azt feltételezi, hogy a tanítványok korholása helyén eredetileg a Mt 6, 25-33 (és párh.) szövege áll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enke, </w:t>
      </w:r>
      <w:r>
        <w:rPr>
          <w:i/>
          <w:iCs/>
        </w:rPr>
        <w:t>Wundererzählungen</w:t>
      </w:r>
      <w:r>
        <w:rPr/>
        <w:t>, 294. o., 887. jegyz. A Lk 12,1 más szövegkörnyezetbe illeszti a hagyomány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ndling, </w:t>
      </w:r>
      <w:r>
        <w:rPr>
          <w:i/>
          <w:iCs/>
        </w:rPr>
        <w:t>Entstehung</w:t>
      </w:r>
      <w:r>
        <w:rPr/>
        <w:t xml:space="preserve">, 75. o.; Schenke, </w:t>
      </w:r>
      <w:r>
        <w:rPr>
          <w:i/>
          <w:iCs/>
        </w:rPr>
        <w:t>Wundererzählungen</w:t>
      </w:r>
      <w:r>
        <w:rPr/>
        <w:t>, 304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ek*, 14. o.; Taylo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Lev 2,11; Mt 13,33; 1 Kor 5, 6-8; Gal 5,9; Philón, </w:t>
      </w:r>
      <w:r>
        <w:rPr>
          <w:i/>
          <w:iCs/>
        </w:rPr>
        <w:t>Quaest. in Ex.</w:t>
      </w:r>
      <w:r>
        <w:rPr/>
        <w:t xml:space="preserve"> 1,15; 2,14. A LXX nem ismeri e képet. A problémával kapcsolatban ld.: H. Windisch, </w:t>
      </w:r>
      <w:r>
        <w:rPr>
          <w:i/>
          <w:iCs/>
        </w:rPr>
        <w:t>ThWNT</w:t>
      </w:r>
      <w:r>
        <w:rPr/>
        <w:t>, II, 904-90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lerbeck, I, 728. oldaltól. A </w:t>
      </w:r>
      <w:r>
        <w:rPr>
          <w:i/>
          <w:iCs/>
        </w:rPr>
        <w:t>pAZ</w:t>
      </w:r>
      <w:r>
        <w:rPr/>
        <w:t xml:space="preserve"> 2, 41a,8 szerint «visszatérni a kovászhoz» annyi, mint újból pogánnyá vál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lostermann, Schniewind, Lohmeyer, Pesch (I, 413. o.); Gnilka, </w:t>
      </w:r>
      <w:r>
        <w:rPr>
          <w:i/>
          <w:iCs/>
        </w:rPr>
        <w:t>Verstockung</w:t>
      </w:r>
      <w:r>
        <w:rPr/>
        <w:t>, 38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p</w:t>
      </w:r>
      <w:r>
        <w:rPr>
          <w:i/>
          <w:iCs/>
          <w:vertAlign w:val="superscript"/>
        </w:rPr>
        <w:t>45</w:t>
      </w:r>
      <w:r>
        <w:rPr>
          <w:i/>
          <w:iCs/>
        </w:rPr>
        <w:t xml:space="preserve"> W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a 8,15-ben valószínűleg a 3,6-hoz igazodva ezt olvassa: «és a Heródes-pártiak kovászától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eling (</w:t>
      </w:r>
      <w:r>
        <w:rPr>
          <w:i/>
          <w:iCs/>
        </w:rPr>
        <w:t>Messiasgeheimnis</w:t>
      </w:r>
      <w:r>
        <w:rPr/>
        <w:t>, 157. o.) az ószövetségi utalásokat tévesen nem kérdéseknek, hanem kijelentéseknek teki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ytonos úton-járás 6,6b - 8,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hitetlenség 8, 1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r5aprobett">
    <w:name w:val="msor 5.aprobett"/>
    <w:qFormat/>
    <w:pPr>
      <w:widowControl/>
      <w:bidi w:val="0"/>
      <w:jc w:val="both"/>
    </w:pPr>
    <w:rPr>
      <w:rFonts w:ascii="Carnegie" w:hAnsi="Carnegie" w:eastAsia="Carnegie" w:cs="Carnegie"/>
      <w:color w:val="auto"/>
      <w:sz w:val="22"/>
      <w:szCs w:val="22"/>
      <w:lang w:val="hu-HU" w:eastAsia="zh-CN" w:bidi="hi-IN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8:36:00Z</dcterms:created>
  <dc:creator>Turay Alfr�d</dc:creator>
  <dc:description/>
  <dc:language>en-US</dc:language>
  <cp:lastModifiedBy>Turay Alfr�d</cp:lastModifiedBy>
  <cp:lastPrinted>1999-12-14T10:29:00Z</cp:lastPrinted>
  <dcterms:modified xsi:type="dcterms:W3CDTF">2000-01-04T17:25:00Z</dcterms:modified>
  <cp:revision>58</cp:revision>
  <dc:subject/>
  <dc:title>Bevezet�s</dc:title>
</cp:coreProperties>
</file>