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utánuk jövők felé majd azt kell hirdetniük, amit Jézus közelében láttak. Ér</w:t>
        <w:softHyphen/>
        <w:t>tetlenségük ezért is olyan súlyos hiba. Vajon a «még mindig nem értitek?» be</w:t>
        <w:softHyphen/>
        <w:t>fejező kérdés választ vár, vagy ismételt leírása a tanítványok helyzetének? A perikopa legfontosabb mondanivalója krisztológiai tanítás. Egyedül Jézus az, aki a süket füleket és a vak szemeket meg tudja nyitni. Ezért a tanítványoknak rá kellene ébredniük: elegendő, ha Jézust maguk mellett tudhatják a hajóban. Ebből kiindulva lehet visszamenőleg megérteni a 14b jelképét: az egyetlen ke</w:t>
        <w:softHyphen/>
        <w:t>nyér, amely náluk van, Jézusra utal. Ez azonban nem rejti magában az eukarisztikus értelmezést. A lakomákról szóló elbeszélésekben sem láttuk en</w:t>
        <w:softHyphen/>
        <w:t>nek nyomát. Ugyanakkor Jézus olyasvalakinek bizonyult, aki táplálja népét, és akinél az üdvösség teljessége található. A tanítványok emlékeznek és igazolják a bőséges maradékot. A 7,27 is a bőségre utalt. Jézus teljességgel elegendő ke</w:t>
        <w:softHyphen/>
        <w:t>nyérként és üdvösségként való értelmezése olyan látásmód, amely már a jánosi távlatokat készíti elő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 perikopa Márk-féle célkitűzéseit összefoglalva azt mondhatjuk, hogy az evangélistának sikerült kristályosodási pontot alkotnia. Többféle szál találkozik e részben. Jézus kinyilatkoztatását egyelőre értetlenség övezi. Emlékezetben tartandó csodáinak értelme is csak a kereszt felől válik majd nyilvánvalóvá. Tanítványainak és közösségének tudnia kell, hogy ő az, aki megnyitja érzékei</w:t>
        <w:softHyphen/>
        <w:t>ket és lehetővé teszi a hitet. Ezért reá és igéjére kell támaszkodni, amelyben ő mindenkor jelen van az ember számára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Mánek,</w:t>
      </w:r>
      <w:r>
        <w:rPr/>
        <w:t xml:space="preserve"> </w:t>
      </w:r>
      <w:r>
        <w:rPr>
          <w:i/>
          <w:iCs/>
        </w:rPr>
        <w:t xml:space="preserve">J., </w:t>
      </w:r>
      <w:r>
        <w:rPr/>
        <w:t xml:space="preserve">Mark 8, 14-21, NT 7 (1964/65) 10-14.; </w:t>
      </w:r>
      <w:r>
        <w:rPr>
          <w:i/>
          <w:iCs/>
        </w:rPr>
        <w:t>Daniel, C.</w:t>
      </w:r>
      <w:r>
        <w:rPr/>
        <w:t xml:space="preserve">, L’Énigme du levain, NT 9 (1967) 306-314.; </w:t>
      </w:r>
      <w:r>
        <w:rPr>
          <w:i/>
          <w:iCs/>
        </w:rPr>
        <w:t>Schenke</w:t>
      </w:r>
      <w:r>
        <w:rPr/>
        <w:t>, Wundererzählungen, 289-294. és 299-307.</w:t>
      </w:r>
    </w:p>
    <w:p>
      <w:pPr>
        <w:pStyle w:val="Heading3"/>
        <w:rPr/>
      </w:pPr>
      <w:r>
        <w:rPr>
          <w:b w:val="false"/>
          <w:bCs w:val="false"/>
        </w:rPr>
        <w:t xml:space="preserve">12. </w:t>
      </w:r>
      <w:r>
        <w:rPr/>
        <w:t xml:space="preserve">A vak szemének megnyitása </w:t>
      </w:r>
      <w:r>
        <w:rPr>
          <w:b w:val="false"/>
          <w:bCs w:val="false"/>
        </w:rPr>
        <w:t>(8, 22-26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érkeznek Betszaidába. És visznek hozzá</w:t>
        <w:br/>
        <w:t>egy vakot, és kérik őt, hogy tegye rá kez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megragadta a vak kezét, kivezette a faluból,</w:t>
        <w:br/>
        <w:t>és ráköpött szemére, kezét reá tette és megkérdezte</w:t>
        <w:br/>
        <w:t>tőle: Látsz-e valamit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 pedig felnézett és így szólt: Látom az embereket,</w:t>
        <w:br/>
        <w:t>mert olyasmiket látok, mint valami járkáló fáka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rre ismét rátette kezét szemére. Az pedig élesen</w:t>
        <w:br/>
        <w:t>kezdett látni, és meggyógyult, és világosan látott</w:t>
        <w:br/>
        <w:t>minden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elküldte őt haza, és azt mondta: a faluba ne</w:t>
        <w:br/>
        <w:t>menj be!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csodaelbeszélés szerkezeti és tartalmi szempontból nagyon hasonlít a süket fülének megnyitásáról (7, 32-37) szóló történetre. Jézus mindkét alkalommal félrevonja a beteget, és mint csodatévő mindkétszer olyan gyógyítási praktikákat alkalmaz, amelyeket a hellén világból ismerünk. Ráadásul, a perikopa elején szó szerinti megegyezést látunk (vö. a 22. verset a 7,32-vel). Ez már kissé fentebb is arra a feltételezésre bátorított bennünket, hogy a két perikopát párban hagyományozták tovább.</w:t>
      </w:r>
      <w:r>
        <w:rPr>
          <w:rStyle w:val="FootnoteCharacters"/>
          <w:rStyle w:val="FootnoteAnchor"/>
        </w:rPr>
        <w:footnoteReference w:id="2"/>
      </w:r>
      <w:r>
        <w:rPr/>
        <w:t xml:space="preserve"> A megegyezések mellett felfedez-hető különbségek - főként a vak fokozatosan bekövetkező gyógyulása - valószínűleg nem igazolják azt a feltevést, amely szerint a két elbeszélés ugyan-annak az alapvető hagyománynak kétféle feldolgozása.</w:t>
      </w:r>
      <w:r>
        <w:rPr>
          <w:rStyle w:val="FootnoteCharacters"/>
          <w:rStyle w:val="FootnoteAnchor"/>
        </w:rPr>
        <w:footnoteReference w:id="3"/>
      </w:r>
      <w:r>
        <w:rPr/>
        <w:t xml:space="preserve"> A kettős hagyomány azonban magyarázatot ad arra a már Lohmeyer</w:t>
      </w:r>
      <w:r>
        <w:rPr>
          <w:rStyle w:val="FootnoteCharacters"/>
          <w:rStyle w:val="FootnoteAnchor"/>
        </w:rPr>
        <w:footnoteReference w:id="4"/>
      </w:r>
      <w:r>
        <w:rPr/>
        <w:t xml:space="preserve"> által is észrevett különös tényre, hogy a vak meggyógyításáról szóló elbeszélésben nem a jelenlévők reak-ciója, hanem csupán a vak tapasztalása a fontos. Ha elfogadjuk, hogy a kettős hagyományban a vak meggyógyítása megelőzte a süketét, a 7,37 magasztaló szavait a két perikopa közös befejezésének tekinthetjük. Márk ebben az eset-ben csupán annyit tett, hogy szétválasztotta és egymástól elkülönítve illesztette az evangéliumba a két történetet. Nehéz értékelni a 22a versben látható helymegjelölést. A hagyományból eredését valló felfogással szemben általában azt szokták felhozni, hogy Betszaida város volt és nem falu, miként ezt az elbeszélés feltételezi. Másrészt azonban a Betszaida név szövegtanilag nem bizonyos, még ha Betániával szemben előnyben kell is részesítenünk.</w:t>
      </w:r>
      <w:r>
        <w:rPr>
          <w:rStyle w:val="FootnoteCharacters"/>
          <w:rStyle w:val="FootnoteAnchor"/>
        </w:rPr>
        <w:footnoteReference w:id="5"/>
      </w:r>
      <w:r>
        <w:rPr/>
        <w:t xml:space="preserve"> A többes számban álló «és megérkeznek Betszaidába» kijelentés jelzi, hogy átvezető mondatról van szó, amely kapcsolatot teremt az előzményekkel. E kijelentés az evangélistának tulajdonítandó, aki a Betszaida nevet feltehetően a 6,45 hagyományából vette át. A tanítványok a 7, 32-37 verseihez hasonlóan itt sem szerepelnek a történetben. A perikopa végén a gyógyult ember felé elhangzó követelmény, hogy ne menjen be a faluba, szokatlan záradé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hazatérés parancsával kapcsolatban (26a) az ember olyasféle folytatást várna, mint amilyen az 5,19-ben látható. A 26b verset tehát Márk szerkesztői művének kell tekintenünk, aki itt saját titokfelfogását juttatja érvényre. A perikopa a hellén zsidó-keresztény missziós propaganda része. Jézust a teremtés megújí-tójaként és a messiási üdvösség hordozójaként mutatja be.</w:t>
      </w:r>
      <w:r>
        <w:rPr>
          <w:rStyle w:val="FootnoteCharacters"/>
          <w:rStyle w:val="FootnoteAnchor"/>
        </w:rPr>
        <w:footnoteReference w:id="7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2. A jelen időben megfogalmazott perikopa-kezdet hírt ad a Betszaidába érke</w:t>
        <w:softHyphen/>
        <w:t>zésről és egy vak ember megjelenéséről, akit a 7,32-ben szereplő sükethez ha</w:t>
        <w:softHyphen/>
        <w:t>sonlóan mások, közelebbről meg nem határozott emberek visznek Jézushoz. Arra kérik őt, tegye a vakra kezét, és ettől nyilvánvalóan a vak ember gyógyulását várják. Márk falunak minősíti Betszaidát. Annak ellenére, hogy Fülöp negyedes fejedelem kibővítette és Juliásznak nevezte, Betszaida jogi szempontból még Gaulanitisz legfőbb településeként is falu maradt.</w:t>
      </w:r>
      <w:r>
        <w:rPr>
          <w:rStyle w:val="FootnoteCharacters"/>
          <w:rStyle w:val="FootnoteAnchor"/>
        </w:rPr>
        <w:footnoteReference w:id="8"/>
      </w:r>
      <w:r>
        <w:rPr/>
        <w:t xml:space="preserve"> Az evan</w:t>
        <w:softHyphen/>
        <w:t>gélista azonban aligha foglalkozott e részlet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26. Jézus megfogja a vak kezét (vö. ApCsel 9,8; 13,11) és kivezeti a faluból, azaz Betszaidából. A gyógyítási elbeszélésben ez a stílusjegy általában azt je</w:t>
        <w:softHyphen/>
        <w:t>lenti, a csodatévő nem akarja, hogy praktikái ismertté váljanak, de Márknál új megvilágításba kerül. A nyálról azt tartották, hogy gyógyító ereje van, és ki tudja űzni a betegség démonát. A rabbinikus zsidóság</w:t>
      </w:r>
      <w:r>
        <w:rPr>
          <w:rStyle w:val="FootnoteCharacters"/>
          <w:rStyle w:val="FootnoteAnchor"/>
        </w:rPr>
        <w:footnoteReference w:id="9"/>
      </w:r>
      <w:r>
        <w:rPr/>
        <w:t xml:space="preserve"> orvosságként kezelte, főleg szembetegségek esetében. Míg ebben a környezetben a nyállal érintés mágikus formulák recitálásával kapcsolódott össze, Jézus a betegre helyezi ke</w:t>
        <w:softHyphen/>
        <w:t>zét. A nyállal kapcsolatosan ismert rítus a beteg tudtára adja, hogy meg fogja kapni a segítséget, a kézrátételben pedig átáramlik rá a gyógyító erő. Arra a kérdésre válaszolva, hogy lát-e már, a vak a járkáló embereket fákhoz hason</w:t>
        <w:softHyphen/>
        <w:t>lítja. A sokszor idézett epidauroszi párhuzam csak annyit mond, hogy a vaksá</w:t>
        <w:softHyphen/>
        <w:t>gából Aszklépiosz által meggyógyított halieiszi Alketasz első pillanatban a templom körüli fákat tudta észlelni.</w:t>
      </w:r>
      <w:r>
        <w:rPr>
          <w:rStyle w:val="FootnoteCharacters"/>
          <w:rStyle w:val="FootnoteAnchor"/>
        </w:rPr>
        <w:footnoteReference w:id="10"/>
      </w:r>
      <w:r>
        <w:rPr/>
        <w:t xml:space="preserve"> Az emberek és a fák közti kapcsolatot a gyermekek és az egyszerű emberek lélektana is ismeri, amiből arra következ</w:t>
        <w:softHyphen/>
        <w:t>tethetünk, hogy az ember nem születésétől fogva szenvedett vakságban. A végleges gyógyítás látszólag csak a második kézrátétel után sikerül: ez azonban nem a csodatevő átmeneti tehetetlenségét vagy a gyógyítás nehézségét és a csoda nagyságát jelzi, hanem elbeszélői elem a gyógyítási folyamat bemutatá</w:t>
        <w:softHyphen/>
        <w:t xml:space="preserve">sára. A ritkán használt </w:t>
      </w:r>
      <w:r>
        <w:rPr>
          <w:i/>
          <w:iCs/>
        </w:rPr>
        <w:t>télaugósz</w:t>
      </w:r>
      <w:r>
        <w:rPr/>
        <w:t xml:space="preserve"> (szoros értelemben: messzevilágítóan, világo</w:t>
        <w:softHyphen/>
        <w:t>san mint a nap) szó adja hírül a teljes sikert: a vak immár világosan lát, meg</w:t>
        <w:softHyphen/>
        <w:t>gyógyult. El lehet engedni, hogy egyedül menjen haza. Márk felfogásában a hazaküldés egyben azt is kifejezi, hogy a gyógyulás hírének a házra kell korláto</w:t>
        <w:softHyphen/>
        <w:t>zódnia. A titoktartás e módozatát a faluba térés tilalma is megerősíti. A tilalom szövegét nagyon sokféle olvasatban hagyományozták tovább. Az általunk előnyben részesített (a faluba ne menj be)</w:t>
      </w:r>
      <w:r>
        <w:rPr>
          <w:rStyle w:val="FootnoteCharacters"/>
          <w:rStyle w:val="FootnoteAnchor"/>
        </w:rPr>
        <w:footnoteReference w:id="11"/>
      </w:r>
      <w:r>
        <w:rPr/>
        <w:t xml:space="preserve"> olvasat mellett hallgatási paranccsal összekötött változatokat is ismerünk: «senkinek se mondd el ezt a faluban» (</w:t>
      </w:r>
      <w:r>
        <w:rPr>
          <w:i/>
          <w:iCs/>
        </w:rPr>
        <w:t>it</w:t>
      </w:r>
      <w:r>
        <w:rPr>
          <w:i/>
          <w:iCs/>
          <w:vertAlign w:val="superscript"/>
        </w:rPr>
        <w:t>k</w:t>
      </w:r>
      <w:r>
        <w:rPr/>
        <w:t>),</w:t>
      </w:r>
      <w:r>
        <w:rPr>
          <w:rStyle w:val="FootnoteCharacters"/>
          <w:rStyle w:val="FootnoteAnchor"/>
        </w:rPr>
        <w:footnoteReference w:id="12"/>
      </w:r>
      <w:r>
        <w:rPr/>
        <w:t xml:space="preserve"> «ne menj be a faluba, és senkinek se mondd el ezt a faluban» (</w:t>
      </w:r>
      <w:r>
        <w:rPr>
          <w:i/>
          <w:iCs/>
        </w:rPr>
        <w:t>A C K 33 700</w:t>
      </w:r>
      <w:r>
        <w:rPr/>
        <w:t>) stb. A tilalom logikája nem abban keresendő, hogy a vak em</w:t>
        <w:softHyphen/>
        <w:t>ber háza talán a falun kívül helyezkedett el. A ház és a falu szembeállításával az evangélista inkább a titkot megőrző légkör és a nyilvánosság világának el</w:t>
        <w:softHyphen/>
        <w:t>lentétét teremti meg. A tilalomból mindenesetre kiviláglik, hogy a felszólítás a titoktartásra különféle formákban fogalmazódhat meg. A kinyilatkoztatás ter</w:t>
        <w:softHyphen/>
        <w:t>jesztésének nem most kell bekövetkeznie, hanem csak később, amikor a csoda</w:t>
        <w:softHyphen/>
        <w:t>tevő Jézus már Megfeszítettként is megnyilvánul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Szerkesztői tevékenységével Márk a Betszaidába érkezés és az észak felé indulás közé helyezi a csodát. Ily módon ez a szenvedéshez vezető jézusi útba illeszke</w:t>
        <w:softHyphen/>
        <w:t>dik. A süket meggyógyításához hasonlóan a vak ember szemének megnyitása is szimbolikus jelleget ölt. Az embernek Jézushoz kell ragaszkodnia, ha látó sze</w:t>
        <w:softHyphen/>
        <w:t>mekre akar szert tenni, azaz szavának hívő megértésére kíván eljutni. Kevéssel előbb a tanítványok azt a szemrehányást kapták, hogy vakok (8,18). A perikopának a Péter részéről elhangzó messiási hitvallás elé helyezése és az eh</w:t>
        <w:softHyphen/>
        <w:t>hez kapcsolódó tanítványi oktatás a szenvedés szükségességéről, arra utal, hogy Jézus meg akarja nyitni szemüket. Az az elgondolás azonban, amely tökéletes megfelelőséget lát a fokozatos gyógyítás és a Jézus személyének megértésébe való lépcsőzetes bevezetés között, túl messzire vinne, és elvetendő.</w:t>
      </w:r>
      <w:r>
        <w:rPr>
          <w:rStyle w:val="FootnoteCharacters"/>
          <w:rStyle w:val="FootnoteAnchor"/>
        </w:rPr>
        <w:footnoteReference w:id="13"/>
      </w:r>
      <w:r>
        <w:rPr/>
        <w:t xml:space="preserve"> Ha ellen</w:t>
        <w:softHyphen/>
        <w:t>ben a vak meggyógyításának nem tulajdonítunk szimbolikus jelentést, nem tudjuk megérteni, milyen szándékkal vágta két részre a márki szerkesztés a két csodaelbeszélés kettős hagyományá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A MÁRK ELŐTTI GYŰJTEMÉNY</w:t>
      </w:r>
    </w:p>
    <w:p>
      <w:pPr>
        <w:pStyle w:val="Normal"/>
        <w:rPr/>
      </w:pPr>
      <w:r>
        <w:rPr/>
      </w:r>
    </w:p>
    <w:p>
      <w:pPr>
        <w:pStyle w:val="Msor5aprobett"/>
        <w:rPr/>
      </w:pPr>
      <w:r>
        <w:rPr/>
        <w:t>A 6,32 - 8,26 részletét a magyarázók időnként két párhuzamos hagyománysorra bon</w:t>
        <w:softHyphen/>
        <w:t>tották. Ebből aztán következtetéseket vontak le a feltételezett Márk előtti forrásokat illetően.</w:t>
      </w:r>
      <w:r>
        <w:rPr>
          <w:rStyle w:val="FootnoteCharacters"/>
          <w:rStyle w:val="FootnoteAnchor"/>
        </w:rPr>
        <w:footnoteReference w:id="15"/>
      </w:r>
      <w:r>
        <w:rPr/>
        <w:t xml:space="preserve"> Minthogy ezt a felfogást, amelynek tartós volta H. W. Kuhn szavaival élve meglepően hat, újabban sokszor cáfolták, itt nem szükséges részleteiben tanulmá</w:t>
        <w:softHyphen/>
        <w:t>nyozni.</w:t>
      </w:r>
      <w:r>
        <w:rPr>
          <w:rStyle w:val="FootnoteCharacters"/>
          <w:rStyle w:val="FootnoteAnchor"/>
        </w:rPr>
        <w:footnoteReference w:id="16"/>
      </w:r>
      <w:r>
        <w:rPr/>
        <w:t xml:space="preserve"> Párhuzamosnak csak a 6, 32-44 és a 8, 1-9 két kenyérszaporítását, illetve a 7, 31-37 és a 8, 22-26 két csodaelbeszélését tekinthetjük. A 7, 1-23 és a 8, 11-13 pár</w:t>
        <w:softHyphen/>
        <w:t>huzamba állításának törekvése helytelen. A jel követelése lényegesen különbözik a tisztaságra vonatkozó vitabeszédtől. A 7, 24-30 csak abban egyezik meg a 8, 14-21 részletével, hogy mindkét perikopában szerepel a kenyér szó. A tanítványokkal folyta</w:t>
        <w:softHyphen/>
        <w:t>tott párbeszédben azonban megtalálható a kenyérszaporítási elbeszélések emléke. A forrásokra következtetést már csupán az a tény sem javallja, hogy a tanítványokkal folytatott beszélgetést Márk alkotásának kell tekintenünk. A kenyér kulcskifejezés nem tekinthető összekötő elemnek, mert a kifejezést a 7,2 és 7,5 egészen más érte</w:t>
        <w:softHyphen/>
        <w:t>lemben használja, mint a csodás lakomákról szóló elbeszélések. P. J. Achtmeier</w:t>
      </w:r>
      <w:r>
        <w:rPr>
          <w:rStyle w:val="FootnoteCharacters"/>
          <w:rStyle w:val="FootnoteAnchor"/>
        </w:rPr>
        <w:footnoteReference w:id="17"/>
      </w:r>
      <w:r>
        <w:rPr/>
        <w:t xml:space="preserve"> a kettős hagyomány tételét úgy módosítja, hogy két sorozatról beszél, amely szerinte már a 4,35-től megkezdődik, és a perikopák sorrendjét részben megváltoztatja. A tétel ezáltal azonban nem válik hihetőbbé. Grundmann ítéletével kell egyetértenünk: a párhuzamos hagyomány feltételezése alaptalanná válik, ha az ember figyelembe veszi a konkrét teológiai szempontokat.</w:t>
      </w:r>
      <w:r>
        <w:rPr>
          <w:rStyle w:val="FootnoteCharacters"/>
          <w:rStyle w:val="FootnoteAnchor"/>
        </w:rPr>
        <w:footnoteReference w:id="18"/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Miként várható, az antik értelmezők az allegorikus magyarázatot részesítik előnyben. Ezt azonban nem a Márk-féle szövegkörnyezetre alapozzák, hanem a perikopák külön-külön való vizsgálatára, amint ez az igehirdetésben szokás volt, és ami sajnos manapság is gyakran előfordul. Az elbeszélés valamennyi elemét allegorikus jellegűvé teszik azért, hogy a lehető legjobban kiemeljék: a vak gyógyulása a megtérés és a keresztény élet elnyerésének szimbóluma. Jézus kivezeti a vakot a faluból, a hitetlen Betszaidából (Mt 11,21), azaz elszakítja őt korábbi életvitelétől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kézrátétel a hitbeli közeledést, a saját gyengeség elis</w:t>
        <w:softHyphen/>
        <w:t>merését, a jócselekedetre bátorítást jelképezi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lassan visszatérő látás a hit</w:t>
        <w:softHyphen/>
        <w:t>ismeretekben való fokozatos előrehaladást,</w:t>
      </w:r>
      <w:r>
        <w:rPr>
          <w:rStyle w:val="FootnoteCharacters"/>
          <w:rStyle w:val="FootnoteAnchor"/>
        </w:rPr>
        <w:footnoteReference w:id="21"/>
      </w:r>
      <w:r>
        <w:rPr/>
        <w:t xml:space="preserve"> a tisztán látás pedig annak felis</w:t>
        <w:softHyphen/>
        <w:t>merését szimbolizálja, hogy az embernek hogyan kell hinnie, és milyen életvi</w:t>
        <w:softHyphen/>
        <w:t>telt kell folytatnia.</w:t>
      </w:r>
      <w:r>
        <w:rPr>
          <w:rStyle w:val="FootnoteCharacters"/>
          <w:rStyle w:val="FootnoteAnchor"/>
        </w:rPr>
        <w:footnoteReference w:id="22"/>
      </w:r>
      <w:r>
        <w:rPr/>
        <w:t xml:space="preserve"> Az a parancs, hogy az ember ne menjen a faluba, hanem térjen haza, buzdítás arra, hogy az égi haza felé kell lépteit irányítania.</w:t>
      </w:r>
      <w:r>
        <w:rPr>
          <w:rStyle w:val="FootnoteCharacters"/>
          <w:rStyle w:val="FootnoteAnchor"/>
        </w:rPr>
        <w:footnoteReference w:id="23"/>
      </w:r>
      <w:r>
        <w:rPr/>
        <w:t xml:space="preserve"> Az allegorizálás - amely alapvető értelemben már Márknál is megvan - a részle</w:t>
        <w:softHyphen/>
        <w:t>tekben változatokat mutat. A jelentés-eltolódások jelzik, hogy a perikopát ön</w:t>
        <w:softHyphen/>
        <w:t>magában véve nem tekintették túlzottan gyümölcsözőnek az igehirdetés szem</w:t>
        <w:softHyphen/>
        <w:t>pontjából. Az igehirdetőnek mindenesetre nagyon kell ügyelnie arra, hogy ne lépje túl a Márk által lehetővé tett szimbolikus értelmezés határait. Krisztus felszabadít bennünket a fényre, a hitre, és miként a szövegkörnyezet sugallja, a szenvedésre is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Loos</w:t>
      </w:r>
      <w:r>
        <w:rPr/>
        <w:t xml:space="preserve">, Miracles, 412-422.; </w:t>
      </w:r>
      <w:r>
        <w:rPr>
          <w:i/>
          <w:iCs/>
        </w:rPr>
        <w:t>Beauvery, R.</w:t>
      </w:r>
      <w:r>
        <w:rPr/>
        <w:t xml:space="preserve">, La guérison d’un aveugle ŕ Bethsaide, NRTh 90 (1968) 1082-1091.; </w:t>
      </w:r>
      <w:r>
        <w:rPr>
          <w:i/>
          <w:iCs/>
        </w:rPr>
        <w:t>Kertelge</w:t>
      </w:r>
      <w:r>
        <w:rPr/>
        <w:t xml:space="preserve">, Wunder Jesu, 161-165.; </w:t>
      </w:r>
      <w:r>
        <w:rPr>
          <w:i/>
          <w:iCs/>
        </w:rPr>
        <w:t>Schenke</w:t>
      </w:r>
      <w:r>
        <w:rPr/>
        <w:t xml:space="preserve">, Wundererzählungen, 308-313.; </w:t>
      </w:r>
      <w:r>
        <w:rPr>
          <w:i/>
          <w:iCs/>
        </w:rPr>
        <w:t>Koch</w:t>
      </w:r>
      <w:r>
        <w:rPr/>
        <w:t>, Bedeutung, 68-72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4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d. a 8. fejezethez írt elemzé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Taylor (368. oldaltól) véleményéhez csatlakozva Bultmann (</w:t>
      </w:r>
      <w:r>
        <w:rPr>
          <w:i/>
          <w:iCs/>
        </w:rPr>
        <w:t>Geschichte</w:t>
      </w:r>
      <w:r>
        <w:rPr/>
        <w:t>, 229. o.) ellenéb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9. oldal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midt (</w:t>
      </w:r>
      <w:r>
        <w:rPr>
          <w:i/>
          <w:iCs/>
        </w:rPr>
        <w:t>Rahmen</w:t>
      </w:r>
      <w:r>
        <w:rPr/>
        <w:t>, 205-208. o.) úgy gondolja, a Betánia változat ősibb, de már Betszaida is a Márk előtti hagyományban szerepel. Betániát egyébként azzal a Jordánon túl lévő azonos nevű településsel azonosítja, amelyről a Jn 1,28 is beszé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loff (</w:t>
      </w:r>
      <w:r>
        <w:rPr>
          <w:i/>
          <w:iCs/>
        </w:rPr>
        <w:t>Kerygma</w:t>
      </w:r>
      <w:r>
        <w:rPr/>
        <w:t>, 128. oldaltól) szerint e követelmény annak történeti emlékét őrzi, hogy az ismeretlen falucska elutasította Jézus igehirdetését. Ebeling (</w:t>
      </w:r>
      <w:r>
        <w:rPr>
          <w:i/>
          <w:iCs/>
        </w:rPr>
        <w:t>Messiasgeheimnis</w:t>
      </w:r>
      <w:r>
        <w:rPr/>
        <w:t>, 140-142. o.) ezzel szemben úgy véli, Márk azért mondott le az esemény híresztelésének említéséről, amely általában összekapcsolódik a hír terjesztésének tilalmával, hogy ne kisebbítse az ezután következő Péter-i messiási hitvallás jelentőségé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vel a 22a vers (Betszaida) a szerkesztőtől származik, alaptalanná válik G. Schille (Anfänge der Kirche, in: </w:t>
      </w:r>
      <w:r>
        <w:rPr>
          <w:i/>
          <w:iCs/>
        </w:rPr>
        <w:t>BEvTh</w:t>
      </w:r>
      <w:r>
        <w:rPr/>
        <w:t xml:space="preserve"> 33., 1966., 64. oldaltól) állítása, amely szerint a perikopa a betszaidai közösség alapítói hagyomány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. H. M. Jones, </w:t>
      </w:r>
      <w:r>
        <w:rPr>
          <w:i/>
          <w:iCs/>
        </w:rPr>
        <w:t>The Cities of the Eastern Roman Provinces</w:t>
      </w:r>
      <w:r>
        <w:rPr/>
        <w:t xml:space="preserve">, Oxford, </w:t>
      </w:r>
      <w:r>
        <w:rPr>
          <w:vertAlign w:val="superscript"/>
        </w:rPr>
        <w:t>2</w:t>
      </w:r>
      <w:r>
        <w:rPr/>
        <w:t>1971., 282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, II, 15-17. o.; ld. Jn 9,6-ot 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R. Herzog, </w:t>
      </w:r>
      <w:r>
        <w:rPr>
          <w:i/>
          <w:iCs/>
        </w:rPr>
        <w:t>Die Wunderheilungen von Epidauros</w:t>
      </w:r>
      <w:r>
        <w:rPr/>
        <w:t>, Leipzig, 1931., 15-17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B syr</w:t>
      </w:r>
      <w:r>
        <w:rPr/>
        <w:t xml:space="preserve"> olvasat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őnyben részesíti Schweizer, Bl.-Debr., § 445,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auvery* egyrészt a 23-tól és a 27-től kezdődő részek, másrészt a 25. és a 29. versek között látja ezt a megfelelősége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Koch (</w:t>
      </w:r>
      <w:r>
        <w:rPr>
          <w:i/>
          <w:iCs/>
        </w:rPr>
        <w:t>Bedeutung</w:t>
      </w:r>
      <w:r>
        <w:rPr/>
        <w:t>, 711. oldaltól) ellenében, aki nem ügyel a 8,17-től kezdődő rész és a 22-26. versek kapcsolatár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ó áttekintést ad erről: Kuhn, </w:t>
      </w:r>
      <w:r>
        <w:rPr>
          <w:i/>
          <w:iCs/>
        </w:rPr>
        <w:t>Sammlungen</w:t>
      </w:r>
      <w:r>
        <w:rPr/>
        <w:t xml:space="preserve">, 29-32. o. Táblázatok találhatók a következő szerzőknél: Haenchen, </w:t>
      </w:r>
      <w:r>
        <w:rPr>
          <w:i/>
          <w:iCs/>
        </w:rPr>
        <w:t>Weg</w:t>
      </w:r>
      <w:r>
        <w:rPr/>
        <w:t>, 283. o.; Grundmann, 138. o.; Taylor, 628. oldal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uhn (</w:t>
      </w:r>
      <w:r>
        <w:rPr>
          <w:i/>
          <w:iCs/>
        </w:rPr>
        <w:t>Sammlungen</w:t>
      </w:r>
      <w:r>
        <w:rPr/>
        <w:t>, 30-32. o.), aki joggal veti fel az ilyen vélt források ‘Sitz im Leben’-jének kérdését; J. M. Van Cangh, Les sources de l’Évangile: les collections prémarciennes des miracles, RTL 3 (1972) 76-85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ward the Isolation of Pre-Markan Miracle Catenae, </w:t>
      </w:r>
      <w:r>
        <w:rPr>
          <w:i/>
          <w:iCs/>
        </w:rPr>
        <w:t>JBL</w:t>
      </w:r>
      <w:r>
        <w:rPr/>
        <w:t xml:space="preserve"> 89 (1970) 265-291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8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</w:t>
      </w:r>
      <w:r>
        <w:rPr/>
        <w:t xml:space="preserve">, 92,211; Theophülaktosz, </w:t>
      </w:r>
      <w:r>
        <w:rPr>
          <w:i/>
          <w:iCs/>
        </w:rPr>
        <w:t>PG</w:t>
      </w:r>
      <w:r>
        <w:rPr/>
        <w:t>, 123,572-től; Walafried Strabo,</w:t>
      </w:r>
      <w:r>
        <w:rPr>
          <w:i/>
          <w:iCs/>
        </w:rPr>
        <w:t xml:space="preserve"> PL</w:t>
      </w:r>
      <w:r>
        <w:rPr/>
        <w:t>, 114,89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</w:t>
      </w:r>
      <w:r>
        <w:rPr/>
        <w:t>, 92,21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phülaktosz, PG, 123,572-től. Kálvin a fokozatos gyógyításban Krisztus teljhatalmának kifejeződését látja, Erasmus (VII,219-től) pedig annak tanújelét, hogy a pogányok nehezen szabadíthatók meg bálványimádásuktól, a zsidók pedig babonáik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da, </w:t>
      </w:r>
      <w:r>
        <w:rPr>
          <w:i/>
          <w:iCs/>
        </w:rPr>
        <w:t>PL</w:t>
      </w:r>
      <w:r>
        <w:rPr/>
        <w:t>, 92,212: quomodo credendum, qualiter vivendum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, </w:t>
      </w:r>
      <w:r>
        <w:rPr>
          <w:i/>
          <w:iCs/>
        </w:rPr>
        <w:t>PG</w:t>
      </w:r>
      <w:r>
        <w:rPr/>
        <w:t>, 123,572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ytonos úton-járás 6,6b - 8,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vak 8, 22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r5aprobett">
    <w:name w:val="msor 5.aprobett"/>
    <w:qFormat/>
    <w:pPr>
      <w:widowControl/>
      <w:bidi w:val="0"/>
      <w:jc w:val="both"/>
    </w:pPr>
    <w:rPr>
      <w:rFonts w:ascii="Carnegie" w:hAnsi="Carnegie" w:eastAsia="Carnegie" w:cs="Carnegie"/>
      <w:color w:val="auto"/>
      <w:sz w:val="22"/>
      <w:szCs w:val="22"/>
      <w:lang w:val="hu-HU" w:eastAsia="zh-CN" w:bidi="hi-IN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9:38:00Z</dcterms:created>
  <dc:creator>Turay Alfr�d</dc:creator>
  <dc:description/>
  <dc:language>en-US</dc:language>
  <cp:lastModifiedBy>Turay Alfr�d</cp:lastModifiedBy>
  <cp:lastPrinted>1999-12-14T11:17:00Z</cp:lastPrinted>
  <dcterms:modified xsi:type="dcterms:W3CDTF">1999-12-14T11:20:00Z</dcterms:modified>
  <cp:revision>45</cp:revision>
  <dc:subject/>
  <dc:title>Bevezet�s</dc:title>
</cp:coreProperties>
</file>