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V. Buzdítás a keresztút követésére</w:t>
      </w:r>
      <w:r>
        <w:rPr>
          <w:b w:val="false"/>
          <w:bCs w:val="false"/>
        </w:rPr>
        <w:br/>
        <w:t>8,27 - 10,45</w:t>
      </w:r>
    </w:p>
    <w:p>
      <w:pPr>
        <w:pStyle w:val="Normal"/>
        <w:rPr/>
      </w:pPr>
      <w:r>
        <w:rPr/>
        <w:t>Ez a rész is a tanítványokról szóló perikopával kezdődik. Péter Messiásnak vallja Jézust, majd rögtön ezután a tanítványok oktatást kapnak a Messiás szenvedésének szükséges voltáról. A tanítványoknak szóló lecke, amely magá</w:t>
        <w:softHyphen/>
        <w:t>ban foglalja a keresztút követésére vonatkozó felszólítást (8,34), jelzi számukra, hogy a követés a Megfeszített útját járó önmegtagadás, és ez most új döntést igényel tőlük. A színeváltozás eseménye, amely Jézust Isten Fiának nyilvánító meghirdetésével az evangélium középpontjában áll, megerősíti őt útján, a ta</w:t>
        <w:softHyphen/>
        <w:t>nítványokat pedig arra szólítja, hogy hallgassák Jézust. Az Illés visszatérésére vonatkozó kérdésük azonban ismét a szokásos értetlenségüket tanúsítja. Az epilepsziás fiú meggyógyításának jelenete a tanítványok oktatásába torkollik (9,28-tól). A szenvedés második meghirdetését (9, 30-32) is olyan esemény követi, amely rávilágít arra, hogy a tanítványok képtelenek Jézus követésére: arról vitatkoznak, ki a legnagyobb közülük. Ehhez különféle témákról szóló oktatás kapcsolódik. A farizeusok és egy gazdag ember megjelenésével a házas</w:t>
        <w:softHyphen/>
        <w:t>ság felbonthatatlanságának, valamint a szegénység és a gazdagság kapcsolatá</w:t>
        <w:softHyphen/>
        <w:t>nak kérdéseiről esik szó. Feltűnő, hogy ezek a perikopák is mindenkor olyan szavakkal fejeződnek be, amelyek a szűkebb tanítványi körnek szólnak. A har</w:t>
        <w:softHyphen/>
        <w:t>madik és legrészletesebb szenvedésmeghirdetés (10, 32-34) következményként Zebedeus fiainak reakcióját váltja ki, akik Jézustól az első helyeket kérik az ő dicsőségében. A szolgáló Emberfia példájának követésére vonatkozó felhívás alkotja a befejezést. Jézus és a tanítványok e részben folyvást úton vannak. El</w:t>
        <w:softHyphen/>
        <w:t>indulnak Fülöp Cezáreájának vidéke felé (8,27), átvonulnak Galileán (9,30), járnak Kafarnaumban (9,33), Júdea határában a Jordánon túl (10,1) és a Jeru</w:t>
        <w:softHyphen/>
        <w:t>zsálembe vivő úton (10,32), amely az utazás végcéljának látszik. E részt a szerző egyértelműen a tanítványoknak szenteli, akiknek meg kell tanulniuk, hogy Isten Fia a kereszten nyilvánítja ki magát. Ennek megfelelően kell tehát alakítani életüket. Ez az átalakítás az olyan konkrét területekre vonatkozik, mint a házasság, a család, a birtoklás és az embertárshoz való viszony.</w:t>
      </w:r>
    </w:p>
    <w:p>
      <w:pPr>
        <w:pStyle w:val="Heading3"/>
        <w:rPr/>
      </w:pPr>
      <w:r>
        <w:rPr>
          <w:b w:val="false"/>
          <w:bCs w:val="false"/>
        </w:rPr>
        <w:t xml:space="preserve">1. </w:t>
      </w:r>
      <w:r>
        <w:rPr/>
        <w:t xml:space="preserve">Péter vallomása és kudarca </w:t>
      </w:r>
      <w:r>
        <w:rPr>
          <w:b w:val="false"/>
          <w:bCs w:val="false"/>
        </w:rPr>
        <w:t>(8, 27-33)</w:t>
      </w:r>
    </w:p>
    <w:p>
      <w:pPr>
        <w:pStyle w:val="Idezet"/>
        <w:numPr>
          <w:ilvl w:val="0"/>
          <w:numId w:val="2"/>
        </w:numPr>
        <w:tabs>
          <w:tab w:val="clear" w:pos="720"/>
          <w:tab w:val="left" w:pos="0" w:leader="none"/>
        </w:tabs>
        <w:ind w:left="1020" w:hanging="1020"/>
        <w:rPr/>
      </w:pPr>
      <w:r>
        <w:rPr/>
        <w:t>És kiment Jézus és tanítványai Fülöp Cezáreájának</w:t>
        <w:br/>
        <w:t>falvaiba. És az úton megkérdezte tanítványait, és azt</w:t>
        <w:br/>
        <w:t>mondta nekik: Mit mondanak az emberek, ki vagyok én?</w:t>
      </w:r>
    </w:p>
    <w:p>
      <w:pPr>
        <w:pStyle w:val="Idezet"/>
        <w:numPr>
          <w:ilvl w:val="0"/>
          <w:numId w:val="2"/>
        </w:numPr>
        <w:tabs>
          <w:tab w:val="clear" w:pos="720"/>
          <w:tab w:val="left" w:pos="0" w:leader="none"/>
        </w:tabs>
        <w:ind w:left="1020" w:hanging="1020"/>
        <w:rPr/>
      </w:pPr>
      <w:r>
        <w:rPr/>
        <w:t>Azok pedig ezt mondták neki: Azt, hogy Keresztelő János,</w:t>
        <w:br/>
        <w:t>és mások azt, hogy Illés, ismét mások pedig azt, hogy</w:t>
        <w:br/>
        <w:t>egy a próféták közül.</w:t>
      </w:r>
    </w:p>
    <w:p>
      <w:pPr>
        <w:pStyle w:val="Idezet"/>
        <w:numPr>
          <w:ilvl w:val="0"/>
          <w:numId w:val="2"/>
        </w:numPr>
        <w:tabs>
          <w:tab w:val="clear" w:pos="720"/>
          <w:tab w:val="left" w:pos="0" w:leader="none"/>
        </w:tabs>
        <w:ind w:left="1020" w:hanging="1020"/>
        <w:rPr/>
      </w:pPr>
      <w:r>
        <w:rPr/>
        <w:t>És ő megkérdezte őket: Ti pedig mit mondotok, ki vagyok</w:t>
        <w:br/>
        <w:t>én? Péter felelt és ezt mondja neki: Te vagy a Krisztus.</w:t>
      </w:r>
    </w:p>
    <w:p>
      <w:pPr>
        <w:pStyle w:val="Idezet"/>
        <w:numPr>
          <w:ilvl w:val="0"/>
          <w:numId w:val="2"/>
        </w:numPr>
        <w:tabs>
          <w:tab w:val="clear" w:pos="720"/>
          <w:tab w:val="left" w:pos="0" w:leader="none"/>
        </w:tabs>
        <w:ind w:left="1020" w:hanging="1020"/>
        <w:rPr/>
      </w:pPr>
      <w:r>
        <w:rPr/>
        <w:t>És szigorúan rájuk szólt, hogy senkinek se beszéljenek</w:t>
        <w:br/>
        <w:t>őróla.</w:t>
      </w:r>
    </w:p>
    <w:p>
      <w:pPr>
        <w:pStyle w:val="Idezet"/>
        <w:numPr>
          <w:ilvl w:val="0"/>
          <w:numId w:val="2"/>
        </w:numPr>
        <w:tabs>
          <w:tab w:val="clear" w:pos="720"/>
          <w:tab w:val="left" w:pos="0" w:leader="none"/>
        </w:tabs>
        <w:ind w:left="1020" w:hanging="1020"/>
        <w:rPr/>
      </w:pPr>
      <w:r>
        <w:rPr/>
        <w:t>És elkezdte tanítani őket: Az Emberfiának sokat kell</w:t>
        <w:br/>
        <w:t>szenvednie és elvettetnie a vénektől, a főpapoktól és</w:t>
        <w:br/>
        <w:t>az írástudóktól, és megöletnie és három nap múlva</w:t>
        <w:br/>
        <w:t>feltámadnia.</w:t>
      </w:r>
    </w:p>
    <w:p>
      <w:pPr>
        <w:pStyle w:val="Idezet"/>
        <w:numPr>
          <w:ilvl w:val="0"/>
          <w:numId w:val="2"/>
        </w:numPr>
        <w:tabs>
          <w:tab w:val="clear" w:pos="720"/>
          <w:tab w:val="left" w:pos="0" w:leader="none"/>
        </w:tabs>
        <w:ind w:left="1020" w:hanging="1020"/>
        <w:rPr/>
      </w:pPr>
      <w:r>
        <w:rPr/>
        <w:t>És nyíltan hirdette az igét. És Péter magához vonta,</w:t>
        <w:br/>
        <w:t>és kezdte hibáztatni őt.</w:t>
      </w:r>
    </w:p>
    <w:p>
      <w:pPr>
        <w:pStyle w:val="Idezet"/>
        <w:numPr>
          <w:ilvl w:val="0"/>
          <w:numId w:val="2"/>
        </w:numPr>
        <w:tabs>
          <w:tab w:val="clear" w:pos="720"/>
          <w:tab w:val="left" w:pos="0" w:leader="none"/>
        </w:tabs>
        <w:ind w:left="510" w:hanging="510"/>
        <w:rPr/>
      </w:pPr>
      <w:r>
        <w:rPr/>
        <w:t>Ő azonban megfordult, tanítványaira tekintett és</w:t>
        <w:br/>
        <w:t>megdorgálta Pétert: Eredj mögém, Sátán, mert nem</w:t>
        <w:br/>
        <w:t>gondolsz az Isten dolgaira, hanem az emberekére.</w:t>
      </w:r>
    </w:p>
    <w:p>
      <w:pPr>
        <w:pStyle w:val="Heading4"/>
        <w:rPr/>
      </w:pPr>
      <w:r>
        <w:rPr/>
        <w:t>Elemzés</w:t>
      </w:r>
    </w:p>
    <w:p>
      <w:pPr>
        <w:pStyle w:val="Normal"/>
        <w:rPr/>
      </w:pPr>
      <w:r>
        <w:rPr/>
        <w:t>Ha ez a perikopa Márk szemében egységet alkot, meg kell magyarázni, hogyan történt a különféle részek egybefűzése. Három ilyen részt különíthetünk el: a tanítványok kikérdezése, valamint Péter vallomása (27-30. v.), a szenvedés megjövendölése (31. v.) és Péter megfeddése (32-től). Kérdés, hogy ezek a ré</w:t>
        <w:softHyphen/>
        <w:t>szek legalábbis részben már Márk előtt is összekapcsolódtak-e egymással. Az erre a kérdésre adott válasz szoros kapcsolatban áll azzal a lehetőséggel, hogy ez az eseménysor esetleg megőrzött valamilyen történeti részletet Jézus életé</w:t>
        <w:softHyphen/>
        <w:t>ből. Leginkább a szenvedés megjövendölését tekinthetjük önálló hagyomány</w:t>
        <w:softHyphen/>
        <w:t>nak. Ennek párhuzamai a 9,31-ben és a 10, 32-34-ben láthatók. Péter messiási hitvallásának leírásától az Emberfia cím használatában különbözik, és beveze</w:t>
        <w:softHyphen/>
        <w:t>tője arról árulkodik, hogy az evangélista illesztette ebbe a szövegkörnyezetbe. Ő ugyanis előszeretettel mutatja be Jézus tanítását. Márk szerzősége mellett szól a hallgatási parancs a 30. versben, amely összekapcsolja a Krisztusba vetett hit megvallását a szenvedés megjövendölésével, és szervesen illeszkedik a mes</w:t>
        <w:softHyphen/>
        <w:t>siási misztérium fogalmába.</w:t>
      </w:r>
      <w:r>
        <w:rPr>
          <w:rStyle w:val="FootnoteCharacters"/>
          <w:rStyle w:val="FootnoteAnchor"/>
        </w:rPr>
        <w:footnoteReference w:id="2"/>
      </w:r>
      <w:r>
        <w:rPr/>
        <w:t xml:space="preserve"> E tilalmat az evangélista összekötő elemként használta. Ha a 31-től kezdődő részt kiemeljük a szövegből, szemmel láthatóan a 33. kapcsolódik közvetlenül a 29. vershez. Amennyiben Wendling, Dinkler és Hahn</w:t>
      </w:r>
      <w:r>
        <w:rPr>
          <w:rStyle w:val="FootnoteCharacters"/>
          <w:rStyle w:val="FootnoteAnchor"/>
        </w:rPr>
        <w:footnoteReference w:id="3"/>
      </w:r>
      <w:r>
        <w:rPr/>
        <w:t xml:space="preserve"> véleményét követve elfogadjuk ezt az összefüggést, azt a következte</w:t>
        <w:softHyphen/>
        <w:t>tést kell levonnunk, hogy a hagyomány Márk előtti szakaszában, illetve a hús</w:t>
        <w:softHyphen/>
        <w:t>vét előtti időszakban Jézus a messiási igényt sátáni kísértésként elutasította. Ez az értelmezési javaslat valószínűleg abból a megfontolásból is táplálkozik, hogy a 33. verset elszigetelten szemlélve nem világos, mi váltotta ki a Péternek szóló szemrehányást. E javaslatot azonban (később megvizsgálandó) teológiai indo</w:t>
        <w:softHyphen/>
        <w:t>kok alapján el kell utasítanunk. A Messiásba vetett hit megvallásának ilyen negatív értékelése túlzottan sok problémát vetne fel. Mindebből az következik, hogy a tanítványok megkérdezésének jelenetét, a szenvedés megjövendölését és a Pétert illető szemrehányást hagyománykritikai szempontból egymástól különválasztva kell tárgyalni.</w:t>
      </w:r>
    </w:p>
    <w:p>
      <w:pPr>
        <w:pStyle w:val="Normal"/>
        <w:rPr/>
      </w:pPr>
      <w:r>
        <w:rPr/>
        <w:t>Az első rész (27-30. v.) elbeszélői szempontból zárt irodalmi egység, amely gondosan szembeállítja egymással a Jézusra vonatkozó népi véleményeket és a tanítványok hitvallását. Stilisztikailag a két jézusi kérdés (27b és 29a) nagyon hasonlít egymásra, és ez erősíti az egész leírás egységes voltára vonatkozó be</w:t>
        <w:softHyphen/>
        <w:t>nyomást. A 28. versben megfogalmazódó népi vélemények és a 6, 14b.15 állí</w:t>
        <w:softHyphen/>
        <w:t>tásai lényegileg megegyeznek egymással, és így felmerül velük kapcsolatban az esetleges irodalmi függőség kérdése. A 28. versben nemcsak a tanítványok adta válasz tömörsége feltűnő, hanem a görög szövegben a két tárgyeset (Ke-resztelő János, Illés) és az egy alanyeset (egy a próféták közül) egymás mellé kerülése is. Az utolsó választ (s talán az elsőt is)</w:t>
      </w:r>
      <w:r>
        <w:rPr>
          <w:rStyle w:val="FootnoteCharacters"/>
          <w:rStyle w:val="FootnoteAnchor"/>
        </w:rPr>
        <w:footnoteReference w:id="4"/>
      </w:r>
      <w:r>
        <w:rPr/>
        <w:t xml:space="preserve"> a </w:t>
      </w:r>
      <w:r>
        <w:rPr>
          <w:i/>
          <w:iCs/>
        </w:rPr>
        <w:t xml:space="preserve">hoti </w:t>
      </w:r>
      <w:r>
        <w:rPr/>
        <w:t>(hogy) vezeti be, a má</w:t>
        <w:softHyphen/>
        <w:t>sodik esetben viszont hiányzik ez a szó. Nagyon valószínű, hogy itt a szerző olyan felvilágosításokat tömörített össze, amelyek eredetileg részletesebbek vol</w:t>
        <w:softHyphen/>
        <w:t>tak. Feltételezhetjük, hogy Márk volt az, aki e rövidítést végrehajtotta. Tuda</w:t>
        <w:softHyphen/>
        <w:t>tában volt annak, hogy ehhez hasonló hagyományt hosszabb formában már a 6, 14b.15 versekben is feltüntetett. Minthogy természetesebb, hogy az emberek maguk közlik (miként a 6, 14b.15-ben) a Jézussal kapcsolatos nézetüket, felté</w:t>
        <w:softHyphen/>
        <w:t>telezhetjük: a népi véleményeket egy Márk előtti szerkesztő helyezte a tanítvá</w:t>
        <w:softHyphen/>
        <w:t>nyok ajkára, és ezeket Péter vallomásával összekötve alkotta meg a perikopát. A jelenet kezdettől fogva Fülöp Cezáreájához kapcsolódott, mert Márk e he</w:t>
        <w:softHyphen/>
        <w:t>lyet egyébként nem ismeri.</w:t>
      </w:r>
      <w:r>
        <w:rPr>
          <w:rStyle w:val="FootnoteCharacters"/>
          <w:rStyle w:val="FootnoteAnchor"/>
        </w:rPr>
        <w:footnoteReference w:id="5"/>
      </w:r>
      <w:r>
        <w:rPr/>
        <w:t xml:space="preserve"> Minthogy a perikopa különféle részekből tevődik össze, irodalmi formájának nincsenek határozott körvonalai.</w:t>
      </w:r>
      <w:r>
        <w:rPr>
          <w:rStyle w:val="FootnoteCharacters"/>
          <w:rStyle w:val="FootnoteAnchor"/>
        </w:rPr>
        <w:footnoteReference w:id="6"/>
      </w:r>
      <w:r>
        <w:rPr/>
        <w:t xml:space="preserve"> A tanítványok</w:t>
        <w:softHyphen/>
        <w:t>kal folytatott párbeszédnek tekinthetjük (vö. 8, 14-21). Elgondol</w:t>
        <w:softHyphen/>
        <w:t>ható, hogy a krisztológiai jellegű katekézisekben is alkalmazták. A helységnév feltehetően arra utal, hogy ezen a vidéken már nagyon korai időszakban ke</w:t>
        <w:softHyphen/>
        <w:t>resztény közös</w:t>
        <w:softHyphen/>
        <w:t>ségek voltak. A perikopa régi eredete mellett szól sémitizáló stí</w:t>
        <w:softHyphen/>
        <w:t>lusa.</w:t>
      </w:r>
      <w:r>
        <w:rPr>
          <w:rStyle w:val="FootnoteCharacters"/>
          <w:rStyle w:val="FootnoteAnchor"/>
        </w:rPr>
        <w:footnoteReference w:id="7"/>
      </w:r>
      <w:r>
        <w:rPr/>
        <w:t xml:space="preserve"> A tanít</w:t>
        <w:softHyphen/>
        <w:t>ványokat a kiment (</w:t>
      </w:r>
      <w:r>
        <w:rPr>
          <w:i/>
          <w:iCs/>
        </w:rPr>
        <w:t>exélthen</w:t>
      </w:r>
      <w:r>
        <w:rPr/>
        <w:t>) igével feszültséget teremtve Márk tüntette fel a 27a versben, mert számára fontos volt, hogy az új evangéliumi részlet kezdetén ők is jelen legyenek. A 3,12-höz hasonló módon megfogalma</w:t>
        <w:softHyphen/>
        <w:t>zott hallgatási parancsot, amelyet krisztológiai kijelentés követ, ugyancsak az evangélistának kell tulajdonítanunk.</w:t>
      </w:r>
    </w:p>
    <w:p>
      <w:pPr>
        <w:pStyle w:val="Normal"/>
        <w:rPr/>
      </w:pPr>
      <w:r>
        <w:rPr/>
        <w:t xml:space="preserve">A szenvedő és feltámadó Emberfiára vonatkozó </w:t>
      </w:r>
      <w:r>
        <w:rPr>
          <w:i/>
          <w:iCs/>
        </w:rPr>
        <w:t>logion</w:t>
      </w:r>
      <w:r>
        <w:rPr/>
        <w:t>t (31. v.), amelynek pár</w:t>
        <w:softHyphen/>
        <w:t>huzamai megtalálhatók a szenvedés két következő meghirdetésében (9,31; 10,33-tól), a szenvedés megjövendölésének rövidített formáival (9,12; 14, 21.41) kell összehasonlítanunk (vö. a feltámadás 9,9-ben olvasható bejelenté</w:t>
        <w:softHyphen/>
        <w:t>sével). Valamennyi idézett részlet megegyezik az Emberfia cím használatában, emellett három jövendölés (8,31; 9,31; 10,33-tól) abban is, hogy a halálról és a három nap elmúltával bekövetkező feltámadásról is beszél. A 8,31 kijelentése elsősorban abban különbözik a másik két szenvedés-meghirdetéstől, hogy a halálba vezető jézusi utat szükségszerűnek (</w:t>
      </w:r>
      <w:r>
        <w:rPr>
          <w:i/>
          <w:iCs/>
        </w:rPr>
        <w:t>dei</w:t>
      </w:r>
      <w:r>
        <w:rPr/>
        <w:t xml:space="preserve"> = kell) tekinti, és a másik ket</w:t>
        <w:softHyphen/>
        <w:t>tőtől eltérően elkerüli a kiszolgáltatás (</w:t>
      </w:r>
      <w:r>
        <w:rPr>
          <w:i/>
          <w:iCs/>
        </w:rPr>
        <w:t>paradidonai</w:t>
      </w:r>
      <w:r>
        <w:rPr/>
        <w:t>) említését. Ezeknek az Em</w:t>
        <w:softHyphen/>
        <w:t xml:space="preserve">berfiára vonatkozó </w:t>
      </w:r>
      <w:r>
        <w:rPr>
          <w:i/>
          <w:iCs/>
        </w:rPr>
        <w:t>logion</w:t>
      </w:r>
      <w:r>
        <w:rPr/>
        <w:t>oknak hagyománytörténeti értékelésében több kutató arra gondol, hogy a hagyomány legősibb formáját a 9,31a, illetve a 14,41 őrizte meg (ld. ott). Mások úgy gondolják, hogy e tekintetben a 8,31 versét kell előnyben részesítenünk.</w:t>
      </w:r>
      <w:r>
        <w:rPr>
          <w:rStyle w:val="FootnoteCharacters"/>
          <w:rStyle w:val="FootnoteAnchor"/>
        </w:rPr>
        <w:footnoteReference w:id="8"/>
      </w:r>
      <w:r>
        <w:rPr/>
        <w:t xml:space="preserve"> Ebben az elemzésben csak annak vizsgálatára szorít</w:t>
        <w:softHyphen/>
        <w:t xml:space="preserve">kozhatunk, hogy vajon a </w:t>
      </w:r>
      <w:r>
        <w:rPr>
          <w:i/>
          <w:iCs/>
        </w:rPr>
        <w:t>logion</w:t>
      </w:r>
      <w:r>
        <w:rPr/>
        <w:t xml:space="preserve">t a szerkesztő (esetleg Márk) megváltoztatta-e. A </w:t>
      </w:r>
      <w:r>
        <w:rPr>
          <w:i/>
          <w:iCs/>
        </w:rPr>
        <w:t>logion</w:t>
      </w:r>
      <w:r>
        <w:rPr/>
        <w:t xml:space="preserve"> kereteit szétfeszíti a nagytanács három frakciójának («a vénektől, a főpapoktól és az írástudóktól») említése. Ezért ezt sokan joggal tekintik beil</w:t>
        <w:softHyphen/>
        <w:t>lesztésnek vagy kiegészítésnek, amely Márktól ered, aki a szenvedés első ünne</w:t>
        <w:softHyphen/>
        <w:t>pélyes megjövendölésekor pontosan meg akarta nevezni a felelősöket.</w:t>
      </w:r>
      <w:r>
        <w:rPr>
          <w:rStyle w:val="FootnoteCharacters"/>
          <w:rStyle w:val="FootnoteAnchor"/>
        </w:rPr>
        <w:footnoteReference w:id="9"/>
      </w:r>
      <w:r>
        <w:rPr/>
        <w:t xml:space="preserve"> Vitat</w:t>
        <w:softHyphen/>
        <w:t>ható, hogy ez a kiegészítés az ‘elvettetni’ kifejezést is tartalmazta-e.</w:t>
      </w:r>
      <w:r>
        <w:rPr>
          <w:rStyle w:val="FootnoteCharacters"/>
          <w:rStyle w:val="FootnoteAnchor"/>
        </w:rPr>
        <w:footnoteReference w:id="10"/>
      </w:r>
      <w:r>
        <w:rPr/>
        <w:t xml:space="preserve"> Az a tény, hogy a szenvedés szó az ‘elvettetés’ előtt áll, nem döntő érv ennek feltételezése mellett, mert ebben az esetben a szenvedés nem a halálos gyötrelmeket sum</w:t>
        <w:softHyphen/>
        <w:t>mázza, hanem az egész életben elszenvedett kínokat foglalja össze. A 9,12 ha</w:t>
        <w:softHyphen/>
        <w:t>sonló szófordulata, amelyet hagyományból eredőnek kell tekintenünk, inkább ellene mond e feltevésnek. Mindenesetre az ‘elvettetni’ kifejezés adott alkal</w:t>
        <w:softHyphen/>
        <w:t>mat az evangélistának arra, hogy megnevezze a három hatalmat gyakorló hiva</w:t>
        <w:softHyphen/>
        <w:t xml:space="preserve">talt. Valószínű, hogy a </w:t>
      </w:r>
      <w:r>
        <w:rPr>
          <w:i/>
          <w:iCs/>
        </w:rPr>
        <w:t>logion</w:t>
      </w:r>
      <w:r>
        <w:rPr/>
        <w:t xml:space="preserve"> görög nyelvet beszélő zsidó-keresztény körökből származik. Ezt a feltevést megerősíti a «sokat szenvedni» formula is, amelynek (mint emberek okozta gyötrelmeket jelölő kifejezésnek) a sémita világban nincs megfelelője.</w:t>
      </w:r>
      <w:r>
        <w:rPr>
          <w:rStyle w:val="FootnoteCharacters"/>
          <w:rStyle w:val="FootnoteAnchor"/>
        </w:rPr>
        <w:footnoteReference w:id="11"/>
      </w:r>
    </w:p>
    <w:p>
      <w:pPr>
        <w:pStyle w:val="Normal"/>
        <w:rPr/>
      </w:pPr>
      <w:r>
        <w:rPr/>
        <w:t>A Jézus szenvedésének és halálának meghirdetéseiben szereplő Emberfia cím használatát illetően különféle vélemények alakultak ki. Egyes értelmezők a földi Jézusra vezették vissza.</w:t>
      </w:r>
      <w:r>
        <w:rPr>
          <w:rStyle w:val="FootnoteCharacters"/>
          <w:rStyle w:val="FootnoteAnchor"/>
        </w:rPr>
        <w:footnoteReference w:id="12"/>
      </w:r>
      <w:r>
        <w:rPr/>
        <w:t xml:space="preserve"> A jövendölésekben azonban Jézus beszélhetett első személyben is (vö. «bizony, mondom nektek»).</w:t>
      </w:r>
      <w:r>
        <w:rPr>
          <w:rStyle w:val="FootnoteCharacters"/>
          <w:rStyle w:val="FootnoteAnchor"/>
        </w:rPr>
        <w:footnoteReference w:id="13"/>
      </w:r>
      <w:r>
        <w:rPr/>
        <w:t xml:space="preserve"> Megjegyzendő, hogy a Mk 8,31 egyrészt azzal, hogy az embereket az Emberfia ellenségeként tünteti fel, másrészt azáltal, hogy az Emberfiának a feltámadásból fakadó méltóságát hangsúlyozza, megőrzi az Emberfiára vonatkozó </w:t>
      </w:r>
      <w:r>
        <w:rPr>
          <w:i/>
          <w:iCs/>
        </w:rPr>
        <w:t>logion</w:t>
      </w:r>
      <w:r>
        <w:rPr/>
        <w:t>ok alapvető szerkezetét. Ezért nem szükséges a feltámadással kapcsolatos mondás mögött olyan utalást feltételezni, amely eredetileg a parúziára vonatkozott.</w:t>
      </w:r>
      <w:r>
        <w:rPr>
          <w:rStyle w:val="FootnoteCharacters"/>
          <w:rStyle w:val="FootnoteAnchor"/>
        </w:rPr>
        <w:footnoteReference w:id="14"/>
      </w:r>
      <w:r>
        <w:rPr/>
        <w:t xml:space="preserve"> Továbbá: az Emberfia apokaliptikus várásában változás figyelhető meg, amely lehetővé teszi a transz</w:t>
        <w:softHyphen/>
        <w:t>cendens égi Emberfiának földi, messiási személyként való értelmezését.</w:t>
      </w:r>
      <w:r>
        <w:rPr>
          <w:rStyle w:val="FootnoteCharacters"/>
          <w:rStyle w:val="FootnoteAnchor"/>
        </w:rPr>
        <w:footnoteReference w:id="15"/>
      </w:r>
      <w:r>
        <w:rPr/>
        <w:t xml:space="preserve"> Ez feltehetően megkönnyítette az Emberfia cím és a megaláztatásra vonatkozó kijelentés összekapcsolását. Az evangélista tanítványoknak szóló oktatásként vezeti be a </w:t>
      </w:r>
      <w:r>
        <w:rPr>
          <w:i/>
          <w:iCs/>
        </w:rPr>
        <w:t>logiont</w:t>
      </w:r>
      <w:r>
        <w:rPr/>
        <w:t>. A 32a vers is tőle származik (vö. a 2,2-ben olvasható ha</w:t>
        <w:softHyphen/>
        <w:t xml:space="preserve">sonló formulával). A </w:t>
      </w:r>
      <w:r>
        <w:rPr>
          <w:i/>
          <w:iCs/>
        </w:rPr>
        <w:t>parrészia</w:t>
      </w:r>
      <w:r>
        <w:rPr/>
        <w:t xml:space="preserve"> (nyílt beszéd) nem áll ellentétben a hallgatási paranccsal.</w:t>
      </w:r>
      <w:r>
        <w:rPr>
          <w:rStyle w:val="FootnoteCharacters"/>
          <w:rStyle w:val="FootnoteAnchor"/>
        </w:rPr>
        <w:footnoteReference w:id="16"/>
      </w:r>
      <w:r>
        <w:rPr/>
        <w:t xml:space="preserve"> Ez ugyanis azokra vonatkozik, akik «kívül vannak», a nyílt beszéd pedig a tanítványi körnek szól. Arra is gondolhatunk esetleg, hogy az első uta</w:t>
        <w:softHyphen/>
        <w:t>lás a halálra képnyelven fogalmazódott meg (2,20).</w:t>
      </w:r>
    </w:p>
    <w:p>
      <w:pPr>
        <w:pStyle w:val="Normal"/>
        <w:rPr/>
      </w:pPr>
      <w:r>
        <w:rPr/>
        <w:t>A 33. vers töredék. Bizonyos, hogy a Péternek szóló éles szemrehányás régi ha</w:t>
        <w:softHyphen/>
        <w:t>gyományhoz tartozik. Senkinek sem jutott volna ugyanis eszébe, hogy a meg</w:t>
        <w:softHyphen/>
        <w:t>becsült tanítványt azzal a váddal illesse, hogy Sátán. Minthogy a voltaképpeni ellentét a Sátán és Isten között feszül, a mondat folytatását (</w:t>
      </w:r>
      <w:r>
        <w:rPr>
          <w:i/>
          <w:iCs/>
        </w:rPr>
        <w:t>alla ta tón anthrópón</w:t>
      </w:r>
      <w:r>
        <w:rPr/>
        <w:t>: az emberek dolgaira) kiegészítésnek kell tekintenünk (amely esetleg Márktól ered). Valószínűleg az evangélistától származik az a megjegyzés is, hogy Jézus tanítványaira tekintett (</w:t>
      </w:r>
      <w:r>
        <w:rPr>
          <w:i/>
          <w:iCs/>
        </w:rPr>
        <w:t>kai idón tousz mathétasz autou</w:t>
      </w:r>
      <w:r>
        <w:rPr/>
        <w:t>). Márk a többi tanítványt is szerepelteti ott, ahol egyikük tanítványi mivoltát veszély fenyegeti. A 32b összekötő verse a szerkesztő műve.</w:t>
      </w:r>
      <w:r>
        <w:rPr>
          <w:rStyle w:val="FootnoteCharacters"/>
          <w:rStyle w:val="FootnoteAnchor"/>
        </w:rPr>
        <w:footnoteReference w:id="17"/>
      </w:r>
    </w:p>
    <w:p>
      <w:pPr>
        <w:pStyle w:val="Normal"/>
        <w:rPr/>
      </w:pPr>
      <w:r>
        <w:rPr/>
        <w:t>A három hagyományból származó irodalmi egység kombinációja mozgalmas eseménysort alkot. A kezdetnél és a végnél a tanítványok szerepelnek, a kettő között pedig Péter, mint az előbbiek szószólója. A perikopa központjában az Emberfia sorsára utaló kijelentés áll. Minden útközben játszódik le. Mivel Márk új evangéliumi részt kezd, azon fáradozik, hogy a fontos személyeket kü</w:t>
        <w:softHyphen/>
        <w:t>lön is megnevezze. Az új kezdetet Jézus neve jelzi, amely a 6,30 verse után mindeddig nem hangzott el. Vele együtt (e perikopában egyébként még két alkalommal) említi a szöveg tanítványait is. Ezt utalásnak tekinthetjük arra, hogy a tanítványok ezután majd jobban előtérbe kerülnek, mint korábban. Az ellenfelek új csoportja lép színre. Eddig főként a farizeusok és az írástudók sze</w:t>
        <w:softHyphen/>
        <w:t>repeltek Jézus ellenségeiként, most pedig először hallunk arról, hogy halálos végzetét a vének, a főpapok és az írástudók készítik elő. Az elbeszélés innen kiinduló íve egészen a szenvedéstörténetig húzódik. A részletet a párbeszéd igéi határozzák meg. A kérdés, a beszéd, a válasz, a parancsolás, a tanítás és a hi</w:t>
        <w:softHyphen/>
        <w:t>báztatás teszi élénkké e párbeszédet. Figyelemre méltó, hogy Péter hitvallása (s a jelenlegi részben csak ez) válaszként hangzik el. A perikopa drámai csúcs</w:t>
        <w:softHyphen/>
        <w:t>pontját a Jézus és az első tanítványa közti szenvedélyes beszélgetés alkotja.</w:t>
      </w:r>
    </w:p>
    <w:p>
      <w:pPr>
        <w:pStyle w:val="Heading4"/>
        <w:rPr/>
      </w:pPr>
      <w:r>
        <w:rPr/>
        <w:t>Magyarázat</w:t>
      </w:r>
    </w:p>
    <w:p>
      <w:pPr>
        <w:pStyle w:val="Normal"/>
        <w:rPr/>
      </w:pPr>
      <w:r>
        <w:rPr/>
        <w:t>27-30. Jézus tanítványai társaságában elindul Betszaidából (8,22), és észak felé veszi útját. Fülöp Cezáreája,</w:t>
      </w:r>
      <w:r>
        <w:rPr>
          <w:rStyle w:val="FootnoteCharacters"/>
          <w:rStyle w:val="FootnoteAnchor"/>
        </w:rPr>
        <w:footnoteReference w:id="18"/>
      </w:r>
      <w:r>
        <w:rPr/>
        <w:t xml:space="preserve"> a település, amelyet a régi Panion (Polübiosz, 16,18,2), illetve Paneasz (mai néven: Baniyas) elnevezést Augustus tiszteletére «Császári»-vá változtatva Fülöp negyedes fejedelem alakított várossá, a Hermon lábánál feküdt a Jordán forrásainál. Jézus azonban nem megy be a vá</w:t>
        <w:softHyphen/>
        <w:t>rosba, hanem a településhez tartozó falvak környékén marad.</w:t>
      </w:r>
      <w:r>
        <w:rPr>
          <w:rStyle w:val="FootnoteCharacters"/>
          <w:rStyle w:val="FootnoteAnchor"/>
        </w:rPr>
        <w:footnoteReference w:id="19"/>
      </w:r>
      <w:r>
        <w:rPr/>
        <w:t xml:space="preserve"> A zsidók és a pogányok határvidékén található területet, annak ellenére, hogy egy Pan nevű istenség szentélyéről volt ismert, zsidó népesség is lakta. Minthogy Jézus útja a következőkben egyre közelebb visz Jeruzsálemhez, a szerző jól választotta ki ezt mint legtávolabbi pontot a szenvedés gondolatának meghirdetéséhez.</w:t>
      </w:r>
    </w:p>
    <w:p>
      <w:pPr>
        <w:pStyle w:val="Normal"/>
        <w:rPr/>
      </w:pPr>
      <w:r>
        <w:rPr/>
        <w:t>Nem véletlenül jelenik meg itt az út motívuma (10,17), amelyet a jeruzsálemi szenvedéshez vezető utazásnak kell tekintenünk (10, 32.46.52; 11,8). Emellett ez az az út, amelyet a Keresztelő is előkészített saját sorsával Jézus számára (vö. 1,2-től; 9,12-től). Azt a tényt, hogy Jézus tanítványainál érdeklődik a nép vé</w:t>
        <w:softHyphen/>
        <w:t>leménye felől, egyes értelmezők az őt üldöző Antipász ellenséges maga</w:t>
        <w:softHyphen/>
        <w:t>tartásá</w:t>
        <w:softHyphen/>
        <w:t>val hozták kapcsolatba,</w:t>
      </w:r>
      <w:r>
        <w:rPr>
          <w:rStyle w:val="FootnoteCharacters"/>
          <w:rStyle w:val="FootnoteAnchor"/>
        </w:rPr>
        <w:footnoteReference w:id="20"/>
      </w:r>
      <w:r>
        <w:rPr/>
        <w:t xml:space="preserve"> mások pedig azzal a feltételezéssel, hogy Jézus koráb</w:t>
        <w:softHyphen/>
        <w:t>ban hosszabb ideig távol maradt tanítványaitól.</w:t>
      </w:r>
      <w:r>
        <w:rPr>
          <w:rStyle w:val="FootnoteCharacters"/>
          <w:rStyle w:val="FootnoteAnchor"/>
        </w:rPr>
        <w:footnoteReference w:id="21"/>
      </w:r>
      <w:r>
        <w:rPr/>
        <w:t xml:space="preserve"> A szokatlan faggatózás azon</w:t>
        <w:softHyphen/>
        <w:t>ban csak az ezt követő krisztológiai hitvallással való ellentét kiemelésére szol</w:t>
        <w:softHyphen/>
        <w:t>gál. A tanítványok azokat a népi véleményeket idézik fel, amelyeket a 6,14 versétől kezdve már ismerünk (ld. ott). Ezeket azonban rövidített formában említik. Ez főként arra a nézetre érvényes, amely Jézust Keresztelő Jánossal, illetve valamelyik prófétával azonosítja. A tömörített kifejezésmód miatt nem gondolhatunk arra, hogy az utóbbi jelzés a régi próféták valamelyikének vissza</w:t>
        <w:softHyphen/>
        <w:t>térésére utal.</w:t>
      </w:r>
      <w:r>
        <w:rPr>
          <w:rStyle w:val="FootnoteCharacters"/>
          <w:rStyle w:val="FootnoteAnchor"/>
        </w:rPr>
        <w:footnoteReference w:id="22"/>
      </w:r>
      <w:r>
        <w:rPr/>
        <w:t xml:space="preserve"> Inkább arról van szó, hogy Jézust (miként a 6,15b versében) olyan prófétához hasonlónak tekintik, mint amilyenek a régi időkben voltak. A Keresztelővel való azonosítás burkoltan azt a hiedelmet foglalja magában, hogy Jézusban a megölt János tért vissza a földi életbe (vö. 6,14). Arra az újabb jé</w:t>
        <w:softHyphen/>
        <w:t>zusi kérdésre, hogy kinek tartják őt a tanítványok, Péter válaszol a tanítványi kör szóvivőjeként, és megvallja a Krisztusba vetett hitet. Már a hitvallásszerű formula («te vagy ...») is jelzi, hogy ez a kijelentés felel meg igazán a valóság</w:t>
        <w:softHyphen/>
        <w:t>nak. Nem könnyű pontosan körülírni e tömören megfogalmazott mondat tar</w:t>
        <w:softHyphen/>
        <w:t>talmát. A népi vélemények ellentmondásos hátterében Jézus - Krisztusként - többnek mutatkozik, mint valamiféle prófétai személyiség, aki bevezeti az üd</w:t>
        <w:softHyphen/>
        <w:t>vösség idejét. Míg a zsidóság a dávidi Messiást rendszerint az «Úr felkentjé</w:t>
        <w:softHyphen/>
        <w:t>nek» (</w:t>
      </w:r>
      <w:r>
        <w:rPr>
          <w:i/>
          <w:iCs/>
        </w:rPr>
        <w:t>Salamon zsoltárai</w:t>
      </w:r>
      <w:r>
        <w:rPr/>
        <w:t xml:space="preserve"> 17,32; 18,7) vagy «Izrael Messiásának» (1 </w:t>
      </w:r>
      <w:r>
        <w:rPr>
          <w:i/>
          <w:iCs/>
        </w:rPr>
        <w:t>QSa</w:t>
      </w:r>
      <w:r>
        <w:rPr/>
        <w:t xml:space="preserve"> 2,20) nevezte, itt a «</w:t>
      </w:r>
      <w:r>
        <w:rPr>
          <w:i/>
          <w:iCs/>
        </w:rPr>
        <w:t>ho khrisztosz</w:t>
      </w:r>
      <w:r>
        <w:rPr/>
        <w:t>» kifejezés önmagában szerepel. Lehetséges, hogy a zsidó nép körében is szokás volt így beszélni a Messiásról,</w:t>
      </w:r>
      <w:r>
        <w:rPr>
          <w:rStyle w:val="FootnoteCharacters"/>
          <w:rStyle w:val="FootnoteAnchor"/>
        </w:rPr>
        <w:footnoteReference w:id="23"/>
      </w:r>
      <w:r>
        <w:rPr/>
        <w:t xml:space="preserve"> mégis egyszerűbb azt feltételezni, hogy ebben az esetben a keresztény hit egyik tételéről van szó. Nem látszik, hogy a megfogalmazás a zelóták politikai jellegű messiásképéhez közelítene.</w:t>
      </w:r>
    </w:p>
    <w:p>
      <w:pPr>
        <w:pStyle w:val="Normal"/>
        <w:rPr/>
      </w:pPr>
      <w:r>
        <w:rPr/>
        <w:t xml:space="preserve">Ha a Keresztelőre vonatkozó népi vélemény burkoltan az ő halálos végzetére és a feltámadásával kapcsolatos hiedelemre is utal, a Péter ajkáról elhangzó messiási hitvallás a </w:t>
      </w:r>
      <w:r>
        <w:rPr>
          <w:i/>
          <w:iCs/>
        </w:rPr>
        <w:t>keresztény</w:t>
      </w:r>
      <w:r>
        <w:rPr/>
        <w:t xml:space="preserve"> húsvéti hithez közelít, amely szemben áll a Ke</w:t>
        <w:softHyphen/>
        <w:t>resztelő sorsának értelmezésével. A következőkben Márk világosan bemutatja Krisztus Jézusnak a halálhoz és a feltámadáshoz való viszonyulását.</w:t>
      </w:r>
      <w:r>
        <w:rPr>
          <w:rStyle w:val="FootnoteCharacters"/>
          <w:rStyle w:val="FootnoteAnchor"/>
        </w:rPr>
        <w:footnoteReference w:id="24"/>
      </w:r>
      <w:r>
        <w:rPr/>
        <w:t xml:space="preserve"> A vala</w:t>
        <w:softHyphen/>
        <w:t>mennyi tanítványnak szóló hallgatási parancs nem von le semmit a messiási hitvallás értékéből: inkább a keresztre feszítés eseményére utal, amelyben Jézus messiási mivolta megkapja voltaképpeni magyarázatát. A szenvedés első meg</w:t>
        <w:softHyphen/>
        <w:t>hirdetése logikusan kapcsolódik e részhez.</w:t>
      </w:r>
    </w:p>
    <w:p>
      <w:pPr>
        <w:pStyle w:val="Normal"/>
        <w:rPr/>
      </w:pPr>
      <w:r>
        <w:rPr/>
      </w:r>
    </w:p>
    <w:p>
      <w:pPr>
        <w:pStyle w:val="Normal"/>
        <w:rPr/>
      </w:pPr>
      <w:r>
        <w:rPr/>
        <w:t>31-32a. A szenvedés megjövendölését a szerző úgy vezeti be, mint általában a tanítványoknak szóló oktatásokat.</w:t>
      </w:r>
      <w:r>
        <w:rPr>
          <w:rStyle w:val="FootnoteCharacters"/>
          <w:rStyle w:val="FootnoteAnchor"/>
        </w:rPr>
        <w:footnoteReference w:id="25"/>
      </w:r>
      <w:r>
        <w:rPr/>
        <w:t xml:space="preserve"> A győzelem leírásához képest tágabb teret szentel az Emberfiára váró szenvedés és halál bemutatásának: a diadal azonban így is ott vár rá útjának végén. Az utat, amely a megaláztatáson keresztül vezet a felmagasztaltatáshoz, az Ószövetségben elsősorban a ‘szenvedő igaz’ életének alakulása példázza. E sors klasszikus megfogalmazását a Bölcs 2, 12-20 és 5, 1-7 részletében láthatjuk (amelyet az egybetartozó szöveg felosztása miatt Ruppert diptichonnak nevezett).</w:t>
      </w:r>
      <w:r>
        <w:rPr>
          <w:rStyle w:val="FootnoteCharacters"/>
          <w:rStyle w:val="FootnoteAnchor"/>
        </w:rPr>
        <w:footnoteReference w:id="26"/>
      </w:r>
      <w:r>
        <w:rPr/>
        <w:t xml:space="preserve"> A «sokat kell szenvednie» kifejezés az Emberfia földi életének megpróbáltatásait foglalja össze. Az elvettetéshez hasonlóan talán az igaz szenvedésének (</w:t>
      </w:r>
      <w:r>
        <w:rPr>
          <w:i/>
          <w:iCs/>
        </w:rPr>
        <w:t>passio justi</w:t>
      </w:r>
      <w:r>
        <w:rPr/>
        <w:t>) előképére is utal. Az elvettetés, valamint a hatalmas ellenfelek említése a Zsolt (LXX) 118,22 versét idézi emlékezetbe: «a kő, amelyet az építők elvetettek». Ebben a zsoltárban az üldözött ‘igaz’ az el</w:t>
        <w:softHyphen/>
        <w:t>szenvedett bántalmakat és az Isten általi megmenekülését írja le. Az építők helyébe most a jeruzsálemi hatalmasságok, a vének, a főpapok és az írástudók lépnek. Mindez közvetlenül világítja meg Jézus életének alakulását. Az ellenfe</w:t>
        <w:softHyphen/>
        <w:t>lek már a zsoltárok szerint is meg akarják ölni az ‘igazat’.</w:t>
      </w:r>
      <w:r>
        <w:rPr>
          <w:rStyle w:val="FootnoteCharacters"/>
          <w:rStyle w:val="FootnoteAnchor"/>
        </w:rPr>
        <w:footnoteReference w:id="27"/>
      </w:r>
      <w:r>
        <w:rPr/>
        <w:t xml:space="preserve"> A megöletés a pró</w:t>
        <w:softHyphen/>
        <w:t>féták különleges osztályrésze, amellyel az Újszövetség más részei is összehason</w:t>
        <w:softHyphen/>
        <w:t>lítják Jézus sorsát.</w:t>
      </w:r>
      <w:r>
        <w:rPr>
          <w:rStyle w:val="FootnoteCharacters"/>
          <w:rStyle w:val="FootnoteAnchor"/>
        </w:rPr>
        <w:footnoteReference w:id="28"/>
      </w:r>
      <w:r>
        <w:rPr/>
        <w:t xml:space="preserve"> Új elemet jelent a feltámadás gondolata, amelynek előképe nem található meg az igaz ember életpéldájában.</w:t>
      </w:r>
      <w:r>
        <w:rPr>
          <w:rStyle w:val="FootnoteCharacters"/>
          <w:rStyle w:val="FootnoteAnchor"/>
        </w:rPr>
        <w:footnoteReference w:id="29"/>
      </w:r>
      <w:r>
        <w:rPr/>
        <w:t xml:space="preserve"> A feltámadást nem a Jézu</w:t>
        <w:softHyphen/>
        <w:t>son végrehajtott isteni mű eredményének kell tekintenünk (miként az életre keltési kijelentésekben), hanem az Emberfia hatalmi cselekedetének. Az Em</w:t>
        <w:softHyphen/>
        <w:t>berfia saját erejében győzedelmeskedik a halálon.</w:t>
      </w:r>
      <w:r>
        <w:rPr>
          <w:rStyle w:val="FootnoteCharacters"/>
          <w:rStyle w:val="FootnoteAnchor"/>
        </w:rPr>
        <w:footnoteReference w:id="30"/>
      </w:r>
      <w:r>
        <w:rPr/>
        <w:t xml:space="preserve"> A «három nap múlva» kife</w:t>
        <w:softHyphen/>
        <w:t>jezés nem a feltámadás eseményére vagy az üres sír felfedezésére utal, hanem arra a tapasztalatra épül, hogy három nap múlva, illetve a harmadik napon az ‘igaz’ vagy Izrael megmenekül. A mondatot teológiai kijelentésként kell értel</w:t>
        <w:softHyphen/>
        <w:t>meznünk. Jóllehet a «három nap múlva» kifejezést csak Márk használja, hiszen a Mt 16,21, illetve a Lk 9,22 a «harmadik napon» szókapcsolattal helyettesíti, nem a görög időszámításra kell gondolnunk, mert a két szófordulat már a zsidó irodalomban is egyenértékű.</w:t>
      </w:r>
      <w:r>
        <w:rPr>
          <w:rStyle w:val="FootnoteCharacters"/>
          <w:rStyle w:val="FootnoteAnchor"/>
        </w:rPr>
        <w:footnoteReference w:id="31"/>
      </w:r>
      <w:r>
        <w:rPr/>
        <w:t xml:space="preserve"> Az Emberfia feltámadásáról szóló beszédet az tette lehetővé, hogy fensége összekapcsolódott földi tevékenységével (Mk 2, 10.28) és főként a parúziában visszatérő Emberfia bírói hatalmával. Nehéz ma</w:t>
        <w:softHyphen/>
        <w:t>gyarázatot adni arra, mit kell értenünk a szenvedés, a halál és a feltámadás szükséges (</w:t>
      </w:r>
      <w:r>
        <w:rPr>
          <w:i/>
          <w:iCs/>
        </w:rPr>
        <w:t>dei</w:t>
      </w:r>
      <w:r>
        <w:rPr/>
        <w:t xml:space="preserve">) voltán. Az apokaliptikus írásokban a </w:t>
      </w:r>
      <w:r>
        <w:rPr>
          <w:i/>
          <w:iCs/>
        </w:rPr>
        <w:t>dei</w:t>
      </w:r>
      <w:r>
        <w:rPr/>
        <w:t xml:space="preserve"> (kell) azoknak az ese</w:t>
        <w:softHyphen/>
        <w:t>ményeknek szükségszerű bekövetkezését jelenti, amelyek a végső idők történé</w:t>
        <w:softHyphen/>
        <w:t>seihez tartoznak.</w:t>
      </w:r>
      <w:r>
        <w:rPr>
          <w:rStyle w:val="FootnoteCharacters"/>
          <w:rStyle w:val="FootnoteAnchor"/>
        </w:rPr>
        <w:footnoteReference w:id="32"/>
      </w:r>
      <w:r>
        <w:rPr/>
        <w:t xml:space="preserve"> Eszerint az Emberfia sorsa az üdvtörténet végső drámájának elkerülhetetlen tényezője.</w:t>
      </w:r>
      <w:r>
        <w:rPr>
          <w:rStyle w:val="FootnoteCharacters"/>
          <w:rStyle w:val="FootnoteAnchor"/>
        </w:rPr>
        <w:footnoteReference w:id="33"/>
      </w:r>
      <w:r>
        <w:rPr/>
        <w:t xml:space="preserve"> A Zsolt 118,22-re utalás azonban azt javallja, hogy a szükségszerűséget az Írásban megfogalmazódó isteni akarattal hozzuk össze</w:t>
        <w:softHyphen/>
        <w:t>függésbe. Megjegyzendő, hogy a szenvedés első (és az ezt követő másik két) meghirdetése Jézus halálra és feltámadásra rendeltségét krisztológiai és nem szótériológiai szempontból értelmezi. Jézus üdvöt hozó halála itt nem kerül szóba: kizárólag annak megértése fontos, hogy útja mit jelent saját személyét illetően. A szenvedés meghirdetésének jelentőségét kiemeli az a megjegyzés, hogy Jézus nyíltan beszél. A nyíltan szóló ember nem hallgat el és nem kendőz el semmit. A 4,33-ban az hangzott el, hogy Jézus példázatokban hirdette az igét a népnek, most azonban nyíltan beszél tanítványaihoz. E fejlődés alapja az, hogy az igehirdetés szavai a szenvedés és a feltámadás meghirdetésének kö</w:t>
        <w:softHyphen/>
        <w:t>szönhetően egyértelmű krisztológiai jelentést kapnak. A tanítványoknak, akik</w:t>
        <w:softHyphen/>
        <w:t>nek majd hirdetniük kell az evangéliumot, Jézusban kell felfedezniük a terjesz</w:t>
        <w:softHyphen/>
        <w:t>tendő ige ősforrását.</w:t>
      </w:r>
      <w:r>
        <w:rPr>
          <w:rStyle w:val="FootnoteCharacters"/>
          <w:rStyle w:val="FootnoteAnchor"/>
        </w:rPr>
        <w:footnoteReference w:id="34"/>
      </w:r>
    </w:p>
    <w:p>
      <w:pPr>
        <w:pStyle w:val="Normal"/>
        <w:rPr/>
      </w:pPr>
      <w:r>
        <w:rPr/>
      </w:r>
    </w:p>
    <w:p>
      <w:pPr>
        <w:pStyle w:val="Normal"/>
        <w:rPr/>
      </w:pPr>
      <w:r>
        <w:rPr/>
        <w:t>32b-33. A következő kicsiny epizódban ismét Péter kerül előtérbe. Az imént elismerte, hogy Jézus a Krisztus, most pedig ellenkezést vált ki belőle a szenve</w:t>
        <w:softHyphen/>
        <w:t>dés gondolata: csak erre utalhat a tartalmilag nem körvonalazott szemrehá</w:t>
        <w:softHyphen/>
        <w:t>nyás, amelyet az első tanítvány Mesterével szemben megenged magának. Péter félrevonja Jézust a többi tanítványtól távolabbra.</w:t>
      </w:r>
      <w:r>
        <w:rPr>
          <w:rStyle w:val="FootnoteCharacters"/>
          <w:rStyle w:val="FootnoteAnchor"/>
        </w:rPr>
        <w:footnoteReference w:id="35"/>
      </w:r>
      <w:r>
        <w:rPr/>
        <w:t xml:space="preserve"> A syro-sinaiticus szöveg a párhuzamos Mt 16,22 befolyása alatt átalakítja a jelenetet, és mérsékli a tanít</w:t>
        <w:softHyphen/>
        <w:t>vány tiltakozását; ebben ugyanis ezt olvassuk: Simon Péter azonban, mintegy kímélvén őt, ezt mondta neki: Isten mentsen. Ez nem történhet meg veled! - Lukács nem vette be a jelenetet evangéliumába, mert valószínűleg botránkoz</w:t>
        <w:softHyphen/>
        <w:t>tatónak találta. Minthogy Jézus már eltökélten halad útján, tanítványai és Pé</w:t>
        <w:softHyphen/>
        <w:t>ter felé fordul. Márk szerint a jézusi lesújtó pillantás által érintett tanítványok</w:t>
        <w:softHyphen/>
        <w:t>nak is meg kell szívlelniük a korholó szavakat. Az «eredj mögém» parancs (vö. 1, 17.20; 8,34) ismét követésre és annak az útnak folytatására szólítja a tanít</w:t>
        <w:softHyphen/>
        <w:t>ványt, amelyen Jézus is jár.</w:t>
      </w:r>
    </w:p>
    <w:p>
      <w:pPr>
        <w:pStyle w:val="Normal"/>
        <w:rPr/>
      </w:pPr>
      <w:r>
        <w:rPr/>
        <w:t>A tanítványt az eltévelyedés veszélye fenyegeti. Az, hogy a Sátán megbélyeg</w:t>
        <w:softHyphen/>
        <w:t>zést kapja, arra utal, hogy ellenkezése a kísértés hatása alatt áll. Az Emberfiát azonban már nem lehet letéríteni útjáról.</w:t>
      </w:r>
      <w:r>
        <w:rPr>
          <w:rStyle w:val="FootnoteCharacters"/>
          <w:rStyle w:val="FootnoteAnchor"/>
        </w:rPr>
        <w:footnoteReference w:id="36"/>
      </w:r>
      <w:r>
        <w:rPr/>
        <w:t xml:space="preserve"> A Sátán szó nemcsak a ‘szembeszegülőt’ jelenti, hiszen az ellenkezés érzése sokakban feltámadhat. In</w:t>
        <w:softHyphen/>
        <w:t>kább olyasvalakit jelöl, aki eltorzítja az igazságot és hazugságot beszél. Mint</w:t>
        <w:softHyphen/>
        <w:t xml:space="preserve">hogy a korai kereszténységben a tévtanítókat az ördög eszközeinek és fiainak tartják (vö. Róm 16, 17-20; 2 Kor 11, 13-15; ApCsel 13,10; Ignác, </w:t>
      </w:r>
      <w:r>
        <w:rPr>
          <w:i/>
          <w:iCs/>
        </w:rPr>
        <w:t>A fila-delfiaiakhoz írt levél</w:t>
      </w:r>
      <w:r>
        <w:rPr/>
        <w:t>, 6,1-től), itt is sátáni befolyásra kell gondolnunk.</w:t>
      </w:r>
      <w:r>
        <w:rPr>
          <w:rStyle w:val="FootnoteCharacters"/>
          <w:rStyle w:val="FootnoteAnchor"/>
        </w:rPr>
        <w:footnoteReference w:id="37"/>
      </w:r>
      <w:r>
        <w:rPr/>
        <w:t xml:space="preserve"> A tanítványok és a közösség számára a legveszélyesebb kísértés a Megfeszített el</w:t>
        <w:softHyphen/>
        <w:t>utasítása. A Sátánnal ellentétes oldalon Isten áll, akivel szemben az Emberfia elkötelezettnek tudja magát. Ezt az ellentétet az isteni és az emberi gondolko</w:t>
        <w:softHyphen/>
        <w:t>dás szembeállítása mérsékli. E szembeállítás érzékletes megfelelőjéről a 7,8 versben is olvashatunk. Péternek, aki veszélyeztetni engedte tanítványi mivol</w:t>
        <w:softHyphen/>
        <w:t>tát, további megrázkódtatásokat kell még elviselnie ahhoz, hogy képes legyen Jézus akaratának teljesítésére.</w:t>
      </w:r>
      <w:r>
        <w:rPr>
          <w:rStyle w:val="FootnoteCharacters"/>
          <w:rStyle w:val="FootnoteAnchor"/>
        </w:rPr>
        <w:footnoteReference w:id="38"/>
      </w:r>
    </w:p>
    <w:p>
      <w:pPr>
        <w:pStyle w:val="Heading4"/>
        <w:rPr/>
      </w:pPr>
      <w:r>
        <w:rPr/>
        <w:t>Történeti értékelés</w:t>
      </w:r>
    </w:p>
    <w:p>
      <w:pPr>
        <w:pStyle w:val="Normal"/>
        <w:rPr/>
      </w:pPr>
      <w:r>
        <w:rPr/>
        <w:t>A történeti rekonstrukciók közül az egyik a Péternek szóló szemrehányást (33. v.) közvetlenül a vallomáshoz (29. v.) kapcsolja.</w:t>
      </w:r>
      <w:r>
        <w:rPr>
          <w:rStyle w:val="FootnoteCharacters"/>
          <w:rStyle w:val="FootnoteAnchor"/>
        </w:rPr>
        <w:footnoteReference w:id="39"/>
      </w:r>
      <w:r>
        <w:rPr/>
        <w:t xml:space="preserve"> Eszerint feltételeznünk kell egy történelmi helyzetet, amelyben Jézus a messiási címet sátáni kihívásként elutasította. Péter szavainak mélyén tehát olyan felfogás húzódik meg, amely a messiást nacionalista, politikai szabadítónak tartotta. E feltevés hívei úgy vélik, mindezzel kiküszöbölik a szöveggel kapcsolatos különféle nehézségeket. Ezek közé tartozik például az, hogy az izolált szemléletmódban nem tudjuk megadni azt a helyzetet, amelyben a Péternek szóló szemrehányás elhangzott, de az a Hahn-féle észrevétel is, amely szerint a legősibb időkben a Krisztus-cím meg</w:t>
        <w:softHyphen/>
        <w:t>lepő módon semmilyen szerepet sem játszott.</w:t>
      </w:r>
      <w:r>
        <w:rPr>
          <w:rStyle w:val="FootnoteCharacters"/>
          <w:rStyle w:val="FootnoteAnchor"/>
        </w:rPr>
        <w:footnoteReference w:id="40"/>
      </w:r>
      <w:r>
        <w:rPr/>
        <w:t xml:space="preserve"> Ezt a rekonstrukciós javas</w:t>
        <w:softHyphen/>
        <w:t xml:space="preserve">latot azonban több nyomós érv alapján el kell utasítanunk. Péter krisztológiai hitvallása nem árulkodik politikai színezetről, hanem ellenkezőleg, éppen a valódi hitvallás stílusjegyeit mutatja. Az a tény, hogy a Krisztus-cím hiányzik a </w:t>
      </w:r>
      <w:r>
        <w:rPr>
          <w:i/>
          <w:iCs/>
        </w:rPr>
        <w:t>logion</w:t>
      </w:r>
      <w:r>
        <w:rPr/>
        <w:t>ok forrásából, nem igazolja a fenti rekonstrukciós kísérletet, mert e for</w:t>
        <w:softHyphen/>
        <w:t>rásnak másutt az e cím ellen irányuló polémiát is tartalmaznia kellene. Minde</w:t>
        <w:softHyphen/>
        <w:t>nekelőtt azonban az Újszövetség közismert adatai szólnak az említett kísérlet ellen. A széles körben elterjedt Krisztus-cím például érthetetlen maradna. Egy</w:t>
        <w:softHyphen/>
        <w:t>szerűen rejtéllyé válna az a tény, hogy a Krisztus név már a Pál előtti hitvallási formulákban is szerepel,</w:t>
      </w:r>
      <w:r>
        <w:rPr>
          <w:rStyle w:val="FootnoteCharacters"/>
          <w:rStyle w:val="FootnoteAnchor"/>
        </w:rPr>
        <w:footnoteReference w:id="41"/>
      </w:r>
      <w:r>
        <w:rPr/>
        <w:t xml:space="preserve"> ha a földi Jézus a messiási címet ilyen határozottan elutasította volna magától. Péter krisztológiai vallomásában mi a húsvét utáni palesztinai közösség hitének kifejeződését látjuk.</w:t>
      </w:r>
      <w:r>
        <w:rPr>
          <w:rStyle w:val="FootnoteCharacters"/>
          <w:rStyle w:val="FootnoteAnchor"/>
        </w:rPr>
        <w:footnoteReference w:id="42"/>
      </w:r>
      <w:r>
        <w:rPr/>
        <w:t xml:space="preserve"> Ez azonban semmiképpen sem jelenti azt, hogy a földi Jézus esetében nem jöhetett szóba a messiási öntu</w:t>
        <w:softHyphen/>
        <w:t>dat. Ezt az öntudatot azonban nem a vallomások alapján, hanem közvetett úton lehet igazolni. Különösen is emellett szól Jézus tekintélyt sugárzó tanítása, az ószövetségi törvényhez való viszonyulása, karizmatikus gyógyítói tevékeny</w:t>
        <w:softHyphen/>
        <w:t>sége és karizmatikus felszólítása a követésre. Péter kiemelkedő szerepe a kez</w:t>
        <w:softHyphen/>
        <w:t>deti közösségben arra a tényre vezethető vissza, hogy Jézus tevékenysége idején a tanítványok szószólója volt, de alapjában véve abban gyökerezik, hogy neki jelent meg először a feltámadt Jézus (1 Kor 15,5; Lk 24,34), és ő kezdte el a húsvét utáni igehirdetést. A Jézusra vonatkozó népi vélemények (Mk 8,28; 6,14-től) húsvét előtti felfogásokat tükröznek. Ebben rejlik annak magyarázata, hogy megfogalmazásukban nem fedezhető fel semmiféle közvetlen katekétikai szándék. Azzal a kérdéssel kapcsolatban, hogy a földi Jézus életében hol helyez</w:t>
        <w:softHyphen/>
        <w:t>zük el a Péternek szóló szemrehányást, a szöveg töredékes hagyománya miatt csak feltevésekre szorítkozhatunk. Lehetséges, hogy a korholás és az ezt meg</w:t>
        <w:softHyphen/>
        <w:t>előző tanítványi ellenvetés egy olyan kritikus helyzetben hozott döntés alkal</w:t>
        <w:softHyphen/>
        <w:t>mával történt, amikor Jézus (végérvényesen) elhatározta, hogy Jeruzsálembe megy.</w:t>
      </w:r>
    </w:p>
    <w:p>
      <w:pPr>
        <w:pStyle w:val="Heading4"/>
        <w:rPr/>
      </w:pPr>
      <w:r>
        <w:rPr/>
        <w:t>Összefoglalás</w:t>
      </w:r>
    </w:p>
    <w:p>
      <w:pPr>
        <w:pStyle w:val="Normal"/>
        <w:rPr/>
      </w:pPr>
      <w:r>
        <w:rPr/>
        <w:t>Márk, aki evangéliumának újabb részét mozgalmas eseménysorral vezeti be, az út motívumát használja annak kiemelésére, hogy Jézus tevékenységében immár minden a Jeruzsálemben bekövetkező halál eseménye felé mutat. Ugyanakkor elsősorban azt vizsgálja, hogy ennek az útnak milyen jelentősége van a tanít</w:t>
        <w:softHyphen/>
        <w:t>ványi lét számára, vagyis az utazást a Krisztus-követés nézőpontjából ábrázolja. Ez a magyarázata annak, hogy a tanítványok a 27-30. és a 33. versben is elő</w:t>
        <w:softHyphen/>
        <w:t>térbe kerülnek. A tanítványi kör nevében Péter fogalmazza meg a Krisztusba vetett hitet, amely a hallgatási parancs által érvényesnek bizonyul ugyan, de magyarázatra szorul. Ezt a magyarázatot a szenvedésre és a feltámadásra vo</w:t>
        <w:softHyphen/>
        <w:t xml:space="preserve">natkozó kijelentés adja, amely a vénekre, a főpapokra, valamint az írástudókra utalással együtt közvetlen kapcsolatot teremt a szenvedéstörténettel. Jézus meghirdeti az evangélium hamisítatlan </w:t>
      </w:r>
      <w:r>
        <w:rPr>
          <w:i/>
          <w:iCs/>
        </w:rPr>
        <w:t>logosz</w:t>
      </w:r>
      <w:r>
        <w:rPr/>
        <w:t>át. Péter, akit ismét a tanít</w:t>
        <w:softHyphen/>
        <w:t>ványok társaságában látunk, tiltakozik a szenvedés útja ellen. Ha tanítványi mivolta ezzel veszélybe kerül és a Sátán megbélyegzést kapja, ez csak azt je</w:t>
        <w:softHyphen/>
        <w:t>lenti, hogy a tanítványnak még meg kell barátkoznia a szenvedéshez vezető jézusi úttal, és azt sajátjává kell tennie. Jézust teljesen megérteni csak azután lehet, ha már végigjárta útját. Ezt követően pedig a közösségnek - és nem csu</w:t>
        <w:softHyphen/>
        <w:t>pán Márk gyülekezetének - komolyan el kell gondolkodnia Jézus szenvedésén, elvettetésén, megölésén és feltámadásán. Márk idejében, amikor az emberek dicsfénytől övezett ‘megváltókat’ vártak, az elvetett és megölt Emberfiára vo</w:t>
        <w:softHyphen/>
        <w:t>natkozó igehirdetés kínos és botránkoztató tanításnak számított. Ennek elle</w:t>
        <w:softHyphen/>
        <w:t>nére e tant minden körülmények között meg kellett őrizni és az evangélium lényeges mondanivalójaként sértetlenségét biztosítani. Az embert azonban belülről csak akkor érinti meg ez az üzenet, ha belátja, a hívőnek ugyanazon az úton kell járnia, mint Jézusnak. A hit külsődleges megvallása könnyű, ám sok</w:t>
        <w:softHyphen/>
        <w:t xml:space="preserve">kal nehezebb az élettel történő valóra váltása. A tiltakozás az ember belülről érintettségéből fakad. Adott esetben azonban </w:t>
      </w:r>
      <w:r>
        <w:rPr>
          <w:i/>
          <w:iCs/>
        </w:rPr>
        <w:t>hozzásegítheti</w:t>
      </w:r>
      <w:r>
        <w:rPr/>
        <w:t xml:space="preserve"> az embert ahhoz, hogy hitének csupán szavakban történő megvallása valódi hitté érlelődjék.</w:t>
      </w:r>
    </w:p>
    <w:p>
      <w:pPr>
        <w:pStyle w:val="Heading4"/>
        <w:rPr/>
      </w:pPr>
      <w:r>
        <w:rPr/>
        <w:t>Hatástörténet</w:t>
      </w:r>
    </w:p>
    <w:p>
      <w:pPr>
        <w:pStyle w:val="Normal"/>
        <w:rPr/>
      </w:pPr>
      <w:r>
        <w:rPr/>
        <w:t xml:space="preserve">Az evangéliumnak e központi átvezető része minden időben élénk érdeklődést váltott ki az értelmezők körében (jóllehet még inkább érvényes ez a Máténál olvasható párhuzamos versekre). A Szentírás magyarázói az ókortól kezdve egészen az új idők küszöbéig elsősorban azon fáradoztak, hogy érthetővé és menthetővé tegyék Péter tiltakozását, Jézus szemrehányását pedig mérsékeljék. Egyesek szerint Péter érzelmi szeretet, illetve meggondolatlan buzgalom alapján cselekedett: </w:t>
      </w:r>
      <w:r>
        <w:rPr>
          <w:i/>
          <w:iCs/>
        </w:rPr>
        <w:t>magno quodam affectu diligebat Jesum, sed humano</w:t>
      </w:r>
      <w:r>
        <w:rPr/>
        <w:t xml:space="preserve"> (nagyon szerette Jézust, de emberi módon).</w:t>
      </w:r>
      <w:r>
        <w:rPr>
          <w:rStyle w:val="FootnoteCharacters"/>
          <w:rStyle w:val="FootnoteAnchor"/>
        </w:rPr>
        <w:footnoteReference w:id="43"/>
      </w:r>
      <w:r>
        <w:rPr/>
        <w:t xml:space="preserve"> A Sátánnak bélyegzést vagy közvetlenül a Sátánra vonatkoztatják (a mellette álló követésre szólítást pedig Péterre), vagy az </w:t>
      </w:r>
      <w:r>
        <w:rPr>
          <w:i/>
          <w:iCs/>
        </w:rPr>
        <w:t>adversarius</w:t>
      </w:r>
      <w:r>
        <w:rPr/>
        <w:t xml:space="preserve"> (szembeszegülő) szó jelentésében veszik a «Sátán» kifejezést.</w:t>
      </w:r>
      <w:r>
        <w:rPr>
          <w:rStyle w:val="FootnoteCharacters"/>
          <w:rStyle w:val="FootnoteAnchor"/>
        </w:rPr>
        <w:footnoteReference w:id="44"/>
      </w:r>
      <w:r>
        <w:rPr/>
        <w:t xml:space="preserve"> Mé</w:t>
        <w:softHyphen/>
        <w:t>lyebbre lát Kálvin, amikor ezt írja: Péter nem tudta elképzelni, hogy Isten Fiá</w:t>
        <w:softHyphen/>
        <w:t>nak sorsa a keresztre feszítés és a halálos ítélet. Majd így folytatja: «Látjuk, hogy jó szándékaink mennyit érnek Isten előtt».</w:t>
      </w:r>
      <w:r>
        <w:rPr>
          <w:rStyle w:val="FootnoteCharacters"/>
          <w:rStyle w:val="FootnoteAnchor"/>
        </w:rPr>
        <w:footnoteReference w:id="45"/>
      </w:r>
      <w:r>
        <w:rPr/>
        <w:t xml:space="preserve"> Krisztus nem ünnepélyes aktussal, nem káprázatosan nagy hatalommal és a világ örvendező ünneplésé</w:t>
        <w:softHyphen/>
        <w:t>től kísérve kezdi el uralkodását, hanem szégyenletes halállal. Szigorú szemre</w:t>
        <w:softHyphen/>
        <w:t>hányásával ennek az egyetlen embernek személyében mindenkit és mindent rendre akart utasítani, végső fokon a mi elbizakodottságunkat és evilági okos</w:t>
        <w:softHyphen/>
        <w:t>ságunkat is.</w:t>
      </w:r>
      <w:r>
        <w:rPr>
          <w:rStyle w:val="FootnoteCharacters"/>
          <w:rStyle w:val="FootnoteAnchor"/>
        </w:rPr>
        <w:footnoteReference w:id="46"/>
      </w:r>
      <w:r>
        <w:rPr/>
        <w:t xml:space="preserve"> Az ókorban gyakran homályos marad az Emberfia cím jelentése. Előszeretettel vonatkoztatják arra a tényre, hogy Krisztus képes volt szen</w:t>
        <w:softHyphen/>
        <w:t>vedni.</w:t>
      </w:r>
      <w:r>
        <w:rPr>
          <w:rStyle w:val="FootnoteCharacters"/>
          <w:rStyle w:val="FootnoteAnchor"/>
        </w:rPr>
        <w:footnoteReference w:id="47"/>
      </w:r>
      <w:r>
        <w:rPr/>
        <w:t xml:space="preserve"> Kálvin Jézus örök királyságának és papságának összefoglalását látja e címben.</w:t>
      </w:r>
      <w:r>
        <w:rPr>
          <w:rStyle w:val="FootnoteCharacters"/>
          <w:rStyle w:val="FootnoteAnchor"/>
        </w:rPr>
        <w:footnoteReference w:id="48"/>
      </w:r>
    </w:p>
    <w:p>
      <w:pPr>
        <w:pStyle w:val="Normal"/>
        <w:rPr/>
      </w:pPr>
      <w:r>
        <w:rPr/>
        <w:t>A századforduló Jézus-élete-kutatása szerint a péteri hitvallás és a szenvedés meghirdetése éles határvonalat húz Jézus működésében. A. Schweitzer</w:t>
      </w:r>
      <w:r>
        <w:rPr>
          <w:rStyle w:val="FootnoteCharacters"/>
          <w:rStyle w:val="FootnoteAnchor"/>
        </w:rPr>
        <w:footnoteReference w:id="49"/>
      </w:r>
      <w:r>
        <w:rPr/>
        <w:t xml:space="preserve"> a leírt eseményekben időrendi egymásutániságot lát, de úgy gondolja, egy kis átren</w:t>
        <w:softHyphen/>
        <w:t>dezés nélkül nem boldogulunk e sorozattal. A kollektív látomásként értelme</w:t>
        <w:softHyphen/>
        <w:t>zett színeváltozást (ld. alább), amelyben a három közel álló tanítványnak vilá</w:t>
        <w:softHyphen/>
        <w:t>gossá válik Jézus messiási mivolta, Péter messiási hitvallása elé helyezi. Szerinte Péter e vallomásban a színeváltozást követő tilalmat (9,9) megszegte, és el</w:t>
        <w:softHyphen/>
        <w:t>árulta a ‘tizenkettőnek’ Mestere messiási titkát. Ily módon Jézus tanítvá</w:t>
        <w:softHyphen/>
        <w:t>nyai</w:t>
        <w:softHyphen/>
        <w:t>val szemben olyan útra kényszerült, amely nem szerepelt a terveiben. A ta</w:t>
        <w:softHyphen/>
        <w:t>nítványok Fülöp Cezáreájától kezdve tudják már, kicsoda ő, most pedig a szenvedést elfogadó akaratát nyilvánítja ki nekik. Az itt körvonalazott változás a következőt jelenti: Jézusnak mindeddig meggyőződése volt, hogy Isten or</w:t>
        <w:softHyphen/>
        <w:t>szága nem jöhet el szenvedés és megelőző eszkatologikus szorongattatások nél</w:t>
        <w:softHyphen/>
        <w:t>kül, most pedig annak szükségességét látja be, hogy neki egyedül kell szen</w:t>
        <w:softHyphen/>
        <w:t>vednie és meghalnia, hogy ezáltal Isten országa megvalósulhasson. Személyes szenvedését elfogadó akaratával úgy döntött, Jeruzsálembe megy, hogy ott meghaljon és elősegítse az ország érkezését.</w:t>
      </w:r>
      <w:r>
        <w:rPr>
          <w:rStyle w:val="FootnoteCharacters"/>
          <w:rStyle w:val="FootnoteAnchor"/>
        </w:rPr>
        <w:footnoteReference w:id="50"/>
      </w:r>
      <w:r>
        <w:rPr/>
        <w:t xml:space="preserve"> Amióta (a formatörténetnek kö</w:t>
        <w:softHyphen/>
        <w:t>szönhetően) tudunk arról, hogy evangéliumaink nem életrajzi jellegű írások, a Jézus életére vonatkozó kutatást egy olyan út küzdelmes, de szükségszerű sza</w:t>
        <w:softHyphen/>
        <w:t>kaszának tekintjük, amely csak kevés maradandó sikert hozott.</w:t>
      </w:r>
    </w:p>
    <w:p>
      <w:pPr>
        <w:pStyle w:val="Normal"/>
        <w:rPr/>
      </w:pPr>
      <w:r>
        <w:rPr/>
        <w:t>K. Barth</w:t>
      </w:r>
      <w:r>
        <w:rPr>
          <w:rStyle w:val="FootnoteCharacters"/>
          <w:rStyle w:val="FootnoteAnchor"/>
        </w:rPr>
        <w:footnoteReference w:id="51"/>
      </w:r>
      <w:r>
        <w:rPr/>
        <w:t xml:space="preserve"> arra figyelmeztet, hogy nem beszélhetünk szoros értelemben vett péteri hitvallásról. A megvallás annyit jelent, mint síkraszállni valamilyen ke</w:t>
        <w:softHyphen/>
        <w:t>resztény tétel mellett olyan emberek előtt, akik számára ez idegen. Hitvallás az lett volna, ha Péter a főpap udvarában azt mondja, amit három alkalommal nem mondott ki. J. B. Metz</w:t>
      </w:r>
      <w:r>
        <w:rPr>
          <w:rStyle w:val="FootnoteCharacters"/>
          <w:rStyle w:val="FootnoteAnchor"/>
        </w:rPr>
        <w:footnoteReference w:id="52"/>
      </w:r>
      <w:r>
        <w:rPr/>
        <w:t xml:space="preserve"> (egyébként Kálvinhoz hasonlóan) a szenvedéssel és a halállal szemben mélységes érzéketlenséget fedez fel Péter magatartásában. Péter, aki éppen azt a szemtehányást kapja, hogy emberi módon gondolkodik, olyan magatartást képvisel, amely mindannyiunkéra hasonlít. Valamennyien inkább a győztes felé vonzódunk, és nem a legyőzötthöz. A szenvedésre való képtelenség és a halál érintésétől való iszonyatos félelem lehetetlenné teszi az Emberfia megértését és szenvedésével egyetemben az emberiség napjainkig tartó szenvedéstörténetének elfogadását. Az egyház, amely a tanítványokhoz hasonló értetlenkedő emberekből toborzódott, figyelmeztetést kap, hogy a messiási szenvedéstörténetet titokban se alakítsa át győzedelmeskedők törté</w:t>
        <w:softHyphen/>
        <w:t>nelmévé. Jézus feltámadását kell az elnyomottak érdekében felemelt szóként értelmezni. Ez a szó tele van tiltakozással minden olyan kísérlet ellen, amely a lét vitalitását az életben maradottaknak vagy a végső győzelmet aratóknak akarja fenntartani: «A szenvedő és megölt Messiásban ez a vitalitás a holtaké és így valamennyiünké».</w:t>
      </w:r>
      <w:r>
        <w:rPr>
          <w:rStyle w:val="FootnoteCharacters"/>
          <w:rStyle w:val="FootnoteAnchor"/>
        </w:rPr>
        <w:footnoteReference w:id="53"/>
      </w:r>
      <w:r>
        <w:rPr/>
        <w:t xml:space="preserve"> E szavak találóan fogalmazzák meg a Márk-féle át</w:t>
        <w:softHyphen/>
        <w:t>vezető szöveg lényeges mondanivalóját, mert Jézus valódi megvallása magában foglalja az ő szenvedéssel teli sorsának elfogadását is. Ez az elfogadás nem el</w:t>
        <w:softHyphen/>
        <w:t>vont és elméleti állásfoglalás, hanem a szenvedővel való «együttérzésben» nyil</w:t>
        <w:softHyphen/>
        <w:t>vánul meg.</w:t>
      </w:r>
    </w:p>
    <w:p>
      <w:pPr>
        <w:pStyle w:val="Normal"/>
        <w:rPr/>
      </w:pPr>
      <w:r>
        <w:rPr/>
      </w:r>
    </w:p>
    <w:p>
      <w:pPr>
        <w:pStyle w:val="Irod"/>
        <w:rPr/>
      </w:pPr>
      <w:r>
        <w:rPr/>
        <w:t xml:space="preserve">IRODALOM: </w:t>
      </w:r>
      <w:r>
        <w:rPr>
          <w:i/>
          <w:iCs/>
        </w:rPr>
        <w:t>Taylor, V.</w:t>
      </w:r>
      <w:r>
        <w:rPr/>
        <w:t xml:space="preserve">, The Origin of the Markan Passion Sayings, NTS 1 (1954/55) 159-167.; </w:t>
      </w:r>
      <w:r>
        <w:rPr>
          <w:i/>
          <w:iCs/>
        </w:rPr>
        <w:t>Tödt</w:t>
      </w:r>
      <w:r>
        <w:rPr/>
        <w:t>, Menschensohn, 131-203.;</w:t>
      </w:r>
      <w:r>
        <w:rPr>
          <w:i/>
          <w:iCs/>
        </w:rPr>
        <w:t xml:space="preserve"> Sandmel, S.</w:t>
      </w:r>
      <w:r>
        <w:rPr/>
        <w:t xml:space="preserve">, «Son of Man», in: In the Time of Harvest (Essays in Honour of Alt Silver), D. J. Silver gondozásában, New York, 1963., 355-367.; </w:t>
      </w:r>
      <w:r>
        <w:rPr>
          <w:i/>
          <w:iCs/>
        </w:rPr>
        <w:t>Haenchen, E.</w:t>
      </w:r>
      <w:r>
        <w:rPr/>
        <w:t xml:space="preserve">, Die Komposition von Mk 8,27 - 9,1, in: </w:t>
      </w:r>
      <w:r>
        <w:rPr>
          <w:i/>
          <w:iCs/>
        </w:rPr>
        <w:t>Karis kai Sophia</w:t>
      </w:r>
      <w:r>
        <w:rPr/>
        <w:t xml:space="preserve"> (gondozásában) (FS. K. H., Rengstorf), Leiden, 1964., 81-109.; </w:t>
      </w:r>
      <w:r>
        <w:rPr>
          <w:i/>
          <w:iCs/>
        </w:rPr>
        <w:t>Hahn</w:t>
      </w:r>
      <w:r>
        <w:rPr/>
        <w:t xml:space="preserve">, Hoheitstitel, 46-53.; </w:t>
      </w:r>
      <w:r>
        <w:rPr>
          <w:i/>
          <w:iCs/>
        </w:rPr>
        <w:t>Jeremias, J.</w:t>
      </w:r>
      <w:r>
        <w:rPr/>
        <w:t xml:space="preserve">, Die älteste Schicht der Menschensohn-Logien, ZNW 58 (1967) 159-172.; </w:t>
      </w:r>
      <w:r>
        <w:rPr>
          <w:i/>
          <w:iCs/>
        </w:rPr>
        <w:t>Strecker, G.</w:t>
      </w:r>
      <w:r>
        <w:rPr/>
        <w:t xml:space="preserve">, Die Leidens- und Auferstehungsvoraussagen im Markusevangelium, ZThK 64 (1967) 16-39.; </w:t>
      </w:r>
      <w:r>
        <w:rPr>
          <w:i/>
          <w:iCs/>
        </w:rPr>
        <w:t>Horstmann</w:t>
      </w:r>
      <w:r>
        <w:rPr/>
        <w:t xml:space="preserve">, Studien, 8-31.; </w:t>
      </w:r>
      <w:r>
        <w:rPr>
          <w:i/>
          <w:iCs/>
        </w:rPr>
        <w:t>Michel, O.</w:t>
      </w:r>
      <w:r>
        <w:rPr/>
        <w:t>,</w:t>
      </w:r>
      <w:r>
        <w:br w:type="page"/>
      </w:r>
    </w:p>
    <w:p>
      <w:pPr>
        <w:pStyle w:val="Irod"/>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ként vélekedik Pesch (</w:t>
      </w:r>
      <w:r>
        <w:rPr>
          <w:i/>
          <w:iCs/>
        </w:rPr>
        <w:t>Messiasbekenntnis</w:t>
      </w:r>
      <w:r>
        <w:rPr/>
        <w:t>, 183. oldaltól), aki a hallgatási parancsot Márk előtti részletnek tekinti. Vö. Pesch, II, 28. o.</w:t>
      </w:r>
    </w:p>
  </w:footnote>
  <w:footnote w:id="3">
    <w:p>
      <w:pPr>
        <w:pStyle w:val="Footnote"/>
        <w:rPr/>
      </w:pPr>
      <w:r>
        <w:rPr>
          <w:rStyle w:val="FootnoteCharacters"/>
        </w:rPr>
        <w:footnoteRef/>
      </w:r>
      <w:r>
        <w:rPr/>
        <w:t xml:space="preserve"> </w:t>
      </w:r>
      <w:r>
        <w:rPr/>
        <w:t xml:space="preserve">Wendling, </w:t>
      </w:r>
      <w:r>
        <w:rPr>
          <w:i/>
          <w:iCs/>
        </w:rPr>
        <w:t>Entstehung</w:t>
      </w:r>
      <w:r>
        <w:rPr/>
        <w:t xml:space="preserve">, 115-120. o.; E. Dinkler, Petrusbekenntnis und Satanswort, in: </w:t>
      </w:r>
      <w:r>
        <w:rPr>
          <w:i/>
          <w:iCs/>
        </w:rPr>
        <w:t>Zeit und Geschichte</w:t>
      </w:r>
      <w:r>
        <w:rPr/>
        <w:t xml:space="preserve"> (FS. R. Bultmann), Tübingen, 1964., 127-153. o.; Hahn, </w:t>
      </w:r>
      <w:r>
        <w:rPr>
          <w:i/>
          <w:iCs/>
        </w:rPr>
        <w:t>Hoheitstitel</w:t>
      </w:r>
      <w:r>
        <w:rPr/>
        <w:t>, 226-230. o. Wendling szerint a 8,33 verset a 8,36-tól kezdődő rész, és esetleg a 9,1 követte.</w:t>
      </w:r>
    </w:p>
  </w:footnote>
  <w:footnote w:id="4">
    <w:p>
      <w:pPr>
        <w:pStyle w:val="Footnote"/>
        <w:rPr/>
      </w:pPr>
      <w:r>
        <w:rPr>
          <w:rStyle w:val="FootnoteCharacters"/>
        </w:rPr>
        <w:footnoteRef/>
      </w:r>
      <w:r>
        <w:rPr/>
        <w:t xml:space="preserve"> </w:t>
      </w:r>
      <w:r>
        <w:rPr/>
        <w:t xml:space="preserve">Az első </w:t>
      </w:r>
      <w:r>
        <w:rPr>
          <w:i/>
          <w:iCs/>
        </w:rPr>
        <w:t>hoti</w:t>
      </w:r>
      <w:r>
        <w:rPr/>
        <w:t xml:space="preserve"> (hogy) kötőszó a 27. versben szövegtani szempontból bizonytalan.</w:t>
      </w:r>
    </w:p>
  </w:footnote>
  <w:footnote w:id="5">
    <w:p>
      <w:pPr>
        <w:pStyle w:val="Footnote"/>
        <w:rPr/>
      </w:pPr>
      <w:r>
        <w:rPr>
          <w:rStyle w:val="FootnoteCharacters"/>
        </w:rPr>
        <w:footnoteRef/>
      </w:r>
      <w:r>
        <w:rPr/>
        <w:t xml:space="preserve"> </w:t>
      </w:r>
      <w:r>
        <w:rPr/>
        <w:t>Az út motívuma Márknál részben a hagyományból, részben a szerkesztőtől származik (1,2-től; 10, 17.32.46.52; 11,8; 12,14). Ha ebben az esetben e motívum a hagyományból ered is, jól beleillik a Márk-féle elgondolásba.</w:t>
      </w:r>
    </w:p>
  </w:footnote>
  <w:footnote w:id="6">
    <w:p>
      <w:pPr>
        <w:pStyle w:val="Footnote"/>
        <w:rPr/>
      </w:pPr>
      <w:r>
        <w:rPr>
          <w:rStyle w:val="FootnoteCharacters"/>
        </w:rPr>
        <w:footnoteRef/>
      </w:r>
      <w:r>
        <w:rPr/>
        <w:t xml:space="preserve"> </w:t>
      </w:r>
      <w:r>
        <w:rPr/>
        <w:t>A rabbinikus iskolai beszélgetésekben a tanítványok kérdezik a rabbit.</w:t>
      </w:r>
    </w:p>
  </w:footnote>
  <w:footnote w:id="7">
    <w:p>
      <w:pPr>
        <w:pStyle w:val="Footnote"/>
        <w:rPr/>
      </w:pPr>
      <w:r>
        <w:rPr>
          <w:rStyle w:val="FootnoteCharacters"/>
        </w:rPr>
        <w:footnoteRef/>
      </w:r>
      <w:r>
        <w:rPr/>
        <w:t xml:space="preserve"> </w:t>
      </w:r>
      <w:r>
        <w:rPr/>
        <w:t>Vö. Pesch (</w:t>
      </w:r>
      <w:r>
        <w:rPr>
          <w:i/>
          <w:iCs/>
        </w:rPr>
        <w:t>Messiasbekenntnis</w:t>
      </w:r>
      <w:r>
        <w:rPr/>
        <w:t>, 195. o.), aki azonban a perikopát nem tekinti kompilációnak. Bultmann úgy gondolja, hogy a Márk előtti szövegben Péter vallomását olyasvalami követte, amit Márk elhagyott. Ez a feltevés azonban merő spekuláció.</w:t>
      </w:r>
    </w:p>
  </w:footnote>
  <w:footnote w:id="8">
    <w:p>
      <w:pPr>
        <w:pStyle w:val="Footnote"/>
        <w:rPr/>
      </w:pPr>
      <w:r>
        <w:rPr>
          <w:rStyle w:val="FootnoteCharacters"/>
        </w:rPr>
        <w:footnoteRef/>
      </w:r>
      <w:r>
        <w:rPr/>
        <w:t xml:space="preserve"> </w:t>
      </w:r>
      <w:r>
        <w:rPr/>
        <w:t xml:space="preserve">Strecker*, 24. oldaltól; Hoffmann*, 175-196. o. Tödt árnyaltan ítél: </w:t>
      </w:r>
      <w:r>
        <w:rPr>
          <w:i/>
          <w:iCs/>
        </w:rPr>
        <w:t>Menschensohn</w:t>
      </w:r>
      <w:r>
        <w:rPr/>
        <w:t>, 186. oldaltól. Vö. a Hoffmann* művében (170-175. o.) található áttekintéssel.</w:t>
      </w:r>
    </w:p>
  </w:footnote>
  <w:footnote w:id="9">
    <w:p>
      <w:pPr>
        <w:pStyle w:val="Footnote"/>
        <w:rPr/>
      </w:pPr>
      <w:r>
        <w:rPr>
          <w:rStyle w:val="FootnoteCharacters"/>
        </w:rPr>
        <w:footnoteRef/>
      </w:r>
      <w:r>
        <w:rPr/>
        <w:t xml:space="preserve"> </w:t>
      </w:r>
      <w:r>
        <w:rPr/>
        <w:t xml:space="preserve">Tödt, </w:t>
      </w:r>
      <w:r>
        <w:rPr>
          <w:i/>
          <w:iCs/>
        </w:rPr>
        <w:t>Menschensohn</w:t>
      </w:r>
      <w:r>
        <w:rPr/>
        <w:t xml:space="preserve">, 152. oldaltól. Strecker* 26. o. (kérdőjellel); Horstmann, </w:t>
      </w:r>
      <w:r>
        <w:rPr>
          <w:i/>
          <w:iCs/>
        </w:rPr>
        <w:t>Studien</w:t>
      </w:r>
      <w:r>
        <w:rPr/>
        <w:t>, 25. o. C. Colpe (</w:t>
      </w:r>
      <w:r>
        <w:rPr>
          <w:i/>
          <w:iCs/>
        </w:rPr>
        <w:t>ThWNT,</w:t>
      </w:r>
      <w:r>
        <w:rPr/>
        <w:t xml:space="preserve"> VIII,447.) úgy véli, a három frakció helyett eredetileg egyszerűen az elutasító emberek szerepeltek. Pesch (</w:t>
      </w:r>
      <w:r>
        <w:rPr>
          <w:i/>
          <w:iCs/>
        </w:rPr>
        <w:t>Passion</w:t>
      </w:r>
      <w:r>
        <w:rPr/>
        <w:t>, 170. o.) szerint Márk semmit sem toldott a szöveghez. Hirsch ellenben (</w:t>
      </w:r>
      <w:r>
        <w:rPr>
          <w:i/>
          <w:iCs/>
        </w:rPr>
        <w:t>Frühgeschichte</w:t>
      </w:r>
      <w:r>
        <w:rPr/>
        <w:t>, I, 90. o.) ugyancsak kiegészítésre gondol.</w:t>
      </w:r>
    </w:p>
  </w:footnote>
  <w:footnote w:id="10">
    <w:p>
      <w:pPr>
        <w:pStyle w:val="Footnote"/>
        <w:rPr/>
      </w:pPr>
      <w:r>
        <w:rPr>
          <w:rStyle w:val="FootnoteCharacters"/>
        </w:rPr>
        <w:footnoteRef/>
      </w:r>
      <w:r>
        <w:rPr/>
        <w:t xml:space="preserve"> </w:t>
      </w:r>
      <w:r>
        <w:rPr/>
        <w:t>Hoffmann* (178. o.) ezt feltételezi.</w:t>
      </w:r>
    </w:p>
  </w:footnote>
  <w:footnote w:id="11">
    <w:p>
      <w:pPr>
        <w:pStyle w:val="Footnote"/>
        <w:rPr/>
      </w:pPr>
      <w:r>
        <w:rPr>
          <w:rStyle w:val="FootnoteCharacters"/>
        </w:rPr>
        <w:footnoteRef/>
      </w:r>
      <w:r>
        <w:rPr/>
        <w:t xml:space="preserve"> </w:t>
      </w:r>
      <w:r>
        <w:rPr/>
        <w:t xml:space="preserve">Vö. Dalman, </w:t>
      </w:r>
      <w:r>
        <w:rPr>
          <w:i/>
          <w:iCs/>
        </w:rPr>
        <w:t>Jesus-Jeschua</w:t>
      </w:r>
      <w:r>
        <w:rPr/>
        <w:t xml:space="preserve">, 117. oldaltól. A </w:t>
      </w:r>
      <w:r>
        <w:rPr>
          <w:i/>
          <w:iCs/>
        </w:rPr>
        <w:t>polla pathein</w:t>
      </w:r>
      <w:r>
        <w:rPr/>
        <w:t xml:space="preserve"> (sokat szenvedni) kifejezés irodalmi tanúi (</w:t>
      </w:r>
      <w:r>
        <w:rPr>
          <w:i/>
          <w:iCs/>
        </w:rPr>
        <w:t>Mózes mennybemenetele</w:t>
      </w:r>
      <w:r>
        <w:rPr/>
        <w:t xml:space="preserve">, 3,11; Josephus Flavius, </w:t>
      </w:r>
      <w:r>
        <w:rPr>
          <w:i/>
          <w:iCs/>
        </w:rPr>
        <w:t>Antiquitates</w:t>
      </w:r>
      <w:r>
        <w:rPr/>
        <w:t>, 13,268 ) görög eredetűek.</w:t>
      </w:r>
    </w:p>
  </w:footnote>
  <w:footnote w:id="12">
    <w:p>
      <w:pPr>
        <w:pStyle w:val="Footnote"/>
        <w:rPr/>
      </w:pPr>
      <w:r>
        <w:rPr>
          <w:rStyle w:val="FootnoteCharacters"/>
        </w:rPr>
        <w:footnoteRef/>
      </w:r>
      <w:r>
        <w:rPr/>
        <w:t xml:space="preserve"> </w:t>
      </w:r>
      <w:r>
        <w:rPr/>
        <w:t xml:space="preserve">Ha Jézus a saját szenvedését az ószövetségi ‘szenvedő igaz’ példája alapján értelmezte is, ez még nem elegendő ok annak feltételezésére, hogy ebben az összefüggésben az Emberfia címet használta. Ez az ellenvetés L. Ruppert felfogására vonatkozik: vö. </w:t>
      </w:r>
      <w:r>
        <w:rPr>
          <w:i/>
          <w:iCs/>
        </w:rPr>
        <w:t>Jesus als der leidende Gerechte?</w:t>
      </w:r>
      <w:r>
        <w:rPr/>
        <w:t>, 1972. (SBS 59), főleg a 60-71. o. A Mk 9,31 versének, a szenvedő Emberfiára vonatkozó képek kiindulási pontjának magyarázatában még egyszer visszatérünk a történeti problémára (ld. ott). Schweizer (89. o.) és C. Colpe (</w:t>
      </w:r>
      <w:r>
        <w:rPr>
          <w:i/>
          <w:iCs/>
        </w:rPr>
        <w:t>ThWNT,</w:t>
      </w:r>
      <w:r>
        <w:rPr/>
        <w:t xml:space="preserve"> VIII,447.) úgy gondolja, lehetséges, hogy ez a mondás Jézustól származik: «az Emberfiának sokat kell szenvednie és elvettetnie (az emberektől)». Mindazonáltal a ‘sokat szenvedni’ (</w:t>
      </w:r>
      <w:r>
        <w:rPr>
          <w:i/>
          <w:iCs/>
        </w:rPr>
        <w:t>polla pathein</w:t>
      </w:r>
      <w:r>
        <w:rPr/>
        <w:t>) nem sémita kifejezés. Strecker* (26. oldaltól) Márk szerkesztői művének tulajdonítja.</w:t>
      </w:r>
    </w:p>
  </w:footnote>
  <w:footnote w:id="13">
    <w:p>
      <w:pPr>
        <w:pStyle w:val="Footnote"/>
        <w:rPr/>
      </w:pPr>
      <w:r>
        <w:rPr>
          <w:rStyle w:val="FootnoteCharacters"/>
        </w:rPr>
        <w:footnoteRef/>
      </w:r>
      <w:r>
        <w:rPr/>
        <w:t xml:space="preserve"> </w:t>
      </w:r>
      <w:r>
        <w:rPr/>
        <w:t>Wendling (</w:t>
      </w:r>
      <w:r>
        <w:rPr>
          <w:i/>
          <w:iCs/>
        </w:rPr>
        <w:t>Entstehung</w:t>
      </w:r>
      <w:r>
        <w:rPr/>
        <w:t>, 122. o.) a Mk 12,9; 13,2; 14, 25.27-től.30.42 verseire utalva úgy véli, hogy a legrégibb jövendölések egyes szám első személyben fogalmazódtak meg.</w:t>
      </w:r>
    </w:p>
  </w:footnote>
  <w:footnote w:id="14">
    <w:p>
      <w:pPr>
        <w:pStyle w:val="Footnote"/>
        <w:rPr/>
      </w:pPr>
      <w:r>
        <w:rPr>
          <w:rStyle w:val="FootnoteCharacters"/>
        </w:rPr>
        <w:footnoteRef/>
      </w:r>
      <w:r>
        <w:rPr/>
        <w:t xml:space="preserve"> </w:t>
      </w:r>
      <w:r>
        <w:rPr/>
        <w:t>Állítjuk Hoffmann* (181-184. o.) ellenében.</w:t>
      </w:r>
    </w:p>
  </w:footnote>
  <w:footnote w:id="15">
    <w:p>
      <w:pPr>
        <w:pStyle w:val="Footnote"/>
        <w:rPr/>
      </w:pPr>
      <w:r>
        <w:rPr>
          <w:rStyle w:val="FootnoteCharacters"/>
        </w:rPr>
        <w:footnoteRef/>
      </w:r>
      <w:r>
        <w:rPr/>
        <w:t xml:space="preserve"> </w:t>
      </w:r>
      <w:r>
        <w:rPr/>
        <w:t xml:space="preserve">Vö. K. Müller, Menschensohn und Messias, </w:t>
      </w:r>
      <w:r>
        <w:rPr>
          <w:i/>
          <w:iCs/>
        </w:rPr>
        <w:t>BZ</w:t>
      </w:r>
      <w:r>
        <w:rPr/>
        <w:t xml:space="preserve"> 16 (1972) 54-69.; 17 (1973) 52-66.; U. B. Müller, </w:t>
      </w:r>
      <w:r>
        <w:rPr>
          <w:i/>
          <w:iCs/>
        </w:rPr>
        <w:t>Messias und Menschensohn in jüdischen Apokalypsen und in der Offenbarung des Johannes</w:t>
      </w:r>
      <w:r>
        <w:rPr/>
        <w:t>, 1972. (</w:t>
      </w:r>
      <w:r>
        <w:rPr>
          <w:i/>
          <w:iCs/>
        </w:rPr>
        <w:t>StNT</w:t>
      </w:r>
      <w:r>
        <w:rPr/>
        <w:t xml:space="preserve"> 6).</w:t>
      </w:r>
    </w:p>
  </w:footnote>
  <w:footnote w:id="16">
    <w:p>
      <w:pPr>
        <w:pStyle w:val="Footnote"/>
        <w:rPr/>
      </w:pPr>
      <w:r>
        <w:rPr>
          <w:rStyle w:val="FootnoteCharacters"/>
        </w:rPr>
        <w:footnoteRef/>
      </w:r>
      <w:r>
        <w:rPr/>
        <w:t xml:space="preserve"> </w:t>
      </w:r>
      <w:r>
        <w:rPr/>
        <w:t xml:space="preserve">Másként vélekedik Hirsch, </w:t>
      </w:r>
      <w:r>
        <w:rPr>
          <w:i/>
          <w:iCs/>
        </w:rPr>
        <w:t>Frühgeschichte</w:t>
      </w:r>
      <w:r>
        <w:rPr/>
        <w:t>, I, 90. o.</w:t>
      </w:r>
    </w:p>
  </w:footnote>
  <w:footnote w:id="17">
    <w:p>
      <w:pPr>
        <w:pStyle w:val="Footnote"/>
        <w:rPr/>
      </w:pPr>
      <w:r>
        <w:rPr>
          <w:rStyle w:val="FootnoteCharacters"/>
        </w:rPr>
        <w:footnoteRef/>
      </w:r>
      <w:r>
        <w:rPr/>
        <w:t xml:space="preserve"> </w:t>
      </w:r>
      <w:r>
        <w:rPr/>
        <w:t xml:space="preserve">Az </w:t>
      </w:r>
      <w:r>
        <w:rPr>
          <w:i/>
          <w:iCs/>
        </w:rPr>
        <w:t>epitimaó</w:t>
      </w:r>
      <w:r>
        <w:rPr/>
        <w:t xml:space="preserve"> (szigorúan rászól, szid, dorgál, hibáztat stb.) igének itt más jelentésárnyalata van, mint a 30. versben. Határozott ellentét feszül azonban a péteri hibáztatás (</w:t>
      </w:r>
      <w:r>
        <w:rPr>
          <w:i/>
          <w:iCs/>
        </w:rPr>
        <w:t>epitiman</w:t>
      </w:r>
      <w:r>
        <w:rPr/>
        <w:t xml:space="preserve">) és a Jézus részéről elhangzó ‘szigorú rájuk szólás’ között (32. v.). A főnévi igenévvel álló </w:t>
      </w:r>
      <w:r>
        <w:rPr>
          <w:i/>
          <w:iCs/>
        </w:rPr>
        <w:t>érxato</w:t>
      </w:r>
      <w:r>
        <w:rPr/>
        <w:t xml:space="preserve"> (kezdte) ige Márk szerkesztői művéről árulkodik.</w:t>
      </w:r>
    </w:p>
  </w:footnote>
  <w:footnote w:id="18">
    <w:p>
      <w:pPr>
        <w:pStyle w:val="Footnote"/>
        <w:rPr/>
      </w:pPr>
      <w:r>
        <w:rPr>
          <w:rStyle w:val="FootnoteCharacters"/>
        </w:rPr>
        <w:footnoteRef/>
      </w:r>
      <w:r>
        <w:rPr/>
        <w:t xml:space="preserve"> </w:t>
      </w:r>
      <w:r>
        <w:rPr/>
        <w:t xml:space="preserve">Vö. Abel, </w:t>
      </w:r>
      <w:r>
        <w:rPr>
          <w:i/>
          <w:iCs/>
        </w:rPr>
        <w:t>Géographie</w:t>
      </w:r>
      <w:r>
        <w:rPr/>
        <w:t>, I, 297. oldaltól.</w:t>
      </w:r>
    </w:p>
  </w:footnote>
  <w:footnote w:id="19">
    <w:p>
      <w:pPr>
        <w:pStyle w:val="Footnote"/>
        <w:rPr/>
      </w:pPr>
      <w:r>
        <w:rPr>
          <w:rStyle w:val="FootnoteCharacters"/>
        </w:rPr>
        <w:footnoteRef/>
      </w:r>
      <w:r>
        <w:rPr/>
        <w:t xml:space="preserve"> </w:t>
      </w:r>
      <w:r>
        <w:rPr/>
        <w:t xml:space="preserve">A </w:t>
      </w:r>
      <w:r>
        <w:rPr>
          <w:i/>
          <w:iCs/>
        </w:rPr>
        <w:t>D it</w:t>
      </w:r>
      <w:r>
        <w:rPr/>
        <w:t xml:space="preserve"> szövege szerint azonban Jézus «Cezáreába» ment.</w:t>
      </w:r>
    </w:p>
  </w:footnote>
  <w:footnote w:id="20">
    <w:p>
      <w:pPr>
        <w:pStyle w:val="Footnote"/>
        <w:rPr/>
      </w:pPr>
      <w:r>
        <w:rPr>
          <w:rStyle w:val="FootnoteCharacters"/>
        </w:rPr>
        <w:footnoteRef/>
      </w:r>
      <w:r>
        <w:rPr/>
        <w:t xml:space="preserve"> </w:t>
      </w:r>
      <w:r>
        <w:rPr/>
        <w:t xml:space="preserve">Pesch, </w:t>
      </w:r>
      <w:r>
        <w:rPr>
          <w:i/>
          <w:iCs/>
        </w:rPr>
        <w:t>Messiasbekenntnis</w:t>
      </w:r>
      <w:r>
        <w:rPr/>
        <w:t>, 20. oldaltól.</w:t>
      </w:r>
    </w:p>
  </w:footnote>
  <w:footnote w:id="21">
    <w:p>
      <w:pPr>
        <w:pStyle w:val="Footnote"/>
        <w:rPr/>
      </w:pPr>
      <w:r>
        <w:rPr>
          <w:rStyle w:val="FootnoteCharacters"/>
        </w:rPr>
        <w:footnoteRef/>
      </w:r>
      <w:r>
        <w:rPr/>
        <w:t xml:space="preserve"> </w:t>
      </w:r>
      <w:r>
        <w:rPr/>
        <w:t xml:space="preserve">Schmidt, </w:t>
      </w:r>
      <w:r>
        <w:rPr>
          <w:i/>
          <w:iCs/>
        </w:rPr>
        <w:t>Rahmen</w:t>
      </w:r>
      <w:r>
        <w:rPr/>
        <w:t>, 216. o.</w:t>
      </w:r>
    </w:p>
  </w:footnote>
  <w:footnote w:id="22">
    <w:p>
      <w:pPr>
        <w:pStyle w:val="Footnote"/>
        <w:rPr/>
      </w:pPr>
      <w:r>
        <w:rPr>
          <w:rStyle w:val="FootnoteCharacters"/>
        </w:rPr>
        <w:footnoteRef/>
      </w:r>
      <w:r>
        <w:rPr/>
        <w:t xml:space="preserve"> </w:t>
      </w:r>
      <w:r>
        <w:rPr/>
        <w:t xml:space="preserve">A Mt 16,14 ellenben valamelyik visszatérő prófétára vonatkoztatja a kijelentést. Példaként Jeremiást említi. A </w:t>
      </w:r>
      <w:r>
        <w:rPr>
          <w:i/>
          <w:iCs/>
        </w:rPr>
        <w:t>Tamás-evangélium</w:t>
      </w:r>
      <w:r>
        <w:rPr/>
        <w:t xml:space="preserve"> (13) teljesen átalakítja a tanítványok kikérdezésének szövegét.</w:t>
      </w:r>
    </w:p>
  </w:footnote>
  <w:footnote w:id="23">
    <w:p>
      <w:pPr>
        <w:pStyle w:val="Footnote"/>
        <w:rPr/>
      </w:pPr>
      <w:r>
        <w:rPr>
          <w:rStyle w:val="FootnoteCharacters"/>
        </w:rPr>
        <w:footnoteRef/>
      </w:r>
      <w:r>
        <w:rPr/>
        <w:t xml:space="preserve"> </w:t>
      </w:r>
      <w:r>
        <w:rPr/>
        <w:t xml:space="preserve">Vö. Dalman, </w:t>
      </w:r>
      <w:r>
        <w:rPr>
          <w:i/>
          <w:iCs/>
        </w:rPr>
        <w:t>Worte Jesu</w:t>
      </w:r>
      <w:r>
        <w:rPr/>
        <w:t xml:space="preserve">, 239. o. A «Felkent» kifejezésnek mint önmagában álló messiási címnek legrégibb tanúbizonysága: </w:t>
      </w:r>
      <w:r>
        <w:rPr>
          <w:i/>
          <w:iCs/>
        </w:rPr>
        <w:t>szír Barukh</w:t>
      </w:r>
      <w:r>
        <w:rPr/>
        <w:t xml:space="preserve"> 29,3; 30,1. Müller* (164. o.) abban a tényben, hogy a Mk 8,29 önállóan használja a «Felkent» címet, annak igazolását látja, hogy itt a keresztény hit fogalmazódik meg.</w:t>
      </w:r>
    </w:p>
  </w:footnote>
  <w:footnote w:id="24">
    <w:p>
      <w:pPr>
        <w:pStyle w:val="Footnote"/>
        <w:rPr/>
      </w:pPr>
      <w:r>
        <w:rPr>
          <w:rStyle w:val="FootnoteCharacters"/>
        </w:rPr>
        <w:footnoteRef/>
      </w:r>
      <w:r>
        <w:rPr/>
        <w:t xml:space="preserve"> </w:t>
      </w:r>
      <w:r>
        <w:rPr/>
        <w:t>Márkot a 29. és a 31. vers kapcsolata érdekli. Ez lehet az egyik oka annak, hogy az evangélista röviden fogalmazta meg a Keresztelőre vonatkozó népi véleményt (ld. a fenti elemzést).</w:t>
      </w:r>
    </w:p>
  </w:footnote>
  <w:footnote w:id="25">
    <w:p>
      <w:pPr>
        <w:pStyle w:val="Footnote"/>
        <w:rPr/>
      </w:pPr>
      <w:r>
        <w:rPr>
          <w:rStyle w:val="FootnoteCharacters"/>
        </w:rPr>
        <w:footnoteRef/>
      </w:r>
      <w:r>
        <w:rPr/>
        <w:t xml:space="preserve"> </w:t>
      </w:r>
      <w:r>
        <w:rPr/>
        <w:t xml:space="preserve">Az </w:t>
      </w:r>
      <w:r>
        <w:rPr>
          <w:i/>
          <w:iCs/>
        </w:rPr>
        <w:t>érxato didaszkein</w:t>
      </w:r>
      <w:r>
        <w:rPr/>
        <w:t xml:space="preserve"> (kezdte tanítani) kifejezés szokványos sémitizmus, amely önmagában még nem utal arra, hogy a szenvedő Emberfiáról szóló tanítás következik. Állítjuk Grundmann (167. o.) ellenében. Vö. Mk 10,32b.</w:t>
      </w:r>
    </w:p>
  </w:footnote>
  <w:footnote w:id="26">
    <w:p>
      <w:pPr>
        <w:pStyle w:val="Footnote"/>
        <w:rPr/>
      </w:pPr>
      <w:r>
        <w:rPr>
          <w:rStyle w:val="FootnoteCharacters"/>
        </w:rPr>
        <w:footnoteRef/>
      </w:r>
      <w:r>
        <w:rPr/>
        <w:t xml:space="preserve"> </w:t>
      </w:r>
      <w:r>
        <w:rPr/>
        <w:t>Vö. Ruppert, 23. oldaltól (11. jegyzet).</w:t>
      </w:r>
    </w:p>
  </w:footnote>
  <w:footnote w:id="27">
    <w:p>
      <w:pPr>
        <w:pStyle w:val="Footnote"/>
        <w:rPr/>
      </w:pPr>
      <w:r>
        <w:rPr>
          <w:rStyle w:val="FootnoteCharacters"/>
        </w:rPr>
        <w:footnoteRef/>
      </w:r>
      <w:r>
        <w:rPr/>
        <w:t xml:space="preserve"> </w:t>
      </w:r>
      <w:r>
        <w:rPr/>
        <w:t>LXX Zsolt 36,32; 37,13; 53,5; 62,10; 69,2-től; 85,14; 108,16.</w:t>
      </w:r>
    </w:p>
  </w:footnote>
  <w:footnote w:id="28">
    <w:p>
      <w:pPr>
        <w:pStyle w:val="Footnote"/>
        <w:rPr/>
      </w:pPr>
      <w:r>
        <w:rPr>
          <w:rStyle w:val="FootnoteCharacters"/>
        </w:rPr>
        <w:footnoteRef/>
      </w:r>
      <w:r>
        <w:rPr/>
        <w:t xml:space="preserve"> </w:t>
      </w:r>
      <w:r>
        <w:rPr/>
        <w:t>Jer 2,30; 11, 18-21; 20,2; 26, 8-11.20-23; 1 Kir 18, 4.13; 2 Krón 24,21; Neh 9,26; Mk 12, 5-8; 14,1; ApCsel 3,15; 1 Tessz 2,15.</w:t>
      </w:r>
    </w:p>
  </w:footnote>
  <w:footnote w:id="29">
    <w:p>
      <w:pPr>
        <w:pStyle w:val="Footnote"/>
        <w:rPr/>
      </w:pPr>
      <w:r>
        <w:rPr>
          <w:rStyle w:val="FootnoteCharacters"/>
        </w:rPr>
        <w:footnoteRef/>
      </w:r>
      <w:r>
        <w:rPr/>
        <w:t xml:space="preserve"> </w:t>
      </w:r>
      <w:r>
        <w:rPr/>
        <w:t xml:space="preserve">Az </w:t>
      </w:r>
      <w:r>
        <w:rPr>
          <w:i/>
          <w:iCs/>
        </w:rPr>
        <w:t>anisztanai</w:t>
      </w:r>
      <w:r>
        <w:rPr/>
        <w:t xml:space="preserve"> (felállít, felkelt, feltámaszt stb.) igével megfogalmazott megmentési cseleke-detek (LXX: Zsolt 19,9; 40, 9.11) nem hozhatók fel összehasonlítási alapul, mert ezek nem a halálból való feltámadásra utalnak. Állítjuk Pesch (</w:t>
      </w:r>
      <w:r>
        <w:rPr>
          <w:i/>
          <w:iCs/>
        </w:rPr>
        <w:t>Passion</w:t>
      </w:r>
      <w:r>
        <w:rPr/>
        <w:t>, 171. o.) ellenében. Inkább az Iz 26,19a (LXX) versével vethetjük egybe. Az utóbbi vers azonban nem az ‘igazról’ beszél.</w:t>
      </w:r>
    </w:p>
  </w:footnote>
  <w:footnote w:id="30">
    <w:p>
      <w:pPr>
        <w:pStyle w:val="Footnote"/>
        <w:rPr/>
      </w:pPr>
      <w:r>
        <w:rPr>
          <w:rStyle w:val="FootnoteCharacters"/>
        </w:rPr>
        <w:footnoteRef/>
      </w:r>
      <w:r>
        <w:rPr/>
        <w:t xml:space="preserve"> </w:t>
      </w:r>
      <w:r>
        <w:rPr/>
        <w:t>Állítjuk Hahn (</w:t>
      </w:r>
      <w:r>
        <w:rPr>
          <w:i/>
          <w:iCs/>
        </w:rPr>
        <w:t>Hoheitstitel</w:t>
      </w:r>
      <w:r>
        <w:rPr/>
        <w:t xml:space="preserve">, 49. o.) nézetéhez csatlakozva. Másként vélekedik Jeremias (I, 264. o., 2. jegyzet), aki az Iz 26,19-ben álló </w:t>
      </w:r>
      <w:r>
        <w:rPr>
          <w:i/>
          <w:iCs/>
        </w:rPr>
        <w:t>anaszténai</w:t>
      </w:r>
      <w:r>
        <w:rPr/>
        <w:t xml:space="preserve"> igére utalva a feltámasztást az Emberfián végrehajtott isteni cselekedetnek tartja.</w:t>
      </w:r>
    </w:p>
  </w:footnote>
  <w:footnote w:id="31">
    <w:p>
      <w:pPr>
        <w:pStyle w:val="Footnote"/>
        <w:rPr/>
      </w:pPr>
      <w:r>
        <w:rPr>
          <w:rStyle w:val="FootnoteCharacters"/>
        </w:rPr>
        <w:footnoteRef/>
      </w:r>
      <w:r>
        <w:rPr/>
        <w:t xml:space="preserve"> </w:t>
      </w:r>
      <w:r>
        <w:rPr/>
        <w:t xml:space="preserve">Vö. K. Lehmann, </w:t>
      </w:r>
      <w:r>
        <w:rPr>
          <w:i/>
          <w:iCs/>
        </w:rPr>
        <w:t>Auferweckt am dritten Tag nach der Schrift</w:t>
      </w:r>
      <w:r>
        <w:rPr/>
        <w:t>, 1968. (</w:t>
      </w:r>
      <w:r>
        <w:rPr>
          <w:i/>
          <w:iCs/>
        </w:rPr>
        <w:t>QD</w:t>
      </w:r>
      <w:r>
        <w:rPr/>
        <w:t xml:space="preserve"> 38) 262-272. o.; H. K. McArthur, «On the Third Day», </w:t>
      </w:r>
      <w:r>
        <w:rPr>
          <w:i/>
          <w:iCs/>
        </w:rPr>
        <w:t>NTS</w:t>
      </w:r>
      <w:r>
        <w:rPr/>
        <w:t xml:space="preserve"> 18 (1971/72) 81-86. o.</w:t>
      </w:r>
    </w:p>
  </w:footnote>
  <w:footnote w:id="32">
    <w:p>
      <w:pPr>
        <w:pStyle w:val="Footnote"/>
        <w:rPr/>
      </w:pPr>
      <w:r>
        <w:rPr>
          <w:rStyle w:val="FootnoteCharacters"/>
        </w:rPr>
        <w:footnoteRef/>
      </w:r>
      <w:r>
        <w:rPr/>
        <w:t xml:space="preserve"> </w:t>
      </w:r>
      <w:r>
        <w:rPr/>
        <w:t>Igazolások Bennett* művében (120-127. o.); vö. Mk 13, 7.10.</w:t>
      </w:r>
    </w:p>
  </w:footnote>
  <w:footnote w:id="33">
    <w:p>
      <w:pPr>
        <w:pStyle w:val="Footnote"/>
        <w:rPr/>
      </w:pPr>
      <w:r>
        <w:rPr>
          <w:rStyle w:val="FootnoteCharacters"/>
        </w:rPr>
        <w:footnoteRef/>
      </w:r>
      <w:r>
        <w:rPr/>
        <w:t xml:space="preserve"> </w:t>
      </w:r>
      <w:r>
        <w:rPr/>
        <w:t xml:space="preserve">Bennett* apokaliptikus és qumráni szövegek alapján magyarázza a </w:t>
      </w:r>
      <w:r>
        <w:rPr>
          <w:i/>
          <w:iCs/>
        </w:rPr>
        <w:t>dei</w:t>
      </w:r>
      <w:r>
        <w:rPr/>
        <w:t xml:space="preserve"> kifejezést. Pesch (</w:t>
      </w:r>
      <w:r>
        <w:rPr>
          <w:i/>
          <w:iCs/>
        </w:rPr>
        <w:t>Passion</w:t>
      </w:r>
      <w:r>
        <w:rPr/>
        <w:t>, 168. o., 9. jegyzet) találó módon az ‘Írás szerinti’ szükségességről beszél.</w:t>
      </w:r>
    </w:p>
  </w:footnote>
  <w:footnote w:id="34">
    <w:p>
      <w:pPr>
        <w:pStyle w:val="Footnote"/>
        <w:rPr/>
      </w:pPr>
      <w:r>
        <w:rPr>
          <w:rStyle w:val="FootnoteCharacters"/>
        </w:rPr>
        <w:footnoteRef/>
      </w:r>
      <w:r>
        <w:rPr/>
        <w:t xml:space="preserve"> </w:t>
      </w:r>
      <w:r>
        <w:rPr/>
        <w:t>Grundmann az ősi latin szövegre hivatkozva a 32a verset a 31-hez kapcsolja. Ily módon a következő fordításhoz jut: És elkezdte tanítani őket: Az Emberfia sokat fog szenvedni ... fel fog támadni, és nyíltan fogja az igét hirdetni. - Ám eltekintve attól, hogy e fordítás szövegtani alapjai szegényesek, nem világos, hogy az Emberfia feltámadása után hogyan fog beszélni. A keresztény igehirdetésben e megfogalmazás különösen hatna.</w:t>
      </w:r>
    </w:p>
  </w:footnote>
  <w:footnote w:id="35">
    <w:p>
      <w:pPr>
        <w:pStyle w:val="Footnote"/>
        <w:rPr/>
      </w:pPr>
      <w:r>
        <w:rPr>
          <w:rStyle w:val="FootnoteCharacters"/>
        </w:rPr>
        <w:footnoteRef/>
      </w:r>
      <w:r>
        <w:rPr/>
        <w:t xml:space="preserve"> </w:t>
      </w:r>
      <w:r>
        <w:rPr/>
        <w:t>Hirsch (</w:t>
      </w:r>
      <w:r>
        <w:rPr>
          <w:i/>
          <w:iCs/>
        </w:rPr>
        <w:t>Frühgeschichte</w:t>
      </w:r>
      <w:r>
        <w:rPr/>
        <w:t>, I, 90. oldaltól) szerint Péter a tömegtől vonja távolabbra Jézust. A 32a-ban szereplő nyílt beszéden a «nyilvánosságnak szóló beszédet» érti, és úgy véli, így kapcsolatot teremthet a 34a verssel, amely ismét megemlíti a tömeget.</w:t>
      </w:r>
    </w:p>
  </w:footnote>
  <w:footnote w:id="36">
    <w:p>
      <w:pPr>
        <w:pStyle w:val="Footnote"/>
        <w:rPr/>
      </w:pPr>
      <w:r>
        <w:rPr>
          <w:rStyle w:val="FootnoteCharacters"/>
        </w:rPr>
        <w:footnoteRef/>
      </w:r>
      <w:r>
        <w:rPr/>
        <w:t xml:space="preserve"> </w:t>
      </w:r>
      <w:r>
        <w:rPr/>
        <w:t xml:space="preserve">A </w:t>
      </w:r>
      <w:r>
        <w:rPr>
          <w:i/>
          <w:iCs/>
        </w:rPr>
        <w:t>Genesis Rabba</w:t>
      </w:r>
      <w:r>
        <w:rPr/>
        <w:t xml:space="preserve"> 56 (35c) érdekes hasonlóságot mutat. Itt a Sátán Izsákot akarja megkí-mélni a feláldozástól. Vö. Billerbeck, I,747.</w:t>
      </w:r>
    </w:p>
  </w:footnote>
  <w:footnote w:id="37">
    <w:p>
      <w:pPr>
        <w:pStyle w:val="Footnote"/>
        <w:rPr/>
      </w:pPr>
      <w:r>
        <w:rPr>
          <w:rStyle w:val="FootnoteCharacters"/>
        </w:rPr>
        <w:footnoteRef/>
      </w:r>
      <w:r>
        <w:rPr/>
        <w:t xml:space="preserve"> </w:t>
      </w:r>
      <w:r>
        <w:rPr/>
        <w:t>Vö. Müller*, 168. oldaltól. Másként vélekedik Pesch (</w:t>
      </w:r>
      <w:r>
        <w:rPr>
          <w:i/>
          <w:iCs/>
        </w:rPr>
        <w:t>Passion</w:t>
      </w:r>
      <w:r>
        <w:rPr/>
        <w:t>, 172. oldaltól). Vö. Pesch, II, 54. o.</w:t>
      </w:r>
    </w:p>
  </w:footnote>
  <w:footnote w:id="38">
    <w:p>
      <w:pPr>
        <w:pStyle w:val="Footnote"/>
        <w:rPr/>
      </w:pPr>
      <w:r>
        <w:rPr>
          <w:rStyle w:val="FootnoteCharacters"/>
        </w:rPr>
        <w:footnoteRef/>
      </w:r>
      <w:r>
        <w:rPr/>
        <w:t xml:space="preserve"> </w:t>
      </w:r>
      <w:r>
        <w:rPr/>
        <w:t>Schweizer (93. o.) helyesen állapítja meg, hogy Márk elhatárolódik az apokaliptikus vagy qumráni csoportoktól, amelyek kivételnek és a választottak világából való keveseknek tar-tották magukat. Az evangélista kerüli az ilyen ‘szépítgetéseket’.</w:t>
      </w:r>
    </w:p>
  </w:footnote>
  <w:footnote w:id="39">
    <w:p>
      <w:pPr>
        <w:pStyle w:val="Footnote"/>
        <w:rPr/>
      </w:pPr>
      <w:r>
        <w:rPr>
          <w:rStyle w:val="FootnoteCharacters"/>
        </w:rPr>
        <w:footnoteRef/>
      </w:r>
      <w:r>
        <w:rPr/>
        <w:t xml:space="preserve"> </w:t>
      </w:r>
      <w:r>
        <w:rPr/>
        <w:t>Ld. 2. jegyzet.</w:t>
      </w:r>
    </w:p>
  </w:footnote>
  <w:footnote w:id="40">
    <w:p>
      <w:pPr>
        <w:pStyle w:val="Footnote"/>
        <w:rPr/>
      </w:pPr>
      <w:r>
        <w:rPr>
          <w:rStyle w:val="FootnoteCharacters"/>
        </w:rPr>
        <w:footnoteRef/>
      </w:r>
      <w:r>
        <w:rPr/>
        <w:t xml:space="preserve"> </w:t>
      </w:r>
      <w:r>
        <w:rPr>
          <w:i/>
          <w:iCs/>
        </w:rPr>
        <w:t>Hoheitstitel</w:t>
      </w:r>
      <w:r>
        <w:rPr/>
        <w:t>, 229. o.</w:t>
      </w:r>
    </w:p>
  </w:footnote>
  <w:footnote w:id="41">
    <w:p>
      <w:pPr>
        <w:pStyle w:val="Footnote"/>
        <w:rPr/>
      </w:pPr>
      <w:r>
        <w:rPr>
          <w:rStyle w:val="FootnoteCharacters"/>
        </w:rPr>
        <w:footnoteRef/>
      </w:r>
      <w:r>
        <w:rPr/>
        <w:t xml:space="preserve"> </w:t>
      </w:r>
      <w:r>
        <w:rPr/>
        <w:t>1 Kor 15,3; Róm 6,4; 14,9.</w:t>
      </w:r>
    </w:p>
  </w:footnote>
  <w:footnote w:id="42">
    <w:p>
      <w:pPr>
        <w:pStyle w:val="Footnote"/>
        <w:rPr/>
      </w:pPr>
      <w:r>
        <w:rPr>
          <w:rStyle w:val="FootnoteCharacters"/>
        </w:rPr>
        <w:footnoteRef/>
      </w:r>
      <w:r>
        <w:rPr/>
        <w:t xml:space="preserve"> </w:t>
      </w:r>
      <w:r>
        <w:rPr/>
        <w:t>Másként vélekedik Pesch (</w:t>
      </w:r>
      <w:r>
        <w:rPr>
          <w:i/>
          <w:iCs/>
        </w:rPr>
        <w:t>Messiasbekenntnis</w:t>
      </w:r>
      <w:r>
        <w:rPr/>
        <w:t>).</w:t>
      </w:r>
    </w:p>
  </w:footnote>
  <w:footnote w:id="43">
    <w:p>
      <w:pPr>
        <w:pStyle w:val="Footnote"/>
        <w:rPr/>
      </w:pPr>
      <w:r>
        <w:rPr>
          <w:rStyle w:val="FootnoteCharacters"/>
        </w:rPr>
        <w:footnoteRef/>
      </w:r>
      <w:r>
        <w:rPr/>
        <w:t xml:space="preserve"> </w:t>
      </w:r>
      <w:r>
        <w:rPr/>
        <w:t xml:space="preserve">Erasmus, 7. k., 211. o. Vö. Beda: </w:t>
      </w:r>
      <w:r>
        <w:rPr>
          <w:i/>
          <w:iCs/>
        </w:rPr>
        <w:t>PL,</w:t>
      </w:r>
      <w:r>
        <w:rPr/>
        <w:t xml:space="preserve"> 92,213; Calvin, II,69.</w:t>
      </w:r>
    </w:p>
  </w:footnote>
  <w:footnote w:id="44">
    <w:p>
      <w:pPr>
        <w:pStyle w:val="Footnote"/>
        <w:rPr/>
      </w:pPr>
      <w:r>
        <w:rPr>
          <w:rStyle w:val="FootnoteCharacters"/>
        </w:rPr>
        <w:footnoteRef/>
      </w:r>
      <w:r>
        <w:rPr/>
        <w:t xml:space="preserve"> </w:t>
      </w:r>
      <w:r>
        <w:rPr/>
        <w:t xml:space="preserve">Vö. Beda: </w:t>
      </w:r>
      <w:r>
        <w:rPr>
          <w:i/>
          <w:iCs/>
        </w:rPr>
        <w:t>PL</w:t>
      </w:r>
      <w:r>
        <w:rPr/>
        <w:t xml:space="preserve">, 92,213; Rupert von Deutz: </w:t>
      </w:r>
      <w:r>
        <w:rPr>
          <w:i/>
          <w:iCs/>
        </w:rPr>
        <w:t>PL</w:t>
      </w:r>
      <w:r>
        <w:rPr/>
        <w:t>, 167,1063. Theophülaktosz (</w:t>
      </w:r>
      <w:r>
        <w:rPr>
          <w:i/>
          <w:iCs/>
        </w:rPr>
        <w:t>PG</w:t>
      </w:r>
      <w:r>
        <w:rPr/>
        <w:t>, 123,576) szerint a Sátán nem akarja az embereket megmentő jézusi szenvedést.</w:t>
      </w:r>
    </w:p>
  </w:footnote>
  <w:footnote w:id="45">
    <w:p>
      <w:pPr>
        <w:pStyle w:val="Footnote"/>
        <w:rPr/>
      </w:pPr>
      <w:r>
        <w:rPr>
          <w:rStyle w:val="FootnoteCharacters"/>
        </w:rPr>
        <w:footnoteRef/>
      </w:r>
      <w:r>
        <w:rPr/>
        <w:t xml:space="preserve"> </w:t>
      </w:r>
      <w:r>
        <w:rPr/>
        <w:t>II, 69. o.</w:t>
      </w:r>
    </w:p>
  </w:footnote>
  <w:footnote w:id="46">
    <w:p>
      <w:pPr>
        <w:pStyle w:val="Footnote"/>
        <w:rPr/>
      </w:pPr>
      <w:r>
        <w:rPr>
          <w:rStyle w:val="FootnoteCharacters"/>
        </w:rPr>
        <w:footnoteRef/>
      </w:r>
      <w:r>
        <w:rPr/>
        <w:t xml:space="preserve"> </w:t>
      </w:r>
      <w:r>
        <w:rPr/>
        <w:t>68. oldaltól.</w:t>
      </w:r>
    </w:p>
  </w:footnote>
  <w:footnote w:id="47">
    <w:p>
      <w:pPr>
        <w:pStyle w:val="Footnote"/>
        <w:rPr/>
      </w:pPr>
      <w:r>
        <w:rPr>
          <w:rStyle w:val="FootnoteCharacters"/>
        </w:rPr>
        <w:footnoteRef/>
      </w:r>
      <w:r>
        <w:rPr/>
        <w:t xml:space="preserve"> </w:t>
      </w:r>
      <w:r>
        <w:rPr/>
        <w:t xml:space="preserve">Például Beda: </w:t>
      </w:r>
      <w:r>
        <w:rPr>
          <w:i/>
          <w:iCs/>
        </w:rPr>
        <w:t>PL</w:t>
      </w:r>
      <w:r>
        <w:rPr/>
        <w:t>, 92,213.</w:t>
      </w:r>
    </w:p>
  </w:footnote>
  <w:footnote w:id="48">
    <w:p>
      <w:pPr>
        <w:pStyle w:val="Footnote"/>
        <w:rPr/>
      </w:pPr>
      <w:r>
        <w:rPr>
          <w:rStyle w:val="FootnoteCharacters"/>
        </w:rPr>
        <w:footnoteRef/>
      </w:r>
      <w:r>
        <w:rPr/>
        <w:t xml:space="preserve"> </w:t>
      </w:r>
      <w:r>
        <w:rPr/>
        <w:t>II, 61. o.</w:t>
      </w:r>
    </w:p>
  </w:footnote>
  <w:footnote w:id="49">
    <w:p>
      <w:pPr>
        <w:pStyle w:val="Footnote"/>
        <w:rPr/>
      </w:pPr>
      <w:r>
        <w:rPr>
          <w:rStyle w:val="FootnoteCharacters"/>
        </w:rPr>
        <w:footnoteRef/>
      </w:r>
      <w:r>
        <w:rPr/>
        <w:t xml:space="preserve"> </w:t>
      </w:r>
      <w:r>
        <w:rPr>
          <w:i/>
          <w:iCs/>
        </w:rPr>
        <w:t>Leben-Jesu-Forschung</w:t>
      </w:r>
      <w:r>
        <w:rPr/>
        <w:t>, 429-435. o.</w:t>
      </w:r>
    </w:p>
  </w:footnote>
  <w:footnote w:id="50">
    <w:p>
      <w:pPr>
        <w:pStyle w:val="Footnote"/>
        <w:rPr/>
      </w:pPr>
      <w:r>
        <w:rPr>
          <w:rStyle w:val="FootnoteCharacters"/>
        </w:rPr>
        <w:footnoteRef/>
      </w:r>
      <w:r>
        <w:rPr/>
        <w:t xml:space="preserve"> </w:t>
      </w:r>
      <w:r>
        <w:rPr/>
        <w:t>A jeruzsálemi út rendkívüli szerepet játszik a Jézus-élete-kutatásban. Így Schweitzer (437. o., 1. jegyzet) szerint Jézus életét annak alapján lehetne szakaszokra osztani, hogy Jézus eleinte azért akart Jeruzsálembe menni, hogy ott tanítson, majd avégett, hogy ott meghaljon.</w:t>
      </w:r>
    </w:p>
  </w:footnote>
  <w:footnote w:id="51">
    <w:p>
      <w:pPr>
        <w:pStyle w:val="Footnote"/>
        <w:rPr/>
      </w:pPr>
      <w:r>
        <w:rPr>
          <w:rStyle w:val="FootnoteCharacters"/>
        </w:rPr>
        <w:footnoteRef/>
      </w:r>
      <w:r>
        <w:rPr/>
        <w:t xml:space="preserve"> </w:t>
      </w:r>
      <w:r>
        <w:rPr>
          <w:i/>
          <w:iCs/>
        </w:rPr>
        <w:t>Dogmatik</w:t>
      </w:r>
      <w:r>
        <w:rPr/>
        <w:t>, III/4., 92. o.</w:t>
      </w:r>
    </w:p>
  </w:footnote>
  <w:footnote w:id="52">
    <w:p>
      <w:pPr>
        <w:pStyle w:val="Footnote"/>
        <w:rPr/>
      </w:pPr>
      <w:r>
        <w:rPr>
          <w:rStyle w:val="FootnoteCharacters"/>
        </w:rPr>
        <w:footnoteRef/>
      </w:r>
      <w:r>
        <w:rPr/>
        <w:t xml:space="preserve"> </w:t>
      </w:r>
      <w:r>
        <w:rPr/>
        <w:t xml:space="preserve">Messianische Geschichte als Leidensgeschichte. Meditation zu Mk 8, 31-38, in: </w:t>
      </w:r>
      <w:r>
        <w:rPr>
          <w:i/>
          <w:iCs/>
        </w:rPr>
        <w:t>NT und Kirche</w:t>
      </w:r>
      <w:r>
        <w:rPr/>
        <w:t xml:space="preserve"> (FS. R. Schnackenburg), Freiburg, 1974., 63-70. o.</w:t>
      </w:r>
    </w:p>
  </w:footnote>
  <w:footnote w:id="53">
    <w:p>
      <w:pPr>
        <w:pStyle w:val="Footnote"/>
        <w:rPr/>
      </w:pPr>
      <w:r>
        <w:rPr>
          <w:rStyle w:val="FootnoteCharacters"/>
        </w:rPr>
        <w:footnoteRef/>
      </w:r>
      <w:r>
        <w:rPr/>
        <w:t xml:space="preserve"> </w:t>
      </w:r>
      <w:r>
        <w:rPr>
          <w:i/>
          <w:iCs/>
        </w:rPr>
        <w:t>I. m.</w:t>
      </w:r>
      <w:r>
        <w:rPr/>
        <w:t>, 6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éter vallomása 8, 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19:00Z</dcterms:created>
  <dc:creator>Turay Alfr�d</dc:creator>
  <dc:description/>
  <dc:language>en-US</dc:language>
  <cp:lastModifiedBy>Turay Alfr�d</cp:lastModifiedBy>
  <cp:lastPrinted>1999-12-15T11:17:00Z</cp:lastPrinted>
  <dcterms:modified xsi:type="dcterms:W3CDTF">1999-12-15T11:22:00Z</dcterms:modified>
  <cp:revision>104</cp:revision>
  <dc:subject/>
  <dc:title>Bevezet�s</dc:title>
</cp:coreProperties>
</file>