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od"/>
        <w:rPr/>
      </w:pPr>
      <w:r>
        <w:rPr/>
        <w:t xml:space="preserve">Der Umbruch: Messianität = Menschensohn. Fragen zu Markus 8,31, in: Tradition und Glaube (FS. K. G. Kuhn), Göttingen, 1971., 310-316.; </w:t>
      </w:r>
      <w:r>
        <w:rPr>
          <w:i/>
          <w:iCs/>
        </w:rPr>
        <w:t>Hoffmann, P.</w:t>
      </w:r>
      <w:r>
        <w:rPr/>
        <w:t xml:space="preserve">, Mk 8,31. Zur Herkunft und markinischen Rezeption einer alten Überlieferung, in: Orientierung an Jesus (FS. J. Schmid), München, 1973., 170-204.; </w:t>
      </w:r>
      <w:r>
        <w:rPr>
          <w:i/>
          <w:iCs/>
        </w:rPr>
        <w:t>Müller, U. B.</w:t>
      </w:r>
      <w:r>
        <w:rPr/>
        <w:t xml:space="preserve">, Die christologische Absicht des Markusevangeliums und die Verklärungsgeschichte, ZNW 64 (1973) 159-193.; </w:t>
      </w:r>
      <w:r>
        <w:rPr>
          <w:i/>
          <w:iCs/>
        </w:rPr>
        <w:t>Pesch, R.</w:t>
      </w:r>
      <w:r>
        <w:rPr/>
        <w:t xml:space="preserve">, Das Messiasbekenntnis des Petrus (Mk 8, 27-30), BZ 17 (1973) 178-195.; 18 (1974) 20-31.; </w:t>
      </w:r>
      <w:r>
        <w:rPr>
          <w:i/>
          <w:iCs/>
        </w:rPr>
        <w:t>Bennet, W. J. jr.</w:t>
      </w:r>
      <w:r>
        <w:rPr/>
        <w:t xml:space="preserve">, «The Son of Man must ...», NT 17 (1975) 113-129.; </w:t>
      </w:r>
      <w:r>
        <w:rPr>
          <w:i/>
          <w:iCs/>
        </w:rPr>
        <w:t>Pesch, R.</w:t>
      </w:r>
      <w:r>
        <w:rPr/>
        <w:t xml:space="preserve">, Die Passion des Menschensohnes. Eine Studie zu den Menschensohnworten der vormarkinischen Passionsgeschichte, in: Jesus und der Menschensohn (FS. A. Vögtle), Freiburg, 1975., 166-195.; </w:t>
      </w:r>
      <w:r>
        <w:rPr>
          <w:i/>
          <w:iCs/>
        </w:rPr>
        <w:t>Ernst, J.</w:t>
      </w:r>
      <w:r>
        <w:rPr/>
        <w:t>, Petrusbekenntnis - Leidensankündigung - Satanswort (Mk 8, 27-33), Cath (M) 32 (1978) 46-73.</w:t>
      </w:r>
    </w:p>
    <w:p>
      <w:pPr>
        <w:pStyle w:val="Heading3"/>
        <w:rPr/>
      </w:pPr>
      <w:r>
        <w:rPr>
          <w:b w:val="false"/>
          <w:bCs w:val="false"/>
        </w:rPr>
        <w:t xml:space="preserve">2. </w:t>
      </w:r>
      <w:r>
        <w:rPr/>
        <w:t xml:space="preserve">Krisztus elszánt követése </w:t>
      </w:r>
      <w:r>
        <w:rPr>
          <w:b w:val="false"/>
          <w:bCs w:val="false"/>
        </w:rPr>
        <w:t>(8,34 - 9,1)</w:t>
      </w:r>
    </w:p>
    <w:p>
      <w:pPr>
        <w:pStyle w:val="Idezet"/>
        <w:numPr>
          <w:ilvl w:val="0"/>
          <w:numId w:val="2"/>
        </w:numPr>
        <w:tabs>
          <w:tab w:val="clear" w:pos="720"/>
          <w:tab w:val="left" w:pos="0" w:leader="none"/>
        </w:tabs>
        <w:ind w:left="1020" w:hanging="1020"/>
        <w:rPr/>
      </w:pPr>
      <w:r>
        <w:rPr/>
        <w:t>És magához hívta a sokaságot tanítványaival</w:t>
        <w:br/>
        <w:t>együtt, és így szólt hozzájuk: Ha valaki utánam</w:t>
        <w:br/>
        <w:t>akar jönni, tagadja meg önmagát, vegye fel</w:t>
        <w:br/>
        <w:t>keresztjét, és így kövessen engem.</w:t>
      </w:r>
    </w:p>
    <w:p>
      <w:pPr>
        <w:pStyle w:val="Idezet"/>
        <w:numPr>
          <w:ilvl w:val="0"/>
          <w:numId w:val="2"/>
        </w:numPr>
        <w:tabs>
          <w:tab w:val="clear" w:pos="720"/>
          <w:tab w:val="left" w:pos="0" w:leader="none"/>
        </w:tabs>
        <w:ind w:left="1020" w:hanging="1020"/>
        <w:rPr/>
      </w:pPr>
      <w:r>
        <w:rPr/>
        <w:t>Mert aki meg akarja menteni életét, elveszíti</w:t>
        <w:br/>
        <w:t>azt; aki pedig elveszíti életét énértem és az</w:t>
        <w:br/>
        <w:t>evangéliumért, megmenti azt.</w:t>
      </w:r>
    </w:p>
    <w:p>
      <w:pPr>
        <w:pStyle w:val="Idezet"/>
        <w:numPr>
          <w:ilvl w:val="0"/>
          <w:numId w:val="2"/>
        </w:numPr>
        <w:tabs>
          <w:tab w:val="clear" w:pos="720"/>
          <w:tab w:val="left" w:pos="0" w:leader="none"/>
        </w:tabs>
        <w:ind w:left="1020" w:hanging="1020"/>
        <w:rPr/>
      </w:pPr>
      <w:r>
        <w:rPr/>
        <w:t>Mert mit használ, hogy az ember az egész</w:t>
        <w:br/>
        <w:t>világot megnyeri, de életét elveszíti?</w:t>
      </w:r>
    </w:p>
    <w:p>
      <w:pPr>
        <w:pStyle w:val="Idezet"/>
        <w:numPr>
          <w:ilvl w:val="0"/>
          <w:numId w:val="2"/>
        </w:numPr>
        <w:tabs>
          <w:tab w:val="clear" w:pos="720"/>
          <w:tab w:val="left" w:pos="0" w:leader="none"/>
        </w:tabs>
        <w:ind w:left="1020" w:hanging="1020"/>
        <w:rPr/>
      </w:pPr>
      <w:r>
        <w:rPr/>
        <w:t>Mert mit adhat az ember váltságdíjul az</w:t>
        <w:br/>
        <w:t>életéért?</w:t>
      </w:r>
    </w:p>
    <w:p>
      <w:pPr>
        <w:pStyle w:val="Idezet"/>
        <w:numPr>
          <w:ilvl w:val="0"/>
          <w:numId w:val="2"/>
        </w:numPr>
        <w:tabs>
          <w:tab w:val="clear" w:pos="720"/>
          <w:tab w:val="left" w:pos="0" w:leader="none"/>
        </w:tabs>
        <w:ind w:left="1020" w:hanging="1020"/>
        <w:rPr/>
      </w:pPr>
      <w:r>
        <w:rPr/>
        <w:t>Mert ha valaki szégyell engem és az én</w:t>
        <w:br/>
        <w:t>igémet e házasságtörő és bűnös nemzedékben,</w:t>
        <w:br/>
        <w:t>azt az Emberfia is szégyellni fogja, amikor</w:t>
        <w:br/>
        <w:t>eljön Atyja dicsőségében a szent angyalokkal.</w:t>
      </w:r>
    </w:p>
    <w:p>
      <w:pPr>
        <w:pStyle w:val="Idezet"/>
        <w:numPr>
          <w:ilvl w:val="0"/>
          <w:numId w:val="2"/>
        </w:numPr>
        <w:tabs>
          <w:tab w:val="clear" w:pos="720"/>
          <w:tab w:val="left" w:pos="0" w:leader="none"/>
        </w:tabs>
        <w:ind w:left="510" w:hanging="510"/>
        <w:rPr/>
      </w:pPr>
      <w:r>
        <w:rPr/>
        <w:t>És azt mondta nekik: Bizony, mondom nektek,</w:t>
        <w:br/>
        <w:t>hogy az itt állók között vannak néhányan, akik</w:t>
        <w:br/>
        <w:t>nem ízlelik meg a halált addig, amíg meg nem</w:t>
        <w:br/>
        <w:t>látják, hogy az Isten országa eljött hatalommal.</w:t>
      </w:r>
    </w:p>
    <w:p>
      <w:pPr>
        <w:pStyle w:val="Heading4"/>
        <w:rPr/>
      </w:pPr>
      <w:r>
        <w:rPr/>
      </w:r>
    </w:p>
    <w:p>
      <w:pPr>
        <w:pStyle w:val="Heading4"/>
        <w:rPr/>
      </w:pPr>
      <w:r>
        <w:rPr/>
        <w:t>Elemzés</w:t>
      </w:r>
    </w:p>
    <w:p>
      <w:pPr>
        <w:pStyle w:val="Normal"/>
        <w:rPr/>
      </w:pPr>
      <w:r>
        <w:rPr/>
        <w:t>A perikopa hat olyan mondást foglal össze harmonikus rendbe, amelyek közül mindegyiknek önmagában is van jelentése és önállóan is hagyományozható. Ki fűzte e mondásokat egybe? A 9,1 verset bizonyos, hogy Márk csatolta a szö</w:t>
        <w:softHyphen/>
        <w:t xml:space="preserve">veghez (amint ezt a jellegzetes mondatkezdés is megerősíti). A 34-35. és a 38. vers a </w:t>
      </w:r>
      <w:r>
        <w:rPr>
          <w:i/>
          <w:iCs/>
        </w:rPr>
        <w:t>logion</w:t>
      </w:r>
      <w:r>
        <w:rPr/>
        <w:t>ok forrásában is szerepel (Mt 10, 38-40.32-től; Lk 14,27; 17,33; 12,8-tól), de Máténál, aki a Q-forrás sorrendjét jobban megőrizte, mint Lukács, csak az első két mondás található meg együtt. Így Márk talán már együtt találta a 34-től kezdődő verseket, a többi mondást pedig ő fűzte egy</w:t>
        <w:softHyphen/>
        <w:t>máshoz.</w:t>
      </w:r>
      <w:r>
        <w:rPr>
          <w:rStyle w:val="FootnoteCharacters"/>
          <w:rStyle w:val="FootnoteAnchor"/>
        </w:rPr>
        <w:footnoteReference w:id="2"/>
      </w:r>
      <w:r>
        <w:rPr/>
        <w:t xml:space="preserve"> A 9,1 verset gyakorlati megfontolásból illesztette a többihez. A 34a bevezető vers is tőle származik, miként erre a sokaság parancsszerű egybehívása is utal.</w:t>
      </w:r>
      <w:r>
        <w:rPr>
          <w:rStyle w:val="FootnoteCharacters"/>
          <w:rStyle w:val="FootnoteAnchor"/>
        </w:rPr>
        <w:footnoteReference w:id="3"/>
      </w:r>
    </w:p>
    <w:p>
      <w:pPr>
        <w:pStyle w:val="Normal"/>
        <w:rPr/>
      </w:pPr>
      <w:r>
        <w:rPr/>
        <w:t>A keresztút követésére vonatkozó mondást Márk kései formájában hagyomá</w:t>
        <w:softHyphen/>
        <w:t>nyozza át, amelyben a követésnek már önálló értéke van. A Mt 10,38-ból és a párhuzamos verseiből kiolvasható eredeti felfogás, amely a keresztút követését a tanítványi mivolt elengedhetetlen feltételének tartja, feltehetően így fogal</w:t>
        <w:softHyphen/>
        <w:t>mazódott meg: Aki nem veszi fel a keresztet és nem követ engem, nem lehet a tanítványom.</w:t>
      </w:r>
      <w:r>
        <w:rPr>
          <w:rStyle w:val="FootnoteCharacters"/>
          <w:rStyle w:val="FootnoteAnchor"/>
        </w:rPr>
        <w:footnoteReference w:id="4"/>
      </w:r>
      <w:r>
        <w:rPr/>
        <w:t xml:space="preserve"> A Márk-féle forma talán egy másik mondással való keveredés alapján jött létre: Aki követni akar engem, tagadja meg magát. Az evangélista változtatás nélkül vette át a kibővített mondást. Ellenben ő illesztette a 35. versbe a </w:t>
      </w:r>
      <w:r>
        <w:rPr>
          <w:i/>
          <w:iCs/>
        </w:rPr>
        <w:t>kai tou euangeliou</w:t>
      </w:r>
      <w:r>
        <w:rPr/>
        <w:t xml:space="preserve"> (és az evangéliumért) kifejezést. Az evangéliumra utalás a </w:t>
      </w:r>
      <w:r>
        <w:rPr>
          <w:i/>
          <w:iCs/>
        </w:rPr>
        <w:t>logion</w:t>
      </w:r>
      <w:r>
        <w:rPr/>
        <w:t xml:space="preserve"> összes többi változatából hiányzik, és többletet jelent az «énértem» kifejezéshez képest, amely a Q forrásban (Mt 10,39) is szerepelt. Nehéz elemezni a 38. versben az Emberfiával kapcsolatos állítást. Biztos, hogy eredetileg ez is kettős mondás volt, miként a Mt 10,32-től kezdődő versben. A Márk-evangélium szövege ennek csak második, negatív részét tartalmazza. Az első, a megvallásra vonatkozó vers elmaradt, feltehetően azért, mert nem illett jól a végítélet szigorát bemutató mondás-sorozat gondolati felépítményéhez. Míg a Q forrásban tagadásról van szó, a 38. vers a szégyell kifejezést használja. E megfogalmazás valószínűleg későbbi (jóllehet Márk előtti) korból ered, mert az </w:t>
      </w:r>
      <w:r>
        <w:rPr>
          <w:i/>
          <w:iCs/>
        </w:rPr>
        <w:t>epaiszkhüneszthai</w:t>
      </w:r>
      <w:r>
        <w:rPr/>
        <w:t xml:space="preserve"> (szégyellni) ige a keresztény missziós nyelvezet kifejezése.</w:t>
      </w:r>
      <w:r>
        <w:rPr>
          <w:rStyle w:val="FootnoteCharacters"/>
          <w:rStyle w:val="FootnoteAnchor"/>
        </w:rPr>
        <w:footnoteReference w:id="5"/>
      </w:r>
      <w:r>
        <w:rPr/>
        <w:t xml:space="preserve"> Jelentősebb az a tény, hogy Márk leírja az Emberfia eljövetelét is. A Q ezt még nem tette meg (vö. Lk 12,9).</w:t>
      </w:r>
      <w:r>
        <w:rPr>
          <w:rStyle w:val="FootnoteCharacters"/>
          <w:rStyle w:val="FootnoteAnchor"/>
        </w:rPr>
        <w:footnoteReference w:id="6"/>
      </w:r>
      <w:r>
        <w:rPr/>
        <w:t xml:space="preserve"> A szent angyalok a házasságtörő és bűnös nem</w:t>
        <w:softHyphen/>
        <w:t>zedék ellenpólusát alkotják. Mindkét megjegyzés a Márk előtti hagyományból ered.</w:t>
      </w:r>
      <w:r>
        <w:rPr>
          <w:rStyle w:val="FootnoteCharacters"/>
          <w:rStyle w:val="FootnoteAnchor"/>
        </w:rPr>
        <w:footnoteReference w:id="7"/>
      </w:r>
      <w:r>
        <w:rPr/>
        <w:t xml:space="preserve"> Feltételezhetjük azonban, hogy az «Atyja dicsőségében» kiegészítés Márktól származik. Ezt a feltevést megerősíti a krisztológiai eszme is, amelyet még majd szemügyre veszünk. A </w:t>
      </w:r>
      <w:r>
        <w:rPr>
          <w:i/>
          <w:iCs/>
        </w:rPr>
        <w:t>kai tousz emousz logousz</w:t>
      </w:r>
      <w:r>
        <w:rPr/>
        <w:t xml:space="preserve"> (és az én igémet) kife</w:t>
        <w:softHyphen/>
        <w:t>jezés megfelel a 35. versben álló evangélium szónak, és Márk keze nyomáról árul</w:t>
        <w:softHyphen/>
        <w:t>kodik. A 9,1 végén álló «eljött hatalommal» kifejezést is, amely összhang</w:t>
        <w:softHyphen/>
        <w:t>ban áll a 38. verssel, Márktól eredőnek kell tekintenünk.</w:t>
      </w:r>
      <w:r>
        <w:rPr>
          <w:rStyle w:val="FootnoteCharacters"/>
          <w:rStyle w:val="FootnoteAnchor"/>
        </w:rPr>
        <w:footnoteReference w:id="8"/>
      </w:r>
      <w:r>
        <w:rPr/>
        <w:t xml:space="preserve"> Formai szempontból azonban a mondások nem egységesek. A 34. vers olyan feltételes mondat, amely a követés feltételeit körvonalazza. A 35. vers formailag antitézisekre épülő párhuzam, amely a </w:t>
      </w:r>
      <w:r>
        <w:rPr>
          <w:i/>
          <w:iCs/>
        </w:rPr>
        <w:t>heneken</w:t>
      </w:r>
      <w:r>
        <w:rPr/>
        <w:t xml:space="preserve"> (-ért, miatt, érdekében) szó közvetítésével a tanítványoknak szóló beszéddé válik. A 36-tól kezdődő versek bölcsességi jel</w:t>
        <w:softHyphen/>
        <w:t>legű kérdő mondatok, amelyeket a szövegösszefüggés tanítványi intelemmé változtat.</w:t>
      </w:r>
    </w:p>
    <w:p>
      <w:pPr>
        <w:pStyle w:val="Normal"/>
        <w:rPr/>
      </w:pPr>
      <w:r>
        <w:rPr/>
        <w:t xml:space="preserve">Az Emberfiára vonatkozó </w:t>
      </w:r>
      <w:r>
        <w:rPr>
          <w:i/>
          <w:iCs/>
        </w:rPr>
        <w:t>logion</w:t>
      </w:r>
      <w:r>
        <w:rPr/>
        <w:t xml:space="preserve"> a </w:t>
      </w:r>
      <w:r>
        <w:rPr>
          <w:i/>
          <w:iCs/>
        </w:rPr>
        <w:t>ius talionis</w:t>
      </w:r>
      <w:r>
        <w:rPr/>
        <w:t xml:space="preserve"> (a hasonlót a hasonlóval viszonzás joga) alapján felépített törvényszéki mondás.</w:t>
      </w:r>
      <w:r>
        <w:rPr>
          <w:rStyle w:val="FootnoteCharacters"/>
          <w:rStyle w:val="FootnoteAnchor"/>
        </w:rPr>
        <w:footnoteReference w:id="9"/>
      </w:r>
      <w:r>
        <w:rPr/>
        <w:t xml:space="preserve"> A 9,1 bölcsességi kijelentés, amelyet a bevezető «bizony» (</w:t>
      </w:r>
      <w:r>
        <w:rPr>
          <w:i/>
          <w:iCs/>
        </w:rPr>
        <w:t>ámen</w:t>
      </w:r>
      <w:r>
        <w:rPr/>
        <w:t>) szócska tesz hangsúlyossá. A mondások formai különbözőségük ellenére is olyan egységet alkotnak, amely a tanítvá</w:t>
        <w:softHyphen/>
        <w:t>nyok hatékony buzdítását szolgálja.</w:t>
      </w:r>
    </w:p>
    <w:p>
      <w:pPr>
        <w:pStyle w:val="Heading4"/>
        <w:rPr/>
      </w:pPr>
      <w:r>
        <w:rPr/>
        <w:t>Magyarázat</w:t>
      </w:r>
    </w:p>
    <w:p>
      <w:pPr>
        <w:pStyle w:val="Normal"/>
        <w:rPr/>
      </w:pPr>
      <w:r>
        <w:rPr/>
        <w:t>34. Jézus parancsolóan hívja egybe a sokaságot és tanítványait. Úgy látszik, mintha Márk megfeledkezett volna a Galileából való távozásról (8,27). A tö</w:t>
        <w:softHyphen/>
        <w:t>meg és a tanítványi kör együttes jelenléte a 9,14 versét készíti elő, gyakorlati</w:t>
        <w:softHyphen/>
        <w:t>lag pedig azt jelenti, hogy a tanítványok Péter tiltakozása után új döntés elé kerülnek. Az Emberfia szenvedésének nyílt meghirdetése után világosan meg</w:t>
        <w:softHyphen/>
        <w:t>fogalmazható, mit jelent a tanítványi lét. Aki rászánja magát Krisztus követé</w:t>
        <w:softHyphen/>
        <w:t>sére, annak két feltételnek kell eleget tennie. Az «utánam (</w:t>
      </w:r>
      <w:r>
        <w:rPr>
          <w:i/>
          <w:iCs/>
        </w:rPr>
        <w:t>opiszó mou</w:t>
      </w:r>
      <w:r>
        <w:rPr/>
        <w:t>) jönni»</w:t>
      </w:r>
      <w:r>
        <w:rPr>
          <w:rStyle w:val="FootnoteCharacters"/>
          <w:rStyle w:val="FootnoteAnchor"/>
        </w:rPr>
        <w:footnoteReference w:id="10"/>
      </w:r>
      <w:r>
        <w:rPr/>
        <w:t xml:space="preserve"> kifejezés hozzákapcsolódik a Péternek szóló szemrehányáshoz (8,33) és az első követésre szólító részhez (1,17) is. Az első feltétel az önmegtagadás, az önma</w:t>
        <w:softHyphen/>
        <w:t>gunkról való lemondás, a tanítványi létnek a saját vágyak és tervek elé helye</w:t>
        <w:softHyphen/>
        <w:t>zése.</w:t>
      </w:r>
      <w:r>
        <w:rPr>
          <w:rStyle w:val="FootnoteCharacters"/>
          <w:rStyle w:val="FootnoteAnchor"/>
        </w:rPr>
        <w:footnoteReference w:id="11"/>
      </w:r>
      <w:r>
        <w:rPr/>
        <w:t xml:space="preserve"> A második a kereszt vállalásának készsége. Márk evangéliumán belül e felszólítás a megfeszített Jézus szem előtt tartásával értelmezendő, akinek sorsá</w:t>
        <w:softHyphen/>
        <w:t xml:space="preserve">ról az olvasó már tud. A szenvedés elbeszélésében az evangélista cirénei Simon példájában világosan bemutatja majd, mit jelent a kereszt hordozása (15,21). Az </w:t>
      </w:r>
      <w:r>
        <w:rPr>
          <w:i/>
          <w:iCs/>
        </w:rPr>
        <w:t>ő</w:t>
      </w:r>
      <w:r>
        <w:rPr/>
        <w:t xml:space="preserve"> keresztjének felvétele kibővíti a követés érdekében vállalt meghalás kész</w:t>
        <w:softHyphen/>
        <w:t>ségének követelményét, és magába foglalja mindazokat a szorongattatásokat és támadásokat is, amelyek a tanítványt egyáltalán érhetik. A Jézus ajkáról el</w:t>
        <w:softHyphen/>
        <w:t>hangzó buzdítás a kereszt vállalására (a kijelentés legrégibb formáját illetően ld. az elemzést) még nem foglalta magában a saját sorsára vonatkozó jövendö</w:t>
        <w:softHyphen/>
        <w:t>lést, hanem a hozzá tartozás komolyan vételét tudatosította a tanítványokban. Minthogy számolnunk kell azzal, hogy a földi Jézus tevékenysége egyre na</w:t>
        <w:softHyphen/>
        <w:t>gyobb ellenségeskedést váltott ki, e tekintetben nem fogadhatjuk el a kereszt vállalásának azt a mérséklő értelmezését, amely szerint ez egyenértékű lenne az ő «igájának» (vö. Mt 11,29)</w:t>
      </w:r>
      <w:r>
        <w:rPr>
          <w:rStyle w:val="FootnoteCharacters"/>
          <w:rStyle w:val="FootnoteAnchor"/>
        </w:rPr>
        <w:footnoteReference w:id="12"/>
      </w:r>
      <w:r>
        <w:rPr/>
        <w:t xml:space="preserve"> vagy egy olyan eszkatologikus pecsétnek, illetve tulajdonba vételi jelnek felvételével, amelyet a tanítványoknak betű szerinti értelemben testükre kellett volna égettetniük.</w:t>
      </w:r>
      <w:r>
        <w:rPr>
          <w:rStyle w:val="FootnoteCharacters"/>
          <w:rStyle w:val="FootnoteAnchor"/>
        </w:rPr>
        <w:footnoteReference w:id="13"/>
      </w:r>
      <w:r>
        <w:rPr/>
        <w:t xml:space="preserve"> Kétségtelennek látszik, bár nem tudjuk dokumentálni azt, hogy a korabeli zsidó világban a «keresztet fel</w:t>
        <w:softHyphen/>
        <w:t>venni» szófordulat a szenvedés és a halál elfogadásának készségét jelölte,</w:t>
      </w:r>
      <w:r>
        <w:rPr>
          <w:rStyle w:val="FootnoteCharacters"/>
          <w:rStyle w:val="FootnoteAnchor"/>
        </w:rPr>
        <w:footnoteReference w:id="14"/>
      </w:r>
      <w:r>
        <w:rPr/>
        <w:t xml:space="preserve"> de a római katonai hatalmak már jó ideje megismertették a zsidósággal a keresztre feszítés kivégzési módját. Ezt az írástudóknak a MTörv 21,22-től kezdődő ver</w:t>
        <w:softHyphen/>
        <w:t>sekről, az akasztott ember napnyugta előtti eltemetésének parancsáról szóló vitája is megerősíti.</w:t>
      </w:r>
      <w:r>
        <w:rPr>
          <w:rStyle w:val="FootnoteCharacters"/>
          <w:rStyle w:val="FootnoteAnchor"/>
        </w:rPr>
        <w:footnoteReference w:id="15"/>
      </w:r>
      <w:r>
        <w:rPr/>
        <w:t xml:space="preserve"> A kereszt felvételére vonatkozó mondást a zelóták talán már ismerték.</w:t>
      </w:r>
      <w:r>
        <w:rPr>
          <w:rStyle w:val="FootnoteCharacters"/>
          <w:rStyle w:val="FootnoteAnchor"/>
        </w:rPr>
        <w:footnoteReference w:id="16"/>
      </w:r>
      <w:r>
        <w:rPr/>
        <w:t xml:space="preserve"> A keresztút követéséről szóló </w:t>
      </w:r>
      <w:r>
        <w:rPr>
          <w:i/>
          <w:iCs/>
        </w:rPr>
        <w:t>logion</w:t>
      </w:r>
      <w:r>
        <w:rPr/>
        <w:t>t tehát húsvét után a Megfeszítettre való visszatekintéssel újraértelmezték. A 34c parancsoló mód</w:t>
        <w:softHyphen/>
        <w:t>ban álló mondata («és így kövessen engem») sémitizáló formában újra össze</w:t>
        <w:softHyphen/>
        <w:t>foglalja a követelményeket.</w:t>
      </w:r>
    </w:p>
    <w:p>
      <w:pPr>
        <w:pStyle w:val="Normal"/>
        <w:rPr/>
      </w:pPr>
      <w:r>
        <w:rPr/>
      </w:r>
    </w:p>
    <w:p>
      <w:pPr>
        <w:pStyle w:val="Normal"/>
        <w:rPr/>
      </w:pPr>
      <w:r>
        <w:rPr/>
        <w:t xml:space="preserve">35-37. A vértanúság készségére buzdító újabb mondás megértése attól függ, hogyan értelmezzük a görög szövegben álló </w:t>
      </w:r>
      <w:r>
        <w:rPr>
          <w:i/>
          <w:iCs/>
        </w:rPr>
        <w:t>pszükhé</w:t>
      </w:r>
      <w:r>
        <w:rPr/>
        <w:t xml:space="preserve"> (lélek, élet) kifejezést. A paradox módon megfogalmazott kéttagú </w:t>
      </w:r>
      <w:r>
        <w:rPr>
          <w:i/>
          <w:iCs/>
        </w:rPr>
        <w:t>mashal</w:t>
      </w:r>
      <w:r>
        <w:rPr/>
        <w:t xml:space="preserve"> (közmondás, példázat stb.) a </w:t>
      </w:r>
      <w:r>
        <w:rPr>
          <w:i/>
          <w:iCs/>
        </w:rPr>
        <w:t>pszükhé</w:t>
      </w:r>
      <w:r>
        <w:rPr/>
        <w:t xml:space="preserve"> megmentésének és elvesztésének két lehetőségét szembesíti egymással: aki meg akarja menteni, elveszíti, és fordítva. A </w:t>
      </w:r>
      <w:r>
        <w:rPr>
          <w:i/>
          <w:iCs/>
        </w:rPr>
        <w:t>pszükhé</w:t>
      </w:r>
      <w:r>
        <w:rPr/>
        <w:t xml:space="preserve"> nem azonos a hellén dichotómia szerinti lélekkel, de az ószövetségi </w:t>
      </w:r>
      <w:r>
        <w:rPr>
          <w:i/>
          <w:iCs/>
        </w:rPr>
        <w:t>nephes</w:t>
      </w:r>
      <w:r>
        <w:rPr/>
        <w:t>-sel sem, amely a földi életre korlátozott lelket, életet vagy ént jelenti. A szöveg hátterében húzódó antropológia már túlmutat a földi lét keretein. Ezért helytelen a mondás erede</w:t>
        <w:softHyphen/>
        <w:t xml:space="preserve">tét a görög-római hadvezér csata előtti </w:t>
      </w:r>
      <w:r>
        <w:rPr>
          <w:i/>
          <w:iCs/>
        </w:rPr>
        <w:t>cohortatio</w:t>
      </w:r>
      <w:r>
        <w:rPr/>
        <w:t>-jában (bátorító szavaiban) megjelölni.</w:t>
      </w:r>
      <w:r>
        <w:rPr>
          <w:rStyle w:val="FootnoteCharacters"/>
          <w:rStyle w:val="FootnoteAnchor"/>
        </w:rPr>
        <w:footnoteReference w:id="17"/>
      </w:r>
      <w:r>
        <w:rPr/>
        <w:t xml:space="preserve"> Nem állíthatjuk azt sem, hogy a szöveg csupán a földi és az örök életet állítja szembe egymással. Inkább azt akarja mondani, hogy a voltakép</w:t>
        <w:softHyphen/>
        <w:t>peni, maradandó lét a mulandó életből, illetve ennek feláldozásából születik. Minthogy a mondás elsősorban erről a paradoxonról szól, nincs sok értelme az exisztencia modern fogalmával kapcsolatba hozni.</w:t>
      </w:r>
      <w:r>
        <w:rPr>
          <w:rStyle w:val="FootnoteCharacters"/>
          <w:rStyle w:val="FootnoteAnchor"/>
        </w:rPr>
        <w:footnoteReference w:id="18"/>
      </w:r>
      <w:r>
        <w:rPr/>
        <w:t xml:space="preserve"> A zsidó világból származó szentenciák állnak hozzá a legközelebb: «Mit kell az embernek tennie, hogy éljen? Így válaszoltak: ölje meg magát! És mit kell tennie ahhoz, hogy meghal</w:t>
        <w:softHyphen/>
        <w:t>jon? Így válaszoltak: éljen önmagáért!»</w:t>
      </w:r>
      <w:r>
        <w:rPr>
          <w:rStyle w:val="FootnoteCharacters"/>
          <w:rStyle w:val="FootnoteAnchor"/>
        </w:rPr>
        <w:footnoteReference w:id="19"/>
      </w:r>
      <w:r>
        <w:rPr/>
        <w:t xml:space="preserve"> Az eszkatologikus ítéletre utalása mi</w:t>
        <w:softHyphen/>
        <w:t xml:space="preserve">att figyelemre méltó az </w:t>
      </w:r>
      <w:r>
        <w:rPr>
          <w:i/>
          <w:iCs/>
        </w:rPr>
        <w:t>1 Q</w:t>
      </w:r>
      <w:r>
        <w:rPr/>
        <w:t xml:space="preserve"> 27,1,3-tól kezdődő szövege: «(A gonoszok) nem ismerték fel, mi történik majd velük, és így nem tudják </w:t>
      </w:r>
      <w:r>
        <w:rPr>
          <w:i/>
          <w:iCs/>
        </w:rPr>
        <w:t>megmenteni életüket</w:t>
      </w:r>
      <w:r>
        <w:rPr/>
        <w:t xml:space="preserve"> az eljövendő misztériumtól». Jézus kijelentése abban az elgondolásban múlja felül a hasonló zsidó mondásokat, hogy az élet megmentése immár a hozzá való csatlakozástól függ. Ezzel a keresztút követése új megvilágításba kerül. Márk húsvét utáni időszakot ábrázol, amikor döntési kritériumként kiegészítőleg az evangéliumot is megemlíti. Ettől kezdve a földi Jézus csak az evangélium köz</w:t>
        <w:softHyphen/>
        <w:t>vetítésével érhető el számunkra, de ezáltal nem válik feleslegessé.</w:t>
      </w:r>
      <w:r>
        <w:rPr>
          <w:rStyle w:val="FootnoteCharacters"/>
          <w:rStyle w:val="FootnoteAnchor"/>
        </w:rPr>
        <w:footnoteReference w:id="20"/>
      </w:r>
      <w:r>
        <w:rPr/>
        <w:t xml:space="preserve"> A szöveg</w:t>
        <w:softHyphen/>
        <w:t xml:space="preserve">hez kapcsolódva két bölcsességi hangvételű kérdő mondat tudatosítja az élet veszélyeztetett voltát. Mindkét kérdést nemlegesen kell megválaszolni: az egész világ megnyerése semmit sem használ; az élettel szemben nincs </w:t>
      </w:r>
      <w:r>
        <w:rPr>
          <w:i/>
          <w:iCs/>
        </w:rPr>
        <w:t>antallagma</w:t>
      </w:r>
      <w:r>
        <w:rPr/>
        <w:t xml:space="preserve"> (váltságdíj; betű szerint: csereeszköz, ellenérték). Az a tény, hogy emberi élet</w:t>
        <w:softHyphen/>
        <w:t>ről van szó, megerősíti a kérdésekben rejlő két válasz egyetemes érvényét (vö. Préd 1,3), amelyeket legcélszerűbb talán hagyományból eredő kettős mondás</w:t>
        <w:softHyphen/>
        <w:t>nak tekintenünk. Ha ezeket bölcsességi könyvben olvasnánk, egyetértenénk azzal a felfogással, hogy az életet legfőbb jónak kell tartanunk, mondanunk, s hogy a gazdagság a halálban semmit sem használ.</w:t>
      </w:r>
      <w:r>
        <w:rPr>
          <w:rStyle w:val="FootnoteCharacters"/>
          <w:rStyle w:val="FootnoteAnchor"/>
        </w:rPr>
        <w:footnoteReference w:id="21"/>
      </w:r>
      <w:r>
        <w:rPr/>
        <w:t xml:space="preserve"> A földi lét kereteit szétfe</w:t>
        <w:softHyphen/>
        <w:t xml:space="preserve">szítő </w:t>
      </w:r>
      <w:r>
        <w:rPr>
          <w:i/>
          <w:iCs/>
        </w:rPr>
        <w:t>pszükhé</w:t>
      </w:r>
      <w:r>
        <w:rPr/>
        <w:t>-fogalom ismét tágabb jelentéstartományra utal. Minthogy feltéte</w:t>
        <w:softHyphen/>
        <w:t>lezhetjük a mondásoknak a 49. zsoltárral való eszmei kapcsolatát,</w:t>
      </w:r>
      <w:r>
        <w:rPr>
          <w:rStyle w:val="FootnoteCharacters"/>
          <w:rStyle w:val="FootnoteAnchor"/>
        </w:rPr>
        <w:footnoteReference w:id="22"/>
      </w:r>
      <w:r>
        <w:rPr/>
        <w:t xml:space="preserve"> amely az emberi gazdagság semmis voltáról beszél, az egész világ megnyerésén a kincsek és a földi vagyon felhalmozására irányuló emberi törekvést kell értenünk. A gazdagság azonban ártalmas. A gazdagok nyájat alkotnak, és a halál a pászto</w:t>
        <w:softHyphen/>
        <w:t>ruk (Zsolt 49,15; vö. Mk 10, 23-25). Helytelen irányú törekvésükben elveszítik a valódi életet. A kettős mondás eszmei háttere tehát nem az a gondolat, hogy az ember olyan értékes, mint az egész teremtett világ,</w:t>
      </w:r>
      <w:r>
        <w:rPr>
          <w:rStyle w:val="FootnoteCharacters"/>
          <w:rStyle w:val="FootnoteAnchor"/>
        </w:rPr>
        <w:footnoteReference w:id="23"/>
      </w:r>
      <w:r>
        <w:rPr/>
        <w:t xml:space="preserve"> hanem az, hogy veszé</w:t>
        <w:softHyphen/>
        <w:t>lyeztetett életét, amely túlmutat a földi lét keretein, megfontoltan és megfele</w:t>
        <w:softHyphen/>
        <w:t>lően kell alakítania. Az életnek ugyanis - miként azt a 37. vers tanítja - nincs ellenértéke. A gazdagok nincsenek abban a helyzetben, hogy pénzük árán megszabadulhatnak a haláltól. E kijelentés pozitív megállapítással is kiegészí</w:t>
        <w:softHyphen/>
        <w:t>tendő: valaki más megmentheti az embert, aki szeretné elkerülni a pusztulást (vö. Zsolt 49,16). Márk evangéliumának szövegösszefüggésében itt a végső ítéletre kell gondolnunk, amelynek alkalmával az Emberfia mondja ki a döntő szót. A bölcsességi mondások e gondolat által illeszkednek a tanítványoknak szóló oktatásba. A 35. vers óvja az embert az élet látszólagos biztosításától, ami végső fokon halálhoz vezet, a 36-tól kezdődő kettős mondás pedig az ószövet</w:t>
        <w:softHyphen/>
        <w:t>ségi vallásossághoz kapcsolódva a gazdagságra és a földi vagyonra építő helyte</w:t>
        <w:softHyphen/>
        <w:t>len bizalom veszélyét hangsúlyozza.</w:t>
      </w:r>
    </w:p>
    <w:p>
      <w:pPr>
        <w:pStyle w:val="Normal"/>
        <w:rPr/>
      </w:pPr>
      <w:r>
        <w:rPr/>
      </w:r>
    </w:p>
    <w:p>
      <w:pPr>
        <w:pStyle w:val="Normal"/>
        <w:rPr/>
      </w:pPr>
      <w:r>
        <w:rPr/>
        <w:t>38. Az Emberfiáról szóló mondás a tanítvány és Jézus közvetlen kapcsolatára irányítja a figyelmet, de csak az előbbi kudarcának lehetőségét mutatja be. A szégyellni kifejezés tágabb körű, mint a párhuzamos Lk 12,9-ben szereplő tagadás. A kijelentés nem csupán üldözési helyzetet tart szem előtt, és még ke</w:t>
        <w:softHyphen/>
        <w:t>vésbé valamiféle szubjektív érzelmi állapotot, hanem az elszakadás tényét. Erre enged következtetni az általános keresztény szóhasználat: «akiknek az ága szá</w:t>
        <w:softHyphen/>
        <w:t xml:space="preserve">raznak találtatott ... azok, akik elhagyták és elárulták az egyházat, bűneikben még az Urat is káromolták, sőt még az Úr nevét is </w:t>
      </w:r>
      <w:r>
        <w:rPr>
          <w:i/>
          <w:iCs/>
        </w:rPr>
        <w:t>szégyellték</w:t>
      </w:r>
      <w:r>
        <w:rPr/>
        <w:t>, azt a nevet, amelyet lehívnak rájuk».</w:t>
      </w:r>
      <w:r>
        <w:rPr>
          <w:rStyle w:val="FootnoteCharacters"/>
          <w:rStyle w:val="FootnoteAnchor"/>
        </w:rPr>
        <w:footnoteReference w:id="24"/>
      </w:r>
      <w:r>
        <w:rPr/>
        <w:t xml:space="preserve"> Egy ószövetségi motívumra támaszkodva, amely az Istentől való elpártolást házasságtörésnek nevezi, a mondás a házasságtörő és bűnös nemzedékben jelöli meg azt a közeget, amelyben Jézust és szavait szé</w:t>
        <w:softHyphen/>
        <w:t>gyellik.</w:t>
      </w:r>
      <w:r>
        <w:rPr>
          <w:rStyle w:val="FootnoteCharacters"/>
          <w:rStyle w:val="FootnoteAnchor"/>
        </w:rPr>
        <w:footnoteReference w:id="25"/>
      </w:r>
      <w:r>
        <w:rPr/>
        <w:t xml:space="preserve"> A tanítványoknak az utolsó ítéletre kell gondolniuk, amikor az Em</w:t>
        <w:softHyphen/>
        <w:t>berfia a tőle elpártolót szégyellni fogja, azaz megtagadja őt. A párhuzamos Lk 12,9 versével ellentétben az ítélet jelenete itt sokkal nagyobb horderejűvé vá</w:t>
        <w:softHyphen/>
        <w:t>lik. Az Emberfia már nem csupán minősített tanú az ítéleten, hanem bíró. A Dán 7,13-ra (LXX) való érintőleges utalással az ítélet eseménye parúzia-jele</w:t>
        <w:softHyphen/>
        <w:t>netté változik. A szent angyalok, akik nem az ítélkező testületet, hanem az Emberfia égi udvartartását alkotják, szöges ellentétben állnak a házasságtörő és bűnös nemzedékkel. A dicsőség, amely az Emberfia isteni vonásaira utal (vö. Dán 7,14), az «ő Atyjának» dicsősége. Ily módon a 8,31-re és a 9,7-re is utalva nemcsak az Emberfia és a Fiú krisztológiája között jön létre kapcsolat, hanem félreérthetetlenül felismerhető az Emberfia égi alakja is az Isten Fiában, azaz Jézusban. Az Emberfiának és Jézusnak már Márk előtt is vallott azonossága az Isten Fiára utalással kap magyarázatot. Ha az Emberfia parúziájának leírása apokaliptikus eszmék hatásáról árulkodik is, az ellenséges emberek és az Em</w:t>
        <w:softHyphen/>
        <w:t>berfia közti ellentét kiemelése az Emberfiával kapcsolatos mondások jellem</w:t>
        <w:softHyphen/>
        <w:t>zője.</w:t>
      </w:r>
    </w:p>
    <w:p>
      <w:pPr>
        <w:pStyle w:val="Normal"/>
        <w:rPr/>
      </w:pPr>
      <w:r>
        <w:rPr/>
      </w:r>
    </w:p>
    <w:p>
      <w:pPr>
        <w:pStyle w:val="Normal"/>
        <w:rPr/>
      </w:pPr>
      <w:r>
        <w:rPr/>
        <w:t>1. A «bizony» (</w:t>
      </w:r>
      <w:r>
        <w:rPr>
          <w:i/>
          <w:iCs/>
        </w:rPr>
        <w:t>ámen</w:t>
      </w:r>
      <w:r>
        <w:rPr/>
        <w:t>) szócskával kezdődő mondat új bevezető formulával el</w:t>
        <w:softHyphen/>
        <w:t>látva átmenetet alkot a tanítványok oktatása és a színeváltozás eseménye kö</w:t>
        <w:softHyphen/>
        <w:t>zött. A «bizony» szóval történő nyomatékosítás arra utal, hogy olyasvalaki be</w:t>
        <w:softHyphen/>
        <w:t>szél, akinek bepillantása van a ‘végidők eseményeibe’. Ezek az ismeretek az Is</w:t>
        <w:softHyphen/>
        <w:t>ten országa eljövetelének időpontjára, illetve arra vonatkoznak, hogy az ‘itt állók közül’ egyesek megérik ezt az időpontot. Mivel az utóbbihoz hasonló ígé</w:t>
        <w:softHyphen/>
        <w:t>reteket máshol is találunk, az ember hajlana arra, hogy a kijelentésben a sze</w:t>
        <w:softHyphen/>
        <w:t xml:space="preserve">mélyes biztosítékra helyezze a hangsúlyt (vö. Jn 21, 18-23; Lk 2,26; 23,42; </w:t>
      </w:r>
      <w:r>
        <w:rPr>
          <w:i/>
          <w:iCs/>
        </w:rPr>
        <w:t>szír Barukh</w:t>
      </w:r>
      <w:r>
        <w:rPr/>
        <w:t xml:space="preserve"> 76,2; 4 Ezdr 4,26; 7,28; 14,9).</w:t>
      </w:r>
      <w:r>
        <w:rPr>
          <w:rStyle w:val="FootnoteCharacters"/>
          <w:rStyle w:val="FootnoteAnchor"/>
        </w:rPr>
        <w:footnoteReference w:id="26"/>
      </w:r>
      <w:r>
        <w:rPr/>
        <w:t xml:space="preserve"> Tekintettel azonban arra, hogy másutt ezek az ígéretek rendszerint meghatározott személyeknek szólnak vagy azt elő</w:t>
        <w:softHyphen/>
        <w:t>feltételezik, hogy akik nem halnak meg, majd az égbe ragadtatnak, eb</w:t>
        <w:softHyphen/>
        <w:t>ben az esetben mégis az időpont megjövendölésének kiemelésére kell felfigyel</w:t>
        <w:softHyphen/>
        <w:t xml:space="preserve">nünk: a Jézus körül egybegyűltek közül egyesek meg fogják érni az eszkatologikus Isten országának érkezését. A </w:t>
      </w:r>
      <w:r>
        <w:rPr>
          <w:i/>
          <w:iCs/>
        </w:rPr>
        <w:t>logion</w:t>
      </w:r>
      <w:r>
        <w:rPr/>
        <w:t>t a parúzia késlekedése okozta probléma fényé</w:t>
        <w:softHyphen/>
        <w:t>ben kell látnunk, amely a korai kereszténység egy részét erősen foglalkoz</w:t>
        <w:softHyphen/>
        <w:t>tatta.</w:t>
      </w:r>
      <w:r>
        <w:rPr>
          <w:rStyle w:val="FootnoteCharacters"/>
          <w:rStyle w:val="FootnoteAnchor"/>
        </w:rPr>
        <w:footnoteReference w:id="27"/>
      </w:r>
      <w:r>
        <w:rPr/>
        <w:t xml:space="preserve"> Azáltal különbözik Jézus eszkatologikus prédikációjától, hogy időpontot is ad, és így olyan mondásnak bizonyul, amely csak húsvét után keletkezhetett. A márki szövegösszefüggésben a mondás továbbviszi a 38. vers gondolatát, amennyiben az Emberfia érkezését összeköti Isten uralmának vég</w:t>
        <w:softHyphen/>
        <w:t>érvényes eljövetelével. Ezáltal nemcsak az Isten országára vonatkozó márki elgondolás krisztológiai jellege válik nyilvánvalóvá, hanem az is, hogy az or</w:t>
        <w:softHyphen/>
        <w:t>szágba jutást illetően az Emberfia fogja majd kimondani a döntő szót. Az eljö</w:t>
        <w:softHyphen/>
        <w:t>vendő Ember</w:t>
        <w:softHyphen/>
        <w:t>fia azonban azonos a szenvedésére és halálára készülő földi Jézus</w:t>
        <w:softHyphen/>
        <w:t>sal, és így a keresztút követésére szólító hívás a végre való kitekintés által sür</w:t>
        <w:softHyphen/>
        <w:t>gető nyoma</w:t>
        <w:softHyphen/>
        <w:t>tékot kap. Márk a maga részéről nem fogadta el azok véleményét, akik a parúziát közeli időpontra várták, és úgy gondolták, a kortársak néme</w:t>
        <w:softHyphen/>
        <w:t>lyike már földi életében belép majd Isten országába. Ez az evangélista szerkesz</w:t>
        <w:softHyphen/>
        <w:t>tői mun</w:t>
        <w:softHyphen/>
        <w:t>kájából is kiviláglik. Az a tény, hogy a perikopa után helyezi Jézus szí</w:t>
        <w:softHyphen/>
        <w:t>neválto</w:t>
        <w:softHyphen/>
        <w:t>zásának jelenetét, amelynek három választott tanítvány tanújává válik, arról árulkodik, hogy a «bizony» szóval kezdődő mondatban megfogalmazott ígéretet e három tanítvány esetében látja beteljesülni. Ezt tanúsítja a színevál</w:t>
        <w:softHyphen/>
        <w:t>tozásra visszatekintő 9,9 vers is. Így a 9,1 versében álló «látni» ige többértel</w:t>
        <w:softHyphen/>
        <w:t>művé válik. Lehetséges, hogy eredetileg a végérvényesen elérkezett Isten or</w:t>
        <w:softHyphen/>
        <w:t>szágában való exisztenciális részesülést jelentette, az evangélista azonban (a végsőt nem kizáró) elővételezett részesülésre gondol, amely Péternek, Jakabnak és János</w:t>
        <w:softHyphen/>
        <w:t>nak jut osztályrészül a hegyen. Ez is tanúsítja, hogy Márk baszileia-fogalma krisztológiai színezetű elgondolás.</w:t>
      </w:r>
    </w:p>
    <w:p>
      <w:pPr>
        <w:pStyle w:val="Normal"/>
        <w:rPr/>
      </w:pPr>
      <w:r>
        <w:rPr/>
      </w:r>
    </w:p>
    <w:p>
      <w:pPr>
        <w:pStyle w:val="Normal"/>
        <w:rPr/>
      </w:pPr>
      <w:r>
        <w:rPr/>
      </w:r>
    </w:p>
    <w:p>
      <w:pPr>
        <w:pStyle w:val="Heading4"/>
        <w:rPr/>
      </w:pPr>
      <w:r>
        <w:rPr/>
        <w:t>Történeti értékelés</w:t>
      </w:r>
    </w:p>
    <w:p>
      <w:pPr>
        <w:pStyle w:val="Normal"/>
        <w:rPr/>
      </w:pPr>
      <w:r>
        <w:rPr/>
        <w:t xml:space="preserve">A 9,1 kivételével a perikopa </w:t>
      </w:r>
      <w:r>
        <w:rPr>
          <w:i/>
          <w:iCs/>
        </w:rPr>
        <w:t>logion</w:t>
      </w:r>
      <w:r>
        <w:rPr/>
        <w:t>jai (8, 34-38) Jézusra vezetendők vissza. Szem előtt kell tartani azonban a rajtuk végrehajtott szerkesztői módosításokat és az alapjukul szolgáló irodalmi szerkezetet (ld. elemzés). Figyelmet érdemel a 38. versben látható és a jézusi beszédmódra jellemző mozzanat, amely szerint Jézus különbséget tesz beszélő énje és az eljövendő Emberfia között. Az Em</w:t>
        <w:softHyphen/>
        <w:t>berfiával való kapcsolatát nem úgy kell felfognunk, hogy Jézus meghirdet egy pótlólagos megváltót vagy önmagát kifejezetten Emberfiának nyilvánítja, ha</w:t>
        <w:softHyphen/>
        <w:t>nem elsősorban «szótériológiai viszonyulásnak»</w:t>
      </w:r>
      <w:r>
        <w:rPr>
          <w:rStyle w:val="FootnoteCharacters"/>
          <w:rStyle w:val="FootnoteAnchor"/>
        </w:rPr>
        <w:footnoteReference w:id="28"/>
      </w:r>
      <w:r>
        <w:rPr/>
        <w:t xml:space="preserve"> kell tekintenünk: aki meg</w:t>
        <w:softHyphen/>
        <w:t>szakítja a közösséget a földi Jézussal, elveszíti az üdvösséget Isten országában. Ha valaki felismeri e szótériológiai kapcsolatot, beláthatja, hogy az élet «énértem» (35. v.) való feláldozásának követelménye jól illeszkedik a földi Jé</w:t>
        <w:softHyphen/>
        <w:t>zus tanításába.</w:t>
      </w:r>
      <w:r>
        <w:rPr>
          <w:rStyle w:val="FootnoteCharacters"/>
          <w:rStyle w:val="FootnoteAnchor"/>
        </w:rPr>
        <w:footnoteReference w:id="29"/>
      </w:r>
    </w:p>
    <w:p>
      <w:pPr>
        <w:pStyle w:val="Heading4"/>
        <w:rPr/>
      </w:pPr>
      <w:r>
        <w:rPr/>
        <w:t>Összefoglalás</w:t>
      </w:r>
    </w:p>
    <w:p>
      <w:pPr>
        <w:pStyle w:val="Normal"/>
        <w:rPr/>
      </w:pPr>
      <w:r>
        <w:rPr/>
        <w:t xml:space="preserve">Ezzel a kis </w:t>
      </w:r>
      <w:r>
        <w:rPr>
          <w:i/>
          <w:iCs/>
        </w:rPr>
        <w:t>logion</w:t>
      </w:r>
      <w:r>
        <w:rPr/>
        <w:t>-gyűjteménnyel Márk bemutat egy tanítványoknak szóló haté</w:t>
        <w:softHyphen/>
        <w:t>kony oktatást, amely különleges jelentőségűvé válik azáltal, hogy a Jézus ajká</w:t>
        <w:softHyphen/>
        <w:t>ról elhangzó első szenvedés-meghirdetéshez, illetve a Péter tiltakozását leíró jelenethez kapcsolódik. Nyilvánvalóvá válik, hogy Jézus követése a keresztút járása, és a tanítványi mivolt magában foglalja az önfeláldozásra, illetve a vér</w:t>
        <w:softHyphen/>
        <w:t>tanú</w:t>
        <w:softHyphen/>
        <w:t>ságra való készséget is. Ha valaki tanítvány létére még nem szembesült ezzel a ténnyel, új döntést kell hoznia. A tanítványi létet a gazdagságra és a látszat-biztonságra irányuló törekvések is veszélyeztetik. Az Emberfia eljövete</w:t>
        <w:softHyphen/>
        <w:t>lére való kitekintés a szövegösszefüggés alapján kapcsolatot teremt a szenve</w:t>
        <w:softHyphen/>
        <w:t>désre és a feltámadásra vonatkozó nyilatkozat, valamint a parúzia várása kö</w:t>
        <w:softHyphen/>
        <w:t>zött.</w:t>
      </w:r>
      <w:r>
        <w:rPr>
          <w:rStyle w:val="FootnoteCharacters"/>
          <w:rStyle w:val="FootnoteAnchor"/>
        </w:rPr>
        <w:footnoteReference w:id="30"/>
      </w:r>
      <w:r>
        <w:rPr/>
        <w:t xml:space="preserve"> Ez az összefüggés, amely a </w:t>
      </w:r>
      <w:r>
        <w:rPr>
          <w:i/>
          <w:iCs/>
        </w:rPr>
        <w:t>logion</w:t>
      </w:r>
      <w:r>
        <w:rPr/>
        <w:t>ok forrásában még nincs jelen, a szinop</w:t>
        <w:softHyphen/>
        <w:t>tikus tradíci</w:t>
        <w:softHyphen/>
        <w:t>óban itt mutatkozik meg először. Az elszigetelt krisztológiai ada</w:t>
        <w:softHyphen/>
        <w:t>tok összekap</w:t>
        <w:softHyphen/>
        <w:t>csolódnak egymással. Ez azonban azért történik, hogy a tanítvá</w:t>
        <w:softHyphen/>
        <w:t>nyok számára világossá váljon, milyen út előtt állnak. Márk az Emberfiára vo</w:t>
        <w:softHyphen/>
        <w:t>natkozó krisztológiát emelkedettebbé teszi a Fiúval kapcsolatos teológia által, és ezt szo</w:t>
        <w:softHyphen/>
        <w:t>rosan összeköti az Isten országának várásával. Jézussal, az Isten Fiá</w:t>
        <w:softHyphen/>
        <w:t>val nemcsak elérkezett az Isten országa (1, 11-15), hanem visszatérőként a végér</w:t>
        <w:softHyphen/>
        <w:t>vényes isteni birodalmat (</w:t>
      </w:r>
      <w:r>
        <w:rPr>
          <w:i/>
          <w:iCs/>
        </w:rPr>
        <w:t>baszileia</w:t>
      </w:r>
      <w:r>
        <w:rPr/>
        <w:t>) is ő fogja magával hozni. Halála és feltáma</w:t>
        <w:softHyphen/>
        <w:t>dása, valamint parúziája között húzódik az evangélium hirdetésének ideje, amelynek érdekében a tanítványoknak most késznek kell lenniük a szenve</w:t>
        <w:softHyphen/>
        <w:t>désre. Az evangélium immár nemcsak az Isten országára vonatkozó tanítás, hanem ezenfelül és mindenekelőtt Jézus Krisztusról, az Isten Fiáról szóló üzenet. Márk kiigazítja azt a felfogást, amely a parúziát közeli és meghatá</w:t>
        <w:softHyphen/>
        <w:t>rozott időpontra várja. Valószínűleg azt akarta elérni, hogy a közösség zavarta</w:t>
        <w:softHyphen/>
        <w:t>lanul szentelhesse magát az evangélium hirdetésének. A gyülekezet így is nyi</w:t>
        <w:softHyphen/>
        <w:t>tott ma</w:t>
        <w:softHyphen/>
        <w:t>rad az eljövendőre.</w:t>
      </w:r>
    </w:p>
    <w:p>
      <w:pPr>
        <w:pStyle w:val="Heading4"/>
        <w:rPr/>
      </w:pPr>
      <w:r>
        <w:rPr/>
        <w:t>Hatástörténet</w:t>
      </w:r>
    </w:p>
    <w:p>
      <w:pPr>
        <w:pStyle w:val="Normal"/>
        <w:rPr/>
      </w:pPr>
      <w:r>
        <w:rPr/>
        <w:t>A keresztút követésére szólítást az értelmezők csaknem mindig saját helyze</w:t>
        <w:softHyphen/>
        <w:t>tükre alkalmazták, amelyben már nem állt fenn a vértanúság veszélye. Ügyel</w:t>
        <w:softHyphen/>
        <w:t>tek azonban arra, hogy semmit se vegyenek el a felhívás komolyságából. A «mindennapok keresztjére» történő gondolatátvitelt már Márk előkészítette. Isten a jók és a gonoszok vállára is helyez keresztet, de a kereszt hordozói csak azok, akik ezt önként vállalják.</w:t>
      </w:r>
      <w:r>
        <w:rPr>
          <w:rStyle w:val="FootnoteCharacters"/>
          <w:rStyle w:val="FootnoteAnchor"/>
        </w:rPr>
        <w:footnoteReference w:id="31"/>
      </w:r>
      <w:r>
        <w:rPr/>
        <w:t xml:space="preserve"> Krisztus már hordozta keresztjét. Most min</w:t>
        <w:softHyphen/>
        <w:t>den ember saját keresztjéről, saját kísértéséről, a valamennyi ember számára személyhez szólóan elrendelt «halál határáról» van szó.</w:t>
      </w:r>
      <w:r>
        <w:rPr>
          <w:rStyle w:val="FootnoteCharacters"/>
          <w:rStyle w:val="FootnoteAnchor"/>
        </w:rPr>
        <w:footnoteReference w:id="32"/>
      </w:r>
      <w:r>
        <w:rPr/>
        <w:t xml:space="preserve"> Beda meglehetősen bonyolult értelmezéssel a kereszt hordozását az önsanyargatással és az ember</w:t>
        <w:softHyphen/>
        <w:t>társsal való ‘együttérzéssel’ (</w:t>
      </w:r>
      <w:r>
        <w:rPr>
          <w:i/>
          <w:iCs/>
        </w:rPr>
        <w:t>compassio</w:t>
      </w:r>
      <w:r>
        <w:rPr/>
        <w:t>) azonosítja.</w:t>
      </w:r>
      <w:r>
        <w:rPr>
          <w:rStyle w:val="FootnoteCharacters"/>
          <w:rStyle w:val="FootnoteAnchor"/>
        </w:rPr>
        <w:footnoteReference w:id="33"/>
      </w:r>
      <w:r>
        <w:rPr/>
        <w:t xml:space="preserve"> E felfogás szemmel látha</w:t>
        <w:softHyphen/>
        <w:t>tóan a monasztikus magyarázatnak felel meg. Theophülaktosz is ismeri ezt az értelmezést, de az önmegtagadást az önsanyargatással és a családtól való elsza</w:t>
        <w:softHyphen/>
        <w:t>kadással hozza összefüggésbe.</w:t>
      </w:r>
      <w:r>
        <w:rPr>
          <w:rStyle w:val="FootnoteCharacters"/>
          <w:rStyle w:val="FootnoteAnchor"/>
        </w:rPr>
        <w:footnoteReference w:id="34"/>
      </w:r>
      <w:r>
        <w:rPr/>
        <w:t xml:space="preserve"> Barth találóbb módon jellemzi az önmegtaga</w:t>
        <w:softHyphen/>
        <w:t>dást: «Ő állt önmagához a legközelebb, és éppen mint ilyen hagyja, hogy a ke</w:t>
        <w:softHyphen/>
        <w:t>resztút követésére szólítva teljesen megfosszák önmagától».</w:t>
      </w:r>
      <w:r>
        <w:rPr>
          <w:rStyle w:val="FootnoteCharacters"/>
          <w:rStyle w:val="FootnoteAnchor"/>
        </w:rPr>
        <w:footnoteReference w:id="35"/>
      </w:r>
    </w:p>
    <w:p>
      <w:pPr>
        <w:pStyle w:val="Normal"/>
        <w:rPr/>
      </w:pPr>
      <w:r>
        <w:rPr/>
        <w:t>Beda</w:t>
      </w:r>
      <w:r>
        <w:rPr>
          <w:rStyle w:val="FootnoteCharacters"/>
          <w:rStyle w:val="FootnoteAnchor"/>
        </w:rPr>
        <w:footnoteReference w:id="36"/>
      </w:r>
      <w:r>
        <w:rPr/>
        <w:t xml:space="preserve"> a </w:t>
      </w:r>
      <w:r>
        <w:rPr>
          <w:i/>
          <w:iCs/>
        </w:rPr>
        <w:t>pszükhé</w:t>
      </w:r>
      <w:r>
        <w:rPr/>
        <w:t>-ről szóló tanítást (35. v.) a vetőmag képével hozza összefüg</w:t>
        <w:softHyphen/>
        <w:t xml:space="preserve">gésbe, amely halálában hoz termést. A </w:t>
      </w:r>
      <w:r>
        <w:rPr>
          <w:i/>
          <w:iCs/>
        </w:rPr>
        <w:t>pszükhé</w:t>
      </w:r>
      <w:r>
        <w:rPr/>
        <w:t xml:space="preserve"> kifejezést azonban a lélekre vo</w:t>
        <w:softHyphen/>
        <w:t>natkozó hellén tanítás alapján gyakran félreértik. Kálvin szerint Krisztus arra emlékeztet, a halhatatlan lélek nem azért teremtetett, hogy az élet kevés számú napján élvezze a világot, hanem hogy egyszer s mindenkorra az égben éljen.</w:t>
      </w:r>
      <w:r>
        <w:rPr>
          <w:rStyle w:val="FootnoteCharacters"/>
          <w:rStyle w:val="FootnoteAnchor"/>
        </w:rPr>
        <w:footnoteReference w:id="37"/>
      </w:r>
      <w:r>
        <w:rPr/>
        <w:t xml:space="preserve"> Még A. von Harnack</w:t>
      </w:r>
      <w:r>
        <w:rPr>
          <w:rStyle w:val="FootnoteCharacters"/>
          <w:rStyle w:val="FootnoteAnchor"/>
        </w:rPr>
        <w:footnoteReference w:id="38"/>
      </w:r>
      <w:r>
        <w:rPr/>
        <w:t xml:space="preserve"> is az emberi lélek végtelen értékéről szóló üze</w:t>
        <w:softHyphen/>
        <w:t xml:space="preserve">net egyfajta Magna Chartájaként jellemezte a mondást. Ezzel az értelmezéssel szemben meg kell állapítanunk, hogy a </w:t>
      </w:r>
      <w:r>
        <w:rPr>
          <w:i/>
          <w:iCs/>
        </w:rPr>
        <w:t>logion</w:t>
      </w:r>
      <w:r>
        <w:rPr/>
        <w:t xml:space="preserve"> az életről beszél, és keresztény jellegűvé azáltal válik, hogy az élet fogalmát Jézushoz és az evangéliumhoz kap</w:t>
        <w:softHyphen/>
        <w:t>csolja (ld. fent a magyarázatot). Ezt előfeltételezve egyetérthetünk a következő állítással: az ember csak abban az esetben válhat önmagává, ha szabadsága van arra, hogy ne akarjon önmagáért élni.</w:t>
      </w:r>
      <w:r>
        <w:rPr>
          <w:rStyle w:val="FootnoteCharacters"/>
          <w:rStyle w:val="FootnoteAnchor"/>
        </w:rPr>
        <w:footnoteReference w:id="39"/>
      </w:r>
    </w:p>
    <w:p>
      <w:pPr>
        <w:pStyle w:val="Normal"/>
        <w:rPr/>
      </w:pPr>
      <w:r>
        <w:rPr/>
        <w:t>A 9,1 vers próféciája nagy nehézségeket jelentett az értelmezőknek. Az Oxyrhynchus-papirusz 645,1 másolója egyszerűen új mondatot alkotott: «Mindaz, aki ezeket az igéket hallgatja, nem fogja megízlelni a halált». Az ókorban akadtak olyanok, akik felismerték, hogy a mondás a színeváltozás je</w:t>
        <w:softHyphen/>
        <w:t>lenetére is utal, de ezt tartották a prófécia eredeti értelmének.</w:t>
      </w:r>
      <w:r>
        <w:rPr>
          <w:rStyle w:val="FootnoteCharacters"/>
          <w:rStyle w:val="FootnoteAnchor"/>
        </w:rPr>
        <w:footnoteReference w:id="40"/>
      </w:r>
      <w:r>
        <w:rPr/>
        <w:t xml:space="preserve"> Feltehetően elterjedtebb volt azonban az a nézet, hogy a prófécia a húsvét és a pünkösd eseményeiben teljesült be.</w:t>
      </w:r>
      <w:r>
        <w:rPr>
          <w:rStyle w:val="FootnoteCharacters"/>
          <w:rStyle w:val="FootnoteAnchor"/>
        </w:rPr>
        <w:footnoteReference w:id="41"/>
      </w:r>
      <w:r>
        <w:rPr/>
        <w:t xml:space="preserve"> Beda a hatalommal elérkező Isten országát egye</w:t>
        <w:softHyphen/>
        <w:t>nesen az egyházzal azonosítja.</w:t>
      </w:r>
      <w:r>
        <w:rPr>
          <w:rStyle w:val="FootnoteCharacters"/>
          <w:rStyle w:val="FootnoteAnchor"/>
        </w:rPr>
        <w:footnoteReference w:id="42"/>
      </w:r>
      <w:r>
        <w:rPr/>
        <w:t xml:space="preserve"> Árnyalt látásmódot először csak a bibliakritika tudott képviselni. A. Loisy</w:t>
      </w:r>
      <w:r>
        <w:rPr>
          <w:rStyle w:val="FootnoteCharacters"/>
          <w:rStyle w:val="FootnoteAnchor"/>
        </w:rPr>
        <w:footnoteReference w:id="43"/>
      </w:r>
      <w:r>
        <w:rPr/>
        <w:t xml:space="preserve"> azonban a másik végletbe esik, amikor úgy gon-</w:t>
      </w:r>
      <w:r>
        <w:br w:type="page"/>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44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kapcsolatot közöttük a másutt is szívesen használt </w:t>
      </w:r>
      <w:r>
        <w:rPr>
          <w:i/>
          <w:iCs/>
        </w:rPr>
        <w:t>gar</w:t>
      </w:r>
      <w:r>
        <w:rPr/>
        <w:t xml:space="preserve"> (mert, ugyanis) kifejezéssel teremtette meg. Lohmeyer (171. o.) szerint Márk az öt </w:t>
      </w:r>
      <w:r>
        <w:rPr>
          <w:i/>
          <w:iCs/>
        </w:rPr>
        <w:t>logion</w:t>
      </w:r>
      <w:r>
        <w:rPr/>
        <w:t>ból álló csoportot a hagyományból vette át.</w:t>
      </w:r>
    </w:p>
  </w:footnote>
  <w:footnote w:id="3">
    <w:p>
      <w:pPr>
        <w:pStyle w:val="Footnote"/>
        <w:rPr/>
      </w:pPr>
      <w:r>
        <w:rPr>
          <w:rStyle w:val="FootnoteCharacters"/>
        </w:rPr>
        <w:footnoteRef/>
      </w:r>
      <w:r>
        <w:rPr/>
        <w:t xml:space="preserve"> </w:t>
      </w:r>
      <w:r>
        <w:rPr/>
        <w:t>Horstmann (</w:t>
      </w:r>
      <w:r>
        <w:rPr>
          <w:i/>
          <w:iCs/>
        </w:rPr>
        <w:t>Studien</w:t>
      </w:r>
      <w:r>
        <w:rPr/>
        <w:t>, 34. o.) szerint a tanítványokat egy korábbi szöveghez igazodva Márk tüntette fel a bevezetésben.</w:t>
      </w:r>
    </w:p>
  </w:footnote>
  <w:footnote w:id="4">
    <w:p>
      <w:pPr>
        <w:pStyle w:val="Footnote"/>
        <w:rPr/>
      </w:pPr>
      <w:r>
        <w:rPr>
          <w:rStyle w:val="FootnoteCharacters"/>
        </w:rPr>
        <w:footnoteRef/>
      </w:r>
      <w:r>
        <w:rPr/>
        <w:t xml:space="preserve"> </w:t>
      </w:r>
      <w:r>
        <w:rPr/>
        <w:t xml:space="preserve">Vö. Bultmann, </w:t>
      </w:r>
      <w:r>
        <w:rPr>
          <w:i/>
          <w:iCs/>
        </w:rPr>
        <w:t>Geschichte</w:t>
      </w:r>
      <w:r>
        <w:rPr/>
        <w:t xml:space="preserve">, 173. o. A </w:t>
      </w:r>
      <w:r>
        <w:rPr>
          <w:i/>
          <w:iCs/>
        </w:rPr>
        <w:t>Tamás-evangélium</w:t>
      </w:r>
      <w:r>
        <w:rPr/>
        <w:t xml:space="preserve"> 55 a Mt 10,38-ra utal.</w:t>
      </w:r>
    </w:p>
  </w:footnote>
  <w:footnote w:id="5">
    <w:p>
      <w:pPr>
        <w:pStyle w:val="Footnote"/>
        <w:rPr/>
      </w:pPr>
      <w:r>
        <w:rPr>
          <w:rStyle w:val="FootnoteCharacters"/>
        </w:rPr>
        <w:footnoteRef/>
      </w:r>
      <w:r>
        <w:rPr/>
        <w:t xml:space="preserve"> </w:t>
      </w:r>
      <w:r>
        <w:rPr/>
        <w:t>Vö. Róm 1,16; 2 Tim 1, 8.12.16; Zsid 2,11; 11,16. Kümmel* (217. oldaltól) úgy véli, hogy az általánosabb «szégyellni» igét későbbi korban kezdte helyettesíteni az üldözések idejében született «megtagadni» kifejezés.</w:t>
      </w:r>
    </w:p>
  </w:footnote>
  <w:footnote w:id="6">
    <w:p>
      <w:pPr>
        <w:pStyle w:val="Footnote"/>
        <w:rPr/>
      </w:pPr>
      <w:r>
        <w:rPr>
          <w:rStyle w:val="FootnoteCharacters"/>
        </w:rPr>
        <w:footnoteRef/>
      </w:r>
      <w:r>
        <w:rPr/>
        <w:t xml:space="preserve"> </w:t>
      </w:r>
      <w:r>
        <w:rPr/>
        <w:t>Feltételezhetjük, hogy a mondás második része a Q-ban a Lk 12,8-hoz hasonló módon fogalmazódott meg: «azt az Emberfia is meg fogja tagadni az Isten angyalai előtt». Vö. Kümmel*, 215. oldaltól.</w:t>
      </w:r>
    </w:p>
  </w:footnote>
  <w:footnote w:id="7">
    <w:p>
      <w:pPr>
        <w:pStyle w:val="Footnote"/>
        <w:rPr/>
      </w:pPr>
      <w:r>
        <w:rPr>
          <w:rStyle w:val="FootnoteCharacters"/>
        </w:rPr>
        <w:footnoteRef/>
      </w:r>
      <w:r>
        <w:rPr/>
        <w:t xml:space="preserve"> </w:t>
      </w:r>
      <w:r>
        <w:rPr/>
        <w:t>Horstmann (</w:t>
      </w:r>
      <w:r>
        <w:rPr>
          <w:i/>
          <w:iCs/>
        </w:rPr>
        <w:t>Studien</w:t>
      </w:r>
      <w:r>
        <w:rPr/>
        <w:t>, 45-47. o.) mindkettőt Márk szerkesztői művének tartja.</w:t>
      </w:r>
    </w:p>
  </w:footnote>
  <w:footnote w:id="8">
    <w:p>
      <w:pPr>
        <w:pStyle w:val="Footnote"/>
        <w:rPr/>
      </w:pPr>
      <w:r>
        <w:rPr>
          <w:rStyle w:val="FootnoteCharacters"/>
        </w:rPr>
        <w:footnoteRef/>
      </w:r>
      <w:r>
        <w:rPr/>
        <w:t xml:space="preserve"> </w:t>
      </w:r>
      <w:r>
        <w:rPr/>
        <w:t xml:space="preserve">A </w:t>
      </w:r>
      <w:r>
        <w:rPr>
          <w:i/>
          <w:iCs/>
        </w:rPr>
        <w:t>baszileia</w:t>
      </w:r>
      <w:r>
        <w:rPr/>
        <w:t xml:space="preserve"> (ország) és a </w:t>
      </w:r>
      <w:r>
        <w:rPr>
          <w:i/>
          <w:iCs/>
        </w:rPr>
        <w:t>dünamisz</w:t>
      </w:r>
      <w:r>
        <w:rPr/>
        <w:t xml:space="preserve"> (hatalom) szavak összekapcsolása egyedülálló, hason-lóképpen az </w:t>
      </w:r>
      <w:r>
        <w:rPr>
          <w:i/>
          <w:iCs/>
        </w:rPr>
        <w:t>erkheszthai</w:t>
      </w:r>
      <w:r>
        <w:rPr/>
        <w:t xml:space="preserve"> (eljönni) ige participium perfectuma is az országgal kapcsolatos állításban.</w:t>
      </w:r>
    </w:p>
  </w:footnote>
  <w:footnote w:id="9">
    <w:p>
      <w:pPr>
        <w:pStyle w:val="Footnote"/>
        <w:rPr/>
      </w:pPr>
      <w:r>
        <w:rPr>
          <w:rStyle w:val="FootnoteCharacters"/>
        </w:rPr>
        <w:footnoteRef/>
      </w:r>
      <w:r>
        <w:rPr/>
        <w:t xml:space="preserve"> </w:t>
      </w:r>
      <w:r>
        <w:rPr/>
        <w:t xml:space="preserve">A szakrális jog E. Käsemann feltárta tételeit K. Berger vitatta: Zu den sogenannten Sätzen heiligen Rechts, </w:t>
      </w:r>
      <w:r>
        <w:rPr>
          <w:i/>
          <w:iCs/>
        </w:rPr>
        <w:t>NTS</w:t>
      </w:r>
      <w:r>
        <w:rPr/>
        <w:t xml:space="preserve"> 17 (1970/71) 10-40. o. Vö. Kümmel*, 221. oldaltól.</w:t>
      </w:r>
    </w:p>
  </w:footnote>
  <w:footnote w:id="10">
    <w:p>
      <w:pPr>
        <w:pStyle w:val="Footnote"/>
        <w:rPr/>
      </w:pPr>
      <w:r>
        <w:rPr>
          <w:rStyle w:val="FootnoteCharacters"/>
        </w:rPr>
        <w:footnoteRef/>
      </w:r>
      <w:r>
        <w:rPr/>
        <w:t xml:space="preserve"> </w:t>
      </w:r>
      <w:r>
        <w:rPr/>
        <w:t xml:space="preserve">Az </w:t>
      </w:r>
      <w:r>
        <w:rPr>
          <w:i/>
          <w:iCs/>
        </w:rPr>
        <w:t>elthein</w:t>
      </w:r>
      <w:r>
        <w:rPr/>
        <w:t xml:space="preserve"> (jönni) ige helyett a </w:t>
      </w:r>
      <w:r>
        <w:rPr>
          <w:i/>
          <w:iCs/>
        </w:rPr>
        <w:t>P</w:t>
      </w:r>
      <w:r>
        <w:rPr>
          <w:i/>
          <w:iCs/>
          <w:vertAlign w:val="superscript"/>
        </w:rPr>
        <w:t>45</w:t>
      </w:r>
      <w:r>
        <w:rPr>
          <w:i/>
          <w:iCs/>
        </w:rPr>
        <w:t xml:space="preserve"> D </w:t>
      </w:r>
      <w:r>
        <w:rPr>
          <w:rFonts w:eastAsia="Symbol" w:cs="Symbol" w:ascii="Symbol" w:hAnsi="Symbol"/>
          <w:i/>
          <w:iCs/>
        </w:rPr>
        <w:t>Q</w:t>
      </w:r>
      <w:r>
        <w:rPr>
          <w:i/>
          <w:iCs/>
        </w:rPr>
        <w:t xml:space="preserve"> lat</w:t>
      </w:r>
      <w:r>
        <w:rPr/>
        <w:t xml:space="preserve"> alapján az </w:t>
      </w:r>
      <w:r>
        <w:rPr>
          <w:i/>
          <w:iCs/>
        </w:rPr>
        <w:t>akolouthein</w:t>
      </w:r>
      <w:r>
        <w:rPr/>
        <w:t xml:space="preserve"> (követni) nehezebb változat részesítendő előnyben.</w:t>
      </w:r>
    </w:p>
  </w:footnote>
  <w:footnote w:id="11">
    <w:p>
      <w:pPr>
        <w:pStyle w:val="Footnote"/>
        <w:rPr/>
      </w:pPr>
      <w:r>
        <w:rPr>
          <w:rStyle w:val="FootnoteCharacters"/>
        </w:rPr>
        <w:footnoteRef/>
      </w:r>
      <w:r>
        <w:rPr/>
        <w:t xml:space="preserve"> </w:t>
      </w:r>
      <w:r>
        <w:rPr/>
        <w:t>Teljesen téves úton jár G. Schwarz (</w:t>
      </w:r>
      <w:r>
        <w:rPr>
          <w:i/>
          <w:iCs/>
        </w:rPr>
        <w:t>NT</w:t>
      </w:r>
      <w:r>
        <w:rPr/>
        <w:t xml:space="preserve"> 17, 1975., 109-112. o.), aki az </w:t>
      </w:r>
      <w:r>
        <w:rPr>
          <w:i/>
          <w:iCs/>
        </w:rPr>
        <w:t>aparnészaszthó</w:t>
      </w:r>
      <w:r>
        <w:rPr/>
        <w:t xml:space="preserve"> (tagadja meg) igét az arám </w:t>
      </w:r>
      <w:r>
        <w:rPr>
          <w:i/>
          <w:iCs/>
        </w:rPr>
        <w:t>nekar</w:t>
      </w:r>
      <w:r>
        <w:rPr/>
        <w:t xml:space="preserve"> szóra hivatkozva így akarja fordítani: «tekintse önmagát ellenségnek, azaz nem zsidónak».</w:t>
      </w:r>
    </w:p>
  </w:footnote>
  <w:footnote w:id="12">
    <w:p>
      <w:pPr>
        <w:pStyle w:val="Footnote"/>
        <w:rPr/>
      </w:pPr>
      <w:r>
        <w:rPr>
          <w:rStyle w:val="FootnoteCharacters"/>
        </w:rPr>
        <w:footnoteRef/>
      </w:r>
      <w:r>
        <w:rPr/>
        <w:t xml:space="preserve"> </w:t>
      </w:r>
      <w:r>
        <w:rPr/>
        <w:t>T. Arvedson, in: Grundmann, 175. o.</w:t>
      </w:r>
    </w:p>
  </w:footnote>
  <w:footnote w:id="13">
    <w:p>
      <w:pPr>
        <w:pStyle w:val="Footnote"/>
        <w:rPr/>
      </w:pPr>
      <w:r>
        <w:rPr>
          <w:rStyle w:val="FootnoteCharacters"/>
        </w:rPr>
        <w:footnoteRef/>
      </w:r>
      <w:r>
        <w:rPr/>
        <w:t xml:space="preserve"> </w:t>
      </w:r>
      <w:r>
        <w:rPr/>
        <w:t xml:space="preserve">Ez a Dinkler*-féle tétel abban az előfeltevésben is téved, amely szerint a keresztet </w:t>
      </w:r>
      <w:r>
        <w:rPr>
          <w:i/>
          <w:iCs/>
        </w:rPr>
        <w:t>tau</w:t>
      </w:r>
      <w:r>
        <w:rPr/>
        <w:t>-ként (pecsétjel az Ez 9,4-ben) értelmezték.</w:t>
      </w:r>
    </w:p>
  </w:footnote>
  <w:footnote w:id="14">
    <w:p>
      <w:pPr>
        <w:pStyle w:val="Footnote"/>
        <w:rPr/>
      </w:pPr>
      <w:r>
        <w:rPr>
          <w:rStyle w:val="FootnoteCharacters"/>
        </w:rPr>
        <w:footnoteRef/>
      </w:r>
      <w:r>
        <w:rPr/>
        <w:t xml:space="preserve"> </w:t>
      </w:r>
      <w:r>
        <w:rPr/>
        <w:t xml:space="preserve">A gyakran idézett igazolás a </w:t>
      </w:r>
      <w:r>
        <w:rPr>
          <w:i/>
          <w:iCs/>
        </w:rPr>
        <w:t>Midr Gen</w:t>
      </w:r>
      <w:r>
        <w:rPr/>
        <w:t xml:space="preserve"> 22,6: «Ábrahám vette az égőáldozathoz való fát, és rátette fiára, Izsákra, mint olyasvalakire, aki a vállán hordja a keresztet». Vö. Billerbeck, I,587. és Schulz* (85. o., 65. jegyzet).</w:t>
      </w:r>
    </w:p>
  </w:footnote>
  <w:footnote w:id="15">
    <w:p>
      <w:pPr>
        <w:pStyle w:val="Footnote"/>
        <w:rPr/>
      </w:pPr>
      <w:r>
        <w:rPr>
          <w:rStyle w:val="FootnoteCharacters"/>
        </w:rPr>
        <w:footnoteRef/>
      </w:r>
      <w:r>
        <w:rPr/>
        <w:t xml:space="preserve"> </w:t>
      </w:r>
      <w:r>
        <w:rPr/>
        <w:t xml:space="preserve">Vö. Hengel, </w:t>
      </w:r>
      <w:r>
        <w:rPr>
          <w:i/>
          <w:iCs/>
        </w:rPr>
        <w:t>Charisma</w:t>
      </w:r>
      <w:r>
        <w:rPr/>
        <w:t>, 64. o., 77. jegyzet.</w:t>
      </w:r>
    </w:p>
  </w:footnote>
  <w:footnote w:id="16">
    <w:p>
      <w:pPr>
        <w:pStyle w:val="Footnote"/>
        <w:rPr/>
      </w:pPr>
      <w:r>
        <w:rPr>
          <w:rStyle w:val="FootnoteCharacters"/>
        </w:rPr>
        <w:footnoteRef/>
      </w:r>
      <w:r>
        <w:rPr/>
        <w:t xml:space="preserve"> </w:t>
      </w:r>
      <w:r>
        <w:rPr/>
        <w:t>Bultmann (</w:t>
      </w:r>
      <w:r>
        <w:rPr>
          <w:i/>
          <w:iCs/>
        </w:rPr>
        <w:t>Geschichte</w:t>
      </w:r>
      <w:r>
        <w:rPr/>
        <w:t>, 173. o., 3. jegyzet) szerint e feltevéssel már A. Schlatter is élt.</w:t>
      </w:r>
    </w:p>
  </w:footnote>
  <w:footnote w:id="17">
    <w:p>
      <w:pPr>
        <w:pStyle w:val="Footnote"/>
        <w:rPr/>
      </w:pPr>
      <w:r>
        <w:rPr>
          <w:rStyle w:val="FootnoteCharacters"/>
        </w:rPr>
        <w:footnoteRef/>
      </w:r>
      <w:r>
        <w:rPr/>
        <w:t xml:space="preserve"> </w:t>
      </w:r>
      <w:r>
        <w:rPr/>
        <w:t>Állítjuk Bauer* ellenében. A hadvezér részéről elhangzó bátorítás vagy arra az utilitarista tapasztalatra utal, hogy a gyáván menekülők gyakran életüket vesztik, míg a bátrak győznek, megmentik életüket, vagy a győzedelmeskedő halhatatlan dicsőségére emlékeztet. Erre számos igazolás található Bauer* művében. A szóhasználatában hasonló Epiktétosz-féle mondás (IV,1,165: «meghalván menekülök meg») is távol áll az evangélium gondolatvilágától.</w:t>
      </w:r>
    </w:p>
  </w:footnote>
  <w:footnote w:id="18">
    <w:p>
      <w:pPr>
        <w:pStyle w:val="Footnote"/>
        <w:rPr/>
      </w:pPr>
      <w:r>
        <w:rPr>
          <w:rStyle w:val="FootnoteCharacters"/>
        </w:rPr>
        <w:footnoteRef/>
      </w:r>
      <w:r>
        <w:rPr/>
        <w:t xml:space="preserve"> </w:t>
      </w:r>
      <w:r>
        <w:rPr/>
        <w:t>Ezt teszi Dautzenberg*, 57. o.</w:t>
      </w:r>
    </w:p>
  </w:footnote>
  <w:footnote w:id="19">
    <w:p>
      <w:pPr>
        <w:pStyle w:val="Footnote"/>
        <w:rPr/>
      </w:pPr>
      <w:r>
        <w:rPr>
          <w:rStyle w:val="FootnoteCharacters"/>
        </w:rPr>
        <w:footnoteRef/>
      </w:r>
      <w:r>
        <w:rPr/>
        <w:t xml:space="preserve"> </w:t>
      </w:r>
      <w:r>
        <w:rPr>
          <w:i/>
          <w:iCs/>
        </w:rPr>
        <w:t>babilóniai Taanith</w:t>
      </w:r>
      <w:r>
        <w:rPr/>
        <w:t xml:space="preserve"> 66a. További példák: Billerbeck (I, 587-től); Dautzenberg*, 53-59. o.</w:t>
      </w:r>
    </w:p>
  </w:footnote>
  <w:footnote w:id="20">
    <w:p>
      <w:pPr>
        <w:pStyle w:val="Footnote"/>
        <w:rPr/>
      </w:pPr>
      <w:r>
        <w:rPr>
          <w:rStyle w:val="FootnoteCharacters"/>
        </w:rPr>
        <w:footnoteRef/>
      </w:r>
      <w:r>
        <w:rPr/>
        <w:t xml:space="preserve"> </w:t>
      </w:r>
      <w:r>
        <w:rPr/>
        <w:t xml:space="preserve">Nyelvtani szempontból a </w:t>
      </w:r>
      <w:r>
        <w:rPr>
          <w:i/>
          <w:iCs/>
        </w:rPr>
        <w:t>kai tou euangeliou</w:t>
      </w:r>
      <w:r>
        <w:rPr/>
        <w:t xml:space="preserve"> (és az evangéliumért) nem szövegbe illesztett magyarázat - állítja Marxsen (</w:t>
      </w:r>
      <w:r>
        <w:rPr>
          <w:i/>
          <w:iCs/>
        </w:rPr>
        <w:t>Evangelist</w:t>
      </w:r>
      <w:r>
        <w:rPr/>
        <w:t>, 85. o.). Egyes kéziratok (</w:t>
      </w:r>
      <w:r>
        <w:rPr>
          <w:i/>
          <w:iCs/>
        </w:rPr>
        <w:t>P</w:t>
      </w:r>
      <w:r>
        <w:rPr>
          <w:i/>
          <w:iCs/>
          <w:vertAlign w:val="superscript"/>
        </w:rPr>
        <w:t>45</w:t>
      </w:r>
      <w:r>
        <w:rPr>
          <w:i/>
          <w:iCs/>
        </w:rPr>
        <w:t xml:space="preserve"> D it sy</w:t>
      </w:r>
      <w:r>
        <w:rPr>
          <w:i/>
          <w:iCs/>
          <w:vertAlign w:val="superscript"/>
        </w:rPr>
        <w:t>s</w:t>
      </w:r>
      <w:r>
        <w:rPr/>
        <w:t xml:space="preserve">) elhagyják az </w:t>
      </w:r>
      <w:r>
        <w:rPr>
          <w:i/>
          <w:iCs/>
        </w:rPr>
        <w:t>emou kai</w:t>
      </w:r>
      <w:r>
        <w:rPr/>
        <w:t xml:space="preserve"> (énértem és) kifejezést, s ezzel az evangéliumot emelik ki. Ez a szövegváltozat figyelmet érdemel, de rossz irányba mutat.</w:t>
      </w:r>
    </w:p>
  </w:footnote>
  <w:footnote w:id="21">
    <w:p>
      <w:pPr>
        <w:pStyle w:val="Footnote"/>
        <w:rPr/>
      </w:pPr>
      <w:r>
        <w:rPr>
          <w:rStyle w:val="FootnoteCharacters"/>
        </w:rPr>
        <w:footnoteRef/>
      </w:r>
      <w:r>
        <w:rPr/>
        <w:t xml:space="preserve"> </w:t>
      </w:r>
      <w:r>
        <w:rPr/>
        <w:t xml:space="preserve">Vö. Bultmann, </w:t>
      </w:r>
      <w:r>
        <w:rPr>
          <w:i/>
          <w:iCs/>
        </w:rPr>
        <w:t>Geschichte</w:t>
      </w:r>
      <w:r>
        <w:rPr/>
        <w:t>, 101. oldaltól.</w:t>
      </w:r>
    </w:p>
  </w:footnote>
  <w:footnote w:id="22">
    <w:p>
      <w:pPr>
        <w:pStyle w:val="Footnote"/>
        <w:rPr/>
      </w:pPr>
      <w:r>
        <w:rPr>
          <w:rStyle w:val="FootnoteCharacters"/>
        </w:rPr>
        <w:footnoteRef/>
      </w:r>
      <w:r>
        <w:rPr/>
        <w:t xml:space="preserve"> </w:t>
      </w:r>
      <w:r>
        <w:rPr/>
        <w:t>Ezt a kapcsolatot jól bemutatta Dautzenberg*, 72-80. o.</w:t>
      </w:r>
    </w:p>
  </w:footnote>
  <w:footnote w:id="23">
    <w:p>
      <w:pPr>
        <w:pStyle w:val="Footnote"/>
        <w:rPr/>
      </w:pPr>
      <w:r>
        <w:rPr>
          <w:rStyle w:val="FootnoteCharacters"/>
        </w:rPr>
        <w:footnoteRef/>
      </w:r>
      <w:r>
        <w:rPr/>
        <w:t xml:space="preserve"> </w:t>
      </w:r>
      <w:r>
        <w:rPr/>
        <w:t>Állítjuk Grundmann ellenében.</w:t>
      </w:r>
    </w:p>
  </w:footnote>
  <w:footnote w:id="24">
    <w:p>
      <w:pPr>
        <w:pStyle w:val="Footnote"/>
        <w:rPr/>
      </w:pPr>
      <w:r>
        <w:rPr>
          <w:rStyle w:val="FootnoteCharacters"/>
        </w:rPr>
        <w:footnoteRef/>
      </w:r>
      <w:r>
        <w:rPr/>
        <w:t xml:space="preserve"> </w:t>
      </w:r>
      <w:r>
        <w:rPr/>
        <w:t xml:space="preserve">Hermász, </w:t>
      </w:r>
      <w:r>
        <w:rPr>
          <w:i/>
          <w:iCs/>
        </w:rPr>
        <w:t>Pásztor</w:t>
      </w:r>
      <w:r>
        <w:rPr/>
        <w:t xml:space="preserve">, 8,6,4. További igazolások Haenchen művében: </w:t>
      </w:r>
      <w:r>
        <w:rPr>
          <w:i/>
          <w:iCs/>
        </w:rPr>
        <w:t>Weg</w:t>
      </w:r>
      <w:r>
        <w:rPr/>
        <w:t>, 298. o.</w:t>
      </w:r>
    </w:p>
  </w:footnote>
  <w:footnote w:id="25">
    <w:p>
      <w:pPr>
        <w:pStyle w:val="Footnote"/>
        <w:rPr/>
      </w:pPr>
      <w:r>
        <w:rPr>
          <w:rStyle w:val="FootnoteCharacters"/>
        </w:rPr>
        <w:footnoteRef/>
      </w:r>
      <w:r>
        <w:rPr/>
        <w:t xml:space="preserve"> </w:t>
      </w:r>
      <w:r>
        <w:rPr/>
        <w:t xml:space="preserve">Az Istentől való elpártolás és a házasságtörés ‘azonosítását’ illetően ld.: Jer 3,8-tól; 9,1; Iz 57,3; Oz 2, 4-7; Ez 16,38; a formulát illetően: Mt 12,39; 16,4. Klostermann a </w:t>
      </w:r>
      <w:r>
        <w:rPr>
          <w:i/>
          <w:iCs/>
        </w:rPr>
        <w:t>hamartólosz</w:t>
      </w:r>
      <w:r>
        <w:rPr/>
        <w:t xml:space="preserve"> (bűnös) kifejezést az Iz 1,21-ben és a Jer 3,3-ban szereplő </w:t>
      </w:r>
      <w:r>
        <w:rPr>
          <w:i/>
          <w:iCs/>
        </w:rPr>
        <w:t>porné</w:t>
      </w:r>
      <w:r>
        <w:rPr/>
        <w:t xml:space="preserve"> (parázna) szóval hozza kapcsolatba, Grundmann pedig az Iz 1,4 versével.</w:t>
      </w:r>
    </w:p>
  </w:footnote>
  <w:footnote w:id="26">
    <w:p>
      <w:pPr>
        <w:pStyle w:val="Footnote"/>
        <w:rPr/>
      </w:pPr>
      <w:r>
        <w:rPr>
          <w:rStyle w:val="FootnoteCharacters"/>
        </w:rPr>
        <w:footnoteRef/>
      </w:r>
      <w:r>
        <w:rPr/>
        <w:t xml:space="preserve"> </w:t>
      </w:r>
      <w:r>
        <w:rPr/>
        <w:t>Berger (</w:t>
      </w:r>
      <w:r>
        <w:rPr>
          <w:i/>
          <w:iCs/>
        </w:rPr>
        <w:t>Amen-Worte</w:t>
      </w:r>
      <w:r>
        <w:rPr/>
        <w:t>, 62-67. o.) a 9,1 versét orákulum formájú üdvösségi ígéretnek tekinti.</w:t>
      </w:r>
    </w:p>
  </w:footnote>
  <w:footnote w:id="27">
    <w:p>
      <w:pPr>
        <w:pStyle w:val="Footnote"/>
        <w:rPr/>
      </w:pPr>
      <w:r>
        <w:rPr>
          <w:rStyle w:val="FootnoteCharacters"/>
        </w:rPr>
        <w:footnoteRef/>
      </w:r>
      <w:r>
        <w:rPr/>
        <w:t xml:space="preserve"> </w:t>
      </w:r>
      <w:r>
        <w:rPr/>
        <w:t xml:space="preserve">Nem meggyőzőek a kijelentés élét tompító értelmezések. Trocmé* a 9,1 versét ironikus értelemben veszi: a tanítványok között akadtak olyanok, akik Isten eljövendő országáért nem szívesen vitték volna vásárra a bőrüket. Perrin* a </w:t>
      </w:r>
      <w:r>
        <w:rPr>
          <w:i/>
          <w:iCs/>
        </w:rPr>
        <w:t>logiont</w:t>
      </w:r>
      <w:r>
        <w:rPr/>
        <w:t xml:space="preserve"> Márk szerkesztői művének tekinti. - A «halált megízlelni» kifejezés sémita szófordulat. Igazolások Billerbeck művében (I,751-től). Az </w:t>
      </w:r>
      <w:r>
        <w:rPr>
          <w:i/>
          <w:iCs/>
        </w:rPr>
        <w:t>ou mé</w:t>
      </w:r>
      <w:r>
        <w:rPr/>
        <w:t xml:space="preserve"> (egyáltalán nem) szókapcsolatot illetően ld. Beyer, </w:t>
      </w:r>
      <w:r>
        <w:rPr>
          <w:i/>
          <w:iCs/>
        </w:rPr>
        <w:t>Semitische Syntax</w:t>
      </w:r>
      <w:r>
        <w:rPr/>
        <w:t xml:space="preserve">, I, 132. oldaltól. A </w:t>
      </w:r>
      <w:r>
        <w:rPr>
          <w:i/>
          <w:iCs/>
        </w:rPr>
        <w:t>logion</w:t>
      </w:r>
      <w:r>
        <w:rPr/>
        <w:t xml:space="preserve"> a palesztinai közösségben keletkezett.</w:t>
      </w:r>
    </w:p>
  </w:footnote>
  <w:footnote w:id="28">
    <w:p>
      <w:pPr>
        <w:pStyle w:val="Footnote"/>
        <w:rPr/>
      </w:pPr>
      <w:r>
        <w:rPr>
          <w:rStyle w:val="FootnoteCharacters"/>
        </w:rPr>
        <w:footnoteRef/>
      </w:r>
      <w:r>
        <w:rPr/>
        <w:t xml:space="preserve"> </w:t>
      </w:r>
      <w:r>
        <w:rPr/>
        <w:t xml:space="preserve">Vö. Tödt, </w:t>
      </w:r>
      <w:r>
        <w:rPr>
          <w:i/>
          <w:iCs/>
        </w:rPr>
        <w:t>Menschensohn</w:t>
      </w:r>
      <w:r>
        <w:rPr/>
        <w:t>, 38. o.</w:t>
      </w:r>
    </w:p>
  </w:footnote>
  <w:footnote w:id="29">
    <w:p>
      <w:pPr>
        <w:pStyle w:val="Footnote"/>
        <w:rPr/>
      </w:pPr>
      <w:r>
        <w:rPr>
          <w:rStyle w:val="FootnoteCharacters"/>
        </w:rPr>
        <w:footnoteRef/>
      </w:r>
      <w:r>
        <w:rPr/>
        <w:t xml:space="preserve"> </w:t>
      </w:r>
      <w:r>
        <w:rPr/>
        <w:t xml:space="preserve">Dautzenberg* (75. o.) úgy véli, hogy a 36. verstől kezdődő </w:t>
      </w:r>
      <w:r>
        <w:rPr>
          <w:i/>
          <w:iCs/>
        </w:rPr>
        <w:t>logion</w:t>
      </w:r>
      <w:r>
        <w:rPr/>
        <w:t>ok ahhoz hasonló szituációban hangozhattak el, mint amelyet a Mk 10, 17-27 vagy a 10, 28-31 vázol.</w:t>
      </w:r>
    </w:p>
  </w:footnote>
  <w:footnote w:id="30">
    <w:p>
      <w:pPr>
        <w:pStyle w:val="Footnote"/>
        <w:rPr/>
      </w:pPr>
      <w:r>
        <w:rPr>
          <w:rStyle w:val="FootnoteCharacters"/>
        </w:rPr>
        <w:footnoteRef/>
      </w:r>
      <w:r>
        <w:rPr/>
        <w:t xml:space="preserve"> </w:t>
      </w:r>
      <w:r>
        <w:rPr/>
        <w:t xml:space="preserve">Vö. Horstmann, </w:t>
      </w:r>
      <w:r>
        <w:rPr>
          <w:i/>
          <w:iCs/>
        </w:rPr>
        <w:t>Studien</w:t>
      </w:r>
      <w:r>
        <w:rPr/>
        <w:t>, 54-56. o.</w:t>
      </w:r>
    </w:p>
  </w:footnote>
  <w:footnote w:id="31">
    <w:p>
      <w:pPr>
        <w:pStyle w:val="Footnote"/>
        <w:rPr/>
      </w:pPr>
      <w:r>
        <w:rPr>
          <w:rStyle w:val="FootnoteCharacters"/>
        </w:rPr>
        <w:footnoteRef/>
      </w:r>
      <w:r>
        <w:rPr/>
        <w:t xml:space="preserve"> </w:t>
      </w:r>
      <w:r>
        <w:rPr/>
        <w:t>Calvin, II, 71. o.</w:t>
      </w:r>
    </w:p>
  </w:footnote>
  <w:footnote w:id="32">
    <w:p>
      <w:pPr>
        <w:pStyle w:val="Footnote"/>
        <w:rPr/>
      </w:pPr>
      <w:r>
        <w:rPr>
          <w:rStyle w:val="FootnoteCharacters"/>
        </w:rPr>
        <w:footnoteRef/>
      </w:r>
      <w:r>
        <w:rPr/>
        <w:t xml:space="preserve"> </w:t>
      </w:r>
      <w:r>
        <w:rPr/>
        <w:t xml:space="preserve">Barth, </w:t>
      </w:r>
      <w:r>
        <w:rPr>
          <w:i/>
          <w:iCs/>
        </w:rPr>
        <w:t>Dogmatik</w:t>
      </w:r>
      <w:r>
        <w:rPr/>
        <w:t>, IV/2, 292. o.</w:t>
      </w:r>
    </w:p>
  </w:footnote>
  <w:footnote w:id="33">
    <w:p>
      <w:pPr>
        <w:pStyle w:val="Footnote"/>
        <w:rPr/>
      </w:pPr>
      <w:r>
        <w:rPr>
          <w:rStyle w:val="FootnoteCharacters"/>
        </w:rPr>
        <w:footnoteRef/>
      </w:r>
      <w:r>
        <w:rPr/>
        <w:t xml:space="preserve"> </w:t>
      </w:r>
      <w:r>
        <w:rPr>
          <w:i/>
          <w:iCs/>
        </w:rPr>
        <w:t>PL</w:t>
      </w:r>
      <w:r>
        <w:rPr/>
        <w:t>, 92,214-től.</w:t>
      </w:r>
    </w:p>
  </w:footnote>
  <w:footnote w:id="34">
    <w:p>
      <w:pPr>
        <w:pStyle w:val="Footnote"/>
        <w:rPr/>
      </w:pPr>
      <w:r>
        <w:rPr>
          <w:rStyle w:val="FootnoteCharacters"/>
        </w:rPr>
        <w:footnoteRef/>
      </w:r>
      <w:r>
        <w:rPr/>
        <w:t xml:space="preserve"> </w:t>
      </w:r>
      <w:r>
        <w:rPr>
          <w:i/>
          <w:iCs/>
        </w:rPr>
        <w:t>PG</w:t>
      </w:r>
      <w:r>
        <w:rPr/>
        <w:t>, 123,576.</w:t>
      </w:r>
    </w:p>
  </w:footnote>
  <w:footnote w:id="35">
    <w:p>
      <w:pPr>
        <w:pStyle w:val="Footnote"/>
        <w:rPr/>
      </w:pPr>
      <w:r>
        <w:rPr>
          <w:rStyle w:val="FootnoteCharacters"/>
        </w:rPr>
        <w:footnoteRef/>
      </w:r>
      <w:r>
        <w:rPr/>
        <w:t xml:space="preserve"> </w:t>
      </w:r>
      <w:r>
        <w:rPr>
          <w:i/>
          <w:iCs/>
        </w:rPr>
        <w:t>Dogmatik</w:t>
      </w:r>
      <w:r>
        <w:rPr/>
        <w:t>, IV/2, 610. o. - Eisler (</w:t>
      </w:r>
      <w:r>
        <w:rPr>
          <w:rFonts w:eastAsia="Symbol" w:cs="Symbol" w:ascii="Symbol" w:hAnsi="Symbol"/>
          <w:i/>
          <w:iCs/>
        </w:rPr>
        <w:t>IHSOUS</w:t>
      </w:r>
      <w:r>
        <w:rPr/>
        <w:t>, II, 238. oldaltól), aki a zelóták Jézus-értelmezését tudományosan megalapozta, a kereszt felvételének követelményét úgy értette, hogy minden kereszténynek viselnie kellett önmagán (esetleg tetoválás formájában) a Krisztust jelképező X vagy a kivégzési póznát megjelenítő T jelet. Ezzel kapcsolatban ld. fent a 12. jegyzetet.</w:t>
      </w:r>
    </w:p>
  </w:footnote>
  <w:footnote w:id="36">
    <w:p>
      <w:pPr>
        <w:pStyle w:val="Footnote"/>
        <w:rPr/>
      </w:pPr>
      <w:r>
        <w:rPr>
          <w:rStyle w:val="FootnoteCharacters"/>
        </w:rPr>
        <w:footnoteRef/>
      </w:r>
      <w:r>
        <w:rPr/>
        <w:t xml:space="preserve"> </w:t>
      </w:r>
      <w:r>
        <w:rPr>
          <w:i/>
          <w:iCs/>
        </w:rPr>
        <w:t>PL</w:t>
      </w:r>
      <w:r>
        <w:rPr/>
        <w:t>, 92,215.</w:t>
      </w:r>
    </w:p>
  </w:footnote>
  <w:footnote w:id="37">
    <w:p>
      <w:pPr>
        <w:pStyle w:val="Footnote"/>
        <w:rPr/>
      </w:pPr>
      <w:r>
        <w:rPr>
          <w:rStyle w:val="FootnoteCharacters"/>
        </w:rPr>
        <w:footnoteRef/>
      </w:r>
      <w:r>
        <w:rPr/>
        <w:t xml:space="preserve"> </w:t>
      </w:r>
      <w:r>
        <w:rPr/>
        <w:t>II, 71. o.</w:t>
      </w:r>
    </w:p>
  </w:footnote>
  <w:footnote w:id="38">
    <w:p>
      <w:pPr>
        <w:pStyle w:val="Footnote"/>
        <w:rPr/>
      </w:pPr>
      <w:r>
        <w:rPr>
          <w:rStyle w:val="FootnoteCharacters"/>
        </w:rPr>
        <w:footnoteRef/>
      </w:r>
      <w:r>
        <w:rPr/>
        <w:t xml:space="preserve"> </w:t>
      </w:r>
      <w:r>
        <w:rPr/>
        <w:t xml:space="preserve">Ld. Barth, </w:t>
      </w:r>
      <w:r>
        <w:rPr>
          <w:i/>
          <w:iCs/>
        </w:rPr>
        <w:t>Dogmatik</w:t>
      </w:r>
      <w:r>
        <w:rPr/>
        <w:t>, III/4, 441. o.</w:t>
      </w:r>
    </w:p>
  </w:footnote>
  <w:footnote w:id="39">
    <w:p>
      <w:pPr>
        <w:pStyle w:val="Footnote"/>
        <w:rPr/>
      </w:pPr>
      <w:r>
        <w:rPr>
          <w:rStyle w:val="FootnoteCharacters"/>
        </w:rPr>
        <w:footnoteRef/>
      </w:r>
      <w:r>
        <w:rPr/>
        <w:t xml:space="preserve"> </w:t>
      </w:r>
      <w:r>
        <w:rPr/>
        <w:t>Barth, uo.</w:t>
      </w:r>
    </w:p>
  </w:footnote>
  <w:footnote w:id="40">
    <w:p>
      <w:pPr>
        <w:pStyle w:val="Footnote"/>
        <w:rPr/>
      </w:pPr>
      <w:r>
        <w:rPr>
          <w:rStyle w:val="FootnoteCharacters"/>
        </w:rPr>
        <w:footnoteRef/>
      </w:r>
      <w:r>
        <w:rPr/>
        <w:t xml:space="preserve"> </w:t>
      </w:r>
      <w:r>
        <w:rPr/>
        <w:t xml:space="preserve">Theophülaktosz, </w:t>
      </w:r>
      <w:r>
        <w:rPr>
          <w:i/>
          <w:iCs/>
        </w:rPr>
        <w:t>PG</w:t>
      </w:r>
      <w:r>
        <w:rPr/>
        <w:t xml:space="preserve">, 123,577; </w:t>
      </w:r>
      <w:r>
        <w:rPr>
          <w:i/>
          <w:iCs/>
        </w:rPr>
        <w:t>Excerpta ex Theodoto</w:t>
      </w:r>
      <w:r>
        <w:rPr/>
        <w:t>, 4,3 (</w:t>
      </w:r>
      <w:r>
        <w:rPr>
          <w:i/>
          <w:iCs/>
        </w:rPr>
        <w:t>GCS</w:t>
      </w:r>
      <w:r>
        <w:rPr/>
        <w:t xml:space="preserve"> 17/2, 106).</w:t>
      </w:r>
    </w:p>
  </w:footnote>
  <w:footnote w:id="41">
    <w:p>
      <w:pPr>
        <w:pStyle w:val="Footnote"/>
        <w:rPr/>
      </w:pPr>
      <w:r>
        <w:rPr>
          <w:rStyle w:val="FootnoteCharacters"/>
        </w:rPr>
        <w:footnoteRef/>
      </w:r>
      <w:r>
        <w:rPr/>
        <w:t xml:space="preserve"> </w:t>
      </w:r>
      <w:r>
        <w:rPr/>
        <w:t>Calvin, II, 72. o.</w:t>
      </w:r>
    </w:p>
  </w:footnote>
  <w:footnote w:id="42">
    <w:p>
      <w:pPr>
        <w:pStyle w:val="Footnote"/>
        <w:rPr/>
      </w:pPr>
      <w:r>
        <w:rPr>
          <w:rStyle w:val="FootnoteCharacters"/>
        </w:rPr>
        <w:footnoteRef/>
      </w:r>
      <w:r>
        <w:rPr/>
        <w:t xml:space="preserve"> </w:t>
      </w:r>
      <w:r>
        <w:rPr>
          <w:i/>
          <w:iCs/>
        </w:rPr>
        <w:t>PL</w:t>
      </w:r>
      <w:r>
        <w:rPr/>
        <w:t>, 92,215.</w:t>
      </w:r>
    </w:p>
  </w:footnote>
  <w:footnote w:id="43">
    <w:p>
      <w:pPr>
        <w:pStyle w:val="Footnote"/>
        <w:rPr/>
      </w:pPr>
      <w:r>
        <w:rPr>
          <w:rStyle w:val="FootnoteCharacters"/>
        </w:rPr>
        <w:footnoteRef/>
      </w:r>
      <w:r>
        <w:rPr/>
        <w:t xml:space="preserve"> </w:t>
      </w:r>
      <w:r>
        <w:rPr/>
        <w:t>In: Klostermann, 85. o. A probléma egészét illetően ld. Künzi* művé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keresztút követése 8,27 - 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szánt követés 8,34 -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Contents1">
    <w:name w:val="TOC 1"/>
    <w:basedOn w:val="Normal"/>
    <w:next w:val="Normal"/>
    <w:pPr>
      <w:tabs>
        <w:tab w:val="clear" w:pos="720"/>
        <w:tab w:val="right" w:pos="7597" w:leader="none"/>
      </w:tabs>
      <w:spacing w:before="360" w:after="0"/>
      <w:jc w:val="left"/>
    </w:pPr>
    <w:rPr>
      <w:rFonts w:ascii="Arial CE" w:hAnsi="Arial CE" w:eastAsia="Arial CE" w:cs="Arial CE"/>
      <w:b/>
      <w:bCs/>
      <w:cap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Contents2">
    <w:name w:val="TOC 2"/>
    <w:basedOn w:val="Normal"/>
    <w:next w:val="Normal"/>
    <w:pPr>
      <w:tabs>
        <w:tab w:val="clear" w:pos="720"/>
        <w:tab w:val="right" w:pos="7597"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7597" w:leader="none"/>
      </w:tabs>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7597" w:leader="none"/>
      </w:tabs>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7597" w:leader="none"/>
      </w:tabs>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7597" w:leader="none"/>
      </w:tabs>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7597" w:leader="none"/>
      </w:tabs>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7597" w:leader="none"/>
      </w:tabs>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7597" w:leader="none"/>
      </w:tabs>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4:27:00Z</dcterms:created>
  <dc:creator>Turay Alfr�d</dc:creator>
  <dc:description/>
  <dc:language>en-US</dc:language>
  <cp:lastModifiedBy>Turay Alfr�d</cp:lastModifiedBy>
  <dcterms:modified xsi:type="dcterms:W3CDTF">1999-12-15T11:24:00Z</dcterms:modified>
  <cp:revision>79</cp:revision>
  <dc:subject/>
  <dc:title>Bevezet�s</dc:title>
</cp:coreProperties>
</file>