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át».</w:t>
      </w:r>
      <w:r>
        <w:rPr>
          <w:rStyle w:val="FootnoteCharacters"/>
          <w:rStyle w:val="FootnoteAnchor"/>
        </w:rPr>
        <w:footnoteReference w:customMarkFollows="1" w:id="2"/>
        <w:t>5</w:t>
      </w:r>
      <w:r>
        <w:rPr>
          <w:rStyle w:val="FootnoteCharacters"/>
        </w:rPr>
        <w:t>8</w:t>
      </w:r>
      <w:r>
        <w:rPr/>
        <w:t xml:space="preserve"> Strauss lényegében a Kiv 24. fejezetéből kiindulva értelmezi a peri-kopát.</w:t>
      </w:r>
      <w:r>
        <w:rPr>
          <w:rStyle w:val="FootnoteCharacters"/>
          <w:rStyle w:val="FootnoteAnchor"/>
        </w:rPr>
        <w:footnoteReference w:customMarkFollows="1" w:id="3"/>
        <w:t>5</w:t>
      </w:r>
      <w:r>
        <w:rPr>
          <w:rStyle w:val="FootnoteCharacters"/>
        </w:rPr>
        <w:t>9</w:t>
      </w:r>
      <w:r>
        <w:rPr/>
        <w:t xml:space="preserve"> Ily módon a kör bezárul. Az elbeszélés mondanivalóját nem a törté-neti rekonstrukció útján kell keresnünk, hanem abban, hogy igent kell monda-nunk a benne megfogalmazódó hitvallásra és készségesnek kell lennünk a keresztre induló Jézus követésére annak tudatában, hogy ez az út nem fejező-dik be a kereszten.</w:t>
      </w:r>
    </w:p>
    <w:p>
      <w:pPr>
        <w:pStyle w:val="Normal"/>
        <w:rPr/>
      </w:pPr>
      <w:r>
        <w:rPr/>
      </w:r>
    </w:p>
    <w:p>
      <w:pPr>
        <w:pStyle w:val="Irod"/>
        <w:rPr/>
      </w:pPr>
      <w:r>
        <w:rPr/>
        <w:t xml:space="preserve">IRODALOM: </w:t>
      </w:r>
      <w:r>
        <w:rPr>
          <w:i/>
          <w:iCs/>
        </w:rPr>
        <w:t>Boobyer, G. H.</w:t>
      </w:r>
      <w:r>
        <w:rPr/>
        <w:t xml:space="preserve">, St Mark and the Transfiguration Story, Edinburgh, 1942.; </w:t>
      </w:r>
      <w:r>
        <w:rPr>
          <w:i/>
          <w:iCs/>
        </w:rPr>
        <w:t>Riesenfeld, H.</w:t>
      </w:r>
      <w:r>
        <w:rPr/>
        <w:t xml:space="preserve">, Jésus transfiguré, 1947. (ASNU 16); </w:t>
      </w:r>
      <w:r>
        <w:rPr>
          <w:i/>
          <w:iCs/>
        </w:rPr>
        <w:t>Baltensweiler, H.</w:t>
      </w:r>
      <w:r>
        <w:rPr/>
        <w:t xml:space="preserve">, Die Verklärung Jesu, 1959. (AThANT 33); </w:t>
      </w:r>
      <w:r>
        <w:rPr>
          <w:i/>
          <w:iCs/>
        </w:rPr>
        <w:t>Carlston, C. E.</w:t>
      </w:r>
      <w:r>
        <w:rPr/>
        <w:t xml:space="preserve">, Transfiguration and Resur-rection, JBL 80 (1961) 233-240.; </w:t>
      </w:r>
      <w:r>
        <w:rPr>
          <w:i/>
          <w:iCs/>
        </w:rPr>
        <w:t>Sabbe, M.</w:t>
      </w:r>
      <w:r>
        <w:rPr/>
        <w:t xml:space="preserve">, La rédaction du récit de la Trans-figuration, in: La venue du Messie, 1962. (Rech Bib 6) 65-100.; </w:t>
      </w:r>
      <w:r>
        <w:rPr>
          <w:i/>
          <w:iCs/>
        </w:rPr>
        <w:t>Masson, C.</w:t>
      </w:r>
      <w:r>
        <w:rPr/>
        <w:t xml:space="preserve">, La trans-figuration de Jésus (Mc 9,2-13), RThPh 97 (1964) 1-14.; </w:t>
      </w:r>
      <w:r>
        <w:rPr>
          <w:i/>
          <w:iCs/>
        </w:rPr>
        <w:t>Gerber, W.</w:t>
      </w:r>
      <w:r>
        <w:rPr/>
        <w:t>, Die Meta-morphose Jesu, Mk 9,2f par, ThZ 23 (1967) 385-395.;</w:t>
      </w:r>
      <w:r>
        <w:rPr>
          <w:i/>
          <w:iCs/>
        </w:rPr>
        <w:t xml:space="preserve"> Rivera, L. F.</w:t>
      </w:r>
      <w:r>
        <w:rPr/>
        <w:t xml:space="preserve">, Interpretatio Transfigurationis Jesu in redactione evangelii Marci, VD 46 (1968) 99-104.; </w:t>
      </w:r>
      <w:r>
        <w:rPr>
          <w:i/>
          <w:iCs/>
        </w:rPr>
        <w:t>Thrall, M. E.</w:t>
      </w:r>
      <w:r>
        <w:rPr/>
        <w:t xml:space="preserve">, Elijah and Moses in Mark’s Account of the Transfiguration, NTS 16 (1969/70) 305-317.; </w:t>
      </w:r>
      <w:r>
        <w:rPr>
          <w:i/>
          <w:iCs/>
        </w:rPr>
        <w:t>Schmithals, W.</w:t>
      </w:r>
      <w:r>
        <w:rPr/>
        <w:t xml:space="preserve">, Der Markusschluss, die Verklärungsgeschichte und die Aus-sendung der Zwölf, ZThK 69 (1972) 379-411.; </w:t>
      </w:r>
      <w:r>
        <w:rPr>
          <w:i/>
          <w:iCs/>
        </w:rPr>
        <w:t>Horstmann</w:t>
      </w:r>
      <w:r>
        <w:rPr/>
        <w:t xml:space="preserve">, Studien, 72-103.; </w:t>
      </w:r>
      <w:r>
        <w:rPr>
          <w:i/>
          <w:iCs/>
        </w:rPr>
        <w:t>Nützel, J. M.</w:t>
      </w:r>
      <w:r>
        <w:rPr/>
        <w:t xml:space="preserve">, Die Verklärungserzählung im Markusevangelium, 1973. (FzB 6); </w:t>
      </w:r>
      <w:r>
        <w:rPr>
          <w:i/>
          <w:iCs/>
        </w:rPr>
        <w:t>Müller, U. B.</w:t>
      </w:r>
      <w:r>
        <w:rPr/>
        <w:t xml:space="preserve">, Die christologische Absicht Markusevangeliums und die Verklärungs-geschichte, ZNW 64 (1973) 159-193.; </w:t>
      </w:r>
      <w:r>
        <w:rPr>
          <w:i/>
          <w:iCs/>
        </w:rPr>
        <w:t>Stein, R. H.</w:t>
      </w:r>
      <w:r>
        <w:rPr/>
        <w:t>, Is the Transfiguration (Mark 9,2-8) a Misplaced Resurrection Account? JBL 95 (1976) 79-96.</w:t>
      </w:r>
    </w:p>
    <w:p>
      <w:pPr>
        <w:pStyle w:val="Heading3"/>
        <w:rPr/>
      </w:pPr>
      <w:r>
        <w:rPr>
          <w:b w:val="false"/>
          <w:bCs w:val="false"/>
        </w:rPr>
        <w:t xml:space="preserve">4. </w:t>
      </w:r>
      <w:r>
        <w:rPr/>
        <w:t xml:space="preserve">Illés és az Emberfia halálos végzete </w:t>
      </w:r>
      <w:r>
        <w:rPr>
          <w:b w:val="false"/>
          <w:bCs w:val="false"/>
        </w:rPr>
        <w:t>(9, 9-13)</w:t>
      </w:r>
    </w:p>
    <w:p>
      <w:pPr>
        <w:pStyle w:val="Idezet"/>
        <w:numPr>
          <w:ilvl w:val="0"/>
          <w:numId w:val="2"/>
        </w:numPr>
        <w:tabs>
          <w:tab w:val="clear" w:pos="720"/>
          <w:tab w:val="left" w:pos="0" w:leader="none"/>
        </w:tabs>
        <w:ind w:left="1020" w:hanging="1020"/>
        <w:rPr/>
      </w:pPr>
      <w:r>
        <w:rPr/>
        <w:t>És a hegyről lefelé jövet megparancsolta nekik,</w:t>
        <w:br/>
        <w:t>hogy senkinek ne beszéljék el, amit láttak,</w:t>
        <w:br/>
        <w:t>hanem csak akkor, amikor az Emberfia feltámad</w:t>
        <w:br/>
        <w:t>a halottak közül.</w:t>
      </w:r>
    </w:p>
    <w:p>
      <w:pPr>
        <w:pStyle w:val="Idezet"/>
        <w:numPr>
          <w:ilvl w:val="0"/>
          <w:numId w:val="2"/>
        </w:numPr>
        <w:tabs>
          <w:tab w:val="clear" w:pos="720"/>
          <w:tab w:val="left" w:pos="0" w:leader="none"/>
        </w:tabs>
        <w:ind w:left="1020" w:hanging="1020"/>
        <w:rPr/>
      </w:pPr>
      <w:r>
        <w:rPr/>
        <w:t>És megjegyezték az igét, és vitatkoztak egymással,</w:t>
        <w:br/>
        <w:t>mit jelent a halottak közül feltámadni.</w:t>
      </w:r>
    </w:p>
    <w:p>
      <w:pPr>
        <w:pStyle w:val="Idezet"/>
        <w:numPr>
          <w:ilvl w:val="0"/>
          <w:numId w:val="2"/>
        </w:numPr>
        <w:tabs>
          <w:tab w:val="clear" w:pos="720"/>
          <w:tab w:val="left" w:pos="0" w:leader="none"/>
        </w:tabs>
        <w:ind w:left="1020" w:hanging="1020"/>
        <w:rPr/>
      </w:pPr>
      <w:r>
        <w:rPr/>
        <w:t>És megkérdezték őt: Miért mondják az írástudók,</w:t>
        <w:br/>
        <w:t>hogy előbb Illésnek kell eljönnie?</w:t>
      </w:r>
    </w:p>
    <w:p>
      <w:pPr>
        <w:pStyle w:val="Idezet"/>
        <w:numPr>
          <w:ilvl w:val="0"/>
          <w:numId w:val="2"/>
        </w:numPr>
        <w:tabs>
          <w:tab w:val="clear" w:pos="720"/>
          <w:tab w:val="left" w:pos="0" w:leader="none"/>
        </w:tabs>
        <w:ind w:left="1020" w:hanging="1020"/>
        <w:rPr/>
      </w:pPr>
      <w:r>
        <w:rPr/>
        <w:t>Ő pedig ezt mondta nekik: Illés eljön előbb, és</w:t>
        <w:br/>
        <w:t>helyreállít mindent? És akkor hogyan van</w:t>
        <w:br/>
        <w:t>megírva az Emberfiáról, hogy sokat szenved és</w:t>
        <w:br/>
        <w:t>megvettetik?</w:t>
      </w:r>
    </w:p>
    <w:p>
      <w:pPr>
        <w:pStyle w:val="Idezet"/>
        <w:numPr>
          <w:ilvl w:val="0"/>
          <w:numId w:val="2"/>
        </w:numPr>
        <w:tabs>
          <w:tab w:val="clear" w:pos="720"/>
          <w:tab w:val="left" w:pos="0" w:leader="none"/>
        </w:tabs>
        <w:ind w:left="510" w:hanging="510"/>
        <w:rPr/>
      </w:pPr>
      <w:r>
        <w:rPr/>
        <w:t>De mondom nektek, hogy Illés el is jött, és azt</w:t>
        <w:br/>
        <w:t>tették vele, amit akartak, amint meg van írva</w:t>
        <w:br/>
        <w:t>róla.</w:t>
      </w:r>
    </w:p>
    <w:p>
      <w:pPr>
        <w:pStyle w:val="Heading4"/>
        <w:rPr/>
      </w:pPr>
      <w:r>
        <w:rPr/>
        <w:t>Elemzés</w:t>
      </w:r>
    </w:p>
    <w:p>
      <w:pPr>
        <w:pStyle w:val="Normal"/>
        <w:rPr/>
      </w:pPr>
      <w:r>
        <w:rPr/>
        <w:t>Az értelmezők többnyire bírálják a perikopa állítólagos kiegyensúlyozatlansá</w:t>
        <w:softHyphen/>
        <w:t>gát. Wellhausen bonyolult függeléknek, Haenchen egy egyáltalán nem egysé</w:t>
        <w:softHyphen/>
        <w:t>ges hagyománynak, Schweizer pedig logika híján levő összefüggésnek tartja.</w:t>
      </w:r>
      <w:r>
        <w:rPr>
          <w:rStyle w:val="FootnoteCharacters"/>
          <w:rStyle w:val="FootnoteAnchor"/>
        </w:rPr>
        <w:footnoteReference w:id="4"/>
      </w:r>
      <w:r>
        <w:rPr/>
        <w:t xml:space="preserve"> A 9-től kezdődő verseket Márk szerkesztői átdolgozásának kell tekintenünk, és ezekhez hasonlóan a 11a bevezetést is. A hegyről való lejövetkor a beszélgetés</w:t>
        <w:softHyphen/>
        <w:t>ben (11-13. v.) kifejezetten nem kerül szóba a feltámadás. A téma mégis össze</w:t>
        <w:softHyphen/>
        <w:t>függésben áll a színeváltozás elbeszélésével és a 8,31-gyel is, amelyben Jézus feltámadásáról és haláláról volt szó. Ezek az összefüggések tehát túlmutatnak a perikopán, ami az evangélista szerkesztői munkájára utal. A 11-13. vers két egymásnak ellentmondó tételt (vö. 12, 35-37) szembesít, hogy Jézus által megoldást adjon ezekre. Az ellentét nem Illés helyreállító munkája és az ő gyötrelemmel teli sorsa között feszül, hanem Illés restauráló feladata és az Em</w:t>
        <w:softHyphen/>
        <w:t>berfia szenvedése között. Ezért helytelen a 12b verset későbbi kiegészítésnek tekinteni.</w:t>
      </w:r>
      <w:r>
        <w:rPr>
          <w:rStyle w:val="FootnoteCharacters"/>
          <w:rStyle w:val="FootnoteAnchor"/>
        </w:rPr>
        <w:footnoteReference w:id="5"/>
      </w:r>
      <w:r>
        <w:rPr/>
        <w:t xml:space="preserve"> A 12b vers a 8,31-hez hasonlóan a Zsolt 118,22-re utal ugyan, de az </w:t>
      </w:r>
      <w:r>
        <w:rPr>
          <w:i/>
          <w:iCs/>
        </w:rPr>
        <w:t>apodokimaszthénai</w:t>
      </w:r>
      <w:r>
        <w:rPr/>
        <w:t xml:space="preserve"> (elvettetni) szónak az </w:t>
      </w:r>
      <w:r>
        <w:rPr>
          <w:i/>
          <w:iCs/>
        </w:rPr>
        <w:t>exoudenété</w:t>
      </w:r>
      <w:r>
        <w:rPr/>
        <w:t xml:space="preserve"> (megvettetik) kifejezés</w:t>
        <w:softHyphen/>
        <w:t>sel való felcserélése miatt Márk előttinek kell tekintenünk. A krisztológiai szempontból jelentős zsoltárversnek ugyanez a változása figyelhető meg a Mk 12,10 és az ApCsel 4,11 összehasonlításában is. Az említett tételek tárgyalása a közösségi katekézis, illetve a zsidókkal (vagy zsidó-keresztényekkel?) folytatott apologetikus vita eleme volt. Nem fogadjuk el azt a feltevést, hogy a Márk előtti korban a 11-13. vers a 9,1-gyel állt kapcsolatban.</w:t>
      </w:r>
      <w:r>
        <w:rPr>
          <w:rStyle w:val="FootnoteCharacters"/>
          <w:rStyle w:val="FootnoteAnchor"/>
        </w:rPr>
        <w:footnoteReference w:id="6"/>
      </w:r>
      <w:r>
        <w:rPr/>
        <w:t xml:space="preserve"> A parúzia közeli idő</w:t>
        <w:softHyphen/>
        <w:t>pontra várását illetően ugyanis a 11-13. versek nem foglalnak állást sem pozi</w:t>
        <w:softHyphen/>
        <w:t>tív, sem negatív módon. A témán valószínűleg elsősorban a hellén zsidó-ke</w:t>
        <w:softHyphen/>
        <w:t>resztények vitatkoztak.</w:t>
      </w:r>
    </w:p>
    <w:p>
      <w:pPr>
        <w:pStyle w:val="Heading4"/>
        <w:rPr/>
      </w:pPr>
      <w:r>
        <w:rPr/>
        <w:t>Magyarázat</w:t>
      </w:r>
    </w:p>
    <w:p>
      <w:pPr>
        <w:pStyle w:val="Normal"/>
        <w:rPr/>
      </w:pPr>
      <w:r>
        <w:rPr/>
        <w:t>9-10. A hegyről lejövet Jézus hallgatást parancsol a három említett tanítvány</w:t>
        <w:softHyphen/>
        <w:t>nak mindarról, amit láttak. Ez az Emberfia feltámadásáig tartó érvénye miatt különleges figyelmet érdemlő hallgatási parancs teljesen a márki összefüggések alapján értelmezendő, jóllehet távoli megfelelőjét megtaláljuk a Dán 12,4-ben és 9-ben is.</w:t>
      </w:r>
      <w:r>
        <w:rPr>
          <w:rStyle w:val="FootnoteCharacters"/>
          <w:rStyle w:val="FootnoteAnchor"/>
        </w:rPr>
        <w:footnoteReference w:id="7"/>
      </w:r>
      <w:r>
        <w:rPr/>
        <w:t xml:space="preserve"> Tévedés lenne tehát, ha ebben csupán annak magyarázatát lát</w:t>
        <w:softHyphen/>
        <w:t>nánk, hogy a színeváltozásról szóló elbeszélés viszonylag későn vált ismertté.</w:t>
      </w:r>
      <w:r>
        <w:rPr>
          <w:rStyle w:val="FootnoteCharacters"/>
          <w:rStyle w:val="FootnoteAnchor"/>
        </w:rPr>
        <w:footnoteReference w:id="8"/>
      </w:r>
      <w:r>
        <w:rPr/>
        <w:t xml:space="preserve"> Ez a Márknál utoljára szereplő krisztusi hallgatási parancs alapvető jelentőségű a többi hallgatási utasítást illetően is, amelyek ugyanilyen időbeli korláttal ren</w:t>
        <w:softHyphen/>
        <w:t>delkeznek.</w:t>
      </w:r>
      <w:r>
        <w:rPr>
          <w:rStyle w:val="FootnoteCharacters"/>
          <w:rStyle w:val="FootnoteAnchor"/>
        </w:rPr>
        <w:footnoteReference w:id="9"/>
      </w:r>
      <w:r>
        <w:rPr/>
        <w:t xml:space="preserve"> Jézust, aki a 8,31 verséhez kapcsolódva az Emberfia nevet kapja, keresztútjának és feltámadásának beteljesülése előtt nem lehet megfelelő mó</w:t>
        <w:softHyphen/>
        <w:t>don megérteni és hirdetni. Művét sorsa foglalja magában, amelyet a szenvedés, a halál és a feltámadás határoz meg, és ezért csak innen kiindulva válik érthe</w:t>
        <w:softHyphen/>
        <w:t>tővé. Az értetlenkedő tanítványok (9,6) ezért kaphatják a hallgatási parancsot, és ezért lehet szó Jézus feltámadásáról mint valamiféle régen ismert témáról.</w:t>
      </w:r>
      <w:r>
        <w:rPr>
          <w:rStyle w:val="FootnoteCharacters"/>
          <w:rStyle w:val="FootnoteAnchor"/>
        </w:rPr>
        <w:footnoteReference w:id="10"/>
      </w:r>
      <w:r>
        <w:rPr/>
        <w:t xml:space="preserve"> Márk a 9. verssel összekapcsolja Krisztus sorsát az Isten országa meghirdetésé</w:t>
        <w:softHyphen/>
        <w:t>vel, és ezáltal a színeváltozási elbeszélést a feltámadás távlatába helyezi. Az, amit a tanítványok a hegyen láthattak (</w:t>
      </w:r>
      <w:r>
        <w:rPr>
          <w:i/>
          <w:iCs/>
        </w:rPr>
        <w:t>eidon</w:t>
      </w:r>
      <w:r>
        <w:rPr/>
        <w:t>), olyan emberekké alakítja őket, mint akikben már elővételezett módon beteljesült a 9,1 ígérete. Jézus paran</w:t>
        <w:softHyphen/>
        <w:t>csának ismertetése után az elbeszélő a tanítványok csoportjával foglalkozik. Azt mondja róluk, hogy megjegyzik</w:t>
      </w:r>
      <w:r>
        <w:rPr>
          <w:rStyle w:val="FootnoteCharacters"/>
          <w:rStyle w:val="FootnoteAnchor"/>
        </w:rPr>
        <w:footnoteReference w:id="11"/>
      </w:r>
      <w:r>
        <w:rPr/>
        <w:t xml:space="preserve"> az igét, és azon vitatkoznak egymás kö</w:t>
        <w:softHyphen/>
        <w:t>zött, mit jelent a halottak közül való feltámadás. A tanítványok vitája aligha vonatkozhat általában a halottak feltámadására. A szövegösszefüggés a Jézus feltámadására való utalást feltételezi,</w:t>
      </w:r>
      <w:r>
        <w:rPr>
          <w:rStyle w:val="FootnoteCharacters"/>
          <w:rStyle w:val="FootnoteAnchor"/>
        </w:rPr>
        <w:footnoteReference w:id="12"/>
      </w:r>
      <w:r>
        <w:rPr/>
        <w:t xml:space="preserve"> ami rejtélyes kijelentésként hangzott a tanítványok fülében. Ismét értetlen embereknek mutatkoznak. Ugyanakkor e vita előkészíti a következő párbeszédet is. Az előfutárra vonatkozó kérdés csak Krisztus sorsával összefüggésben vizsgálható, és nem szabad ettől elválasztani.</w:t>
      </w:r>
    </w:p>
    <w:p>
      <w:pPr>
        <w:pStyle w:val="Normal"/>
        <w:rPr/>
      </w:pPr>
      <w:r>
        <w:rPr/>
      </w:r>
    </w:p>
    <w:p>
      <w:pPr>
        <w:pStyle w:val="Normal"/>
        <w:rPr/>
      </w:pPr>
      <w:r>
        <w:rPr/>
        <w:t>11-13. A tanítványok kérdéssel fordulnak Jézushoz. A feltámadás számukra a végidők eseménye. Eddig terjed ismeretük. Az, hogy az írástudók ellenvetését magukévá teszik,</w:t>
      </w:r>
      <w:r>
        <w:rPr>
          <w:rStyle w:val="FootnoteCharacters"/>
          <w:rStyle w:val="FootnoteAnchor"/>
        </w:rPr>
        <w:footnoteReference w:id="13"/>
      </w:r>
      <w:r>
        <w:rPr/>
        <w:t xml:space="preserve"> mutatja, milyen mélyen gyökerezik bennük az értetlenség. A 9,7b ellenére sem hallgatnak még mindig Jézusra, hanem osztoznak a kétel</w:t>
        <w:softHyphen/>
        <w:t>kedők és az ellenfelek kritizáló kérdéseiben. Márk egy közösségi vitát történeti jelenetté alakított. Az ellenvetés a Mal (LXX) 3,23-tól (vö. Sir 48,10-től) kez</w:t>
        <w:softHyphen/>
        <w:t>dődő részre utal, amely szerint az Úr nagy és félelmetes napja előtt Isten el</w:t>
        <w:softHyphen/>
        <w:t>küldi Illés prófétát. A szükségszerűséget kifejező ‘kell’ (</w:t>
      </w:r>
      <w:r>
        <w:rPr>
          <w:i/>
          <w:iCs/>
        </w:rPr>
        <w:t>dei</w:t>
      </w:r>
      <w:r>
        <w:rPr/>
        <w:t>) szót az Írás betelje</w:t>
        <w:softHyphen/>
        <w:t>süléseként kell értelmeznünk. Minthogy közösségen belüli vitáról van szó, Illé</w:t>
        <w:softHyphen/>
        <w:t>sen eleve nem Jahve, hanem a Messiás előfutárát kell értenünk. Illés eljöve</w:t>
        <w:softHyphen/>
        <w:t>tele, illetve a tőle várt ‘mindenek helyreállítása’ azonban elmaradt. Jézus vála</w:t>
        <w:softHyphen/>
        <w:t>sza elsősorban Illés várására vonatkozik, amihez magyarázatot fűz. Ebben a res</w:t>
        <w:softHyphen/>
        <w:t>taurálás művét a Mal 3,23-hoz kapcsolja,</w:t>
      </w:r>
      <w:r>
        <w:rPr>
          <w:rStyle w:val="FootnoteCharacters"/>
          <w:rStyle w:val="FootnoteAnchor"/>
        </w:rPr>
        <w:footnoteReference w:id="14"/>
      </w:r>
      <w:r>
        <w:rPr/>
        <w:t xml:space="preserve"> amely a helyreállításon az atyák és a gyermekek, illetve az emberek és embertársaik szívének egymással való ki</w:t>
        <w:softHyphen/>
        <w:t>békítését érti. Talán a Sir 48,10-re is gondolhatunk, amely az atyák és a fiak szívének kibékítése mellett Jákob törzseinek helyreállításáról is beszél.</w:t>
      </w:r>
    </w:p>
    <w:p>
      <w:pPr>
        <w:pStyle w:val="Normal"/>
        <w:rPr/>
      </w:pPr>
      <w:r>
        <w:rPr/>
        <w:t>Megerősíti Jézus ezt az Illés-várást? A 12a versét kérdésnek kell tekintenünk.</w:t>
      </w:r>
      <w:r>
        <w:rPr>
          <w:rStyle w:val="FootnoteCharacters"/>
          <w:rStyle w:val="FootnoteAnchor"/>
        </w:rPr>
        <w:footnoteReference w:id="15"/>
      </w:r>
      <w:r>
        <w:rPr/>
        <w:t xml:space="preserve"> Az ellenkező tételt a 12b tartalmazza: az Emberfia halálra szánt sorsát nem le</w:t>
        <w:softHyphen/>
        <w:t>het összeegyeztetni Illés várásával. Ha valóban megvalósulna az általános kien</w:t>
        <w:softHyphen/>
        <w:t>gesztelődés, és megszületne a készséges nép, elképzelhetetlen, hogy az Ember</w:t>
        <w:softHyphen/>
        <w:t>fiát megvessék. Ez a megvetés azonban az Írásban, illetve az általa kifeje</w:t>
        <w:softHyphen/>
        <w:t>ző</w:t>
        <w:softHyphen/>
        <w:t>désre jutó isteni akaratban gyökerezik. Miként a 8,31-ben, itt is utalás tör</w:t>
        <w:softHyphen/>
        <w:t>té</w:t>
        <w:softHyphen/>
        <w:t>nik a Zsolt 118,22-re (vö. a fenti elemzéssel).</w:t>
      </w:r>
      <w:r>
        <w:rPr>
          <w:rStyle w:val="FootnoteCharacters"/>
          <w:rStyle w:val="FootnoteAnchor"/>
        </w:rPr>
        <w:footnoteReference w:id="16"/>
      </w:r>
      <w:r>
        <w:rPr/>
        <w:t xml:space="preserve"> Az ellenérv a már beteljesült krisztusi sorsból indul ki, amelyet (utólag) igazol az Írás. Ezt szem előtt kell tar</w:t>
        <w:softHyphen/>
        <w:t>tanunk, amikor a záradék gondolatmenetében újra felidéződik a már elérkezett Illés tényleges végzete. A megoldást tartalmazó mondatot a nyomatékot adó «mondom nektek» kifejezés vezeti be. Illés már eljött Keresztelő János szemé</w:t>
        <w:softHyphen/>
        <w:t>lyében. E mondatnak nem lenne értelme, ha az ószövetségi prófétára vonat</w:t>
        <w:softHyphen/>
        <w:t>kozna vagy a visszatérő (redivivus) Illésnek tartott Jézusra.</w:t>
      </w:r>
      <w:r>
        <w:rPr>
          <w:rStyle w:val="FootnoteCharacters"/>
          <w:rStyle w:val="FootnoteAnchor"/>
        </w:rPr>
        <w:footnoteReference w:id="17"/>
      </w:r>
      <w:r>
        <w:rPr/>
        <w:t xml:space="preserve"> Márk különös gondot fordít arra, hogy párhuzamba állítsa a Keresztelő sorsát Jézus szenvedé</w:t>
        <w:softHyphen/>
        <w:t>sével. E párhuzamot azonban megtalálja már az általa felhasznált hagyomá</w:t>
        <w:softHyphen/>
        <w:t>nyokban is (vö. főleg a 6, 17-29 verseinek magyarázatával). A Keresztelő az erőszakos halál elszenvedésében bizonyult Jézus valódi előfutárának. A vérta</w:t>
        <w:softHyphen/>
        <w:t>núságáról szóló beszámoló nyomatékosan aláhúzta az emberek önkényét, akik azt tették vele, amit akartak. Az Írásnak megfelelő elvárást, hogy tudniillik Il</w:t>
        <w:softHyphen/>
        <w:t>lés helyreállít mindent - mely feladatot aztán a Keresztelőnek kellett volna el</w:t>
        <w:softHyphen/>
        <w:t>végeznie (amint erre talán az 1,2-től kezdődő rész is utal) - az hiúsította meg, hogy az emberek nem voltak hajlandóak a bűnbánatra. A tanítványoknak to</w:t>
        <w:softHyphen/>
        <w:t>vábbra is barátkozniuk kell a szenvedés gondolatával.</w:t>
      </w:r>
    </w:p>
    <w:p>
      <w:pPr>
        <w:pStyle w:val="Normal"/>
        <w:rPr/>
      </w:pPr>
      <w:r>
        <w:rPr/>
        <w:t>Problematikus és vitatható az az állítólagos szentírási utalás, amely - a Mal 3,23-tól kezdődő résszel ellentétben - az ‘életbe visszatérő’ Illés szenvedését is megjövendölte. Igazolásként erre mindenekelőtt a Jel 11, 3-14 részletét szok</w:t>
        <w:softHyphen/>
        <w:t>ták felhozni, amellyel kapcsolatban azt feltételezik, hogy egy nagy tekintélynek örvendő régi zsidó írásban található hagyomány átdolgozása.</w:t>
      </w:r>
      <w:r>
        <w:rPr>
          <w:rStyle w:val="FootnoteCharacters"/>
          <w:rStyle w:val="FootnoteAnchor"/>
        </w:rPr>
        <w:footnoteReference w:id="18"/>
      </w:r>
      <w:r>
        <w:rPr/>
        <w:t xml:space="preserve"> Az említett szentírási szöveg értelmezése nagyon nehéz.</w:t>
      </w:r>
      <w:r>
        <w:rPr>
          <w:rStyle w:val="FootnoteCharacters"/>
          <w:rStyle w:val="FootnoteAnchor"/>
        </w:rPr>
        <w:footnoteReference w:id="19"/>
      </w:r>
      <w:r>
        <w:rPr/>
        <w:t xml:space="preserve"> Két </w:t>
      </w:r>
      <w:r>
        <w:rPr>
          <w:i/>
          <w:iCs/>
        </w:rPr>
        <w:t>tanúról</w:t>
      </w:r>
      <w:r>
        <w:rPr/>
        <w:t xml:space="preserve"> van szó, akiket meg</w:t>
        <w:softHyphen/>
        <w:t>ölnek, de aztán Isten életre kelti őket, hogy felmehessenek az égbe. Az égbe emelkedés mozzanata nyilvánvaló utalás a 2 Kir 2,11-től kezdődő részletére. A Jel 11,8b verse keresztény hatásról árulkodik. Mások ezzel szemben arra hívják fel a figyelmet, hogy Illésnek üldözésekben bővelkedő sors jutott osztályrészül, és ez az ‘életbe visszatérő’ Illés halálra szánt sorsát is előre jelezte. Jezabel és Heródiás az Isten emberei iránt táplált gyűlöletével csak megerősíti az üldözte</w:t>
        <w:softHyphen/>
        <w:t>tések között vont párhuzamot. A keresztény érvelés kiindulási pontja minden</w:t>
        <w:softHyphen/>
        <w:t>esetre János tényleges sorsa.</w:t>
      </w:r>
    </w:p>
    <w:p>
      <w:pPr>
        <w:pStyle w:val="Heading4"/>
        <w:rPr/>
      </w:pPr>
      <w:r>
        <w:rPr/>
        <w:t>Összefoglalás</w:t>
      </w:r>
    </w:p>
    <w:p>
      <w:pPr>
        <w:pStyle w:val="Normal"/>
        <w:rPr/>
      </w:pPr>
      <w:r>
        <w:rPr/>
        <w:t>Márk többféle szempontból is célkitűzéseinek szolgálatába állíthatta a peri-kopát. A tanítványok védekeznek a szenvedés gondolata ellen, és érveikben találékonynak bizonyulnak. Okfejtésük engedetlenségükről árulkodik. A he</w:t>
        <w:softHyphen/>
        <w:t>gyen történt kinyilatkoztatás után újra szóba kerül az Emberfia szenvedése, és ez ismét nyilvánvalóvá teszi, milyen út végigjárására készül a Fiú. A Keresztelő már őt megelőzően végigment ezen az úton, és ily módon adta bizonyítékát valódi előfutári szerepének, illetve igazolta, hogy ő a várakozások ‘életbe vissza</w:t>
        <w:softHyphen/>
        <w:t>térő’ Illése. Sorsát megpecsételi az Emberfia, aki a szenvedés árán fog belépni a feltámadás dicsőségébe. Jézus átváltozása a három tanítvány előtt bepillantást engedett nekik az ő dicsőségébe, de talán túl sokat követelt emberi megértési képességüktől. Hallgatniuk kell mindaddig, míg az Emberfia végig nem járja útját. Jól ugyanis csak ezután hirdethetik őt. Kérdés azonban, hogy azután megfelelő lesz-e majd igehirdetésük. A meghirdetésre - miként ezt a 9,1 versét kiigazítva az evangélista értésünkre adja - hosszabb idő áll majd rendelkezésre, mint a korabeli nemzedék ideje. Minden igehirdetésnek szembe kell néznie a kérdéssel, vajon helyesen mutatja-e be és közvetíti Jézust. Itt Márk még nem krisztológiai dogmákra gondol. Kellően érvényre jut a prédikációkban a sokat</w:t>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47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Style w:val="FootnoteCharacters"/>
        </w:rPr>
        <w:t>8</w:t>
      </w:r>
      <w:r>
        <w:rPr/>
        <w:t xml:space="preserve"> 517. oldaltól (56. jegyzet).</w:t>
      </w:r>
    </w:p>
  </w:footnote>
  <w:footnote w:id="3">
    <w:p>
      <w:pPr>
        <w:pStyle w:val="Footnote"/>
        <w:rPr/>
      </w:pPr>
      <w:r>
        <w:rPr>
          <w:rStyle w:val="FootnoteCharacters"/>
        </w:rPr>
        <w:t>5</w:t>
      </w:r>
      <w:r>
        <w:rPr>
          <w:rStyle w:val="FootnoteCharacters"/>
        </w:rPr>
        <w:t>9</w:t>
      </w:r>
      <w:r>
        <w:rPr/>
        <w:t xml:space="preserve"> 516-522. o.</w:t>
      </w:r>
    </w:p>
  </w:footnote>
  <w:footnote w:id="4">
    <w:p>
      <w:pPr>
        <w:pStyle w:val="Footnote"/>
        <w:rPr/>
      </w:pPr>
      <w:r>
        <w:rPr>
          <w:rStyle w:val="FootnoteCharacters"/>
        </w:rPr>
        <w:footnoteRef/>
      </w:r>
      <w:r>
        <w:rPr/>
        <w:t xml:space="preserve"> </w:t>
      </w:r>
      <w:r>
        <w:rPr/>
        <w:t xml:space="preserve">Wellhausen, 70. o.; Haenchen, </w:t>
      </w:r>
      <w:r>
        <w:rPr>
          <w:i/>
          <w:iCs/>
        </w:rPr>
        <w:t>Weg</w:t>
      </w:r>
      <w:r>
        <w:rPr/>
        <w:t>, 313. o.; Schweizer, 100. o.</w:t>
      </w:r>
    </w:p>
  </w:footnote>
  <w:footnote w:id="5">
    <w:p>
      <w:pPr>
        <w:pStyle w:val="Footnote"/>
        <w:rPr/>
      </w:pPr>
      <w:r>
        <w:rPr>
          <w:rStyle w:val="FootnoteCharacters"/>
        </w:rPr>
        <w:footnoteRef/>
      </w:r>
      <w:r>
        <w:rPr/>
        <w:t xml:space="preserve"> </w:t>
      </w:r>
      <w:r>
        <w:rPr/>
        <w:t>Állítjuk Lohmeyer (183. o., 1. jegyzet) és Horstmann (</w:t>
      </w:r>
      <w:r>
        <w:rPr>
          <w:i/>
          <w:iCs/>
        </w:rPr>
        <w:t>Studien</w:t>
      </w:r>
      <w:r>
        <w:rPr/>
        <w:t>, 135. o.) ellenében. - Sundwall (</w:t>
      </w:r>
      <w:r>
        <w:rPr>
          <w:i/>
          <w:iCs/>
        </w:rPr>
        <w:t>Zusammensetzung</w:t>
      </w:r>
      <w:r>
        <w:rPr/>
        <w:t>, 57. o.) így változtatja meg a sorrendet: 11. 12b 12a 13. Máté (17, 10-13) a maga módján rendezte a verseket.</w:t>
      </w:r>
    </w:p>
  </w:footnote>
  <w:footnote w:id="6">
    <w:p>
      <w:pPr>
        <w:pStyle w:val="Footnote"/>
        <w:rPr/>
      </w:pPr>
      <w:r>
        <w:rPr>
          <w:rStyle w:val="FootnoteCharacters"/>
        </w:rPr>
        <w:footnoteRef/>
      </w:r>
      <w:r>
        <w:rPr/>
        <w:t xml:space="preserve"> </w:t>
      </w:r>
      <w:r>
        <w:rPr/>
        <w:t xml:space="preserve">Vö. Bultmann, </w:t>
      </w:r>
      <w:r>
        <w:rPr>
          <w:i/>
          <w:iCs/>
        </w:rPr>
        <w:t>Geschichte</w:t>
      </w:r>
      <w:r>
        <w:rPr/>
        <w:t>, 131. oldaltól.</w:t>
      </w:r>
    </w:p>
  </w:footnote>
  <w:footnote w:id="7">
    <w:p>
      <w:pPr>
        <w:pStyle w:val="Footnote"/>
        <w:rPr/>
      </w:pPr>
      <w:r>
        <w:rPr>
          <w:rStyle w:val="FootnoteCharacters"/>
        </w:rPr>
        <w:footnoteRef/>
      </w:r>
      <w:r>
        <w:rPr/>
        <w:t xml:space="preserve"> </w:t>
      </w:r>
      <w:r>
        <w:rPr/>
        <w:t>A hallgatási parancsot a Dán 12. fejezete alapján értelmezi Lohmeyer és Ebeling (</w:t>
      </w:r>
      <w:r>
        <w:rPr>
          <w:i/>
          <w:iCs/>
        </w:rPr>
        <w:t>Messiasgeheimnis</w:t>
      </w:r>
      <w:r>
        <w:rPr/>
        <w:t>, 200-204. o.).</w:t>
      </w:r>
    </w:p>
  </w:footnote>
  <w:footnote w:id="8">
    <w:p>
      <w:pPr>
        <w:pStyle w:val="Footnote"/>
        <w:rPr/>
      </w:pPr>
      <w:r>
        <w:rPr>
          <w:rStyle w:val="FootnoteCharacters"/>
        </w:rPr>
        <w:footnoteRef/>
      </w:r>
      <w:r>
        <w:rPr/>
        <w:t xml:space="preserve"> </w:t>
      </w:r>
      <w:r>
        <w:rPr/>
        <w:t>Állítjuk Haenchen (</w:t>
      </w:r>
      <w:r>
        <w:rPr>
          <w:i/>
          <w:iCs/>
        </w:rPr>
        <w:t>Weg</w:t>
      </w:r>
      <w:r>
        <w:rPr/>
        <w:t>, 312. o.) ellenében.</w:t>
      </w:r>
    </w:p>
  </w:footnote>
  <w:footnote w:id="9">
    <w:p>
      <w:pPr>
        <w:pStyle w:val="Footnote"/>
        <w:rPr/>
      </w:pPr>
      <w:r>
        <w:rPr>
          <w:rStyle w:val="FootnoteCharacters"/>
        </w:rPr>
        <w:footnoteRef/>
      </w:r>
      <w:r>
        <w:rPr/>
        <w:t xml:space="preserve"> </w:t>
      </w:r>
      <w:r>
        <w:rPr/>
        <w:t>Márk semmiképpen nem azt akarta mondani, hogy a három tanítványnak társaival szemben kell hallgatnia. Így értvén a dolgot a 9,9 versét megfosztanánk alapvető jelentésétől.</w:t>
      </w:r>
    </w:p>
  </w:footnote>
  <w:footnote w:id="10">
    <w:p>
      <w:pPr>
        <w:pStyle w:val="Footnote"/>
        <w:rPr/>
      </w:pPr>
      <w:r>
        <w:rPr>
          <w:rStyle w:val="FootnoteCharacters"/>
        </w:rPr>
        <w:footnoteRef/>
      </w:r>
      <w:r>
        <w:rPr/>
        <w:t xml:space="preserve"> </w:t>
      </w:r>
      <w:r>
        <w:rPr/>
        <w:t>Vö. Wellhausen.</w:t>
      </w:r>
    </w:p>
  </w:footnote>
  <w:footnote w:id="11">
    <w:p>
      <w:pPr>
        <w:pStyle w:val="Footnote"/>
        <w:rPr/>
      </w:pPr>
      <w:r>
        <w:rPr>
          <w:rStyle w:val="FootnoteCharacters"/>
        </w:rPr>
        <w:footnoteRef/>
      </w:r>
      <w:r>
        <w:rPr/>
        <w:t xml:space="preserve"> </w:t>
      </w:r>
      <w:r>
        <w:rPr/>
        <w:t xml:space="preserve">Az </w:t>
      </w:r>
      <w:r>
        <w:rPr>
          <w:i/>
          <w:iCs/>
        </w:rPr>
        <w:t>ekratészan</w:t>
      </w:r>
      <w:r>
        <w:rPr/>
        <w:t xml:space="preserve"> kifejezés valószínűleg latinizmus: (memoria) tenere. Vö. Bl.-Debr., § 5,3b.</w:t>
      </w:r>
    </w:p>
  </w:footnote>
  <w:footnote w:id="12">
    <w:p>
      <w:pPr>
        <w:pStyle w:val="Footnote"/>
        <w:rPr/>
      </w:pPr>
      <w:r>
        <w:rPr>
          <w:rStyle w:val="FootnoteCharacters"/>
        </w:rPr>
        <w:footnoteRef/>
      </w:r>
      <w:r>
        <w:rPr/>
        <w:t xml:space="preserve"> </w:t>
      </w:r>
      <w:r>
        <w:rPr/>
        <w:t>Horstmann (</w:t>
      </w:r>
      <w:r>
        <w:rPr>
          <w:i/>
          <w:iCs/>
        </w:rPr>
        <w:t>Studien</w:t>
      </w:r>
      <w:r>
        <w:rPr/>
        <w:t>, 108. o.) ugyanakkor úgy látja, hogy a 10. vers szóhasználatában a 8,31.32a-hoz igazodik.</w:t>
      </w:r>
    </w:p>
  </w:footnote>
  <w:footnote w:id="13">
    <w:p>
      <w:pPr>
        <w:pStyle w:val="Footnote"/>
        <w:rPr/>
      </w:pPr>
      <w:r>
        <w:rPr>
          <w:rStyle w:val="FootnoteCharacters"/>
        </w:rPr>
        <w:footnoteRef/>
      </w:r>
      <w:r>
        <w:rPr/>
        <w:t xml:space="preserve"> </w:t>
      </w:r>
      <w:r>
        <w:rPr/>
        <w:t xml:space="preserve">Az </w:t>
      </w:r>
      <w:r>
        <w:rPr>
          <w:rFonts w:eastAsia="Symbol" w:cs="Symbol" w:ascii="Symbol" w:hAnsi="Symbol"/>
        </w:rPr>
        <w:t>À</w:t>
      </w:r>
      <w:r>
        <w:rPr/>
        <w:t xml:space="preserve"> szerint ez a farizeusok és az írástudók ellenvetése volt.</w:t>
      </w:r>
    </w:p>
  </w:footnote>
  <w:footnote w:id="14">
    <w:p>
      <w:pPr>
        <w:pStyle w:val="Footnote"/>
        <w:rPr/>
      </w:pPr>
      <w:r>
        <w:rPr>
          <w:rStyle w:val="FootnoteCharacters"/>
        </w:rPr>
        <w:footnoteRef/>
      </w:r>
      <w:r>
        <w:rPr/>
        <w:t xml:space="preserve"> </w:t>
      </w:r>
      <w:r>
        <w:rPr/>
        <w:t xml:space="preserve">A LXX Mal 3,23-ra utalásról az </w:t>
      </w:r>
      <w:r>
        <w:rPr>
          <w:i/>
          <w:iCs/>
        </w:rPr>
        <w:t>apokathisztanei</w:t>
      </w:r>
      <w:r>
        <w:rPr/>
        <w:t xml:space="preserve"> (helyreállít) ige árulkodik.</w:t>
      </w:r>
    </w:p>
  </w:footnote>
  <w:footnote w:id="15">
    <w:p>
      <w:pPr>
        <w:pStyle w:val="Footnote"/>
        <w:rPr/>
      </w:pPr>
      <w:r>
        <w:rPr>
          <w:rStyle w:val="FootnoteCharacters"/>
        </w:rPr>
        <w:footnoteRef/>
      </w:r>
      <w:r>
        <w:rPr/>
        <w:t xml:space="preserve"> </w:t>
      </w:r>
      <w:r>
        <w:rPr/>
        <w:t xml:space="preserve">Wellhausen. - Illés várásával kapcsolatban vö. Volz, </w:t>
      </w:r>
      <w:r>
        <w:rPr>
          <w:i/>
          <w:iCs/>
        </w:rPr>
        <w:t>Eschatologie</w:t>
      </w:r>
      <w:r>
        <w:rPr/>
        <w:t>, 195-197. o. Jusztinosz a témát tovább tárgyalja (Párbeszéd, 49). Itt Illésnek az a szerepe, hogy felkenje a Messiást.</w:t>
      </w:r>
    </w:p>
  </w:footnote>
  <w:footnote w:id="16">
    <w:p>
      <w:pPr>
        <w:pStyle w:val="Footnote"/>
        <w:rPr/>
      </w:pPr>
      <w:r>
        <w:rPr>
          <w:rStyle w:val="FootnoteCharacters"/>
        </w:rPr>
        <w:footnoteRef/>
      </w:r>
      <w:r>
        <w:rPr/>
        <w:t xml:space="preserve"> </w:t>
      </w:r>
      <w:r>
        <w:rPr/>
        <w:t>Állítjuk Tödt (</w:t>
      </w:r>
      <w:r>
        <w:rPr>
          <w:i/>
          <w:iCs/>
        </w:rPr>
        <w:t>Menschensohn</w:t>
      </w:r>
      <w:r>
        <w:rPr/>
        <w:t xml:space="preserve">, 155. oldaltól) véleményéhez csatlakozva, aki joggal utasítja el az Iz 53,3-ra történő utalás feltevését. Black* (4. o.) feltételezi az Iz 53,3 és a Zsolt 118,22 befolyását. Az a tény, hogy az </w:t>
      </w:r>
      <w:r>
        <w:rPr>
          <w:rFonts w:eastAsia="Symbol" w:cs="Symbol" w:ascii="Symbol" w:hAnsi="Symbol"/>
          <w:i/>
          <w:iCs/>
        </w:rPr>
        <w:t>À</w:t>
      </w:r>
      <w:r>
        <w:rPr/>
        <w:t xml:space="preserve">-ban a gyakrabban használt </w:t>
      </w:r>
      <w:r>
        <w:rPr>
          <w:i/>
          <w:iCs/>
        </w:rPr>
        <w:t>exoutheneó</w:t>
      </w:r>
      <w:r>
        <w:rPr/>
        <w:t xml:space="preserve"> (megvet) ige szerepel, tartalmi szempontból nem jelent lényeges eltérést.</w:t>
      </w:r>
    </w:p>
  </w:footnote>
  <w:footnote w:id="17">
    <w:p>
      <w:pPr>
        <w:pStyle w:val="Footnote"/>
        <w:rPr/>
      </w:pPr>
      <w:r>
        <w:rPr>
          <w:rStyle w:val="FootnoteCharacters"/>
        </w:rPr>
        <w:footnoteRef/>
      </w:r>
      <w:r>
        <w:rPr/>
        <w:t xml:space="preserve"> </w:t>
      </w:r>
      <w:r>
        <w:rPr/>
        <w:t>A Márk előtt álló minta szempontjából Schweizer (99. o.) az egyik, Reploh (</w:t>
      </w:r>
      <w:r>
        <w:rPr>
          <w:i/>
          <w:iCs/>
        </w:rPr>
        <w:t>Markus</w:t>
      </w:r>
      <w:r>
        <w:rPr/>
        <w:t>, 117. o.) a másik lehetőséget mérlegeli.</w:t>
      </w:r>
    </w:p>
  </w:footnote>
  <w:footnote w:id="18">
    <w:p>
      <w:pPr>
        <w:pStyle w:val="Footnote"/>
        <w:rPr/>
      </w:pPr>
      <w:r>
        <w:rPr>
          <w:rStyle w:val="FootnoteCharacters"/>
        </w:rPr>
        <w:footnoteRef/>
      </w:r>
      <w:r>
        <w:rPr/>
        <w:t xml:space="preserve"> </w:t>
      </w:r>
      <w:r>
        <w:rPr/>
        <w:t xml:space="preserve">Vö. főként J. Jeremias, </w:t>
      </w:r>
      <w:r>
        <w:rPr>
          <w:i/>
          <w:iCs/>
        </w:rPr>
        <w:t>ThWNT,</w:t>
      </w:r>
      <w:r>
        <w:rPr/>
        <w:t xml:space="preserve"> IV, 868. o. és II, 941-943. o. Jeremias emellett a kopt nyelvű és a keresztény részről erőteljesen átdolgozott </w:t>
      </w:r>
      <w:r>
        <w:rPr>
          <w:i/>
          <w:iCs/>
        </w:rPr>
        <w:t>Illés apokalipszisére</w:t>
      </w:r>
      <w:r>
        <w:rPr/>
        <w:t>, valamint a kezdetek kereszténységének az Antikrisztusra vonatkozó hagyományára is hivatkozik. Azzal kapcso-latban, hogy ez az Illés-kép nem található meg a zsidó irodalomban, úgy gondolja, e részletet a keresztényekkel folytatott vita miatt törölték (II, 942. o.).</w:t>
      </w:r>
    </w:p>
  </w:footnote>
  <w:footnote w:id="19">
    <w:p>
      <w:pPr>
        <w:pStyle w:val="Footnote"/>
        <w:rPr/>
      </w:pPr>
      <w:r>
        <w:rPr>
          <w:rStyle w:val="FootnoteCharacters"/>
        </w:rPr>
        <w:footnoteRef/>
      </w:r>
      <w:r>
        <w:rPr/>
        <w:t xml:space="preserve"> </w:t>
      </w:r>
      <w:r>
        <w:rPr/>
        <w:t>J. Jeremias (</w:t>
      </w:r>
      <w:r>
        <w:rPr>
          <w:i/>
          <w:iCs/>
        </w:rPr>
        <w:t>ThWNT</w:t>
      </w:r>
      <w:r>
        <w:rPr/>
        <w:t>, IV, 867. oldaltól) Mózesre és Illésre vonatkoztatja a szöveget, de úgy gondolja, a leírás hagyománybeli alapja a Messiásra és Illésre utalt. A problémát illetően ld. Nützel* (116-118. o. és az ott megadott bibliográ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keresztút követése 8,27 -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lálra szánt sorsok 9, 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Contents1">
    <w:name w:val="TOC 1"/>
    <w:basedOn w:val="Normal"/>
    <w:next w:val="Normal"/>
    <w:pPr>
      <w:tabs>
        <w:tab w:val="clear" w:pos="720"/>
        <w:tab w:val="right" w:pos="7597" w:leader="none"/>
      </w:tabs>
      <w:spacing w:before="360" w:after="0"/>
      <w:jc w:val="left"/>
    </w:pPr>
    <w:rPr>
      <w:rFonts w:ascii="Arial CE" w:hAnsi="Arial CE" w:eastAsia="Arial CE" w:cs="Arial CE"/>
      <w:b/>
      <w:bCs/>
      <w:cap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Contents2">
    <w:name w:val="TOC 2"/>
    <w:basedOn w:val="Normal"/>
    <w:next w:val="Normal"/>
    <w:pPr>
      <w:tabs>
        <w:tab w:val="clear" w:pos="720"/>
        <w:tab w:val="right" w:pos="7597"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none"/>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none"/>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none"/>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none"/>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none"/>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none"/>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none"/>
      </w:tabs>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1:09:00Z</dcterms:created>
  <dc:creator>Turay Alfr�d</dc:creator>
  <dc:description/>
  <dc:language>en-US</dc:language>
  <cp:lastModifiedBy>Turay Alfr�d</cp:lastModifiedBy>
  <cp:lastPrinted>1999-12-15T15:37:00Z</cp:lastPrinted>
  <dcterms:modified xsi:type="dcterms:W3CDTF">1999-12-15T15:39:00Z</dcterms:modified>
  <cp:revision>43</cp:revision>
  <dc:subject/>
  <dc:title>Bevezet�s</dc:title>
</cp:coreProperties>
</file>